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rkizrt"/>
        <w:spacing w:before="20" w:after="20"/>
        <w:jc w:val="center"/>
        <w:rPr>
          <w:sz w:val="40"/>
          <w:szCs w:val="40"/>
        </w:rPr>
      </w:pPr>
      <w:r>
        <w:rPr>
          <w:sz w:val="40"/>
          <w:szCs w:val="40"/>
        </w:rPr>
        <w:br/>
        <w:br/>
        <w:br/>
      </w:r>
      <w:r>
        <w:rPr>
          <w:sz w:val="72"/>
          <w:szCs w:val="40"/>
        </w:rPr>
        <w:t>TAMI HOAG</w:t>
      </w:r>
    </w:p>
    <w:p>
      <w:pPr>
        <w:pStyle w:val="Sorkizrt"/>
        <w:jc w:val="center"/>
        <w:rPr>
          <w:sz w:val="40"/>
          <w:szCs w:val="40"/>
        </w:rPr>
      </w:pPr>
      <w:r>
        <w:rPr>
          <w:sz w:val="40"/>
          <w:szCs w:val="40"/>
        </w:rPr>
      </w:r>
    </w:p>
    <w:p>
      <w:pPr>
        <w:pStyle w:val="Sorkizrt"/>
        <w:jc w:val="center"/>
        <w:rPr>
          <w:sz w:val="96"/>
          <w:szCs w:val="96"/>
        </w:rPr>
      </w:pPr>
      <w:r>
        <w:rPr>
          <w:sz w:val="96"/>
          <w:szCs w:val="96"/>
        </w:rPr>
        <w:t>SÖTÉT LÓ</w:t>
      </w:r>
    </w:p>
    <w:p>
      <w:pPr>
        <w:pStyle w:val="Sorkizrt"/>
        <w:jc w:val="center"/>
        <w:rPr>
          <w:b/>
          <w:b/>
          <w:bCs/>
          <w:sz w:val="96"/>
          <w:szCs w:val="96"/>
        </w:rPr>
      </w:pPr>
      <w:r>
        <w:rPr>
          <w:b/>
          <w:bCs/>
          <w:sz w:val="96"/>
          <w:szCs w:val="96"/>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lang w:val="en-US" w:eastAsia="en-US"/>
        </w:rPr>
        <w:drawing>
          <wp:inline distT="0" distB="0" distL="0" distR="0">
            <wp:extent cx="2369185" cy="36410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 t="-10" r="-15" b="-10"/>
                    <a:stretch>
                      <a:fillRect/>
                    </a:stretch>
                  </pic:blipFill>
                  <pic:spPr bwMode="auto">
                    <a:xfrm>
                      <a:off x="0" y="0"/>
                      <a:ext cx="2369185" cy="3641090"/>
                    </a:xfrm>
                    <a:prstGeom prst="rect">
                      <a:avLst/>
                    </a:prstGeom>
                  </pic:spPr>
                </pic:pic>
              </a:graphicData>
            </a:graphic>
          </wp:inline>
        </w:drawing>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r>
    </w:p>
    <w:p>
      <w:pPr>
        <w:pStyle w:val="Sorkizrt"/>
        <w:jc w:val="center"/>
        <w:rPr>
          <w:b/>
          <w:b/>
          <w:bCs/>
        </w:rPr>
      </w:pPr>
      <w:r>
        <w:rPr>
          <w:b/>
          <w:bCs/>
        </w:rPr>
        <w:t>ALEXANDRA</w:t>
      </w:r>
      <w:r>
        <w:br w:type="page"/>
      </w:r>
    </w:p>
    <w:p>
      <w:pPr>
        <w:pStyle w:val="Sorkizrt"/>
        <w:jc w:val="center"/>
        <w:rPr/>
      </w:pPr>
      <w:r>
        <w:rPr/>
      </w:r>
    </w:p>
    <w:p>
      <w:pPr>
        <w:pStyle w:val="Sorkizrt"/>
        <w:jc w:val="center"/>
        <w:rPr>
          <w:i/>
          <w:i/>
          <w:sz w:val="20"/>
          <w:szCs w:val="20"/>
        </w:rPr>
      </w:pPr>
      <w:r>
        <w:rPr>
          <w:i/>
          <w:sz w:val="20"/>
          <w:szCs w:val="20"/>
        </w:rPr>
        <w:t>A fordítás az alábbi kiadás alapján készült:</w:t>
      </w:r>
    </w:p>
    <w:p>
      <w:pPr>
        <w:pStyle w:val="Sorkizrt"/>
        <w:jc w:val="center"/>
        <w:rPr>
          <w:i/>
          <w:i/>
          <w:sz w:val="20"/>
          <w:szCs w:val="20"/>
        </w:rPr>
      </w:pPr>
      <w:r>
        <w:rPr>
          <w:i/>
          <w:sz w:val="20"/>
          <w:szCs w:val="20"/>
        </w:rPr>
        <w:t>Tami Hoag: Dark Horse</w:t>
      </w:r>
    </w:p>
    <w:p>
      <w:pPr>
        <w:pStyle w:val="Sorkizrt"/>
        <w:jc w:val="center"/>
        <w:rPr>
          <w:i/>
          <w:i/>
          <w:sz w:val="20"/>
          <w:szCs w:val="20"/>
        </w:rPr>
      </w:pPr>
      <w:r>
        <w:rPr>
          <w:i/>
          <w:sz w:val="20"/>
          <w:szCs w:val="20"/>
        </w:rPr>
        <w:t>Bantam Books, 2002</w:t>
      </w:r>
    </w:p>
    <w:p>
      <w:pPr>
        <w:pStyle w:val="Sorkizrt"/>
        <w:jc w:val="center"/>
        <w:rPr>
          <w:i/>
          <w:i/>
          <w:sz w:val="20"/>
          <w:szCs w:val="20"/>
        </w:rPr>
      </w:pPr>
      <w:r>
        <w:rPr>
          <w:i/>
          <w:sz w:val="20"/>
          <w:szCs w:val="20"/>
        </w:rPr>
        <w:t>A division of Random House Inc.</w:t>
      </w:r>
    </w:p>
    <w:p>
      <w:pPr>
        <w:pStyle w:val="Sorkizrt"/>
        <w:jc w:val="center"/>
        <w:rPr>
          <w:i/>
          <w:i/>
          <w:sz w:val="20"/>
          <w:szCs w:val="20"/>
        </w:rPr>
      </w:pPr>
      <w:r>
        <w:rPr>
          <w:i/>
          <w:sz w:val="20"/>
          <w:szCs w:val="20"/>
        </w:rPr>
        <w:t>1745 Broadway, New York, NY 10019</w:t>
      </w:r>
    </w:p>
    <w:p>
      <w:pPr>
        <w:pStyle w:val="Sorkizrt"/>
        <w:jc w:val="center"/>
        <w:rPr>
          <w:i/>
          <w:i/>
          <w:sz w:val="20"/>
          <w:szCs w:val="20"/>
        </w:rPr>
      </w:pPr>
      <w:r>
        <w:rPr>
          <w:i/>
          <w:sz w:val="20"/>
          <w:szCs w:val="20"/>
        </w:rPr>
      </w:r>
    </w:p>
    <w:p>
      <w:pPr>
        <w:pStyle w:val="Sorkizrt"/>
        <w:jc w:val="center"/>
        <w:rPr>
          <w:i/>
          <w:i/>
          <w:sz w:val="20"/>
          <w:szCs w:val="20"/>
        </w:rPr>
      </w:pPr>
      <w:r>
        <w:rPr>
          <w:i/>
          <w:sz w:val="20"/>
          <w:szCs w:val="20"/>
        </w:rPr>
        <w:t>Copyright © Indelible Inc., 2002</w:t>
      </w:r>
    </w:p>
    <w:p>
      <w:pPr>
        <w:pStyle w:val="Sorkizrt"/>
        <w:jc w:val="center"/>
        <w:rPr>
          <w:i/>
          <w:i/>
          <w:sz w:val="20"/>
          <w:szCs w:val="20"/>
        </w:rPr>
      </w:pPr>
      <w:r>
        <w:rPr>
          <w:i/>
          <w:sz w:val="20"/>
          <w:szCs w:val="20"/>
        </w:rPr>
      </w:r>
    </w:p>
    <w:p>
      <w:pPr>
        <w:pStyle w:val="Sorkizrt"/>
        <w:jc w:val="center"/>
        <w:rPr/>
      </w:pPr>
      <w:r>
        <w:rPr>
          <w:i/>
          <w:sz w:val="20"/>
          <w:szCs w:val="20"/>
        </w:rPr>
        <w:t>Hungarian translation © Cserna György, 2007</w:t>
      </w:r>
    </w:p>
    <w:p>
      <w:pPr>
        <w:pStyle w:val="Sorkizrt"/>
        <w:rPr>
          <w:i/>
          <w:i/>
          <w:sz w:val="20"/>
          <w:szCs w:val="20"/>
        </w:rPr>
      </w:pPr>
      <w:r>
        <w:rPr>
          <w:i/>
          <w:sz w:val="20"/>
          <w:szCs w:val="20"/>
        </w:rPr>
      </w:r>
      <w:r>
        <w:br w:type="page"/>
      </w:r>
    </w:p>
    <w:p>
      <w:pPr>
        <w:pStyle w:val="Sorkizrt"/>
        <w:jc w:val="center"/>
        <w:rPr>
          <w:i/>
          <w:i/>
          <w:iCs/>
          <w:sz w:val="20"/>
          <w:szCs w:val="20"/>
        </w:rPr>
      </w:pPr>
      <w:r>
        <w:rPr>
          <w:i/>
          <w:iCs/>
          <w:sz w:val="20"/>
          <w:szCs w:val="20"/>
        </w:rPr>
      </w:r>
    </w:p>
    <w:p>
      <w:pPr>
        <w:pStyle w:val="Sorkizrt"/>
        <w:jc w:val="center"/>
        <w:rPr>
          <w:i/>
          <w:i/>
          <w:iCs/>
        </w:rPr>
      </w:pPr>
      <w:r>
        <w:rPr>
          <w:i/>
          <w:iCs/>
        </w:rPr>
      </w:r>
    </w:p>
    <w:p>
      <w:pPr>
        <w:pStyle w:val="Sorkizrt"/>
        <w:jc w:val="center"/>
        <w:rPr>
          <w:i/>
          <w:i/>
          <w:iCs/>
        </w:rPr>
      </w:pPr>
      <w:r>
        <w:rPr>
          <w:i/>
          <w:iCs/>
        </w:rPr>
      </w:r>
    </w:p>
    <w:p>
      <w:pPr>
        <w:pStyle w:val="Sorkizrt"/>
        <w:jc w:val="center"/>
        <w:rPr>
          <w:i/>
          <w:i/>
          <w:iCs/>
        </w:rPr>
      </w:pPr>
      <w:r>
        <w:rPr>
          <w:i/>
          <w:iCs/>
        </w:rPr>
      </w:r>
    </w:p>
    <w:p>
      <w:pPr>
        <w:pStyle w:val="Sorkizrt"/>
        <w:jc w:val="center"/>
        <w:rPr>
          <w:i/>
          <w:i/>
          <w:iCs/>
        </w:rPr>
      </w:pPr>
      <w:r>
        <w:rPr>
          <w:i/>
          <w:iCs/>
        </w:rPr>
      </w:r>
    </w:p>
    <w:p>
      <w:pPr>
        <w:pStyle w:val="Sorkizrt"/>
        <w:jc w:val="center"/>
        <w:rPr>
          <w:i/>
          <w:i/>
          <w:iCs/>
        </w:rPr>
      </w:pPr>
      <w:r>
        <w:rPr>
          <w:i/>
          <w:iCs/>
        </w:rPr>
      </w:r>
    </w:p>
    <w:p>
      <w:pPr>
        <w:pStyle w:val="Sorkizrt"/>
        <w:jc w:val="center"/>
        <w:rPr>
          <w:i/>
          <w:i/>
          <w:iCs/>
        </w:rPr>
      </w:pPr>
      <w:r>
        <w:rPr>
          <w:i/>
          <w:iCs/>
        </w:rPr>
      </w:r>
    </w:p>
    <w:p>
      <w:pPr>
        <w:pStyle w:val="Sorkizrt"/>
        <w:jc w:val="center"/>
        <w:rPr>
          <w:i/>
          <w:i/>
          <w:iCs/>
        </w:rPr>
      </w:pPr>
      <w:r>
        <w:rPr>
          <w:i/>
          <w:iCs/>
        </w:rPr>
      </w:r>
    </w:p>
    <w:p>
      <w:pPr>
        <w:pStyle w:val="Sorkizrt"/>
        <w:jc w:val="center"/>
        <w:rPr>
          <w:i/>
          <w:i/>
          <w:iCs/>
        </w:rPr>
      </w:pPr>
      <w:r>
        <w:rPr>
          <w:i/>
          <w:iCs/>
        </w:rPr>
        <w:t xml:space="preserve">Ezt a könyvet Tess és Mati kalandjai ihlették. </w:t>
      </w:r>
    </w:p>
    <w:p>
      <w:pPr>
        <w:pStyle w:val="Sorkizrt"/>
        <w:jc w:val="center"/>
        <w:rPr>
          <w:i/>
          <w:i/>
          <w:iCs/>
        </w:rPr>
      </w:pPr>
      <w:r>
        <w:rPr>
          <w:i/>
          <w:iCs/>
        </w:rPr>
        <w:t xml:space="preserve">Bárcsak sokan volnának hozzájuk hasonlók, </w:t>
      </w:r>
    </w:p>
    <w:p>
      <w:pPr>
        <w:pStyle w:val="Sorkizrt"/>
        <w:jc w:val="center"/>
        <w:rPr>
          <w:i/>
          <w:i/>
          <w:iCs/>
        </w:rPr>
      </w:pPr>
      <w:r>
        <w:rPr>
          <w:i/>
          <w:iCs/>
        </w:rPr>
        <w:t xml:space="preserve">és bárcsak élnének, </w:t>
      </w:r>
    </w:p>
    <w:p>
      <w:pPr>
        <w:pStyle w:val="Sorkizrt"/>
        <w:jc w:val="center"/>
        <w:rPr>
          <w:i/>
          <w:i/>
          <w:iCs/>
        </w:rPr>
      </w:pPr>
      <w:r>
        <w:rPr>
          <w:i/>
          <w:iCs/>
        </w:rPr>
        <w:t>hogy elmondhassák a történetüket!</w:t>
      </w:r>
      <w:r>
        <w:br w:type="page"/>
      </w:r>
    </w:p>
    <w:p>
      <w:pPr>
        <w:pStyle w:val="Sorkizrt"/>
        <w:spacing w:before="1080" w:after="720"/>
        <w:jc w:val="center"/>
        <w:rPr>
          <w:sz w:val="32"/>
          <w:szCs w:val="32"/>
        </w:rPr>
      </w:pPr>
      <w:r>
        <w:rPr>
          <w:b/>
          <w:bCs/>
          <w:sz w:val="32"/>
          <w:szCs w:val="32"/>
        </w:rPr>
        <w:t>KÖSZÖNETNYILVÁNÍTÁS</w:t>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pStyle w:val="Sorkizrt"/>
        <w:ind w:left="284" w:right="284" w:hanging="0"/>
        <w:rPr/>
      </w:pPr>
      <w:r>
        <w:rPr/>
        <w:t>Mint mindig, most is számos embernek tartozom köszönettel azért, hogy szakmai tudásukkal és tapasztalatukkal segítettek a könyv megírásában. Köszönetet szeretnék tehát mondani Ed Serafinnak, a Palm Beach megyei seriffhivatal hadnagyának, a rablási és gyilkossági csoport tisztjének. Köszönettel tartozom továbbá Robert Craigsnek, Eileen Dreyernek, Jessy Steinernek és Mary Phelpsnek. De legfőképpen Betsy Steinernek, igaz barátnőmnek és társamnak a nemzetközi üzleti ügyek szövevényes világában való eligazodásban nyújtott segítségéért.</w:t>
      </w:r>
    </w:p>
    <w:p>
      <w:pPr>
        <w:pStyle w:val="Sorkizrt"/>
        <w:spacing w:before="1080" w:after="720"/>
        <w:jc w:val="center"/>
        <w:rPr>
          <w:sz w:val="32"/>
          <w:szCs w:val="32"/>
        </w:rPr>
      </w:pPr>
      <w:r>
        <w:rPr>
          <w:b/>
          <w:bCs/>
          <w:sz w:val="32"/>
          <w:szCs w:val="32"/>
        </w:rPr>
        <w:t>A SZERZŐ JEGYZETE</w:t>
      </w:r>
    </w:p>
    <w:p>
      <w:pPr>
        <w:pStyle w:val="Sorkizrt"/>
        <w:ind w:left="0" w:right="284" w:firstLine="284"/>
        <w:rPr/>
      </w:pPr>
      <w:r>
        <w:rPr/>
        <w:t>Köszöntöm az olvasót a másik világomban.</w:t>
      </w:r>
    </w:p>
    <w:p>
      <w:pPr>
        <w:pStyle w:val="Sorkizrt"/>
        <w:rPr/>
      </w:pPr>
      <w:r>
        <w:rPr/>
        <w:t>Amikor nem az íróasztalomnál ülök, akkor a versenyszerű lovaglást űzöm. Igazság szerint sokkal régebb óta vagyok lovas, mint író. Az évek során a lovak között találtam meg a boldogságomat, a mentsváramat. Ők jelentették a gyógyulást, az üdvözülést és a megnyugvást. Majdnem minden lovas számban kipróbáltam magam az akadálylovaglástól a díjugratásig. Amikor tizenhárom éves voltam, és a barátnőim gyerekfelügyelettel keresték meg a zsebpénzüket, apám csikókat hozott haza, hogy nyereg alá törjem őket.</w:t>
      </w:r>
    </w:p>
    <w:p>
      <w:pPr>
        <w:pStyle w:val="Sorkizrt"/>
        <w:rPr/>
      </w:pPr>
      <w:r>
        <w:rPr/>
        <w:t>Pár évvel ezelőtt rákaptam a díjlovaglásra, ez lett a munka utáni hobbim. A díjlovaglás az állat uralásáról és a precizitásról szól, illetve arról, hogy milyen tökéletes összhang uralkodik a ló és lovasa között. A végeredmény valamiféle lovas balett: elegáns, légies, könnyed, noha épp olyan fizikai és mentális edzettséget követel az embertől, mint a jóga.</w:t>
      </w:r>
    </w:p>
    <w:p>
      <w:pPr>
        <w:pStyle w:val="Sorkizrt"/>
        <w:rPr/>
      </w:pPr>
      <w:r>
        <w:rPr/>
        <w:t>A lovaglás ezen ágával 1999-ben kezdtem versenyszerűen foglalkozni. Olyan vagyok, hogy semmit nem tudok félvállról venni. Mindent beleadtam tehát. Vettem egy csodálatos, ám nehezen kezelhető D</w:t>
      </w:r>
      <w:r>
        <w:rPr>
          <w:rFonts w:cs="Book Antiqua;Book Antiqua" w:ascii="Book Antiqua;Book Antiqua" w:hAnsi="Book Antiqua;Book Antiqua"/>
        </w:rPr>
        <w:t>′</w:t>
      </w:r>
      <w:r>
        <w:rPr/>
        <w:t>Artagnan nevű lovat egy olimpiai versenyzőtől, Günter Seideltől, és odáig jutottam vele, hogy az Amerikai Díjlovagló Szövetség már jegyzett az amatőr lovasok között. Az első évad végén az edzőm, trénerem és mentorom, egyben nagy barátnőm, Betsy Steiner (maga is világszínvonalon űzi ezt a sportágat) rábeszélt, hogy számos más lóval egyetemben hozzam át D</w:t>
      </w:r>
      <w:r>
        <w:rPr>
          <w:rFonts w:cs="Book Antiqua;Book Antiqua" w:ascii="Book Antiqua;Book Antiqua" w:hAnsi="Book Antiqua;Book Antiqua"/>
        </w:rPr>
        <w:t>′</w:t>
      </w:r>
      <w:r>
        <w:rPr/>
        <w:t>Artagnant az ő floridai istállójába a téli szezonra. A keleti part, a közép-nyugat, Kanada és Európa lovasai minden esztendőben elzarándokolnak a Palm Beach megyei Wellingtonba, hogy három hónapot töltsenek ott edzéssel és versenyzéssel az ország legnagyobb díjugrató és díjlovagló bemutatóin. Ezernyi ló és lovas gyűlik itt össze, hogy egyesüljenek egy csodálatos külön világban, melynek levegőjében ott vibrál a diadal mámora, a vereség fájdalma és a sok-sok emlék. Ezt a világot a legkülönfélébb emberek népesítik be: dúsgazdagok és koldusszegények, sztárok, királyi méltóságok és közönséges halandók, akik nem akarják kihagyni a téli szezont. Filantrópok, dilettánsok, profik, amatőrök, tisztességes népek és bűnözők. Olyan emberek, akik imádják a lovakat, és olyan emberek, akik imádják kihasználni azokat az embereket, akik imádják a lovakat. Olyan világ ez, melynek csillogó külseje kemény belsőt takar. Jin és Jang. Pozitív és negatív.</w:t>
      </w:r>
    </w:p>
    <w:p>
      <w:pPr>
        <w:pStyle w:val="Sorkizrt"/>
        <w:rPr/>
      </w:pPr>
      <w:r>
        <w:rPr/>
        <w:t xml:space="preserve">Az első floridai szezon végére már megfogalmazódott bennem annak a történetnek az alapja, amely hidat alkot a két világom között. </w:t>
      </w:r>
      <w:r>
        <w:rPr>
          <w:i/>
          <w:iCs/>
        </w:rPr>
        <w:t xml:space="preserve">A sötét ló, </w:t>
      </w:r>
      <w:r>
        <w:rPr/>
        <w:t>amely klasszikus magánnyomozós krimi, és jól bemutatja a nemzetközi díjugrató világ árnyoldalait. Remélem, olvasóim élvezni fogják, hogy bepillantást nyerhetnek ebbe a másik világomba is.</w:t>
      </w:r>
    </w:p>
    <w:p>
      <w:pPr>
        <w:pStyle w:val="Sorkizrt"/>
        <w:rPr/>
      </w:pPr>
      <w:r>
        <w:rPr/>
        <w:t>Miután leteszik a könyvemet, azt gondolják, hogy a lovasvilág csupa rossz emberből tevődik össze, hát ki kell hogy jelentsem, ez egyáltalán nincs így. Többen a legpompásabb, legkedvesebb és legnagylelkűbb emberek közül, akikkel életemben találkoztam, innen kerültek ki. De minden éremnek két oldala van, és a legkönyörtelenebb és leggonoszabb emberek az életemben ugyancsak ebből a közegből bukkantak elő. A lovasvilágot a szélsőségek jellemzik, és lépten-nyomon elképesztő kalandokba keveredik az ember. Találkoztam lórablással és lovak doppingolásával. Egyszer egy szociopata lókereskedő jóvoltából ott ragadtam egy idegen országban, ugyanis töröltette a repülőjegyemet, amelynek segítségével haza szerettem volna jutni. Lovásznak álcáztam magam, és volt szerencsém megtapasztalni, milyen élmény teherszállító gép gyomrában utazni, ahol egy ló majdnem agyontaposott. Ilyen dolgok persze nem történnek mindennap az emberrel. Mindennap lejárok a lovardába, és a baráti légkör, amely ott fogad, végtelenül megnyugtatja a lelkemet.</w:t>
      </w:r>
    </w:p>
    <w:p>
      <w:pPr>
        <w:pStyle w:val="Sorkizrt"/>
        <w:rPr/>
      </w:pPr>
      <w:r>
        <w:rPr/>
        <w:t>A saját lovaim is felbukkannak ebben a könyvben: Sean Avadon istállójában kaptak helyet. Óhatatlanul felmerül a kérdés az olvasóban: vajon magamról mintáztam-e a főhőst? Nos, a válaszom: nem (ha olyan izgalmas lenne az életem, mint az övé, akkor miért foglalkoznék írással?) Azonban teljes mértékben egyetértek vele, amikor azt mondja: „A ló hátán egész, teljes embernek éreztem magam. Úgy éreztem, összeköttetésbe kerülök lényem legbenső pontjával… a bennem uralkodó káosz ilyenkor egyensúlyi helyzetbe kerül.”</w:t>
      </w:r>
      <w:r>
        <w:br w:type="page"/>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pPr>
      <w:r>
        <w:rPr/>
      </w:r>
    </w:p>
    <w:p>
      <w:pPr>
        <w:pStyle w:val="Sorkizrt"/>
        <w:jc w:val="center"/>
        <w:rPr>
          <w:sz w:val="72"/>
          <w:szCs w:val="72"/>
        </w:rPr>
      </w:pPr>
      <w:r>
        <w:rPr>
          <w:sz w:val="72"/>
          <w:szCs w:val="72"/>
        </w:rPr>
        <w:t>SÖTÉT LÓ</w:t>
      </w:r>
      <w:r>
        <w:br w:type="page"/>
      </w:r>
    </w:p>
    <w:p>
      <w:pPr>
        <w:pStyle w:val="Felvons"/>
        <w:rPr/>
      </w:pPr>
      <w:r>
        <w:rPr/>
        <w:t>I. FELVONÁS</w:t>
      </w:r>
    </w:p>
    <w:p>
      <w:pPr>
        <w:pStyle w:val="Jelenet"/>
        <w:rPr/>
      </w:pPr>
      <w:r>
        <w:rPr/>
        <w:t>1. JELENET</w:t>
      </w:r>
    </w:p>
    <w:p>
      <w:pPr>
        <w:pStyle w:val="Jelenet"/>
        <w:rPr/>
      </w:pPr>
      <w:r>
        <w:rPr/>
        <w:t>A SZÍN KIVILÁGOSODIK</w:t>
      </w:r>
    </w:p>
    <w:p>
      <w:pPr>
        <w:pStyle w:val="Jelenet"/>
        <w:rPr/>
      </w:pPr>
      <w:r>
        <w:rPr/>
        <w:t>KÜLSŐ JELENET: PALM BEACH, LOVASKÖZPONT, NAPNYUGTA</w:t>
      </w:r>
    </w:p>
    <w:p>
      <w:pPr>
        <w:pStyle w:val="Sorkizrt"/>
        <w:ind w:left="284" w:right="284" w:hanging="0"/>
        <w:rPr/>
      </w:pPr>
      <w:r>
        <w:rPr/>
        <w:t>A nyílt, sík térségen nyugat felé cserjék terpeszkednek. Földút húzódik végig rajta, mely északi irányban a lovarda felé, délre pedig apró lovas tanyák felé vész a végtelenbe. Egy lélek sincs a környéken. A földek kihaltak. Amerre a szem ellát, se ember, se ló. Vasárnap este van, már mindenki hazament.</w:t>
      </w:r>
    </w:p>
    <w:p>
      <w:pPr>
        <w:pStyle w:val="Sorkizrt"/>
        <w:ind w:left="284" w:right="284" w:hanging="0"/>
        <w:rPr/>
      </w:pPr>
      <w:r>
        <w:rPr/>
      </w:r>
    </w:p>
    <w:p>
      <w:pPr>
        <w:pStyle w:val="Sorkizrt"/>
        <w:ind w:left="284" w:right="284" w:hanging="0"/>
        <w:rPr/>
      </w:pPr>
      <w:r>
        <w:rPr/>
        <w:t xml:space="preserve">Erin a hátsó kapunál ácsorog. Valakire vár. Idegesnek látszik. Úgy véli, valamilyen titkos szándékkal hívták ide. Reméli, hogy az élete megváltozik ma este. </w:t>
      </w:r>
    </w:p>
    <w:p>
      <w:pPr>
        <w:pStyle w:val="Sorkizrt"/>
        <w:rPr/>
      </w:pPr>
      <w:r>
        <w:rPr/>
        <w:t>Valóban meg is fog.</w:t>
      </w:r>
    </w:p>
    <w:p>
      <w:pPr>
        <w:pStyle w:val="Sorkizrt"/>
        <w:rPr/>
      </w:pPr>
      <w:r>
        <w:rPr/>
        <w:t>Az órájára pillant. Kezdi elveszíteni a türelmét. Attól fél, hogy a férfi nem is jön el. Fogalma sincs róla, hogy egy kamera rögzíti minden mozdulatát. Azt hiszi, egyedül van.</w:t>
      </w:r>
    </w:p>
    <w:p>
      <w:pPr>
        <w:pStyle w:val="Sorkizrt"/>
        <w:rPr/>
      </w:pPr>
      <w:r>
        <w:rPr/>
        <w:t>Gondolkodóba esik: lehet, hogy az illető nem is jön el. Lehet, hogy félreértette a szándékait.</w:t>
      </w:r>
    </w:p>
    <w:p>
      <w:pPr>
        <w:pStyle w:val="Sorkizrt"/>
        <w:rPr/>
      </w:pPr>
      <w:r>
        <w:rPr/>
        <w:t>Egyszer csak rozsdás fehér furgon tűnik fel délről. Erin figyeli, ahogy közeledik feléje. Dühösnek látszik. Senki nem jár ezen a földúton ilyenkor. A lovaspálya kapuját már becsukták és leláncolták éjszakára.</w:t>
      </w:r>
    </w:p>
    <w:p>
      <w:pPr>
        <w:pStyle w:val="Sorkizrt"/>
        <w:rPr/>
      </w:pPr>
      <w:r>
        <w:rPr/>
        <w:t>A furgon megáll. Az álarcos támadó kiugrik belőle.</w:t>
      </w:r>
    </w:p>
    <w:p>
      <w:pPr>
        <w:pStyle w:val="Sorkizrt"/>
        <w:rPr>
          <w:b/>
          <w:b/>
          <w:bCs/>
        </w:rPr>
      </w:pPr>
      <w:r>
        <w:rPr>
          <w:b/>
          <w:bCs/>
        </w:rPr>
      </w:r>
    </w:p>
    <w:p>
      <w:pPr>
        <w:pStyle w:val="Sorkizrt"/>
        <w:jc w:val="center"/>
        <w:rPr>
          <w:b/>
          <w:b/>
          <w:bCs/>
        </w:rPr>
      </w:pPr>
      <w:r>
        <w:rPr>
          <w:b/>
          <w:bCs/>
        </w:rPr>
        <w:t>ERIN</w:t>
      </w:r>
    </w:p>
    <w:p>
      <w:pPr>
        <w:pStyle w:val="Sorkizrt"/>
        <w:jc w:val="center"/>
        <w:rPr/>
      </w:pPr>
      <w:r>
        <w:rPr/>
        <w:t>Ne!</w:t>
      </w:r>
    </w:p>
    <w:p>
      <w:pPr>
        <w:pStyle w:val="Sorkizrt"/>
        <w:rPr/>
      </w:pPr>
      <w:r>
        <w:rPr/>
      </w:r>
    </w:p>
    <w:p>
      <w:pPr>
        <w:pStyle w:val="Sorkizrt"/>
        <w:ind w:left="284" w:right="284" w:hanging="0"/>
        <w:rPr/>
      </w:pPr>
      <w:r>
        <w:rPr/>
        <w:t>Erin rohanni kezd a kapu felé. A férfi elkapja hátulról a karját, és megpördíti. A lány feléje rúg. A férfi visszakézből arcul üti, aztán az oldalába bokszol. Erin bukdácsolva kiszabadítja magát a támadó szorításából, és megpróbál ismét futásnak eredni, de nem képes rendesen megállni a lábán. A férfi hátulról leüti, maga alá teperi, és a hátára térdel. Injekciós tűt és fecskendőt húz elő a kabátja zsebéből, és a lány karjába döfi. Erin fájdalmasan felnyög, majd sírni kezd.</w:t>
      </w:r>
    </w:p>
    <w:p>
      <w:pPr>
        <w:pStyle w:val="Sorkizrt"/>
        <w:rPr/>
      </w:pPr>
      <w:r>
        <w:rPr/>
        <w:t>A férfi talpra rántja, és durván belöki a furgonba. Bevágja a kocsi ajtaját, beül, és megfordul, majd elhajt.</w:t>
      </w:r>
    </w:p>
    <w:p>
      <w:pPr>
        <w:pStyle w:val="Sorkizrt"/>
        <w:ind w:left="0" w:right="284" w:firstLine="284"/>
        <w:rPr/>
      </w:pPr>
      <w:r>
        <w:rPr/>
      </w:r>
    </w:p>
    <w:p>
      <w:pPr>
        <w:pStyle w:val="Sorkizrt"/>
        <w:ind w:left="0" w:right="284" w:firstLine="284"/>
        <w:rPr/>
      </w:pPr>
      <w:r>
        <w:rPr/>
        <w:t>Az ember élete egyetlen szívdobbanásnyi idő alatt gyökeresen megváltozhat.</w:t>
      </w:r>
    </w:p>
    <w:p>
      <w:pPr>
        <w:pStyle w:val="Sorkizrt"/>
        <w:ind w:left="0" w:right="284" w:firstLine="284"/>
        <w:rPr>
          <w:b/>
          <w:b/>
          <w:bCs/>
        </w:rPr>
      </w:pPr>
      <w:r>
        <w:rPr>
          <w:b/>
          <w:bCs/>
        </w:rPr>
      </w:r>
    </w:p>
    <w:p>
      <w:pPr>
        <w:pStyle w:val="Sorkizrt"/>
        <w:ind w:left="0" w:right="284" w:firstLine="284"/>
        <w:rPr>
          <w:b/>
          <w:b/>
          <w:bCs/>
        </w:rPr>
      </w:pPr>
      <w:r>
        <w:rPr>
          <w:b/>
          <w:bCs/>
        </w:rPr>
        <w:t>A SZÍN ELSÖTÉTÜL.</w:t>
      </w:r>
      <w:r>
        <w:br w:type="page"/>
      </w:r>
    </w:p>
    <w:p>
      <w:pPr>
        <w:pStyle w:val="Fejezet"/>
        <w:rPr/>
      </w:pPr>
      <w:r>
        <w:rPr/>
        <w:t xml:space="preserve">                                                        </w:t>
      </w:r>
      <w:r>
        <w:rPr/>
        <w:t>1.</w:t>
      </w:r>
    </w:p>
    <w:p>
      <w:pPr>
        <w:pStyle w:val="Sorkizrt"/>
        <w:ind w:left="0" w:right="284" w:firstLine="284"/>
        <w:rPr>
          <w:b/>
          <w:b/>
          <w:bCs/>
          <w:i/>
          <w:i/>
          <w:iCs/>
        </w:rPr>
      </w:pPr>
      <w:r>
        <w:rPr>
          <w:b/>
          <w:bCs/>
          <w:i/>
          <w:iCs/>
        </w:rPr>
        <w:t>Az ember élete egyetlen szívdobbanásnyi idő alatt gyökeresen megváltozhat.</w:t>
      </w:r>
    </w:p>
    <w:p>
      <w:pPr>
        <w:pStyle w:val="Sorkizrt"/>
        <w:rPr/>
      </w:pPr>
      <w:r>
        <w:rPr>
          <w:i/>
          <w:iCs/>
        </w:rPr>
        <w:t>Mindig is tisztában voltam ezzel. A szó szoros értelmében a születésem pillanatától fogva bizonyítom a fenti kijelentés igazságát. Néha látom, amint közelednek ezek a pillanatok, érzem őket, várok rájuk, mintha létezne valamilyen aura, amely megelőzi az érkezésüket. Most is látom, amint közeleg az egyik. Adrenalin árasztja el a szervezetemet, mint a rakéta hajtóanyaga. A szívem hevesen lüktet, dugattyúként pumpálja a vért. Ugrásra készen várok.</w:t>
      </w:r>
    </w:p>
    <w:p>
      <w:pPr>
        <w:pStyle w:val="Sorkizrt"/>
        <w:rPr/>
      </w:pPr>
      <w:r>
        <w:rPr>
          <w:i/>
          <w:iCs/>
        </w:rPr>
        <w:t>Mondták, hogy maradjak nyugton, hogy várjak, de tudom, hogy nem ez a helyes döntés. Ha én megyek elsőként, ha bemegyek most, akkor rajtaüthetek a Golam testvéreken. Azt hiszik, ismernek. Sikerült elaltatnom a gyanakvásukat. Már három hónapja dolgozom ezen az ügyön. Tudom, mit csinálok. Tudom, hogy igazam van. Tudom, hogy a Golam testvérek már megneszeltek valamit. Akarom ezt a diadalt, és meg is érdemlem. Tudom, hogy Sikes hadnagy eljött a show-műsorra, hogy magának tudhassa ezt a trófeát, és amikor az újságírók kocsijai megérkeznek, az emberekben azt a benyomást keltse, hogy rá kell majd szavazniuk az új seriffválasztáson.</w:t>
      </w:r>
    </w:p>
    <w:p>
      <w:pPr>
        <w:pStyle w:val="Sorkizrt"/>
        <w:rPr/>
      </w:pPr>
      <w:r>
        <w:rPr>
          <w:i/>
          <w:iCs/>
        </w:rPr>
        <w:t>Iderendelt a lakókocsi oldalához, és azt mondta, várjak. Szart sem tud az egész ügyről. Még azt sem tudja, hogy a két testvér legtöbbször az oldalajtón át közlekedik. Míg Sikes és Ramirez szemből figyelnek, Golamék táskákba gyömöszölik a pénzt, és arra készülnek, hogy oldalt törjenek ki a lakókocsiból. Billy Golam csupa sár terepjárója három méterrel arrébb parkol. Ha rohannak, megkaparinthatják a terepjárót, és nem az elöl parkoló Corvette-et viszik el. A terepjáró földutakon is elmegy.</w:t>
      </w:r>
    </w:p>
    <w:p>
      <w:pPr>
        <w:pStyle w:val="Sorkizrt"/>
        <w:rPr>
          <w:i/>
          <w:i/>
          <w:iCs/>
        </w:rPr>
      </w:pPr>
      <w:r>
        <w:rPr>
          <w:i/>
          <w:iCs/>
        </w:rPr>
        <w:t>Sikes húzza az időt, pedig minden perc drága. A Golam testvérekkel együtt két lány is van a lakókocsiban. Könnyen lehet, hogy túszul ejtik őket. De ha most bemegyek, míg rám nem gyanakszanak…</w:t>
      </w:r>
    </w:p>
    <w:p>
      <w:pPr>
        <w:pStyle w:val="Sorkizrt"/>
        <w:rPr>
          <w:i/>
          <w:i/>
          <w:iCs/>
        </w:rPr>
      </w:pPr>
      <w:r>
        <w:rPr>
          <w:i/>
          <w:iCs/>
        </w:rPr>
        <w:t>A francba Sikesszal! Bemegyek ezelőtt a két köcsög előtt.</w:t>
      </w:r>
    </w:p>
    <w:p>
      <w:pPr>
        <w:pStyle w:val="Sorkizrt"/>
        <w:rPr>
          <w:i/>
          <w:i/>
          <w:iCs/>
        </w:rPr>
      </w:pPr>
      <w:r>
        <w:rPr>
          <w:i/>
          <w:iCs/>
        </w:rPr>
        <w:t>Ez az én ügyem, tudom, mit csinálok.</w:t>
      </w:r>
    </w:p>
    <w:p>
      <w:pPr>
        <w:pStyle w:val="Sorkizrt"/>
        <w:rPr>
          <w:i/>
          <w:i/>
          <w:iCs/>
        </w:rPr>
      </w:pPr>
      <w:r>
        <w:rPr>
          <w:i/>
          <w:iCs/>
        </w:rPr>
        <w:t>Beleszólok a rádiómba:</w:t>
      </w:r>
    </w:p>
    <w:p>
      <w:pPr>
        <w:pStyle w:val="Sorkizrt"/>
        <w:rPr/>
      </w:pPr>
      <w:r>
        <w:rPr>
          <w:i/>
          <w:iCs/>
        </w:rPr>
        <w:t>– </w:t>
      </w:r>
      <w:r>
        <w:rPr>
          <w:i/>
          <w:iCs/>
        </w:rPr>
        <w:t>Ez így baromság! Ki fognak törni, hogy megszerezzék a terepjárót. Bemegyek!</w:t>
      </w:r>
    </w:p>
    <w:p>
      <w:pPr>
        <w:pStyle w:val="Sorkizrt"/>
        <w:rPr/>
      </w:pPr>
      <w:r>
        <w:rPr>
          <w:i/>
          <w:iCs/>
        </w:rPr>
        <w:t>– </w:t>
      </w:r>
      <w:r>
        <w:rPr>
          <w:i/>
          <w:iCs/>
        </w:rPr>
        <w:t>A szentségit, Estes… – szól vissza Sikes.</w:t>
      </w:r>
    </w:p>
    <w:p>
      <w:pPr>
        <w:pStyle w:val="Sorkizrt"/>
        <w:rPr>
          <w:i/>
          <w:i/>
          <w:iCs/>
        </w:rPr>
      </w:pPr>
      <w:r>
        <w:rPr>
          <w:i/>
          <w:iCs/>
        </w:rPr>
        <w:t>Kikapcsolom a rádiót, és ledobom a lakókocsi mellé a fűbe. Ez az én ügyem. Az én balhém. Tudom, mit csinálok.</w:t>
      </w:r>
    </w:p>
    <w:p>
      <w:pPr>
        <w:pStyle w:val="Sorkizrt"/>
        <w:rPr>
          <w:i/>
          <w:i/>
          <w:iCs/>
        </w:rPr>
      </w:pPr>
      <w:r>
        <w:rPr>
          <w:i/>
          <w:iCs/>
        </w:rPr>
        <w:t>Az oldalajtóhoz megyek és úgy kopogok, ahogy a Golam testvérek vevői szoktak: két kopogás, egy kopogás, két kopogás.</w:t>
      </w:r>
    </w:p>
    <w:p>
      <w:pPr>
        <w:pStyle w:val="Sorkizrt"/>
        <w:rPr/>
      </w:pPr>
      <w:r>
        <w:rPr>
          <w:i/>
          <w:iCs/>
        </w:rPr>
        <w:t>– </w:t>
      </w:r>
      <w:r>
        <w:rPr>
          <w:i/>
          <w:iCs/>
        </w:rPr>
        <w:t>Hé, Billy! Elle van itt. Kéne egy kis anyag!</w:t>
      </w:r>
    </w:p>
    <w:p>
      <w:pPr>
        <w:pStyle w:val="Sorkizrt"/>
        <w:rPr/>
      </w:pPr>
      <w:r>
        <w:rPr>
          <w:i/>
          <w:iCs/>
        </w:rPr>
        <w:t>Billy Golam feltépi az ajtót, tágra nyílt szemmel áll ott, láthatóan be van lőve, mint az állat a saját maga kotyvasztotta anyagtól. Zihálva veszi a levegőt. Pisztolyt tart a kezében.</w:t>
      </w:r>
    </w:p>
    <w:p>
      <w:pPr>
        <w:pStyle w:val="Sorkizrt"/>
        <w:rPr>
          <w:i/>
          <w:i/>
          <w:iCs/>
        </w:rPr>
      </w:pPr>
      <w:r>
        <w:rPr>
          <w:i/>
          <w:iCs/>
        </w:rPr>
        <w:t>A szentségit!</w:t>
      </w:r>
    </w:p>
    <w:p>
      <w:pPr>
        <w:pStyle w:val="Sorkizrt"/>
        <w:rPr/>
      </w:pPr>
      <w:r>
        <w:rPr>
          <w:i/>
          <w:iCs/>
        </w:rPr>
        <w:t>A bejárati ajtó robbanásszerűen kivágódik. Az egyik lány felsikolt. Buddy Golam elüvölti magát:</w:t>
      </w:r>
    </w:p>
    <w:p>
      <w:pPr>
        <w:pStyle w:val="Sorkizrt"/>
        <w:rPr/>
      </w:pPr>
      <w:r>
        <w:rPr>
          <w:i/>
          <w:iCs/>
        </w:rPr>
        <w:t>– </w:t>
      </w:r>
      <w:r>
        <w:rPr>
          <w:i/>
          <w:iCs/>
        </w:rPr>
        <w:t>Zsaruk!</w:t>
      </w:r>
    </w:p>
    <w:p>
      <w:pPr>
        <w:pStyle w:val="Sorkizrt"/>
        <w:rPr>
          <w:i/>
          <w:i/>
          <w:iCs/>
        </w:rPr>
      </w:pPr>
      <w:r>
        <w:rPr>
          <w:i/>
          <w:iCs/>
        </w:rPr>
        <w:t>Billy Golam az arcomba céloz a 357-essel. Beszívom az utolsó lélegzetvételt.</w:t>
      </w:r>
    </w:p>
    <w:p>
      <w:pPr>
        <w:pStyle w:val="Sorkizrt"/>
        <w:rPr/>
      </w:pPr>
      <w:r>
        <w:rPr/>
        <w:t>Aztán kinyitottam a szemem, és a hányinger kerülgetett attól a tudattól, hogy még mindig életben vagyok.</w:t>
      </w:r>
    </w:p>
    <w:p>
      <w:pPr>
        <w:pStyle w:val="Sorkizrt"/>
        <w:rPr/>
      </w:pPr>
      <w:r>
        <w:rPr/>
        <w:t>Az elmúlt két évben minden áldott nap ezzel a gondolattal ébredtem. Olyan sokszor átéltem újra meg újra ezt az emléket, hogy úgy éreztem, mintha újra meg újra lepörgették volna a szemem előtt ugyanazt a mozifilmet. Egyetlen mozzanata sem változott meg, egyetlen szó sem, egyetlen kép sem. Nem engedtem, hogy megváltozzon.</w:t>
      </w:r>
    </w:p>
    <w:p>
      <w:pPr>
        <w:pStyle w:val="Sorkizrt"/>
        <w:rPr/>
      </w:pPr>
      <w:r>
        <w:rPr/>
        <w:t xml:space="preserve">Az ágyamban feküdtem, és arra gondoltam, hogy felvágom az ereimet. Nem valami elcseszett módon, hanem profin. A csuklómra pillantottam a tompa lámpavilágnál – törékenynek látszik, akár egy madár szárnya, a bőr olyan vékony, mint a fátyol, áttűnnek rajta a kék erek – és azt is végiggondoltam, hogyan csinálnám. Lenéztem azokra a kék vonalakra, és demarkációs vonalaknak tekintettem őket. Segédvonalaknak. </w:t>
      </w:r>
      <w:r>
        <w:rPr>
          <w:i/>
          <w:iCs/>
        </w:rPr>
        <w:t>Itt vágd!</w:t>
      </w:r>
    </w:p>
    <w:p>
      <w:pPr>
        <w:pStyle w:val="Sorkizrt"/>
        <w:rPr/>
      </w:pPr>
      <w:r>
        <w:rPr/>
        <w:t>Magam elé képzeltem egy konyhakés tűhegyes végét. A lámpa fénye megcsillanna a pengéjén. Vér serkenne ki a nyomában, ahogy a penge végigszántaná az ereket. Vörös. A kedvenc színem.</w:t>
      </w:r>
    </w:p>
    <w:p>
      <w:pPr>
        <w:pStyle w:val="Sorkizrt"/>
        <w:rPr/>
      </w:pPr>
      <w:r>
        <w:rPr/>
        <w:t>Az ábrándkép nem rémisztett meg. A valóság az, ami sokkal ijesztőbb.</w:t>
      </w:r>
    </w:p>
    <w:p>
      <w:pPr>
        <w:pStyle w:val="Sorkizrt"/>
        <w:rPr/>
      </w:pPr>
      <w:r>
        <w:rPr/>
        <w:t>Lepillantottam az órámra: hajnali 4.38. Túl vagyok a szokásos görcsös, négy és fél órás alvásomon. Hiábavaló próbálkozás lett volna megpróbálni visszaaludni.</w:t>
      </w:r>
    </w:p>
    <w:p>
      <w:pPr>
        <w:pStyle w:val="Sorkizrt"/>
        <w:rPr/>
      </w:pPr>
      <w:r>
        <w:rPr/>
        <w:t>Remegve az ágy széléhez erőltettem a lábamat, és felálltam. A vállamra kanyarítottam a sötétkék köntöst. Az anyaga puha, bársonyos és meleg volt. Megjegyeztem magamban ezt az érzést. Az ember érzékei mindig kifinomulnak, ha közeledik a pillanat, amikor szembe kell néznie a halállal.</w:t>
      </w:r>
    </w:p>
    <w:p>
      <w:pPr>
        <w:pStyle w:val="Sorkizrt"/>
        <w:rPr/>
      </w:pPr>
      <w:r>
        <w:rPr/>
        <w:t xml:space="preserve">Azon tűnődtem, hogy vajon Hector Ramirez felfogta-e azt a röpke pillanatot, mielőtt meghalt. Mindennap eltűnődtem ezen. Ledobtam a köntöst, és a fürdőszobába mentem. </w:t>
      </w:r>
    </w:p>
    <w:p>
      <w:pPr>
        <w:pStyle w:val="Sorkizrt"/>
        <w:rPr/>
      </w:pPr>
      <w:r>
        <w:rPr/>
        <w:t>– </w:t>
      </w:r>
      <w:r>
        <w:rPr/>
        <w:t>Jó reggelt, Elena! Szarul nézel ki.</w:t>
      </w:r>
    </w:p>
    <w:p>
      <w:pPr>
        <w:pStyle w:val="Sorkizrt"/>
        <w:rPr/>
      </w:pPr>
      <w:r>
        <w:rPr/>
        <w:t>Túl vékony vagy. Fekete hajad akár a szénakazal. A szemed túl nagy, túl sötét, mintha semmi nem volna odabent, ami kifelé ragyog. Ez az én legfőbb bajom: az anyaghiány. Az arcom aszimmetrikus volt, még most is aszimmetrikus, de úgy, mint egy porcelánváza, amelyet összetörtek, aztán gondosan megpróbáltak összeragasztgatni. Ugyanaz a váza, mint valamikor, de mégis más. Ugyanaz az arc, amellyel születtem, de mégsem ugyanaz. Kissé aszimmetrikus, és furamód érzelemszegény.</w:t>
      </w:r>
    </w:p>
    <w:p>
      <w:pPr>
        <w:pStyle w:val="Sorkizrt"/>
        <w:rPr/>
      </w:pPr>
      <w:r>
        <w:rPr/>
        <w:t>Valamikor pedig szép voltam.</w:t>
      </w:r>
    </w:p>
    <w:p>
      <w:pPr>
        <w:pStyle w:val="Sorkizrt"/>
        <w:rPr/>
      </w:pPr>
      <w:r>
        <w:rPr/>
        <w:t>A pulton lévő fésű felé nyúltam, de lesodortam a földre, helyette megragadtam inkább a hajkefét. A tövénél kell kezdeni, és onnan haladni a vége felé. Mint amikor az ember a ló farkát fésüli. Óvatosan ki kell fésülni a csomókat. De már belefáradtam a saját képem bámulásába. Tehetetlen düh vett rajtam erőt, és vadul nekiestem a hajamnak, ide-oda rángattam a hajkefét a kócos tincsek között.</w:t>
      </w:r>
    </w:p>
    <w:p>
      <w:pPr>
        <w:pStyle w:val="Sorkizrt"/>
        <w:rPr/>
      </w:pPr>
      <w:r>
        <w:rPr/>
        <w:t>Kb. negyvenöt másodpercig próbáltam erőnek erejével kibogozni a hajamat, többször is tövestől téptem ki a szálakat. Hangosan belekáromkodtam a tükörképem arcába, egyetlen kézmozdulattal levertem a szappantartót és a szappant a földre, és darabokra törtek a kövezeten. Erre kiráncigáltam a fürdőszobaszekrény fiókját, és kivettem belőle az ollót.</w:t>
      </w:r>
    </w:p>
    <w:p>
      <w:pPr>
        <w:pStyle w:val="Sorkizrt"/>
        <w:rPr/>
      </w:pPr>
      <w:r>
        <w:rPr/>
        <w:t>Dühösen zihálva kivágtam az ollóval a hajamba ragadt kefét. A hajkefe a földre zuhant, egy maroknyi fekete hajjal egyetemben. A mellkasomban felgyülemlett feszültség egyszerre fölengedett. Zsibbadtság pergett végig a tagjaimon, mint az esőcseppek. Nyugalom.</w:t>
      </w:r>
    </w:p>
    <w:p>
      <w:pPr>
        <w:pStyle w:val="Sorkizrt"/>
        <w:rPr/>
      </w:pPr>
      <w:r>
        <w:rPr/>
        <w:t>Mindenféle érzelem nélkül nekiláttam, hogy megszabaduljak a sörényem maradékától is. Tíz perc alatt fiúsan rövid frizurát kreáltam magamnak. Az eredmény az lett, hogy úgy néztem ki, mint akit megrázott az áram. De láttam már ennél rosszabbat is a divatlapokban.</w:t>
      </w:r>
    </w:p>
    <w:p>
      <w:pPr>
        <w:pStyle w:val="Sorkizrt"/>
        <w:rPr/>
      </w:pPr>
      <w:r>
        <w:rPr/>
        <w:t>Összesöpörtem a földről a lehullott hajtincseket, a szappantartó töredékeit, és a szemetesbe öntöttem, aztán kimentem a fürdőszobából.</w:t>
      </w:r>
    </w:p>
    <w:p>
      <w:pPr>
        <w:pStyle w:val="Sorkizrt"/>
        <w:rPr/>
      </w:pPr>
      <w:r>
        <w:rPr/>
        <w:t>Egész életemben hosszú hajam volt.</w:t>
      </w:r>
    </w:p>
    <w:p>
      <w:pPr>
        <w:pStyle w:val="Sorkizrt"/>
        <w:ind w:left="284" w:right="284" w:hanging="0"/>
        <w:rPr/>
      </w:pPr>
      <w:r>
        <w:rPr/>
      </w:r>
    </w:p>
    <w:p>
      <w:pPr>
        <w:pStyle w:val="Sorkizrt"/>
        <w:ind w:left="284" w:right="284" w:hanging="0"/>
        <w:rPr/>
      </w:pPr>
      <w:r>
        <w:rPr/>
        <w:t>A reggel hűvös volt, és sűrű, földhöz tapadó ködbe burkolózott. A levegő a dél-floridai nyirkos illatoktól terhes: zöld növények és a birtok mögött kanyargó posványos csatorna, sár és trágya, és persze lovak szaga lengi be. Ott álltam a lakhelyemül szolgáló kis vendégház verandáján, és mélyet szippantottam a levegőből.</w:t>
      </w:r>
    </w:p>
    <w:p>
      <w:pPr>
        <w:pStyle w:val="Sorkizrt"/>
        <w:rPr/>
      </w:pPr>
      <w:r>
        <w:rPr/>
        <w:t>Menekültként érkeztem erre a farmra. Munka és hajlék nélkül, választott hivatásom kitaszítottjaként. Nemkívánatos, gyűlöletes, elhagyott emberként. És valamennyi csapást megérdemeltem. Két éve voltam állás nélkül, ez idő alatt ki-be járkáltam a kórházakba, az orvosok próbálták helyrehozni azt a károsodást, amelyet azon a bizonyos napon a Golam fivérek lakókocsijánál szenvedtem el. Összeillesztgették a szétzúzott csontokat, foltozgatták a szétszakadt húst, összerakták az arcom bal felét, mint valami háromdimenziós kirakóst. A lelkivilágommal azonban már kevésbé boldogultak.</w:t>
      </w:r>
    </w:p>
    <w:p>
      <w:pPr>
        <w:pStyle w:val="Sorkizrt"/>
        <w:rPr/>
      </w:pPr>
      <w:r>
        <w:rPr/>
        <w:t>Muszáj volt csinálnom valamit, amíg eldöntöm magamban, hogy végül is ahhoz a konyhakéshez nyúlok-e, így aztán válaszoltam annak idején a kéthetente megjelenő lovas magazinban meghirdetett álláshirdetésre: LOVÁSZT KERESÜNK.</w:t>
      </w:r>
    </w:p>
    <w:p>
      <w:pPr>
        <w:pStyle w:val="Sorkizrt"/>
        <w:rPr/>
      </w:pPr>
      <w:r>
        <w:rPr/>
        <w:t>Az élet különös dolgokat produkál. Nem nagyon hiszek az eleve elrendeltetésben. Ha ebben hisz az ember, akkor olyan, mintha elfogadná azt, hogy létezik valamilyen gonosz, elvetemült magasabb rendű hatalom, hiszen mi mással lehetne magyarázni az olyan kegyetlen dolgokat, mint a pedofília, a nemi erőszak, az AIDS, hogy jó embereket lőnek agyon hivatásuk gyakorlása közben. De azért a sors különös fordulatain néha eltűnődöm.</w:t>
      </w:r>
    </w:p>
    <w:p>
      <w:pPr>
        <w:pStyle w:val="Sorkizrt"/>
        <w:rPr/>
      </w:pPr>
      <w:r>
        <w:rPr/>
        <w:t>A hirdetésben megadott telefonszám bizonyos Sean Avadoné volt.</w:t>
      </w:r>
    </w:p>
    <w:p>
      <w:pPr>
        <w:pStyle w:val="Sorkizrt"/>
        <w:rPr/>
      </w:pPr>
      <w:r>
        <w:rPr/>
        <w:t>Seant már vagy ezer éve ismertem, még abból az időből, amikor magam is lovagoltam, vagyis amikor még elkényeztetett, durcás Palm Beach-i tinédzser voltam, ő pedig elkényeztetett, felháborító huszonvalahány éves fickó, aki a cége jövedelmét nagyrészt lovakra költötte, és őrült mulatozásokra csinos svéd és német fiatalemberek társaságában. Barátok voltunk. Sean mindig azt mondta, azért van szükségem rá, hogy a társaságával pótoljam a hiányzó humor- és stílusérzékemet. A családunk pár házzal arrébb lakott a keskeny sziget Worth-tó felőli oldalán, Sean apja ingatlanmágnás volt, az enyém pedig ügyvéd, akinek a legtehetősebb dél-floridai bűnözők alkották az ügyfélkörét. A prolikirály és a zugprókátor egyaránt igen hálátlan kölyköt hozott a világra. Sean és jómagam egyformák voltunk abban, hogy gyűlöltük a szüleinket, ugyanakkor imádtuk a lovakat. Két vad, rakoncátlan kölyök.</w:t>
      </w:r>
    </w:p>
    <w:p>
      <w:pPr>
        <w:pStyle w:val="Sorkizrt"/>
        <w:rPr/>
      </w:pPr>
      <w:r>
        <w:rPr/>
        <w:t>Mindez olyan távolinak tűnt, mint egy álom, amire alig emlékszik az ember. Olyan sok minden történt azóta. Eljöttem Palm Beachről, magam mögött hagytam azt a világot. Átvitt értelemben egy másik életben éltem és haltam. Aztán válaszoltam a hirdetésre: LOVÁSZT KERESÜNK.</w:t>
      </w:r>
    </w:p>
    <w:p>
      <w:pPr>
        <w:pStyle w:val="Sorkizrt"/>
        <w:rPr/>
      </w:pPr>
      <w:r>
        <w:rPr/>
        <w:t>Nem kaptam meg az állást. Akármilyen rossz állapotban is voltam, még én is láttam Sean szemében a szánalmat, amikor beültünk egy sörre a The Playersbe. Már csak komor árnya voltam annak az egykori lánynak, akit Sean ismert oly sok évvel ezelőtt. Olyan szánalmas, hogy még csak annyi büszkeség sem volt bennem, hogy eljátsszam, lelkileg rendben vagyok. Azt hiszem, az lehetett a mélypont. Aznap este hazamehettem volna a lakásba, amelyet béreltem, hogy megpróbáljam előkeresni azt a konyhakést.</w:t>
      </w:r>
    </w:p>
    <w:p>
      <w:pPr>
        <w:pStyle w:val="Sorkizrt"/>
        <w:rPr/>
      </w:pPr>
      <w:r>
        <w:rPr/>
        <w:t>Ehelyett Sean befogadott, mint egy kóbor macskát – ez afféle visszatérő motívum az életemben. Elszállásolt a vendégházban, és felkért, hogy a téli szezonban foglalkozzam pár lovával. Azt állította, hogy segítségre van szüksége. Az egykori trénere és exbarátnője Hollandiába szökött a lovászfiúval, és otthagyta a pácban. Úgy próbálta feltüntetni az egészet, mintha állást adna. Pedig valójában nem mást adott, mint felfüggesztett büntetést.</w:t>
      </w:r>
    </w:p>
    <w:p>
      <w:pPr>
        <w:pStyle w:val="Sorkizrt"/>
        <w:rPr/>
      </w:pPr>
      <w:r>
        <w:rPr/>
        <w:t>Három hónap múlt el. Még mindig sokat fantáziáltam az öngyilkosságról, és minden este lekaptam az éjjeliszekrényről a Vicodinos üvegcsét, kiöntöttem a bogyókat, és nézegettem őket. Megszámoltam valamennyit, és arra gondoltam, hogy egy-egy gyógyszer menynyit enyhítene a fizikai fájdalmon, amely nem szűnik az „incidens” óta, ahogy az ügyvédem nevezi. (Milyen szép és steril megfogalmazás! Kis kellemetlenség, amelyet le lehet pöckölni az élet szövetéről, és elszigetelni. Mennyire szöges ellentétben áll mindez az emlékeimmel.) Egyetlen gyógyszer enyhítene a fájdalmon. Harminc egyenesen véget vetne neki. Összesen háromszázhatvan pirulám volt.</w:t>
      </w:r>
    </w:p>
    <w:p>
      <w:pPr>
        <w:pStyle w:val="Sorkizrt"/>
        <w:rPr/>
      </w:pPr>
      <w:r>
        <w:rPr/>
        <w:t>Minden este nézegettem azokat a bogyókat, aztán visszaraktam az üvegcsébe, és eltettem. Soha nem vettem be egyet sem. Ez volt az esti rítus.</w:t>
      </w:r>
    </w:p>
    <w:p>
      <w:pPr>
        <w:pStyle w:val="Sorkizrt"/>
        <w:rPr/>
      </w:pPr>
      <w:r>
        <w:rPr/>
        <w:t>Az elmúlt három hónapban napirendem abból állt, hogy az időm nagy részét Sean lovardájában töltöttem a lovaival. Mindkét rítust megnyugtatónak találtam, de más és más okból. A pirulák a halállal kapcsoltak össze, és minden egyes este, amikor nem vettem be belőlük, felért egy győzelemmel. A lovak az élethez való kapcsolatot jelentették, és minden egyes óra, melyet velük töltöttem, haladék volt. Haladék a felfüggesztett halálbüntetésemből.</w:t>
      </w:r>
    </w:p>
    <w:p>
      <w:pPr>
        <w:pStyle w:val="Sorkizrt"/>
        <w:rPr/>
      </w:pPr>
      <w:r>
        <w:rPr/>
        <w:t>Már életem korai szakaszán arra a végkövetkeztetésre jutottam, hogy a spiritualitás olyasvalami, ami egyedül az enyém, olyasvalami, amelyet apró, csöndes helyeken találok meg, saját lényem legbelső központjában. Egyes emberek ezt a helyet meditációval, jógával vagy ima segítségével találják meg. Én erre a helyre önmagamban bukkanok, amikor lóháton ülök. Ez az én Zen buddhizmusom: a lovas idomítás művészete.</w:t>
      </w:r>
    </w:p>
    <w:p>
      <w:pPr>
        <w:pStyle w:val="Sorkizrt"/>
        <w:rPr/>
      </w:pPr>
      <w:r>
        <w:rPr/>
        <w:t>A díjlovaglás valamikor az ókorban született, a csatamezőn. A harci méneket precíz mozdulatsorokra idomították, hogy így segítsék az állatok a gazdájukat a csatában. Nem csak arra tanították őket, hogy kitérjenek az ellenség elől, hanem támadásra is. Az évszázadok során az idomítás művészete a csatamezőkről a lovaspályákra költözött, és a díjlovaglás afféle lovas baletté nemesedett.</w:t>
      </w:r>
    </w:p>
    <w:p>
      <w:pPr>
        <w:pStyle w:val="Sorkizrt"/>
        <w:rPr/>
      </w:pPr>
      <w:r>
        <w:rPr/>
        <w:t>Az avatatlan szem számára mindez kecsesnek, elegánsnak és könnyednek tűnik. A jól képzett lovas olyan csöndes és mozdulatlan, hogy szinte belevész a háttérbe. Valójában ez a sport fizikai és mentális értelemben igen nagy igénybevételt kíván mind a lótól, mind pedig a lovasától. Összetett és emberpróbáló dolog ez. A lovasnak rá kell hangolódnia az állat minden egyes lépésére, és összhangban kell lennie a ló testének minden egyes négyzetcentiméterével. Hacsak a legcsekélyebb mértékben áthelyezi a testsúlyát, ha a kezével a legkisebb mozdulatot teszi, vagy akár egészen enyhén megfeszíti a lábikráját, már azzal is jelentősen befolyásolja az előadás minőségét. Tökéletesen kell összpontosítania. Minden más jelentéktelenné törpül.</w:t>
      </w:r>
    </w:p>
    <w:p>
      <w:pPr>
        <w:pStyle w:val="Sorkizrt"/>
        <w:rPr/>
      </w:pPr>
      <w:r>
        <w:rPr/>
        <w:t>Tinédzserkoromban a lovaglás afféle menedék volt számomra. Itt úgy érezhettem, hogy képes vagyok kordában tartani az életem valamennyi más vonatkozását is. Itt tudtam kiengedni a gőzt azután is, hogy már dolgozni kezdtem. Ez volt a menedékhelyem, amikor semmi más nem maradt számomra. A ló hátán egész, teljes embernek éreztem magam. Úgy éreztem, összeköttetésbe kerülök lényem legbenső pontjával, amely egyébként elérhetetlen volt. És a bennem uralkodó káosz ilyenkor egyensúlyi helyzetbe került.</w:t>
      </w:r>
    </w:p>
    <w:p>
      <w:pPr>
        <w:pStyle w:val="Sorkizrt"/>
        <w:rPr/>
      </w:pPr>
      <w:r>
        <w:rPr/>
        <w:t>D</w:t>
      </w:r>
      <w:r>
        <w:rPr>
          <w:rFonts w:cs="Book Antiqua;Book Antiqua" w:ascii="Book Antiqua;Book Antiqua" w:hAnsi="Book Antiqua;Book Antiqua"/>
        </w:rPr>
        <w:t>′</w:t>
      </w:r>
      <w:r>
        <w:rPr/>
        <w:t xml:space="preserve">Artagnan és én keresztülügettünk a homokkal leszórt arénán a reggeli köd utolsó foszlányai között. A ló izmai ilyenkor hullámzanak és hömpölyögnek. A paták tökéletes, metronómszerű ritmusban dobolnak a földön. Meghúztam a bal gyeplőszárat, kiegyenesedtem a hátán, majd nyomást gyakoroltam rá a lábikrámmal. A ló hátsójából induló energia végighullámzott a hátán, a nyaka kigömbölyödött, a lába elegáns, lassú ügetésbe csapott át, amelyet a szaknyelv </w:t>
      </w:r>
      <w:r>
        <w:rPr>
          <w:i/>
          <w:iCs/>
        </w:rPr>
        <w:t xml:space="preserve">passage-nak </w:t>
      </w:r>
      <w:r>
        <w:rPr/>
        <w:t>nevez. Szinte lebegett alattam, de időnként pattogott, akár egy hatalmas, rugalmas labda. Úgy éreztem, akár szárnyat is növesztene, ha tudnám a titkos varázsigét, és a fülébe súgnám.</w:t>
      </w:r>
    </w:p>
    <w:p>
      <w:pPr>
        <w:pStyle w:val="Sorkizrt"/>
        <w:rPr/>
      </w:pPr>
      <w:r>
        <w:rPr/>
        <w:t>Megállt az aréna közepén, azon a helyen, amelyet X-nek neveznek. Abban a pillanatban átjárt a béke öröme.</w:t>
      </w:r>
    </w:p>
    <w:p>
      <w:pPr>
        <w:pStyle w:val="Sorkizrt"/>
        <w:rPr/>
      </w:pPr>
      <w:r>
        <w:rPr/>
        <w:t>Visszadobtam D′Artagnan  nyakára a gyeplőt, és megpaskoltam. Az állat leszegte a fejét, előreindult, aztán megállt, és várakozó állásba helyezkedett.</w:t>
      </w:r>
    </w:p>
    <w:p>
      <w:pPr>
        <w:pStyle w:val="Sorkizrt"/>
        <w:rPr/>
      </w:pPr>
      <w:r>
        <w:rPr/>
        <w:t>Egy kislány ücsörgött az út mentén húzódó fehér deszkapalánk tetején. Engem figyelt, és mintha várt volna valamire. Annak ellenére, hogy nem is láttam, meg tudtam mondani, hogy ott van és vár. Tizenkét év körülinek gondoltam. Tökéletesen egyenes szálú, hosszú, barna haja volt, amelyet hátul két copfba fogott.</w:t>
      </w:r>
    </w:p>
    <w:p>
      <w:pPr>
        <w:pStyle w:val="Sorkizrt"/>
        <w:rPr/>
      </w:pPr>
      <w:r>
        <w:rPr/>
        <w:t>Apró, fekete keretes szemüveget viselt, és ettől nagyon komolynak látszott. Felé lovagoltam, és fura várakozás költözött belém, amely akkor még semmi értelmet nem nyert.</w:t>
      </w:r>
    </w:p>
    <w:p>
      <w:pPr>
        <w:pStyle w:val="Sorkizrt"/>
        <w:rPr/>
      </w:pPr>
      <w:r>
        <w:rPr/>
        <w:t>– </w:t>
      </w:r>
      <w:r>
        <w:rPr/>
        <w:t>Segíthetek? – kérdeztem.</w:t>
      </w:r>
    </w:p>
    <w:p>
      <w:pPr>
        <w:pStyle w:val="Sorkizrt"/>
        <w:rPr/>
      </w:pPr>
      <w:r>
        <w:rPr/>
        <w:t>D′Artagnan  ráfújt az orrlikából, készen arra, hogy elfusson és megvédjen bennünket a betolakodótól. Hagynom kellett volna.</w:t>
      </w:r>
    </w:p>
    <w:p>
      <w:pPr>
        <w:pStyle w:val="Sorkizrt"/>
        <w:rPr/>
      </w:pPr>
      <w:r>
        <w:rPr/>
        <w:t>– </w:t>
      </w:r>
      <w:r>
        <w:rPr/>
        <w:t>Azért jöttem, mert beszélni szeretnék Miss Estesszel – mondta kimérten, mintha üzleti ügyben járna.</w:t>
      </w:r>
    </w:p>
    <w:p>
      <w:pPr>
        <w:pStyle w:val="Sorkizrt"/>
        <w:rPr/>
      </w:pPr>
      <w:r>
        <w:rPr/>
        <w:t>– </w:t>
      </w:r>
      <w:r>
        <w:rPr/>
        <w:t>Elena Estesszel?</w:t>
      </w:r>
    </w:p>
    <w:p>
      <w:pPr>
        <w:pStyle w:val="Sorkizrt"/>
        <w:rPr/>
      </w:pPr>
      <w:r>
        <w:rPr/>
        <w:t>– </w:t>
      </w:r>
      <w:r>
        <w:rPr/>
        <w:t>Igen.</w:t>
      </w:r>
    </w:p>
    <w:p>
      <w:pPr>
        <w:pStyle w:val="Sorkizrt"/>
        <w:rPr/>
      </w:pPr>
      <w:r>
        <w:rPr/>
        <w:t>– </w:t>
      </w:r>
      <w:r>
        <w:rPr/>
        <w:t>Te pedig ezek szerint…</w:t>
      </w:r>
    </w:p>
    <w:p>
      <w:pPr>
        <w:pStyle w:val="Sorkizrt"/>
        <w:rPr/>
      </w:pPr>
      <w:r>
        <w:rPr/>
        <w:t>– </w:t>
      </w:r>
      <w:r>
        <w:rPr/>
        <w:t>Molly Seabright vagyok.</w:t>
      </w:r>
    </w:p>
    <w:p>
      <w:pPr>
        <w:pStyle w:val="Sorkizrt"/>
        <w:rPr/>
      </w:pPr>
      <w:r>
        <w:rPr/>
        <w:t>– </w:t>
      </w:r>
      <w:r>
        <w:rPr/>
        <w:t>Nos, Molly Seabright, Miss Estes pillanatnyilag nincs itt.</w:t>
      </w:r>
    </w:p>
    <w:p>
      <w:pPr>
        <w:pStyle w:val="Sorkizrt"/>
        <w:rPr/>
      </w:pPr>
      <w:r>
        <w:rPr>
          <w:i/>
          <w:iCs/>
        </w:rPr>
        <w:t>– </w:t>
      </w:r>
      <w:r>
        <w:rPr>
          <w:i/>
          <w:iCs/>
        </w:rPr>
        <w:t xml:space="preserve">Maga </w:t>
      </w:r>
      <w:r>
        <w:rPr/>
        <w:t xml:space="preserve">Miss Estes – jelentette ki. – Megismerem a lovát. A neve' D′Artagnan , mint </w:t>
      </w:r>
      <w:r>
        <w:rPr>
          <w:i/>
          <w:iCs/>
        </w:rPr>
        <w:t>A három testőr</w:t>
      </w:r>
      <w:r>
        <w:rPr>
          <w:iCs/>
        </w:rPr>
        <w:t>ben</w:t>
      </w:r>
      <w:r>
        <w:rPr>
          <w:i/>
          <w:iCs/>
        </w:rPr>
        <w:t xml:space="preserve"> – </w:t>
      </w:r>
      <w:r>
        <w:rPr/>
        <w:t>húzta össze a szemöldökét. – Levágatta a haját. – Rosszallás hallatszott a hangjában.</w:t>
      </w:r>
    </w:p>
    <w:p>
      <w:pPr>
        <w:pStyle w:val="Sorkizrt"/>
        <w:rPr/>
      </w:pPr>
      <w:r>
        <w:rPr/>
        <w:t>– </w:t>
      </w:r>
      <w:r>
        <w:rPr/>
        <w:t>Ismerlek valahonnan?</w:t>
      </w:r>
    </w:p>
    <w:p>
      <w:pPr>
        <w:pStyle w:val="Sorkizrt"/>
        <w:rPr/>
      </w:pPr>
      <w:r>
        <w:rPr/>
        <w:t>– </w:t>
      </w:r>
      <w:r>
        <w:rPr/>
        <w:t>Nem.</w:t>
      </w:r>
    </w:p>
    <w:p>
      <w:pPr>
        <w:pStyle w:val="Sorkizrt"/>
        <w:rPr/>
      </w:pPr>
      <w:r>
        <w:rPr/>
        <w:t>– </w:t>
      </w:r>
      <w:r>
        <w:rPr/>
        <w:t>Akkor te honnan ismersz? – kérdeztem. A szorongás úgy emelkedett a mellkasomban, mint az epe, és összeszorította a torkomat. Lehet, hogy a lány Hector Ramirez rokona, és azért jött, hogy elmondja, mennyire gyűlöl. Lehet, hogy csaléteknek küldte ide valamelyik idősebb rokona, és mindjárt előugrik valahonnan, hogy rám lőjön vagy leordítsa a hajamat, vagy savat öntsön az arcomra.</w:t>
      </w:r>
    </w:p>
    <w:p>
      <w:pPr>
        <w:pStyle w:val="Sorkizrt"/>
        <w:rPr/>
      </w:pPr>
      <w:r>
        <w:rPr/>
        <w:t>– </w:t>
      </w:r>
      <w:r>
        <w:rPr/>
        <w:t xml:space="preserve">A </w:t>
      </w:r>
      <w:r>
        <w:rPr>
          <w:i/>
          <w:iCs/>
        </w:rPr>
        <w:t xml:space="preserve">Lovasvilág </w:t>
      </w:r>
      <w:r>
        <w:rPr/>
        <w:t>nevű magazinból – felelte.</w:t>
      </w:r>
    </w:p>
    <w:p>
      <w:pPr>
        <w:pStyle w:val="Sorkizrt"/>
        <w:rPr/>
      </w:pPr>
      <w:r>
        <w:rPr/>
        <w:t>Úgy éreztem magam, mintha egy színdarab kellős közepébe csöppentem volna. Molly Seabright megszánt, és óvatosan lemászott a palánkról. Vékony csontú lány volt, szépen öltözött, egyszerű, sötét nadrágot viselt és kis kék pólót, melyre apró százszorszépeket hímeztek a nyakánál. Odalépett egészen D′Artagnan  marjához, és óvatosan feltartotta a magazint, kinyitva az egyik belső oldalnál.</w:t>
      </w:r>
    </w:p>
    <w:p>
      <w:pPr>
        <w:pStyle w:val="Sorkizrt"/>
        <w:rPr/>
      </w:pPr>
      <w:r>
        <w:rPr/>
        <w:t>Színes kép volt. Engem és D</w:t>
      </w:r>
      <w:r>
        <w:rPr>
          <w:rFonts w:cs="Book Antiqua;Book Antiqua" w:ascii="Book Antiqua;Book Antiqua" w:hAnsi="Book Antiqua;Book Antiqua"/>
        </w:rPr>
        <w:t>′</w:t>
      </w:r>
      <w:r>
        <w:rPr/>
        <w:t>Artagnant ábrázolt, amint a ritka kora reggeli ködben lovagolunk. A nap megcsillant a lovam szőrén, amely olyan fényes volt, mint egy új pénzérme. A képen a hajamat vastag lófarokba fogtam hátra.</w:t>
      </w:r>
    </w:p>
    <w:p>
      <w:pPr>
        <w:pStyle w:val="Sorkizrt"/>
        <w:rPr/>
      </w:pPr>
      <w:r>
        <w:rPr/>
        <w:t xml:space="preserve">Nem is emlékeztem, hogy lefotóztak. Az biztos, hogy interjút nem készítettek velem, bár a cikk írója a jelek szerint olyan dolgokat tudott rólam, amelyeket még én sem. A kép aláírása a következő volt: </w:t>
      </w:r>
      <w:r>
        <w:rPr>
          <w:i/>
          <w:iCs/>
        </w:rPr>
        <w:t>Elena Estes magánnyomozó élvezi a reggeli lovaglás örömeit Sean Avadon Palm Beach Point-i birtokán, az Avadonison.</w:t>
      </w:r>
    </w:p>
    <w:p>
      <w:pPr>
        <w:pStyle w:val="Sorkizrt"/>
        <w:rPr/>
      </w:pPr>
      <w:r>
        <w:rPr/>
        <w:t>– </w:t>
      </w:r>
      <w:r>
        <w:rPr/>
        <w:t>Azért jöttem, hogy felfogadjam magát – szólalt meg Molly Seabright.</w:t>
      </w:r>
    </w:p>
    <w:p>
      <w:pPr>
        <w:pStyle w:val="Sorkizrt"/>
        <w:rPr/>
      </w:pPr>
      <w:r>
        <w:rPr/>
        <w:t>A lovarda felé fordultam és odakiáltottam Irinának, a gyönyörű orosz lánynak, aki annak idején helyettem kapta meg a lovászi állást. A lány homlokát ráncolva, barátságtalan arckifejezéssel előjött. Leszálltam D′Artagnanról, és megkértem, hogy legyen szíves vigye vissza az istállóba. Megfogta a ló gyeplőjét, felsóhajtott, duzzogva lebiggyesztette az ajkát, aztán lomhán elkullogott, mint egy mogorva szökött fotómodell.</w:t>
      </w:r>
    </w:p>
    <w:p>
      <w:pPr>
        <w:pStyle w:val="Sorkizrt"/>
        <w:rPr/>
      </w:pPr>
      <w:r>
        <w:rPr/>
        <w:t>Kesztyűs kezemmel beletúrtam a hajamba, és megdöbbentem, mennyire rövidre vágtam. A feszültség most először remegtette meg a gyomromat.</w:t>
      </w:r>
    </w:p>
    <w:p>
      <w:pPr>
        <w:pStyle w:val="Sorkizrt"/>
        <w:rPr/>
      </w:pPr>
      <w:r>
        <w:rPr/>
        <w:t>– </w:t>
      </w:r>
      <w:r>
        <w:rPr/>
        <w:t>Eltűnt a nővérem – mondta Molly Seabright. – Azért jöttem, hogy felfogadjam, keresse meg.</w:t>
      </w:r>
    </w:p>
    <w:p>
      <w:pPr>
        <w:pStyle w:val="Sorkizrt"/>
        <w:rPr/>
      </w:pPr>
      <w:r>
        <w:rPr/>
        <w:t>– </w:t>
      </w:r>
      <w:r>
        <w:rPr/>
        <w:t>Sajnálom. Nem vagyok magánnyomozó. Ez valami tévedés lesz.</w:t>
      </w:r>
    </w:p>
    <w:p>
      <w:pPr>
        <w:pStyle w:val="Sorkizrt"/>
        <w:rPr/>
      </w:pPr>
      <w:r>
        <w:rPr/>
        <w:t>– </w:t>
      </w:r>
      <w:r>
        <w:rPr/>
        <w:t>Akkor miért állítja magáról ezt a magazin? – kérdezte szigorú, rosszalló tekintettel.</w:t>
      </w:r>
    </w:p>
    <w:p>
      <w:pPr>
        <w:pStyle w:val="Sorkizrt"/>
        <w:rPr/>
      </w:pPr>
      <w:r>
        <w:rPr/>
        <w:t>Nem bízott bennem. Egyszer már hazudtam neki.</w:t>
      </w:r>
    </w:p>
    <w:p>
      <w:pPr>
        <w:pStyle w:val="Sorkizrt"/>
        <w:rPr/>
      </w:pPr>
      <w:r>
        <w:rPr/>
        <w:t>– </w:t>
      </w:r>
      <w:r>
        <w:rPr/>
        <w:t>Nem tudom.</w:t>
      </w:r>
    </w:p>
    <w:p>
      <w:pPr>
        <w:pStyle w:val="Sorkizrt"/>
        <w:rPr/>
      </w:pPr>
      <w:r>
        <w:rPr/>
        <w:t>– </w:t>
      </w:r>
      <w:r>
        <w:rPr/>
        <w:t>Van pénzem – mondta a lány védekezőn. – Az, hogy tizenkét éves vagyok, még nem jelenti, hogy ne tudnám felfogadni magát.</w:t>
      </w:r>
    </w:p>
    <w:p>
      <w:pPr>
        <w:pStyle w:val="Sorkizrt"/>
        <w:rPr/>
      </w:pPr>
      <w:r>
        <w:rPr/>
        <w:t>– </w:t>
      </w:r>
      <w:r>
        <w:rPr/>
        <w:t>De nem tudsz felfogadni, mivel nem vagyok magánnyomozó.</w:t>
      </w:r>
    </w:p>
    <w:p>
      <w:pPr>
        <w:pStyle w:val="Sorkizrt"/>
        <w:rPr/>
      </w:pPr>
      <w:r>
        <w:rPr/>
        <w:t>– </w:t>
      </w:r>
      <w:r>
        <w:rPr/>
        <w:t xml:space="preserve">Akkor micsoda? – kérdezte ellentmondást nem tűrően. </w:t>
      </w:r>
    </w:p>
    <w:p>
      <w:pPr>
        <w:pStyle w:val="Sorkizrt"/>
        <w:rPr/>
      </w:pPr>
      <w:r>
        <w:rPr/>
        <w:t>Lerobbant, elcsapott, szánalmas exnyomozó. Nem tetszett az élet, amelyben fölnevelkedtem, ugyanakkor száműztek abból az életből, amelyet magam választottam. Hogy mivé lettem emiatt?</w:t>
      </w:r>
    </w:p>
    <w:p>
      <w:pPr>
        <w:pStyle w:val="Sorkizrt"/>
        <w:rPr/>
      </w:pPr>
      <w:r>
        <w:rPr/>
        <w:t>– </w:t>
      </w:r>
      <w:r>
        <w:rPr/>
        <w:t xml:space="preserve">Semmi – válaszoltam, és visszaadtam neki a magazint. </w:t>
      </w:r>
    </w:p>
    <w:p>
      <w:pPr>
        <w:pStyle w:val="Sorkizrt"/>
        <w:rPr/>
      </w:pPr>
      <w:r>
        <w:rPr/>
        <w:t>Nem vette el.</w:t>
      </w:r>
    </w:p>
    <w:p>
      <w:pPr>
        <w:pStyle w:val="Sorkizrt"/>
        <w:rPr/>
      </w:pPr>
      <w:r>
        <w:rPr/>
        <w:t>Odasétáltam egy díszes pihenőpadhoz, amelyet az aréna végéhez állítottak, és jókorát húztam a vizespalackból, amelyet korábban ott hagytam.</w:t>
      </w:r>
    </w:p>
    <w:p>
      <w:pPr>
        <w:pStyle w:val="Sorkizrt"/>
        <w:rPr/>
      </w:pPr>
      <w:r>
        <w:rPr/>
        <w:t>– </w:t>
      </w:r>
      <w:r>
        <w:rPr/>
        <w:t>Van nálam száz dollár – erősködött a lány. – Előlegbe. Gondolom, napidíjjal dolgozik, és valószínűleg felszámolja a költségeit. Biztos vagyok benne, hogy együtt kitalálhatunk valamit.</w:t>
      </w:r>
    </w:p>
    <w:p>
      <w:pPr>
        <w:pStyle w:val="Sorkizrt"/>
        <w:rPr/>
      </w:pPr>
      <w:r>
        <w:rPr/>
        <w:t>Sean bukkant fel az istálló vége felől, arcéle élesen kirajzolódott. Felemelte egyik csizmás lábát, és barna bricsesznadrágja zsebéből szarvasbőr kesztyűt halászott elő. Jóképű és izmos. Tökéletes Ralph Lauren modell lehetett volna.</w:t>
      </w:r>
    </w:p>
    <w:p>
      <w:pPr>
        <w:pStyle w:val="Sorkizrt"/>
        <w:rPr/>
      </w:pPr>
      <w:r>
        <w:rPr/>
        <w:t>Az aréna felé indultam, most már düh fortyogott bennem. Düh, melynek mélyén egyre erősebb szorongás honolt.</w:t>
      </w:r>
    </w:p>
    <w:p>
      <w:pPr>
        <w:pStyle w:val="Sorkizrt"/>
        <w:rPr/>
      </w:pPr>
      <w:r>
        <w:rPr/>
        <w:t>– </w:t>
      </w:r>
      <w:r>
        <w:rPr/>
        <w:t>Ez meg mi az úristen?! – kiáltottam, és odacsaptam a magazint a mellkasához.</w:t>
      </w:r>
    </w:p>
    <w:p>
      <w:pPr>
        <w:pStyle w:val="Sorkizrt"/>
        <w:rPr/>
      </w:pPr>
      <w:r>
        <w:rPr/>
        <w:t>Hátralépett és sértődötten nézett rám.</w:t>
      </w:r>
    </w:p>
    <w:p>
      <w:pPr>
        <w:pStyle w:val="Sorkizrt"/>
        <w:rPr/>
      </w:pPr>
      <w:r>
        <w:rPr/>
        <w:t>– </w:t>
      </w:r>
      <w:r>
        <w:rPr/>
        <w:t xml:space="preserve">Gondolom, a </w:t>
      </w:r>
      <w:r>
        <w:rPr>
          <w:i/>
          <w:iCs/>
        </w:rPr>
        <w:t xml:space="preserve">Lovasvilág, </w:t>
      </w:r>
      <w:r>
        <w:rPr/>
        <w:t>de a mellbimbómmal nem tudok olvasni, úgyhogy nem lehetek biztos benne. A szentségit, El! Mit műveltél a hajaddal?</w:t>
      </w:r>
    </w:p>
    <w:p>
      <w:pPr>
        <w:pStyle w:val="Sorkizrt"/>
        <w:rPr/>
      </w:pPr>
      <w:r>
        <w:rPr/>
        <w:t>Még erősebben csaptam hozzá a magazint, mert legszívesebben nekimentem volna. Kikapta a kezemből, egy gyors lépést tett hátra, aztán a borítóhoz lapozott.</w:t>
      </w:r>
    </w:p>
    <w:p>
      <w:pPr>
        <w:pStyle w:val="Sorkizrt"/>
        <w:rPr/>
      </w:pPr>
      <w:r>
        <w:rPr/>
        <w:t>– </w:t>
      </w:r>
      <w:r>
        <w:rPr/>
        <w:t>Betsy Steiner csődöre. Hegyháti Giottó. Láttad már? Egyszerűen isteni pára.</w:t>
      </w:r>
    </w:p>
    <w:p>
      <w:pPr>
        <w:pStyle w:val="Sorkizrt"/>
        <w:rPr/>
      </w:pPr>
      <w:r>
        <w:rPr/>
        <w:t>– </w:t>
      </w:r>
      <w:r>
        <w:rPr/>
        <w:t>Azt mondtad egy riporternek, hogy magánnyomozó vagyok.</w:t>
      </w:r>
    </w:p>
    <w:p>
      <w:pPr>
        <w:pStyle w:val="Sorkizrt"/>
        <w:rPr/>
      </w:pPr>
      <w:r>
        <w:rPr/>
        <w:t>– </w:t>
      </w:r>
      <w:r>
        <w:rPr/>
        <w:t>Megkérdezték, hogy ki vagy. Valamit muszáj volt mondanom.</w:t>
      </w:r>
    </w:p>
    <w:p>
      <w:pPr>
        <w:pStyle w:val="Sorkizrt"/>
        <w:rPr/>
      </w:pPr>
      <w:r>
        <w:rPr/>
        <w:t>– </w:t>
      </w:r>
      <w:r>
        <w:rPr/>
        <w:t>Nem, nem volt muszáj! Nem lett volna muszáj mondanod semmit.</w:t>
      </w:r>
    </w:p>
    <w:p>
      <w:pPr>
        <w:pStyle w:val="Sorkizrt"/>
        <w:rPr/>
      </w:pPr>
      <w:r>
        <w:rPr/>
        <w:t>– </w:t>
      </w:r>
      <w:r>
        <w:rPr/>
        <w:t xml:space="preserve">Az istenit neki, de hiszen ez csak a </w:t>
      </w:r>
      <w:r>
        <w:rPr>
          <w:i/>
          <w:iCs/>
        </w:rPr>
        <w:t>Lovasvilág.</w:t>
      </w:r>
    </w:p>
    <w:p>
      <w:pPr>
        <w:pStyle w:val="Sorkizrt"/>
        <w:rPr/>
      </w:pPr>
      <w:r>
        <w:rPr/>
        <w:t>– </w:t>
      </w:r>
      <w:r>
        <w:rPr/>
        <w:t>Csakhogy benne van a nevem ebben a kurva magazinban, és emberek ezrei olvashatják! Most már több ezer ember tudja, hogy hol találjon meg, ha akar. Miért nem festettél mindjárt egy bazi nagy céltáblát a mellkasomra?</w:t>
      </w:r>
    </w:p>
    <w:p>
      <w:pPr>
        <w:pStyle w:val="Sorkizrt"/>
        <w:rPr/>
      </w:pPr>
      <w:r>
        <w:rPr/>
        <w:t>Rosszallóan nézett rám.</w:t>
      </w:r>
    </w:p>
    <w:p>
      <w:pPr>
        <w:pStyle w:val="Sorkizrt"/>
        <w:rPr/>
      </w:pPr>
      <w:r>
        <w:rPr/>
        <w:t>– </w:t>
      </w:r>
      <w:r>
        <w:rPr/>
        <w:t>Csak a díjlovaglásban jártas emberek olvassák a díjlovaglásról szóló cikkeket, és csak a saját nevükre kíváncsiak a versenylistáról.</w:t>
      </w:r>
    </w:p>
    <w:p>
      <w:pPr>
        <w:pStyle w:val="Sorkizrt"/>
        <w:rPr/>
      </w:pPr>
      <w:r>
        <w:rPr/>
        <w:t>– </w:t>
      </w:r>
      <w:r>
        <w:rPr/>
        <w:t>De most már emberek ezrei hiszik azt, hogy magánnyomozó vagyok.</w:t>
      </w:r>
    </w:p>
    <w:p>
      <w:pPr>
        <w:pStyle w:val="Sorkizrt"/>
        <w:rPr/>
      </w:pPr>
      <w:r>
        <w:rPr/>
        <w:t>– </w:t>
      </w:r>
      <w:r>
        <w:rPr/>
        <w:t>De hát mit mondtam volna nekik, az igazat? – Úgy mondta ezt, mintha ennél gyűlöletesebb, ízléstelenebb dolog nem is létezne. Aztán rájöttem, hogy valószínűleg igaza is van.</w:t>
      </w:r>
    </w:p>
    <w:p>
      <w:pPr>
        <w:pStyle w:val="Sorkizrt"/>
        <w:rPr/>
      </w:pPr>
      <w:r>
        <w:rPr/>
        <w:t>– </w:t>
      </w:r>
      <w:r>
        <w:rPr/>
        <w:t>Mi lett volna, ha azt mondod, „no comment”.</w:t>
      </w:r>
    </w:p>
    <w:p>
      <w:pPr>
        <w:pStyle w:val="Sorkizrt"/>
        <w:rPr/>
      </w:pPr>
      <w:r>
        <w:rPr/>
        <w:t>– </w:t>
      </w:r>
      <w:r>
        <w:rPr/>
        <w:t>Az nem valami érdekes. Molly Seabrightra mutattam.</w:t>
      </w:r>
    </w:p>
    <w:p>
      <w:pPr>
        <w:pStyle w:val="Sorkizrt"/>
        <w:rPr/>
      </w:pPr>
      <w:r>
        <w:rPr/>
        <w:t>– </w:t>
      </w:r>
      <w:r>
        <w:rPr/>
        <w:t>Ez a kislány azért jött, hogy felfogadjon. Azt képzeli, talán segíthetek megtalálni a nővérét.</w:t>
      </w:r>
    </w:p>
    <w:p>
      <w:pPr>
        <w:pStyle w:val="Sorkizrt"/>
        <w:rPr/>
      </w:pPr>
      <w:r>
        <w:rPr/>
        <w:t>– </w:t>
      </w:r>
      <w:r>
        <w:rPr/>
        <w:t>Lehet, hogy segíthetsz.</w:t>
      </w:r>
    </w:p>
    <w:p>
      <w:pPr>
        <w:pStyle w:val="Sorkizrt"/>
        <w:rPr/>
      </w:pPr>
      <w:r>
        <w:rPr/>
        <w:t>Nem voltam hajlandó kijelenteni a legkézenfekvőbb dolgot: azt, hogy még magamon sem tudnék segíteni.</w:t>
      </w:r>
    </w:p>
    <w:p>
      <w:pPr>
        <w:pStyle w:val="Sorkizrt"/>
        <w:rPr/>
      </w:pPr>
      <w:r>
        <w:rPr/>
        <w:t>Sean lusta közönnyel megvonta a vállát, aztán visszaadta a magazint.</w:t>
      </w:r>
    </w:p>
    <w:p>
      <w:pPr>
        <w:pStyle w:val="Sorkizrt"/>
        <w:rPr/>
      </w:pPr>
      <w:r>
        <w:rPr/>
        <w:t>– </w:t>
      </w:r>
      <w:r>
        <w:rPr/>
        <w:t>Miért, milyen sürgős teendőd van, ami miatt nem vállalhatnád el?</w:t>
      </w:r>
    </w:p>
    <w:p>
      <w:pPr>
        <w:pStyle w:val="Sorkizrt"/>
        <w:rPr/>
      </w:pPr>
      <w:r>
        <w:rPr/>
        <w:t>Irina bukkant fel az istállóból, kivezette Olivért – magas, elegáns, gyönyörű állat volt, olyan, mint maga Sean, csak lóban. Sean elköszönt, aztán az emelvényhez lépett, hogy nyeregbe szállhasson.</w:t>
      </w:r>
    </w:p>
    <w:p>
      <w:pPr>
        <w:pStyle w:val="Sorkizrt"/>
        <w:rPr/>
      </w:pPr>
      <w:r>
        <w:rPr/>
        <w:t>Molly Seabright karba tett kézzel ült a padon. Megfordultam, és az istálló felé indultam abban a reményben, hogy talán egyszerűen csak elmegy. D′Artagnan  szerszáma négyágú kampóról lógott a mennyezetről az antik mahagóniszekrény mellett, amely tele volt bőrtisztító kellékekkel. Egy kisebb, nedves szivacsot vettem föl a munkapadról, bedörzsöltem glicerines szappannal, és tisztogatni kezdtem a lószerszámot. Próbáltam minden gondolatomat a feladattal együtt járó rutinszerű mozdulatokra összpontosítani.</w:t>
      </w:r>
    </w:p>
    <w:p>
      <w:pPr>
        <w:pStyle w:val="Sorkizrt"/>
        <w:rPr/>
      </w:pPr>
      <w:r>
        <w:rPr/>
        <w:t>– </w:t>
      </w:r>
      <w:r>
        <w:rPr/>
        <w:t>Maga nagyon udvariatlan.</w:t>
      </w:r>
    </w:p>
    <w:p>
      <w:pPr>
        <w:pStyle w:val="Sorkizrt"/>
        <w:rPr/>
      </w:pPr>
      <w:r>
        <w:rPr/>
        <w:t>Láttam a kislányt a szemem sarkából: annyira kihúzta magát, amennyire csak tudta, de így is maximum 150 centi volt – a száját szorosan összehúzta.</w:t>
      </w:r>
    </w:p>
    <w:p>
      <w:pPr>
        <w:pStyle w:val="Sorkizrt"/>
        <w:rPr/>
      </w:pPr>
      <w:r>
        <w:rPr/>
        <w:t>– </w:t>
      </w:r>
      <w:r>
        <w:rPr/>
        <w:t>Igen, az vagyok. Ez hozzátartozik a lényemhez. Nem érdekel.</w:t>
      </w:r>
    </w:p>
    <w:p>
      <w:pPr>
        <w:pStyle w:val="Sorkizrt"/>
        <w:rPr/>
      </w:pPr>
      <w:r>
        <w:rPr/>
        <w:t>– </w:t>
      </w:r>
      <w:r>
        <w:rPr/>
        <w:t>Szóval nem segít.</w:t>
      </w:r>
    </w:p>
    <w:p>
      <w:pPr>
        <w:pStyle w:val="Sorkizrt"/>
        <w:rPr/>
      </w:pPr>
      <w:r>
        <w:rPr/>
        <w:t>– </w:t>
      </w:r>
      <w:r>
        <w:rPr/>
        <w:t>Nem tudok segíteni. Nem az vagyok, akire szükséged van. Ha eltűnt a nővéred, a szüleidnek a rendőrséghez kell fordulnia.</w:t>
      </w:r>
    </w:p>
    <w:p>
      <w:pPr>
        <w:pStyle w:val="Sorkizrt"/>
        <w:rPr/>
      </w:pPr>
      <w:r>
        <w:rPr/>
        <w:t>– </w:t>
      </w:r>
      <w:r>
        <w:rPr/>
        <w:t>Már jártam a seriffnél. Ők sem segítenek.</w:t>
      </w:r>
    </w:p>
    <w:p>
      <w:pPr>
        <w:pStyle w:val="Sorkizrt"/>
        <w:rPr/>
      </w:pPr>
      <w:r>
        <w:rPr/>
        <w:t>– </w:t>
      </w:r>
      <w:r>
        <w:rPr/>
        <w:t>Jártál a seriffnél? Te? Na és mi a helyzet a szüleiddel? Őket nem zavarja, hogy eltűnt a nővéred?</w:t>
      </w:r>
    </w:p>
    <w:p>
      <w:pPr>
        <w:pStyle w:val="Sorkizrt"/>
        <w:rPr/>
      </w:pPr>
      <w:r>
        <w:rPr/>
        <w:t>Molly Seabright most először tűnt kissé bizonytalannak.</w:t>
      </w:r>
    </w:p>
    <w:p>
      <w:pPr>
        <w:pStyle w:val="Sorkizrt"/>
        <w:rPr/>
      </w:pPr>
      <w:r>
        <w:rPr/>
        <w:t>– </w:t>
      </w:r>
      <w:r>
        <w:rPr/>
        <w:t>Hát, elég zűrös az ügy.</w:t>
      </w:r>
    </w:p>
    <w:p>
      <w:pPr>
        <w:pStyle w:val="Sorkizrt"/>
        <w:rPr/>
      </w:pPr>
      <w:r>
        <w:rPr/>
        <w:t>– </w:t>
      </w:r>
      <w:r>
        <w:rPr/>
        <w:t>Mi lehet zűrös benne? Vagy eltűnt, vagy nem.</w:t>
      </w:r>
    </w:p>
    <w:p>
      <w:pPr>
        <w:pStyle w:val="Sorkizrt"/>
        <w:rPr/>
      </w:pPr>
      <w:r>
        <w:rPr/>
        <w:t>– </w:t>
      </w:r>
      <w:r>
        <w:rPr/>
        <w:t>Erin nem lakik velünk.</w:t>
      </w:r>
    </w:p>
    <w:p>
      <w:pPr>
        <w:pStyle w:val="Sorkizrt"/>
        <w:rPr/>
      </w:pPr>
      <w:r>
        <w:rPr/>
        <w:t>– </w:t>
      </w:r>
      <w:r>
        <w:rPr/>
        <w:t>Hány éves?</w:t>
      </w:r>
    </w:p>
    <w:p>
      <w:pPr>
        <w:pStyle w:val="Sorkizrt"/>
        <w:rPr/>
      </w:pPr>
      <w:r>
        <w:rPr/>
        <w:t>– </w:t>
      </w:r>
      <w:r>
        <w:rPr/>
        <w:t>Tizennyolc. Nem jön ki a szüleimmel.</w:t>
      </w:r>
    </w:p>
    <w:p>
      <w:pPr>
        <w:pStyle w:val="Sorkizrt"/>
        <w:rPr/>
      </w:pPr>
      <w:r>
        <w:rPr/>
        <w:t>– </w:t>
      </w:r>
      <w:r>
        <w:rPr/>
        <w:t>Nahát, micsoda meglepetés!</w:t>
      </w:r>
    </w:p>
    <w:p>
      <w:pPr>
        <w:pStyle w:val="Sorkizrt"/>
        <w:rPr/>
      </w:pPr>
      <w:r>
        <w:rPr/>
        <w:t>– </w:t>
      </w:r>
      <w:r>
        <w:rPr/>
        <w:t>Nem arról van szó, hogy rossz lenne, vagy ilyesmi – magyarázta Molly védekezően. – Nem szed drogot, meg semmi ilyesmi, csak megvan a saját véleménye, ez minden. És aztán az ő véleménye meg Bruce véleménye…</w:t>
      </w:r>
    </w:p>
    <w:p>
      <w:pPr>
        <w:pStyle w:val="Sorkizrt"/>
        <w:rPr/>
      </w:pPr>
      <w:r>
        <w:rPr/>
        <w:t>– </w:t>
      </w:r>
      <w:r>
        <w:rPr/>
        <w:t>Ki az a Bruce?</w:t>
      </w:r>
    </w:p>
    <w:p>
      <w:pPr>
        <w:pStyle w:val="Sorkizrt"/>
        <w:rPr/>
      </w:pPr>
      <w:r>
        <w:rPr/>
        <w:t>– </w:t>
      </w:r>
      <w:r>
        <w:rPr/>
        <w:t>A mostohaapánk. Anya mindig mellé áll, nem számít, miről van szó. Bármennyire is nincs igaza. És ezen Erin mindig annyira felhúzta magát, hogy végül elköltözött.</w:t>
      </w:r>
    </w:p>
    <w:p>
      <w:pPr>
        <w:pStyle w:val="Sorkizrt"/>
        <w:rPr/>
      </w:pPr>
      <w:r>
        <w:rPr/>
        <w:t>– </w:t>
      </w:r>
      <w:r>
        <w:rPr/>
        <w:t>Szóval Erin gyakorlatilag felnőtt, és a saját életét éli, azt csinál, amit csak akar – állapítottam meg. – Fiúja van?</w:t>
      </w:r>
    </w:p>
    <w:p>
      <w:pPr>
        <w:pStyle w:val="Sorkizrt"/>
        <w:rPr/>
      </w:pPr>
      <w:r>
        <w:rPr/>
        <w:t>Molly megrázta a fejét, de elkerülte a tekintetemet. Nem volt biztos a válaszában, vagy arra gondolt, hogy talán egy kis hazugság a javára válna.</w:t>
      </w:r>
    </w:p>
    <w:p>
      <w:pPr>
        <w:pStyle w:val="Sorkizrt"/>
        <w:rPr/>
      </w:pPr>
      <w:r>
        <w:rPr/>
        <w:t>– </w:t>
      </w:r>
      <w:r>
        <w:rPr/>
        <w:t>És miből gondolod, hogy eltűnt?</w:t>
      </w:r>
    </w:p>
    <w:p>
      <w:pPr>
        <w:pStyle w:val="Sorkizrt"/>
        <w:rPr/>
      </w:pPr>
      <w:r>
        <w:rPr/>
        <w:t>– </w:t>
      </w:r>
      <w:r>
        <w:rPr/>
        <w:t>Úgy volt, hogy értem jön hétfőn reggel. Az a szabadnapja. Egyébként lovászként dolgozik Don Jade lovardájában. Ő díjugrató tréner. Aznap nem volt iskola nekünk. Úgy volt, hogy lemegyünk a tengerpartra, de nem jött értem, és nem hívott. Fölhívtam, és hagytam üzenetet is a mobiltelefonja hangpostáján, de nem hívott vissza azóta sem.</w:t>
      </w:r>
    </w:p>
    <w:p>
      <w:pPr>
        <w:pStyle w:val="Sorkizrt"/>
        <w:rPr/>
      </w:pPr>
      <w:r>
        <w:rPr/>
        <w:t>– </w:t>
      </w:r>
      <w:r>
        <w:rPr/>
        <w:t>Valószínűleg csak sok a dolga – mondtam, és végighúztam a szivacsot a gyeplőn. – A lovászok sokat dolgoznak.</w:t>
      </w:r>
    </w:p>
    <w:p>
      <w:pPr>
        <w:pStyle w:val="Sorkizrt"/>
        <w:rPr/>
      </w:pPr>
      <w:r>
        <w:rPr/>
        <w:t>Abban a pillanatban, amikor kimondtam, magam előtt láttam, hogy Irina ott ül a felszállóemelvényen, az arcát a nap felé fordítja, és közben lustán füstkarikákat ereget az ég felé. Na jó, a legtöbb lovász keményen dolgozik.</w:t>
      </w:r>
    </w:p>
    <w:p>
      <w:pPr>
        <w:pStyle w:val="Sorkizrt"/>
        <w:rPr/>
      </w:pPr>
      <w:r>
        <w:rPr/>
        <w:t>– </w:t>
      </w:r>
      <w:r>
        <w:rPr/>
        <w:t>Felhívott volna – csökönyösködött Molly. – Másnap, vagyis tegnap én magam mentem ki a lovardába. Egy ember Don Jade istállójából azt mondta, hogy Erin már nem dolgozik náluk.</w:t>
      </w:r>
    </w:p>
    <w:p>
      <w:pPr>
        <w:pStyle w:val="Sorkizrt"/>
        <w:rPr/>
      </w:pPr>
      <w:r>
        <w:rPr/>
        <w:t>A lovászok kilépnek, a lovászokat kirúgják, a lovászok úgy döntenek egy nap, hogy virágkertész lesz belőlük, aztán másnap inkább agysebésznek állnak. Másrészt viszont vannak olyan trénerek, akiknek olyan a híre, mint a rabszolgatartóké, temperamentumos primadonnák, akik úgy váltogatják a lovászokat, mint más az alsóneműjüket. Ismertem olyan trénert, aki ragaszkodott ahhoz, hogy a lovász minden éjjel az istállóban aludjon egy idegbeteg csődör közelében, mert sokkal nagyobbra tartotta a lovat, mint magát az embert. És ismertem olyan trénereket, akik egy héten öt lovászt rúgtak ki.</w:t>
      </w:r>
    </w:p>
    <w:p>
      <w:pPr>
        <w:pStyle w:val="Sorkizrt"/>
        <w:rPr/>
      </w:pPr>
      <w:r>
        <w:rPr/>
        <w:t>Amit eddig megtudtam, az alapján Erin Seabright csökönyös, vitatkozós lány, aki meglehet, hogy odavan a fiúkért is. Tizennyolc éves, és most először ízlelgeti a függetlenséget… Azt meg aztán végképp nem értettem, hogy egyáltalán miért gondolkozom ezen az egészen. Talán megszokásból. Hiszen valamikor zsaru voltam… De már két éve nem dolgoztam a szakmában, és soha nem is akartam újra zsaru lenni.</w:t>
      </w:r>
    </w:p>
    <w:p>
      <w:pPr>
        <w:pStyle w:val="Sorkizrt"/>
        <w:rPr/>
      </w:pPr>
      <w:r>
        <w:rPr/>
        <w:t>– </w:t>
      </w:r>
      <w:r>
        <w:rPr/>
        <w:t>Nekem nagyon úgy tűnik, hogy Erin a saját életét éli. Lehet, hogy most nincs ideje a kishúgára.</w:t>
      </w:r>
    </w:p>
    <w:p>
      <w:pPr>
        <w:pStyle w:val="Sorkizrt"/>
        <w:rPr/>
      </w:pPr>
      <w:r>
        <w:rPr/>
        <w:t>Molly Seabright arckifejezése elsötétült.</w:t>
      </w:r>
    </w:p>
    <w:p>
      <w:pPr>
        <w:pStyle w:val="Sorkizrt"/>
        <w:rPr/>
      </w:pPr>
      <w:r>
        <w:rPr/>
        <w:t>– </w:t>
      </w:r>
      <w:r>
        <w:rPr/>
        <w:t>Mondtam, hogy Erin nem ilyen. Ő nem menne el csak úgy.</w:t>
      </w:r>
    </w:p>
    <w:p>
      <w:pPr>
        <w:pStyle w:val="Sorkizrt"/>
        <w:rPr/>
      </w:pPr>
      <w:r>
        <w:rPr/>
        <w:t>– </w:t>
      </w:r>
      <w:r>
        <w:rPr/>
        <w:t>Otthonról is elment, csak úgy.</w:t>
      </w:r>
    </w:p>
    <w:p>
      <w:pPr>
        <w:pStyle w:val="Sorkizrt"/>
        <w:rPr/>
      </w:pPr>
      <w:r>
        <w:rPr/>
        <w:t>– </w:t>
      </w:r>
      <w:r>
        <w:rPr/>
        <w:t xml:space="preserve">De nem hagyott el </w:t>
      </w:r>
      <w:r>
        <w:rPr>
          <w:i/>
          <w:iCs/>
        </w:rPr>
        <w:t xml:space="preserve">engem. </w:t>
      </w:r>
      <w:r>
        <w:rPr/>
        <w:t>Ilyet nem tenne.</w:t>
      </w:r>
    </w:p>
    <w:p>
      <w:pPr>
        <w:pStyle w:val="Sorkizrt"/>
        <w:rPr/>
      </w:pPr>
      <w:r>
        <w:rPr/>
        <w:t>Végre olyan volt már a hangja, mint egy gyereké, nem pedig egy ötvenéves könyvelőé. Olyan volt, mint egy bizonytalan, rémült kislány. Segítséget remélve pillantott rám.</w:t>
      </w:r>
    </w:p>
    <w:p>
      <w:pPr>
        <w:pStyle w:val="Sorkizrt"/>
        <w:rPr/>
      </w:pPr>
      <w:r>
        <w:rPr/>
        <w:t>– </w:t>
      </w:r>
      <w:r>
        <w:rPr/>
        <w:t>Az emberek változnak, az emberek felnőnek – mondtam tompán, és leakasztottam a kantárt a kampóról. – Talán ideje lenne, hogy te is felnőj.</w:t>
      </w:r>
    </w:p>
    <w:p>
      <w:pPr>
        <w:pStyle w:val="Sorkizrt"/>
        <w:rPr/>
      </w:pPr>
      <w:r>
        <w:rPr/>
        <w:t>Ez talált. Könnyek gyűltek a Harry Potter-szemüveg lencséi mögött. Nem engedhettem meg magamnak, hogy szánakozást vagy lelkiismeret-furdalást érezzék. Nem akartam, hogy állásom vagy akár ügyfelem legyen. Nem akartam, hogy bárki is elvárásokat támasszon velem szemben.</w:t>
      </w:r>
    </w:p>
    <w:p>
      <w:pPr>
        <w:pStyle w:val="Sorkizrt"/>
        <w:rPr/>
      </w:pPr>
      <w:r>
        <w:rPr/>
        <w:t>– </w:t>
      </w:r>
      <w:r>
        <w:rPr/>
        <w:t>Azt hittem, maga más lesz – jegyezte meg a kislány.</w:t>
      </w:r>
    </w:p>
    <w:p>
      <w:pPr>
        <w:pStyle w:val="Sorkizrt"/>
        <w:rPr/>
      </w:pPr>
      <w:r>
        <w:rPr/>
        <w:t>– </w:t>
      </w:r>
      <w:r>
        <w:rPr/>
        <w:t>Ezt meg miből gondoltad?</w:t>
      </w:r>
    </w:p>
    <w:p>
      <w:pPr>
        <w:pStyle w:val="Sorkizrt"/>
        <w:rPr/>
      </w:pPr>
      <w:r>
        <w:rPr/>
        <w:t>A magazinra pillantott, amely ott hevert a polcon a tisztítószerek között. A felvételen D′Artagnan  és én valósággal úsztunk a levegőben. De aztán nem szólt semmit. Ha volt is magyarázata arra, hogy miért feltételezte rólam, hogy más vagyok, mint a többiek, nem osztotta meg velem.</w:t>
      </w:r>
    </w:p>
    <w:p>
      <w:pPr>
        <w:pStyle w:val="Sorkizrt"/>
        <w:rPr/>
      </w:pPr>
      <w:r>
        <w:rPr/>
        <w:t>– </w:t>
      </w:r>
      <w:r>
        <w:rPr/>
        <w:t>Ne gondold, hogy valamiféle hős vagy példakép lennék, Molly. Sajnálom, ha ez volt a benyomásod. Biztos vagyok benne, hogy ha a szüleid nem aggódnak a nővéred miatt, és a rendőrséget sem aggasztja a dolog, akkor valóban nincs miért aggódni.</w:t>
      </w:r>
    </w:p>
    <w:p>
      <w:pPr>
        <w:pStyle w:val="Sorkizrt"/>
        <w:rPr/>
      </w:pPr>
      <w:r>
        <w:rPr/>
        <w:t>Nem nézett rám. Csak állt ott még egy darabig, aztán összeszedte magát, és elővett egy apró piros bőrerszényt a derekára csatolt övtáskából. Kivett belőle egy tízdollárost, és a magazinra tette.</w:t>
      </w:r>
    </w:p>
    <w:p>
      <w:pPr>
        <w:pStyle w:val="Sorkizrt"/>
        <w:rPr/>
      </w:pPr>
      <w:r>
        <w:rPr/>
        <w:t>– </w:t>
      </w:r>
      <w:r>
        <w:rPr/>
        <w:t>Köszönöm, hogy rám szánta az idejét – mondta udvariasan, aztán megfordult, és elballagott.</w:t>
      </w:r>
    </w:p>
    <w:p>
      <w:pPr>
        <w:pStyle w:val="Sorkizrt"/>
        <w:rPr/>
      </w:pPr>
      <w:r>
        <w:rPr/>
        <w:t>Nem eredtem a nyomába. Nem próbáltam visszaadni a tízdollárosát. Néztem, ahogy elmegy, aztán arra gondoltam, hogy felnőttebb, mint én magam.</w:t>
      </w:r>
    </w:p>
    <w:p>
      <w:pPr>
        <w:pStyle w:val="Sorkizrt"/>
        <w:rPr/>
      </w:pPr>
      <w:r>
        <w:rPr/>
        <w:t>Irina jelent meg a perifériás látómezőmben, nekitámaszkodott a falnak a boltív tövében, mintha meg sem tudna állni a lábán a saját erejéből.</w:t>
      </w:r>
    </w:p>
    <w:p>
      <w:pPr>
        <w:pStyle w:val="Sorkizrt"/>
        <w:rPr/>
      </w:pPr>
      <w:r>
        <w:rPr/>
        <w:t>– </w:t>
      </w:r>
      <w:r>
        <w:rPr/>
        <w:t>Kantározzam fel Felikit?</w:t>
      </w:r>
    </w:p>
    <w:p>
      <w:pPr>
        <w:pStyle w:val="Sorkizrt"/>
        <w:rPr/>
      </w:pPr>
      <w:r>
        <w:rPr/>
        <w:t>Erin Seabright valószínűleg otthagyta a munkáját. Valószínűleg a haverjaival bulizik, és élvezi az édes semmittevést. Molly csak azért nem akarja elhinni ezt, mert óriási változást jelentene az általa bálványozott nővérével való viszonyában. Az élet csalódások sorozata. Molly majd megtanulja, ugyanúgy, ahogy mindenki: akkor, amikor olyasvalaki okoz csalódást, akit az ember szeret, és akiben bízik.</w:t>
      </w:r>
    </w:p>
    <w:p>
      <w:pPr>
        <w:pStyle w:val="Sorkizrt"/>
        <w:rPr/>
      </w:pPr>
      <w:r>
        <w:rPr/>
        <w:t>Irina színpadiasan felsóhajtott.</w:t>
      </w:r>
    </w:p>
    <w:p>
      <w:pPr>
        <w:pStyle w:val="Sorkizrt"/>
        <w:rPr/>
      </w:pPr>
      <w:r>
        <w:rPr/>
        <w:t>– </w:t>
      </w:r>
      <w:r>
        <w:rPr/>
        <w:t>Igen – válaszoltam. – Kantározd fel Felikit.</w:t>
      </w:r>
    </w:p>
    <w:p>
      <w:pPr>
        <w:pStyle w:val="Sorkizrt"/>
        <w:rPr/>
      </w:pPr>
      <w:r>
        <w:rPr/>
        <w:t>A kanca felé indult, aztán egyszer csak feltettem neki egy kérdést, amire jobb lett volna, ha nem tud válaszolni.</w:t>
      </w:r>
    </w:p>
    <w:p>
      <w:pPr>
        <w:pStyle w:val="Sorkizrt"/>
        <w:rPr/>
      </w:pPr>
      <w:r>
        <w:rPr/>
        <w:t>– </w:t>
      </w:r>
      <w:r>
        <w:rPr/>
        <w:t>Irina, hallottál valaha egy Don Jade nevű díjugrató trénerről?</w:t>
      </w:r>
    </w:p>
    <w:p>
      <w:pPr>
        <w:pStyle w:val="Sorkizrt"/>
        <w:rPr/>
      </w:pPr>
      <w:r>
        <w:rPr/>
        <w:t>– </w:t>
      </w:r>
      <w:r>
        <w:rPr/>
        <w:t>Igen – válaszolta hanyagul, és még csak hátra sem nézett. – A fickó egy gyilkos.</w:t>
      </w:r>
      <w:r>
        <w:br w:type="page"/>
      </w:r>
    </w:p>
    <w:p>
      <w:pPr>
        <w:pStyle w:val="Fejezet"/>
        <w:rPr/>
      </w:pPr>
      <w:r>
        <w:rPr/>
        <w:t xml:space="preserve">                                                       </w:t>
      </w:r>
      <w:r>
        <w:rPr/>
        <w:t>2.</w:t>
      </w:r>
    </w:p>
    <w:p>
      <w:pPr>
        <w:pStyle w:val="Sorkizrt"/>
        <w:ind w:left="284" w:right="284" w:hanging="0"/>
        <w:rPr/>
      </w:pPr>
      <w:r>
        <w:rPr>
          <w:b/>
          <w:bCs/>
        </w:rPr>
        <w:t xml:space="preserve">A lovak világában </w:t>
      </w:r>
      <w:r>
        <w:rPr/>
        <w:t>kétféle ember létezik: azok, akik imádják a lovakat, és azok, akik kizsákmányolják őket, valamint azokat az embereket, akik szeretik ezeket az állatokat. Jin és Jang. Mint minden jó dolognak a világon, a lovaséletnek is van árnyoldala, hogy kiegyenlítse a jót. Valahogy mindig az volt az érzésem, hogy a rossz a jó fölébe kerekedik, és csak épp annyi jó marad, amennyinek a segítségével a felszínen evickélhetünk, hogy bele ne fulladjunk az elkeseredés tengerébe. De csak én gondolom így.</w:t>
      </w:r>
    </w:p>
    <w:p>
      <w:pPr>
        <w:pStyle w:val="Sorkizrt"/>
        <w:rPr/>
      </w:pPr>
      <w:r>
        <w:rPr/>
        <w:t>Többen az általam ismert legnagyszerűbb emberek közül a lovasvilágból kerültek ki. Lelkiismeretes emberek, akik feláldozták magukat és saját kényelmüket az állatokért, akik számítottak rájuk. Olyan emberek, akik megtartották a szavukat. Feddhetetlen emberek. De a legalávalóbb, leggyűlöletesebb, legelvetemültebb ismerőseim között is sokan vannak, akiknek szintén közük volt a lovak világához. Olyan emberek, akik hazudtak, csaltak, loptak, és eladták volna a saját anyjukat is egy centért, ha azt gondolták volna, hogy ettől előbbre jutnak. Olyan emberek, akik az arcodba mosolyognak, hátba veregetnek az egyik kezükkel, a másikkal pedig tőrt döfnek beléd.</w:t>
      </w:r>
    </w:p>
    <w:p>
      <w:pPr>
        <w:pStyle w:val="Sorkizrt"/>
        <w:rPr/>
      </w:pPr>
      <w:r>
        <w:rPr/>
        <w:t>Abból, amit Irinától megtudtam, Don Jade ez utóbbi kategóriába tartozott.</w:t>
      </w:r>
    </w:p>
    <w:p>
      <w:pPr>
        <w:pStyle w:val="Sorkizrt"/>
        <w:rPr/>
      </w:pPr>
      <w:r>
        <w:rPr/>
        <w:t>Vasárnap reggel – tehát egy nappal azt megelőzően, hogy Erin Seabright nem ment el a kishúgáért, hogy elvigye a strandra, holtan találtak a bokszában egy olyan díjugrató lovat, amely Don Jade istállójának színeiben indult. Állítólag véletlenül áramütés érte. Csakhogy a pletykák szerint ha Don Jade a közelben volt, akkor véletlenről szó sem lehetett.</w:t>
      </w:r>
    </w:p>
    <w:p>
      <w:pPr>
        <w:pStyle w:val="Sorkizrt"/>
        <w:rPr/>
      </w:pPr>
      <w:r>
        <w:rPr/>
        <w:t>Az interneten próbáltam utánanézni Jade-nek a horsedaily.com weboldalon, és még pár más lovas oldalon. Csakhogy én a teljes történetre voltam kíváncsi, cenzúra nélkül. Így aztán pontosan tudtam, hogy kihez kell fordulnom.</w:t>
      </w:r>
    </w:p>
    <w:p>
      <w:pPr>
        <w:pStyle w:val="Sorkizrt"/>
        <w:rPr/>
      </w:pPr>
      <w:r>
        <w:rPr/>
        <w:t>Ha Don Jade a lovas emberek második kategóriájába tartozott, akkor dr. Dean Soren kétségkívül az elsőbe. Dr. Deant egész életemben ismertem. Semmi nem történhetett úgy a lovasvilágban, hogy Dean Soren ne tudjon róla. Állatorvosi pályafutását állítólag a lóversenypályán kezdte, majd áttért a díjlovaglókhoz. Minden lovas jól ismerte és tisztelte dr. Deant. Már több éve abbahagyta a praktizálást, és a napjait abban a kávézóban töltötte, amely a tulajdonában lévő hatalmas piersoni lovarda közelében zajló társas élet központja volt. A telefonhívásomra a kávézót üzemeltető nő válaszolt. Bemutatkoztam neki, és kértem, hogy hívja dr. Deant a telefonhoz, aztán hallottam, amint átkiabál az orvosnak a helyiség túlsó végébe.</w:t>
      </w:r>
    </w:p>
    <w:p>
      <w:pPr>
        <w:pStyle w:val="Sorkizrt"/>
        <w:rPr/>
      </w:pPr>
      <w:r>
        <w:rPr/>
        <w:t>Dr. Dean visszakiabált:</w:t>
      </w:r>
    </w:p>
    <w:p>
      <w:pPr>
        <w:pStyle w:val="Sorkizrt"/>
        <w:rPr/>
      </w:pPr>
      <w:r>
        <w:rPr/>
        <w:t>– </w:t>
      </w:r>
      <w:r>
        <w:rPr/>
        <w:t>Mi az ördögöt akar?</w:t>
      </w:r>
    </w:p>
    <w:p>
      <w:pPr>
        <w:pStyle w:val="Sorkizrt"/>
        <w:rPr/>
      </w:pPr>
      <w:r>
        <w:rPr/>
        <w:t>– </w:t>
      </w:r>
      <w:r>
        <w:rPr/>
        <w:t xml:space="preserve">Mondja meg neki, hogy szeretnék feltenni pár kérdést. </w:t>
      </w:r>
    </w:p>
    <w:p>
      <w:pPr>
        <w:pStyle w:val="Sorkizrt"/>
        <w:rPr/>
      </w:pPr>
      <w:r>
        <w:rPr/>
        <w:t>A nő odakiabálta az üzenetemet.</w:t>
      </w:r>
    </w:p>
    <w:p>
      <w:pPr>
        <w:pStyle w:val="Sorkizrt"/>
        <w:rPr/>
      </w:pPr>
      <w:r>
        <w:rPr/>
        <w:t>– </w:t>
      </w:r>
      <w:r>
        <w:rPr/>
        <w:t>Akkor jöjjön ide, a szentségit, és kérdezze meg személyesen – kiabálta vissza. – Vagy talán olyan marhára fontosnak képzeli magát, hogy már meg sem látogat egy vénembert?</w:t>
      </w:r>
    </w:p>
    <w:p>
      <w:pPr>
        <w:pStyle w:val="Sorkizrt"/>
        <w:rPr/>
      </w:pPr>
      <w:r>
        <w:rPr/>
        <w:t>Hát ilyen ember volt dr. Dean. A bűbájos és kedves szavak nem léteztek a szókincsében, de az egyik legpompásabb fickó volt, akit életemben ismertem. Ami a finomság terén hiányzott belőle, azt jócskán pótolta a tisztességével és feddhetetlenségével.</w:t>
      </w:r>
    </w:p>
    <w:p>
      <w:pPr>
        <w:pStyle w:val="Sorkizrt"/>
        <w:rPr/>
      </w:pPr>
      <w:r>
        <w:rPr/>
        <w:t xml:space="preserve">De nem akartam felkeresni. Don Jade csak amiatt érdekelt, amit Irina mondott róla. Kíváncsi voltam, de ez minden. A kíváncsiság még nem volt elegendő ahhoz, hogy találkozni akarjak az emberekkel. Egyetlen porcikám sem kívánta, hogy elhagyjam a búvóhelyemet, különösen a </w:t>
      </w:r>
      <w:r>
        <w:rPr>
          <w:i/>
          <w:iCs/>
        </w:rPr>
        <w:t>Lovasvilág</w:t>
      </w:r>
      <w:r>
        <w:rPr>
          <w:iCs/>
        </w:rPr>
        <w:t>ban</w:t>
      </w:r>
      <w:r>
        <w:rPr>
          <w:i/>
          <w:iCs/>
        </w:rPr>
        <w:t xml:space="preserve"> </w:t>
      </w:r>
      <w:r>
        <w:rPr/>
        <w:t>megjelent fotóm fényében.</w:t>
      </w:r>
    </w:p>
    <w:p>
      <w:pPr>
        <w:pStyle w:val="Sorkizrt"/>
        <w:rPr/>
      </w:pPr>
      <w:r>
        <w:rPr/>
        <w:t>Föl-alá járkáltam a szobámban, és tövig lerágtam maradék körmömet.</w:t>
      </w:r>
    </w:p>
    <w:p>
      <w:pPr>
        <w:pStyle w:val="Sorkizrt"/>
        <w:rPr/>
      </w:pPr>
      <w:r>
        <w:rPr/>
        <w:t>Dean Soren tulajdonképpen végigkövette életem minden mozzanatát. Azon a télen, amikor tizenkét éves voltam, hagyta, hogy naponta egyszer végigjárjam vele a szokásos körét, és asszisztenskedjem mellette. Anyám és én arra a szezonra beköltöztünk a pólóklub házába, magántanítót fogadtak mellém, így aztán mindennap lovagolhattam az edzőmmel, és mivel órarendem gyakorlatilag nem létezett, semmi nem szólhatott bele a díjlovagló edzéseimbe. Minden hétfőn – ilyenkor szabadnap volt a lovardában – megvesztegettem a magántanáromat, és kiszöktem dr. Deannel, hogy tartsam neki a műszeres tálcáját, és segítsek neki kötést cserélni. A saját apámmal soha nem kerülhettem ilyen meghitt viszonyba. Soha nem éreztem magam korábban ennyire fontosnak.</w:t>
      </w:r>
    </w:p>
    <w:p>
      <w:pPr>
        <w:pStyle w:val="Sorkizrt"/>
        <w:rPr/>
      </w:pPr>
      <w:r>
        <w:rPr/>
        <w:t>Annak a télnek az emléke most különösen mély sebeket szaggatott fel bennem. Az idejét sem tudtam már annak, mikor éreztem magam utoljára fontosnak. Sőt, arra is alig emlékeztem, hogy mikor akartam fontos lenni. De arra nagyon tisztán emlékeztem, hogy ott utazom dr. Dean mellett a hatalmas Lincolnban, amely afféle mozgó állatorvosi rendelőként működött. Talán az emlékek miatt kaptam fel végül is az autókulcsot, és ennek köszönhetően indultam útnak.</w:t>
      </w:r>
    </w:p>
    <w:p>
      <w:pPr>
        <w:pStyle w:val="Sorkizrt"/>
        <w:rPr/>
      </w:pPr>
      <w:r>
        <w:rPr/>
        <w:t>Dr. Dean lovardájában elsősorban vadászok és díjugratók fordultak meg egyetlen hatalmas istállón belül, a másikban pedig a díjlovaglók kaptak helyet. Az irodák, dr. Dean magánistállója, valamint a kávézó a két nagyobb istálló között elhelyezkedő épületben kapott helyet.</w:t>
      </w:r>
    </w:p>
    <w:p>
      <w:pPr>
        <w:pStyle w:val="Sorkizrt"/>
        <w:rPr/>
      </w:pPr>
      <w:r>
        <w:rPr/>
        <w:t xml:space="preserve">A kávézó egyszerű, nyitott kerthelyiség volt bárpulttal. Dr. Dean a középső asztalnál ült faragott faszéken, akár egy öreg király a trónusán, és az italából mókás kis </w:t>
      </w:r>
      <w:r>
        <w:rPr>
          <w:spacing w:val="-2"/>
        </w:rPr>
        <w:t>papíresernyő</w:t>
      </w:r>
      <w:r>
        <w:rPr/>
        <w:t xml:space="preserve"> kandikált ki.</w:t>
      </w:r>
    </w:p>
    <w:p>
      <w:pPr>
        <w:pStyle w:val="Sorkizrt"/>
        <w:rPr/>
      </w:pPr>
      <w:r>
        <w:rPr/>
        <w:t>Szorongva lépkedtem felé, részben azért, mert kicsit féltem a vele való találkozástól, részben pedig azért, mert attól féltem, hogy az asztalosműhelyből kijön egy-két ember, hogy megbámuljanak, és megkérdezzék, tényleg magánnyomozó vagyok-e. Csakhogy a kávézó teljesen üres volt, csak Dean Soren ült bent, illetve a felszolgálónő a pult mögött. Senki nem rohant oda az istállókból sem kíváncsiskodni.</w:t>
      </w:r>
    </w:p>
    <w:p>
      <w:pPr>
        <w:pStyle w:val="Sorkizrt"/>
        <w:rPr/>
      </w:pPr>
      <w:r>
        <w:rPr/>
        <w:t>Dr. Dean fölemelkedett a székéből, szúrós tekintete lézersugárként pásztázott végig. Magas, szálfaegyenes ember volt hófehér hajkoronával, és hosszú arcát mély barázdák szántották. Lehetett már vagy nyolcvanéves, de még mindig erősnek és keménynek látszott.</w:t>
      </w:r>
    </w:p>
    <w:p>
      <w:pPr>
        <w:pStyle w:val="Sorkizrt"/>
        <w:rPr/>
      </w:pPr>
      <w:r>
        <w:rPr/>
        <w:t>– </w:t>
      </w:r>
      <w:r>
        <w:rPr/>
        <w:t>Neked meg mi az isten bajod van? – kérdezte üdvözlésképpen. – Talán kemoterápiát kaptál? És mi történt a hajaddal?</w:t>
      </w:r>
    </w:p>
    <w:p>
      <w:pPr>
        <w:pStyle w:val="Sorkizrt"/>
        <w:rPr/>
      </w:pPr>
      <w:r>
        <w:rPr/>
        <w:t>– </w:t>
      </w:r>
      <w:r>
        <w:rPr/>
        <w:t>Én is nagyon örülök a találkozásnak, dr. Dean – válaszoltam, és kezet ráztam vele.</w:t>
      </w:r>
    </w:p>
    <w:p>
      <w:pPr>
        <w:pStyle w:val="Sorkizrt"/>
        <w:rPr/>
      </w:pPr>
      <w:r>
        <w:rPr/>
        <w:t>Az orvos odakiáltott a pult mögött álló asszonyhoz:</w:t>
      </w:r>
    </w:p>
    <w:p>
      <w:pPr>
        <w:pStyle w:val="Sorkizrt"/>
        <w:rPr/>
      </w:pPr>
      <w:r>
        <w:rPr/>
        <w:t>– </w:t>
      </w:r>
      <w:r>
        <w:rPr/>
        <w:t>Marion! Csináljon ennek a lánynak egy sajtburgert. Úgy néz ki, mint akibe hálni jár a lélek!</w:t>
      </w:r>
    </w:p>
    <w:p>
      <w:pPr>
        <w:pStyle w:val="Sorkizrt"/>
        <w:rPr/>
      </w:pPr>
      <w:r>
        <w:rPr/>
        <w:t>Marion szenvtelenül munkához látott.</w:t>
      </w:r>
    </w:p>
    <w:p>
      <w:pPr>
        <w:pStyle w:val="Sorkizrt"/>
        <w:rPr/>
      </w:pPr>
      <w:r>
        <w:rPr/>
        <w:t>– </w:t>
      </w:r>
      <w:r>
        <w:rPr/>
        <w:t>Merrefelé lovagolsz mostanában? – kérdezte dr. Dean.</w:t>
      </w:r>
    </w:p>
    <w:p>
      <w:pPr>
        <w:pStyle w:val="Sorkizrt"/>
        <w:rPr/>
      </w:pPr>
      <w:r>
        <w:rPr/>
        <w:t>Leültem. Az olcsó karosszék túl alacsonynak tűnt, úgy éreztem benne magam, mint egy gyerek. Lehet, hogy csak dr. Soren gyakorolt rám ilyen hatást.</w:t>
      </w:r>
    </w:p>
    <w:p>
      <w:pPr>
        <w:pStyle w:val="Sorkizrt"/>
        <w:rPr/>
      </w:pPr>
      <w:r>
        <w:rPr/>
        <w:t>– </w:t>
      </w:r>
      <w:r>
        <w:rPr/>
        <w:t>Sean lovait idomítom.</w:t>
      </w:r>
    </w:p>
    <w:p>
      <w:pPr>
        <w:pStyle w:val="Sorkizrt"/>
        <w:rPr/>
      </w:pPr>
      <w:r>
        <w:rPr/>
        <w:t>– </w:t>
      </w:r>
      <w:r>
        <w:rPr/>
        <w:t>Ahogy most kinézel, annyi erőd sem lehet, hogy egy pónit belovagolj.</w:t>
      </w:r>
    </w:p>
    <w:p>
      <w:pPr>
        <w:pStyle w:val="Sorkizrt"/>
        <w:rPr/>
      </w:pPr>
      <w:r>
        <w:rPr/>
        <w:t>– </w:t>
      </w:r>
      <w:r>
        <w:rPr/>
        <w:t>Pedig jól vagyok.</w:t>
      </w:r>
    </w:p>
    <w:p>
      <w:pPr>
        <w:pStyle w:val="Sorkizrt"/>
        <w:rPr/>
      </w:pPr>
      <w:r>
        <w:rPr/>
        <w:t>– </w:t>
      </w:r>
      <w:r>
        <w:rPr/>
        <w:t>A nagy fenéket – jelentette ki határozottan. – Ki mostanság Sean állatorvosa?</w:t>
      </w:r>
    </w:p>
    <w:p>
      <w:pPr>
        <w:pStyle w:val="Sorkizrt"/>
        <w:rPr/>
      </w:pPr>
      <w:r>
        <w:rPr/>
        <w:t>– </w:t>
      </w:r>
      <w:r>
        <w:rPr/>
        <w:t>Paul Geller.</w:t>
      </w:r>
    </w:p>
    <w:p>
      <w:pPr>
        <w:pStyle w:val="Sorkizrt"/>
        <w:rPr/>
      </w:pPr>
      <w:r>
        <w:rPr/>
        <w:t>– </w:t>
      </w:r>
      <w:r>
        <w:rPr/>
        <w:t>Az egy idióta.</w:t>
      </w:r>
    </w:p>
    <w:p>
      <w:pPr>
        <w:pStyle w:val="Sorkizrt"/>
        <w:rPr/>
      </w:pPr>
      <w:r>
        <w:rPr/>
        <w:t>– </w:t>
      </w:r>
      <w:r>
        <w:rPr/>
        <w:t>Hát, magával nem ér fel, dr. Dean, az biztos – válaszoltam diplomatikusan.</w:t>
      </w:r>
    </w:p>
    <w:p>
      <w:pPr>
        <w:pStyle w:val="Sorkizrt"/>
        <w:rPr/>
      </w:pPr>
      <w:r>
        <w:rPr/>
        <w:t>– </w:t>
      </w:r>
      <w:r>
        <w:rPr/>
        <w:t>Azt mondta Margo Whitakernek, hogy a kancájának „hangterápiára” van szüksége. A szerencsétlen lóra fejhallgatót tesz az asszony, és naponta két órán át kell hallgatnia a természet hangjait.</w:t>
      </w:r>
    </w:p>
    <w:p>
      <w:pPr>
        <w:pStyle w:val="Sorkizrt"/>
        <w:rPr/>
      </w:pPr>
      <w:r>
        <w:rPr/>
        <w:t>– </w:t>
      </w:r>
      <w:r>
        <w:rPr/>
        <w:t>Legalább leköti valamivel Margót.</w:t>
      </w:r>
    </w:p>
    <w:p>
      <w:pPr>
        <w:pStyle w:val="Sorkizrt"/>
        <w:rPr/>
      </w:pPr>
      <w:r>
        <w:rPr/>
        <w:t>– </w:t>
      </w:r>
      <w:r>
        <w:rPr/>
        <w:t>Pedig annak a lónak pont arra volna szüksége, hogy Margo ne nyüzsögjön ott körülötte állandóan – morogta az öreg. Belekortyolt az esernyős koktéljába, aztán az arcomba bámult. – Már jó rég nem láttalak, Elena – mondta. – Örülök, hogy visszatértél. Lovak között kell lenned. Azok meggyógyítanak. A lovak között az ember mindig pontosan tudja, mire számíthat. Az élet értelmet nyer.</w:t>
      </w:r>
    </w:p>
    <w:p>
      <w:pPr>
        <w:pStyle w:val="Sorkizrt"/>
        <w:rPr/>
      </w:pPr>
      <w:r>
        <w:rPr/>
        <w:t>– </w:t>
      </w:r>
      <w:r>
        <w:rPr/>
        <w:t>Igen – feleltem kissé idegesen, mert zavart a fürkésző tekintete. Féltem attól, hogy a foglalkozásomról akar beszélni, és arról, hogy mi történt velem. De nem feszegette a dolgot. Ehelyett inkább Sean lovaival kapcsolatos kérdésekkel bombázott, utána régi lovakról nosztalgiáztunk. Kicsit a régmúltban bolyongtunk. Aztán Marion meghozta a sajtburgeremet, én pedig kötelességtudóan elfogyasztottam.</w:t>
      </w:r>
    </w:p>
    <w:p>
      <w:pPr>
        <w:pStyle w:val="Sorkizrt"/>
        <w:rPr/>
      </w:pPr>
      <w:r>
        <w:rPr/>
        <w:t>Amikor végeztem vele, az orvos így szólt:</w:t>
      </w:r>
    </w:p>
    <w:p>
      <w:pPr>
        <w:pStyle w:val="Sorkizrt"/>
        <w:rPr/>
      </w:pPr>
      <w:r>
        <w:rPr/>
        <w:t>– </w:t>
      </w:r>
      <w:r>
        <w:rPr/>
        <w:t>Azt mondtad a telefonba, hogy kérdezni akarsz valamit.</w:t>
      </w:r>
    </w:p>
    <w:p>
      <w:pPr>
        <w:pStyle w:val="Sorkizrt"/>
        <w:rPr/>
      </w:pPr>
      <w:r>
        <w:rPr/>
        <w:t>– </w:t>
      </w:r>
      <w:r>
        <w:rPr/>
        <w:t xml:space="preserve">Tud valamit mesélni Don Jade-ről? – kérdeztem kertelés nélkül. </w:t>
      </w:r>
    </w:p>
    <w:p>
      <w:pPr>
        <w:pStyle w:val="Sorkizrt"/>
        <w:rPr/>
      </w:pPr>
      <w:r>
        <w:rPr/>
        <w:t>Az öreg szeme összeszűkült.</w:t>
      </w:r>
    </w:p>
    <w:p>
      <w:pPr>
        <w:pStyle w:val="Sorkizrt"/>
        <w:rPr/>
      </w:pPr>
      <w:r>
        <w:rPr/>
        <w:t>– </w:t>
      </w:r>
      <w:r>
        <w:rPr/>
        <w:t>Miért kérdezősködsz felőle?</w:t>
      </w:r>
    </w:p>
    <w:p>
      <w:pPr>
        <w:pStyle w:val="Sorkizrt"/>
        <w:rPr/>
      </w:pPr>
      <w:r>
        <w:rPr/>
        <w:t>– </w:t>
      </w:r>
      <w:r>
        <w:rPr/>
        <w:t>Az egyik barátom barátja kapcsolatba került vele. Egy kissé gyanúsnak tűnik az ügy.</w:t>
      </w:r>
    </w:p>
    <w:p>
      <w:pPr>
        <w:pStyle w:val="Sorkizrt"/>
        <w:rPr/>
      </w:pPr>
      <w:r>
        <w:rPr/>
        <w:t>Az állatorvos összevonta sűrű fehér szemöldökét. Az istálló felé pillantott. Hárman kint voltak a pályán, és a színesre festett akadályok fölött ugrattak. A távolból olyan kecsesnek és könnyednek látszottak, mint egy szarvas, amikor átröppen a sövény fölött. Az állati ügyesség tiszta és egyszerű dolog. Ugyanakkor emberi érzelmekkel, szükségletekkel, mohósággal társulva kevés tisztaság és egyszerűség található abban a sportban, amelybe a lovakat belerángatjuk.</w:t>
      </w:r>
    </w:p>
    <w:p>
      <w:pPr>
        <w:pStyle w:val="Sorkizrt"/>
        <w:rPr/>
      </w:pPr>
      <w:r>
        <w:rPr/>
        <w:t>– </w:t>
      </w:r>
      <w:r>
        <w:rPr/>
        <w:t>Nos – kezdte –, Don mindig is kerülte az egyenes utat.</w:t>
      </w:r>
    </w:p>
    <w:p>
      <w:pPr>
        <w:pStyle w:val="Sorkizrt"/>
        <w:rPr/>
      </w:pPr>
      <w:r>
        <w:rPr/>
        <w:t>– </w:t>
      </w:r>
      <w:r>
        <w:rPr/>
        <w:t>Mit akar ez jelenteni?</w:t>
      </w:r>
    </w:p>
    <w:p>
      <w:pPr>
        <w:pStyle w:val="Sorkizrt"/>
        <w:rPr/>
      </w:pPr>
      <w:r>
        <w:rPr/>
        <w:t>– </w:t>
      </w:r>
      <w:r>
        <w:rPr/>
        <w:t>Gyere, sétáljunk egyet! – javasolta az orvos.</w:t>
      </w:r>
    </w:p>
    <w:p>
      <w:pPr>
        <w:pStyle w:val="Sorkizrt"/>
        <w:rPr/>
      </w:pPr>
      <w:r>
        <w:rPr/>
        <w:t>Arra gondoltam, nyilván nem akarja, hogy bárki is kihallgassa a beszélgetésünket. Követtem tehát a kávézó hátulja felé, ahol egy sor apró nyergelő sorakozott, háromban közülük lovak voltak.</w:t>
      </w:r>
    </w:p>
    <w:p>
      <w:pPr>
        <w:pStyle w:val="Sorkizrt"/>
        <w:rPr/>
      </w:pPr>
      <w:r>
        <w:rPr/>
        <w:t>– </w:t>
      </w:r>
      <w:r>
        <w:rPr/>
        <w:t>A betegeim – magyarázta dr. Dean. – Kettő közülük rejtélyes okból lesántult, a harmadiknak pedig csúnya gyomorfekélye van.</w:t>
      </w:r>
    </w:p>
    <w:p>
      <w:pPr>
        <w:pStyle w:val="Sorkizrt"/>
        <w:rPr/>
      </w:pPr>
      <w:r>
        <w:rPr/>
        <w:t>A kerítésnek támaszkodva nézegette a szerencsés állatokat, akiket feltehetően a vágóhídtól mentett meg. Valószínűleg lehet még vagy fél tucat a környéken, akik szintén neki köszönhetik a jó sorsukat.</w:t>
      </w:r>
    </w:p>
    <w:p>
      <w:pPr>
        <w:pStyle w:val="Sorkizrt"/>
        <w:rPr/>
      </w:pPr>
      <w:r>
        <w:rPr/>
        <w:t>– </w:t>
      </w:r>
      <w:r>
        <w:rPr/>
        <w:t xml:space="preserve">Beleadnak mindent, amit csak tudnak – mondta. – Megtesznek minden tőlük telhetőt, hogy valami értelmet nyerjen az, amire rá akarjuk venni őket… amit </w:t>
      </w:r>
      <w:r>
        <w:rPr>
          <w:i/>
          <w:iCs/>
        </w:rPr>
        <w:t xml:space="preserve">megkövetelünk </w:t>
      </w:r>
      <w:r>
        <w:rPr/>
        <w:t>tőlük. Cserébe csak annyit várnak, hogy rendesen gondozzuk őket, és jól bánjunk velük. Képzeld csak el, ha az emberek ilyenek lennének!</w:t>
      </w:r>
    </w:p>
    <w:p>
      <w:pPr>
        <w:pStyle w:val="Sorkizrt"/>
        <w:rPr/>
      </w:pPr>
      <w:r>
        <w:rPr/>
        <w:t>– </w:t>
      </w:r>
      <w:r>
        <w:rPr/>
        <w:t>Elképzelem – visszhangoztam, de nem tudtam elképzelni. Tizenkét éven át zsaru voltam. A munkám természete, azok az emberek és azok a dolgok, amelyekkel találkoztam, kiégettek belőlem minden idealizmust, ami esetleg bennem lakozott. A történet, melyet Dean Soren doktor osztott meg velem Don Jade-del kapcsolatosan, csak megerősítette az emberi fajról alkotott rossz véleményemet.</w:t>
      </w:r>
    </w:p>
    <w:p>
      <w:pPr>
        <w:pStyle w:val="Sorkizrt"/>
        <w:rPr/>
      </w:pPr>
      <w:r>
        <w:rPr/>
        <w:t>Az elmúlt két évtizedben Jade neve kétszer is kapcsolatba került szégyenletes biztosítási csalási ügyekkel. A csalás lényege az volt, hogy megöltek egy olyan drága lovat, amely nem váltotta be a hozzá fűzött reményeket, aztán úgy próbálták beadni a biztosítónak az ügyet, hogy az állat természetes okból kifolyólag múlt ki, így aztán bekasszírozták a hat számjegyű csillagászati összeget.</w:t>
      </w:r>
    </w:p>
    <w:p>
      <w:pPr>
        <w:pStyle w:val="Sorkizrt"/>
        <w:rPr/>
      </w:pPr>
      <w:r>
        <w:rPr/>
        <w:t>Régi ügy volt ez, amely a '80-as években országos sajtóvisszhangot keltett, amikor számos prominens díjugrató személyiséget csíptek rajta. Többeket közülük jó pár évre lesitteltek, köztük egy nemzetközi hírnévnek örvendő trénert is, valamint egy lótulajdonost, aki egy óriási mobiltelefon cég tulajdonosa volt. Persze attól, hogy valaki gazdag, ugyanúgy mohó marad.</w:t>
      </w:r>
    </w:p>
    <w:p>
      <w:pPr>
        <w:pStyle w:val="Sorkizrt"/>
        <w:rPr/>
      </w:pPr>
      <w:r>
        <w:rPr/>
        <w:t>Jade-nek sikerült kimaradnia ezekből a botrányokból, illetve ott ólálkodott az árnyékban, amikor még csak segédtréner volt az egyik istállóban, ahol rejtélyes okokból kimúlt egy-két állat. Soha nem helyezték vád alá, mert nem sikerült a nevét közvetlen kapcsolatba hozni a rejtélyes elhalálozásokkal. Miután kitört a botrány, Jade elhagyta a munkaadóját, és néhány évet Franciaországban töltött. Az európai lovaskörökben edzősködött és versenyzett.</w:t>
      </w:r>
    </w:p>
    <w:p>
      <w:pPr>
        <w:pStyle w:val="Sorkizrt"/>
        <w:rPr>
          <w:spacing w:val="-2"/>
        </w:rPr>
      </w:pPr>
      <w:r>
        <w:rPr>
          <w:spacing w:val="-2"/>
        </w:rPr>
        <w:t>Végül a lógyilkosságok körüli botrány elcsitult, Don pedig visszatért az Államokba, és sikerült maga köré gyűjtenie pár tehetős ügyfelet, hogy aztán megalapozza saját üzletét.</w:t>
      </w:r>
    </w:p>
    <w:p>
      <w:pPr>
        <w:pStyle w:val="Sorkizrt"/>
        <w:rPr/>
      </w:pPr>
      <w:r>
        <w:rPr/>
        <w:t>Talán elképzelhetetlen, hogy egy olyan ember, akinek Jade-hez hasonló múltja van, folytathassa a hivatását, de mindig vannak olyan új lótulajdonosok, akik mit sem tudnak a tréner múltjáról, és mindig akadnak olyan emberek is, akik nem hiszik el azt, amit nem akarnak elhinni. És persze vannak olyan emberek is, akik egyszerűen csak nem törődnek a dologgal. Akik a másik irányba fordítják a fejüket, hogy ne lássák meg az igazságot annak érdekében, hogy pénzhez és hírnévhez jussanak. Következésképpen Don Jade istállója vonzotta az ügyfeleket, számosan közülük busás összeget fizettek, hogy a tréner segítségével benevezhessék lovaikat Floridában a téli lovasfesztiválra.</w:t>
      </w:r>
    </w:p>
    <w:p>
      <w:pPr>
        <w:pStyle w:val="Sorkizrt"/>
        <w:rPr/>
      </w:pPr>
      <w:r>
        <w:rPr/>
        <w:t>A '90-es évek végén volt az istállójában egy Titán nevű díjugrató ló.</w:t>
      </w:r>
    </w:p>
    <w:p>
      <w:pPr>
        <w:pStyle w:val="Sorkizrt"/>
        <w:rPr/>
      </w:pPr>
      <w:r>
        <w:rPr/>
        <w:t>Titán tehetséges állat volt, sajnálatos módon szeszélyes, temperamentumos jellemmel verte meg a sors. Sokba került a gazdájának, és makrancos viselkedésének köszönhetően soha nem sikerült visszahoznia annyi pénzt, amennyibe a tartása került. Egészen makrancos, kezelhetetlen ló hírében állt. A képességei ellenére piaci értéke lecsökkent. Időközben Titán tulajdonosa, Warren Calvin, Wall Street-i kereskedő egész vagyont vesztett a részvénypiacon. Egyszer csak váratlanul Titán elpusztult, Calvin pedig benyújtotta kétszázötvenezer dolláros kárigényét a biztosítóhoz.</w:t>
      </w:r>
    </w:p>
    <w:p>
      <w:pPr>
        <w:pStyle w:val="Sorkizrt"/>
        <w:rPr/>
      </w:pPr>
      <w:r>
        <w:rPr/>
        <w:t>A hivatalos történet szerint, melyet Jade és a főlovász adott elő, valamikor az éjszaka folyamán Titán megbokrosodott, kirontott az istállóba, és eltörte a lábszárcsontját, majd belehalt a sokkba és a vérveszteségbe. Csakhogy Jade egyik korábbi alkalmazottja teljesen más történetet adott elő, azt állította, hogy Titán halála egyáltalán nem volt baleset, és Jade megfojtatta az állatot, szerencsétlen pára pedig páni félelmében törte el a lábát fuldoklás közben.</w:t>
      </w:r>
    </w:p>
    <w:p>
      <w:pPr>
        <w:pStyle w:val="Sorkizrt"/>
        <w:rPr/>
      </w:pPr>
      <w:r>
        <w:rPr/>
        <w:t>Csúf történet volt ez. A biztosítási cég azonnali boncolást rendelt el, Warren Calvin ellen pedig eljárást indíttatott egy New York-i ügyész. Calvin visszavonta a biztosítási keresetét, és az ügyet ejtették. Nem volt csalás, nem volt tehát bűncselekmény. A boncolásra pedig soha nem került sor. Warren Calvin kikerült a lovaskörökből.</w:t>
      </w:r>
    </w:p>
    <w:p>
      <w:pPr>
        <w:pStyle w:val="Sorkizrt"/>
        <w:rPr/>
      </w:pPr>
      <w:r>
        <w:rPr/>
        <w:t>Don Jade hírnevének mit sem ártottak a pletykák és a spekulációk, és folytatta a vállalkozását. Kényelmes alibije volt a kérdéses éjszakára: egy Allison nevű lány, aki nála dolgozott, azt állította, hogy Titán halálának idején vele együtt volt az ágyban. Jade elismerte, hogy viszonyuk van, rá is ment a házassága, ugyanakkor sikerült megmentenie az üzleti vállalkozását. Régi ügyfelei vagy hittek neki, vagy faképnél hagyták, de újabb gyanútlan palimadarak kerültek a hálójába.</w:t>
      </w:r>
    </w:p>
    <w:p>
      <w:pPr>
        <w:pStyle w:val="Sorkizrt"/>
        <w:rPr/>
      </w:pPr>
      <w:r>
        <w:rPr/>
        <w:t>A történet apró darabkáit az internetről szedegettem össze, illetve Irina pletykáiból tudtam meg. Tisztában voltam vele, hogy Irina Jade-ről alkotott véleménye a többi lovásztól hallott szóbeszéden alapul, és persze ezeknek az információknak nyilván volt valóságalapja, ugyanakkor alaposan megfűszerezték őket rosszindulattal. Az egyes lovas sportágakon belül (díjugratás, díjlovaglás stb.) mindenki ismer mindenkit, és a fele banda kibabrált már a másikkal, vagy a szó szoros értelmében, vagy csak átvitt értelemben. A lovas szakma belterjes társaság. Bőven akad ok a neheztelésre és az acsarkodásra. A pletykák tehát igen rosszindulatúak is lehetnek.</w:t>
      </w:r>
    </w:p>
    <w:p>
      <w:pPr>
        <w:pStyle w:val="Sorkizrt"/>
        <w:rPr/>
      </w:pPr>
      <w:r>
        <w:rPr/>
        <w:t>De tudtam, hogy az a történet, amelyet Dean Soren szájából hallok, igaz.</w:t>
      </w:r>
    </w:p>
    <w:p>
      <w:pPr>
        <w:pStyle w:val="Sorkizrt"/>
        <w:rPr/>
      </w:pPr>
      <w:r>
        <w:rPr/>
        <w:t>– </w:t>
      </w:r>
      <w:r>
        <w:rPr/>
        <w:t xml:space="preserve">Állítólag a hozzá hasonlók mindig megússzák – kezdtem. </w:t>
      </w:r>
    </w:p>
    <w:p>
      <w:pPr>
        <w:pStyle w:val="Sorkizrt"/>
        <w:rPr/>
      </w:pPr>
      <w:r>
        <w:rPr/>
        <w:t>Dr. Dean a fejére bökött, és vállat vont.</w:t>
      </w:r>
    </w:p>
    <w:p>
      <w:pPr>
        <w:pStyle w:val="Sorkizrt"/>
        <w:rPr/>
      </w:pPr>
      <w:r>
        <w:rPr/>
        <w:t>– </w:t>
      </w:r>
      <w:r>
        <w:rPr/>
        <w:t>Az emberek azt hisznek, amit akarnak. Don elbűvölő fickó, és istenien tud lovagolni. Persze vitathatjuk a sikereket, Elena, de akkor soha nem győzünk. Különösen nem ebben a szakmában.</w:t>
      </w:r>
    </w:p>
    <w:p>
      <w:pPr>
        <w:pStyle w:val="Sorkizrt"/>
        <w:rPr/>
      </w:pPr>
      <w:r>
        <w:rPr/>
        <w:t>– </w:t>
      </w:r>
      <w:r>
        <w:rPr/>
        <w:t>Sean lovásza azt mondta, hogy Jade elveszített egy lovat a hétvégén – mondtam.</w:t>
      </w:r>
    </w:p>
    <w:p>
      <w:pPr>
        <w:pStyle w:val="Sorkizrt"/>
        <w:rPr/>
      </w:pPr>
      <w:r>
        <w:rPr/>
        <w:t>– </w:t>
      </w:r>
      <w:r>
        <w:rPr/>
        <w:t>Csillagot – bólintott dr. Dean. Gyomorfekélyes betege előjött a nyergelő sarkából, az orvos pedig odanyúlt az állat orrához. A ló hízelegve cukrot kunyerált tőle. – A történet szerint átharapta az istállója faláról lógó ventilátor elektromos vezetékét, és agyonvágta az áram.</w:t>
      </w:r>
    </w:p>
    <w:p>
      <w:pPr>
        <w:pStyle w:val="Sorkizrt"/>
        <w:rPr/>
      </w:pPr>
      <w:r>
        <w:rPr/>
        <w:t>A kanca közelebb lépett, és kidugta a fejét a kerítés fölött. Szórakozottan megvakartam a nyakát, és közben egy pillanatra sem vettem le a szemem Dean Sorenről.</w:t>
      </w:r>
    </w:p>
    <w:p>
      <w:pPr>
        <w:pStyle w:val="Sorkizrt"/>
        <w:rPr/>
      </w:pPr>
      <w:r>
        <w:rPr/>
        <w:t>– </w:t>
      </w:r>
      <w:r>
        <w:rPr/>
        <w:t>És maga mit gondol?</w:t>
      </w:r>
    </w:p>
    <w:p>
      <w:pPr>
        <w:pStyle w:val="Sorkizrt"/>
        <w:rPr/>
      </w:pPr>
      <w:r>
        <w:rPr/>
        <w:t>A doki göcsörtös vén kezével a kanca feje felé nyúlt, olyan gyengéden, mintha egy gyermeket simogatna.</w:t>
      </w:r>
    </w:p>
    <w:p>
      <w:pPr>
        <w:pStyle w:val="Sorkizrt"/>
        <w:rPr/>
      </w:pPr>
      <w:r>
        <w:rPr/>
        <w:t>– </w:t>
      </w:r>
      <w:r>
        <w:rPr/>
        <w:t>Azt hiszem, a jó öreg Csillagnak nagyobb volt a szíve, mint a tehetsége.</w:t>
      </w:r>
    </w:p>
    <w:p>
      <w:pPr>
        <w:pStyle w:val="Sorkizrt"/>
        <w:rPr/>
      </w:pPr>
      <w:r>
        <w:rPr/>
        <w:t>– </w:t>
      </w:r>
      <w:r>
        <w:rPr/>
        <w:t>Úgy gondolja, hogy Jade ölte meg?</w:t>
      </w:r>
    </w:p>
    <w:p>
      <w:pPr>
        <w:pStyle w:val="Sorkizrt"/>
        <w:rPr/>
      </w:pPr>
      <w:r>
        <w:rPr/>
        <w:t>– </w:t>
      </w:r>
      <w:r>
        <w:rPr/>
        <w:t>Mit számít, hogy én mit gondolok? – kérdezte. – Csak az számít, hogy mit lehet bebizonyítani. – A szemembe nézett, azzal a fürkész tekintettel, amely olyannyira a vesémbe látott. – Mit mond a dologról a barátod barátja?</w:t>
      </w:r>
    </w:p>
    <w:p>
      <w:pPr>
        <w:pStyle w:val="Sorkizrt"/>
        <w:rPr/>
      </w:pPr>
      <w:r>
        <w:rPr/>
        <w:t>– </w:t>
      </w:r>
      <w:r>
        <w:rPr/>
        <w:t>Semmit – feleltem, és émelyegni kezdett a gyomrom. – A jelek szerint eltűnt.</w:t>
      </w:r>
    </w:p>
    <w:p>
      <w:pPr>
        <w:pStyle w:val="Sorkizrt"/>
        <w:ind w:left="284" w:right="284" w:hanging="0"/>
        <w:rPr/>
      </w:pPr>
      <w:r>
        <w:rPr/>
      </w:r>
    </w:p>
    <w:p>
      <w:pPr>
        <w:pStyle w:val="Sorkizrt"/>
        <w:ind w:left="284" w:right="284" w:hanging="0"/>
        <w:rPr/>
      </w:pPr>
      <w:r>
        <w:rPr/>
        <w:t>Don Jade lovászának, Erin Seabrightnak el kellett volna mennie hétfő reggel a kishúgáért, hogy elvigye a strandra. Csakhogy nem ment el érte, és azóta sem érintkezett egyetlen családtagjával sem.</w:t>
      </w:r>
    </w:p>
    <w:p>
      <w:pPr>
        <w:pStyle w:val="Sorkizrt"/>
        <w:rPr/>
      </w:pPr>
      <w:r>
        <w:rPr/>
        <w:t>Föl-alá járkáltam a vendégházban, és közben hüvelykujjam tövig rágott körmét piszkálgattam tovább a fogammal. A rendőrségen nem mutattak túl nagy érdeklődést egy tizenkét éves lány aggodalma iránt. Kétséges, hogy tudnak-e bármit Don Jade-ről, vagy egyáltalán érdekli-e őket az illető. Erin Seabright szülei ugyancsak nem foglalkoznak Jade-del, különben nem Molly lenne az egyetlen családtag, aki segítségért fordul valakihez.</w:t>
      </w:r>
    </w:p>
    <w:p>
      <w:pPr>
        <w:pStyle w:val="Sorkizrt"/>
        <w:rPr/>
      </w:pPr>
      <w:r>
        <w:rPr/>
        <w:t>A tízdolláros bankjegy, amelyet a kislánytól kaptam, ott hevert apró íróasztalomon a laptopom mellett. Az összehajtogatott bankjegy mellett ott díszelgett Molly saját készítésű névjegykártyája, rajta a neve, a címe, lógóként egy csíkos macska. A kártyát apró, téglalap alakú kék kartonra ragasztották. A kártya aljára szépen odaírta nyomtatott betűkkel a telefonszámát.</w:t>
      </w:r>
    </w:p>
    <w:p>
      <w:pPr>
        <w:pStyle w:val="Sorkizrt"/>
        <w:rPr/>
      </w:pPr>
      <w:r>
        <w:rPr/>
        <w:t>Don Jade meghitt viszonyt folytatott az egyik alkalmazottjával fél évtizeddel ezelőtt, amikor a Titán nevű ló elpusztult. Azon tűnődtem, vajon bevett szokása-e az ilyesmi, mármint a lovászlányokkal kefélni. Valószínűleg nem ő az első tréner, akinek ez a hobbija. Eszembe jutott, hogy Molly kerülte a tekintetemet, amikor rákérdeztem, hogy a nővérének van-e fiúja.</w:t>
      </w:r>
    </w:p>
    <w:p>
      <w:pPr>
        <w:pStyle w:val="Sorkizrt"/>
        <w:rPr/>
      </w:pPr>
      <w:r>
        <w:rPr/>
        <w:t>Idegesen és zaklatottan hagytam ott az íróasztalomat. Azt kívántam, bárcsak soha ne kerestem volna fel dr. Deant. Jobb lett volna, ha soha nem tudok meg semmit Don Jade-ről. Az életem amúgy is épp elég kaotikus volt, már azelőtt is, mielőtt Molly Seabright betolakodott a kis családi problémáival. Az lett volna a dolgom, hogy a saját összegubancolódott életemet próbáljam kibogozni, megpróbáljak választ találni a bennem felmerülő kérdésekre, megpróbáljam megkeresni önmagamat – vagy megpróbáljak szembesülni azzal a ténnyel, hogy nincs bennem semmi, amit érdemes megkeresni.</w:t>
      </w:r>
    </w:p>
    <w:p>
      <w:pPr>
        <w:pStyle w:val="Sorkizrt"/>
        <w:rPr/>
      </w:pPr>
      <w:r>
        <w:rPr/>
        <w:t>Ha képtelen voltam megtalálni önmagamat, akkor vajon hogy lettem volna képes megtalálni valaki mást? Nem akartam beleesni ebbe a csapdába. A lovakkal való kapcsolatom jelenthette volna számomra az üdvözülést. Nem akartam, hogy bármiféle közöm legyen a Don Jade-félékhez, azokhoz az emberekhez, akiknek a lovait áramütés éri, mint például Csillagot, vagy akinek a lovainak az orrlikába pingponglabdát gyömöszölnek, hogy így fojtsák meg, mint például Warren Calvin Titán nevű lovát.</w:t>
      </w:r>
    </w:p>
    <w:p>
      <w:pPr>
        <w:pStyle w:val="Sorkizrt"/>
        <w:rPr/>
      </w:pPr>
      <w:r>
        <w:rPr/>
        <w:t>Merthogy így fojtották meg szerencsétlen állatot: pingponglabdát tettek az orrlikaiba. A mellkasom összeszorult, ahogy elképzeltem ezt a sötét jelenetet magam előtt, amint az állat páni félelembe esik, dobálja magát, nekiverődik az istálló falának, és kétségbeesetten próbál menekülni a saját sorsa elől. Szinte magam előtt láttam, ahogy rémületében kidülled a szeme, hallottam, ahogy felhorkan, aztán hanyatt vágódik, és neki a falnak. Szinte láttam az állat vergődését, ahogy rúgkapál. Ez a lidérces kép olyannyira valósnak tűnt, hogy a kísérő hangok szinte ott dübörögtek a fejemben. Hányinger és gyöngeség vett rajtam erőt. A torkom összeszorult.</w:t>
      </w:r>
    </w:p>
    <w:p>
      <w:pPr>
        <w:pStyle w:val="Sorkizrt"/>
        <w:rPr/>
      </w:pPr>
      <w:r>
        <w:rPr/>
        <w:t>Verejtékezve és reszketve léptem ki az apró verandára. Azt hittem, hányni fogok. Azon tűnődtem, vajon mi a jelentősége annak, hogy nyomozókoromban soha nem lettem rosszul semmitől, pedig számos alkalommal láttam, hogy az egyik ember mit művel a másikkal. Ugyanakkor az állatokkal szemben elkövetett kegyetlenség teljesen kikészített.</w:t>
      </w:r>
    </w:p>
    <w:p>
      <w:pPr>
        <w:pStyle w:val="Sorkizrt"/>
        <w:rPr/>
      </w:pPr>
      <w:r>
        <w:rPr/>
        <w:t>Az esti levegő friss és hűs volt, és lassan elpárologtak a szörnyű képek a fejemből.</w:t>
      </w:r>
    </w:p>
    <w:p>
      <w:pPr>
        <w:pStyle w:val="Sorkizrt"/>
        <w:rPr/>
      </w:pPr>
      <w:r>
        <w:rPr/>
        <w:t xml:space="preserve">Seannak vendége volt. Láttam, amint ott beszélgetnek és nevetgélnek az ebédlőben. A magas, szárnyas ablakon kiszűrődő csillárfény visszatükröződött a medence sötét vizén. Engem is próbált meghívni a vacsorára, de rögtön nemet mondtam neki, még mindig dühös voltam rá, amiért ezt nyilatkozta rólam a </w:t>
      </w:r>
      <w:r>
        <w:rPr>
          <w:i/>
          <w:iCs/>
        </w:rPr>
        <w:t>Lovasvilág</w:t>
      </w:r>
      <w:r>
        <w:rPr>
          <w:iCs/>
        </w:rPr>
        <w:t>ban</w:t>
      </w:r>
      <w:r>
        <w:rPr>
          <w:i/>
          <w:iCs/>
        </w:rPr>
        <w:t xml:space="preserve">. </w:t>
      </w:r>
      <w:r>
        <w:rPr/>
        <w:t>Lehet, hogy akkor is, amikor épp ott álltam és ezen tűnődtem, a haverjainak arról mesélt, hogy a hátsó udvarban lakik egy magándetektív. Kurvára dilettáns dolog arra használni engem, hogy a Palm Beach-i haverjait szórakoztassa. Az még csak eszébe sem jutott, hogy az életemmel játszik.</w:t>
      </w:r>
    </w:p>
    <w:p>
      <w:pPr>
        <w:pStyle w:val="Sorkizrt"/>
        <w:rPr/>
      </w:pPr>
      <w:r>
        <w:rPr/>
        <w:t>Függetlenül attól, hogy persze eredetileg megmentette.</w:t>
      </w:r>
    </w:p>
    <w:p>
      <w:pPr>
        <w:pStyle w:val="Sorkizrt"/>
        <w:rPr/>
      </w:pPr>
      <w:r>
        <w:rPr/>
        <w:t>Nem akartam, hogy erre emlékeztessenek. Nem akartam Molly Seabrightra vagy a nővérére gondolni. Ennek a helynek az lett volna a funkciója, hogy menedékemül szolgáljon, de úgy éreztem, mintha fél tucat láthatatlan kéz ragadna meg, rángatná a ruhámat és csipkedne. Megpróbáltam odébb menni előlük, átszeltem a nedves gyepet, és az istálló felé indultam.</w:t>
      </w:r>
    </w:p>
    <w:p>
      <w:pPr>
        <w:pStyle w:val="Sorkizrt"/>
        <w:rPr/>
      </w:pPr>
      <w:r>
        <w:rPr/>
        <w:t>Sean istállóját ugyanaz az építész tervezte, aki a vendégházat és a nagy házat. Arab stílusú ívek alkották a galériákat mindkét oldalán. A tetőt zöld cserép borította, a mennyezet tikfából készült. A középső folyosón a mennyezetről alácsüngő lámpatartókat egy miami art deco stílusú szállodából hozták ide. Sok embernek nincs olyan drága otthona, mint amennyibe ez az istálló került.</w:t>
      </w:r>
    </w:p>
    <w:p>
      <w:pPr>
        <w:pStyle w:val="Sorkizrt"/>
        <w:rPr/>
      </w:pPr>
      <w:r>
        <w:rPr/>
        <w:t>Csodás hely volt ez, gyakran jöttem ki ide éjszaka, hogy lenyugtassam magam. Kevés olyan megnyugtató és idegcsillapító dolog van számomra, mint hallgatni, ahogy a lovak az esti szénájukat rágcsálják. Az ő életük egyszerű. Tudják, hogy biztonságban vannak. Lejárt az aznapi hivataluk, és bíznak benne, hogy másnap ismét rájuk ragyog a nap.</w:t>
      </w:r>
    </w:p>
    <w:p>
      <w:pPr>
        <w:pStyle w:val="Sorkizrt"/>
        <w:rPr/>
      </w:pPr>
      <w:r>
        <w:rPr/>
        <w:t>Teljes mértékben bíznak a gazdájukban. Végtelenül sebezhetőek.</w:t>
      </w:r>
    </w:p>
    <w:p>
      <w:pPr>
        <w:pStyle w:val="Sorkizrt"/>
        <w:rPr/>
      </w:pPr>
      <w:r>
        <w:rPr/>
        <w:t>Olivér otthagyta az abrakját, és kidugta a fejét az istállóablakon, hogy az arcomhoz simítsa az orrát. A foga közé vette elnyűtt farmeringem gallérját, és mintha mosolygott volna, jól szórakozott saját huncutságán. Átöleltem hatalmas fejét, és beszívtam az illatát. Amikor hátraléptem és kiszabadítottam a galléromat, olyan ártatlan tekintettel nézett rám, akár egy kisgyerek.</w:t>
      </w:r>
    </w:p>
    <w:p>
      <w:pPr>
        <w:pStyle w:val="Sorkizrt"/>
        <w:rPr/>
      </w:pPr>
      <w:r>
        <w:rPr/>
        <w:t>Akár el is sírhattam volna magam, ha fizikailag képes vagyok rá. Csakhogy képtelen vagyok.</w:t>
      </w:r>
    </w:p>
    <w:p>
      <w:pPr>
        <w:pStyle w:val="Sorkizrt"/>
        <w:rPr/>
      </w:pPr>
      <w:r>
        <w:rPr/>
        <w:t>Visszamentem a vendégházba, és a tekintetem ismét Sean ebédlőjére tévedt, ahogy elhaladtam mellette. Szemmel láthatóan mindenki remekül érezte magát, mosolyogtak, nevetgéltek, fürdőztek az arany fényben. Azon tűnődtem, vajon mit látnék akkor, ha Molly Seabright háza mellett mennék el. Az anyja és a mostohaapja beszélgetnek körülötte, lefoglalja őket földhözragadt életük számos apró-cseprő ügye. Molly elszigetelődött tőlük, élénk intelligenciája és a nővéréért való aggódás miatt, és talán azon tűnődik, kihez fordulhatna ezután.</w:t>
      </w:r>
    </w:p>
    <w:p>
      <w:pPr>
        <w:pStyle w:val="Sorkizrt"/>
        <w:rPr/>
      </w:pPr>
      <w:r>
        <w:rPr/>
        <w:t>Amikor bementem a házba, a telefonom üzenetrögzítőjének visszajelzője villogott. Megnyomtam a gombot, és összehúztam magam, arra számítottam, hogy Molly hangját hallom majd, ám csalódottságfélét éreztem, amikor csak az ügyvédem volt az, és arra kért, hogy hívjam vissza még valamikor ebben az évszázadban. Seggfej. Azóta harcolunk a rokkantsági végkielégítésemért, amióta otthagytam a rendőrséget. (Nem volt szükségem a pénzre, de jogosult voltam rá, mert a hivatásom gyakorlása közben sérültem meg. Az sem számít, hogy az én hibám volt, vagy hogy sérüléseim mennyire jelentéktelenek voltak ahhoz képest, hogy mi történt Hector Ramirezzel.) Mi az isten lehet, amit még nem tud az ügyemről ennyi idő után? Vajon miből gondolja, hogy szüksége van rám?</w:t>
      </w:r>
    </w:p>
    <w:p>
      <w:pPr>
        <w:pStyle w:val="Sorkizrt"/>
        <w:rPr/>
      </w:pPr>
      <w:r>
        <w:rPr/>
        <w:t>Vagy egyáltalán bárki miből gondolja, hogy szüksége lehet rám?</w:t>
      </w:r>
    </w:p>
    <w:p>
      <w:pPr>
        <w:pStyle w:val="Sorkizrt"/>
        <w:rPr/>
      </w:pPr>
      <w:r>
        <w:rPr/>
        <w:t>Bementem a hálószobámba és leültem az ágyamra, kihúztam az éjjeliszekrényem fiókját. Kivettem az apró barna vicodinos üvegcsét, és kiborítottam a pirulákat az asztalra. Rájuk bámultam, megszámoltam őket egyesével, megérintettem minden egyes pirulát. Mennyire szánalmas, hogy egy ilyen rítus képes megnyugvást hozni számomra, hogy a gyógyszer-túladagolás gondolata – vagy az a gondolat, hogy aznap este nem szedem be őket – valahogy megnyugtat.</w:t>
      </w:r>
    </w:p>
    <w:p>
      <w:pPr>
        <w:pStyle w:val="Sorkizrt"/>
        <w:rPr/>
      </w:pPr>
      <w:r>
        <w:rPr/>
        <w:t>Te jó isten, van olyan épeszű ember, aki azt képzeli, hogy szüksége van rám?</w:t>
      </w:r>
    </w:p>
    <w:p>
      <w:pPr>
        <w:pStyle w:val="Sorkizrt"/>
        <w:rPr/>
      </w:pPr>
      <w:r>
        <w:rPr/>
        <w:t>Az önmagam iránti undorral eltelve visszasöpörtem a gyógyszereket az üvegcsébe, és visszatettem a fiókba. Gyűlöltem magam azért, amiért nem vagyok az, akinek mindig is hittem magam, vagyis erős nő. De már nem tudtam különbséget tenni aközött, hogy milyen az, amikor valakit elkényeztettek, vagy milyen, amikor erős, milyen, amikor dacos, és milyen, amikor független, milyen, amikor vakmerő, és milyen, amikor bátor.</w:t>
      </w:r>
    </w:p>
    <w:p>
      <w:pPr>
        <w:pStyle w:val="Sorkizrt"/>
        <w:rPr/>
      </w:pPr>
      <w:r>
        <w:rPr/>
        <w:t>Baromi szar tud lenni az élet, amikor az ember már a harmincas éveit tapossa, és akkor döbben rá, hogy minden, amiről azt hitte önmagával kapcsolatban, hogy igaz és csodálatra méltó, kiderül, hogy nem más, mint önámító hazugság.</w:t>
      </w:r>
    </w:p>
    <w:p>
      <w:pPr>
        <w:pStyle w:val="Sorkizrt"/>
        <w:rPr/>
      </w:pPr>
      <w:r>
        <w:rPr/>
        <w:t>Sarokba szorítottam magam, és nem tudtam, hogyan jöjjek ki onnan. Nem tudtam, hogyan találjam meg újra magam. Nem tudtam, hogyan építsem fel újra magam. Nem tudtam kitalálni, honnan merítsek erőt vagy akaratot, hogy megtegyem. Ahhoz nem kellett erő, hogy elrejtőzzem az én kis magán-purgatóriumomban.</w:t>
      </w:r>
    </w:p>
    <w:p>
      <w:pPr>
        <w:pStyle w:val="Sorkizrt"/>
        <w:rPr/>
      </w:pPr>
      <w:r>
        <w:rPr/>
        <w:t>Teljesen a tudatában voltam, hogy mennyire szánalmas ez az egész. Az elmúlt két évben számos éjszakát töltöttem ébren, és azon tépelődtem, vajon mi a jobb, ha az ember halott, vagy ha szánalmas. Eddig mindig az volt a válasz, hogy az életet választom. Mert ha az ember életben van, legalább adott a lehetőség, hogy javítson a dolgon.</w:t>
      </w:r>
    </w:p>
    <w:p>
      <w:pPr>
        <w:pStyle w:val="Sorkizrt"/>
        <w:rPr/>
      </w:pPr>
      <w:r>
        <w:rPr/>
        <w:t>Vajon Erin Seabright ugyanezen a kérdésen gyötrődik valahol? Elgondolkodtam. Talán már túl késő? Vagy talán rábukkant arra a helyzetre, amelyben a halál a jobbik megoldás, csakhogy nincs választási lehetősége?</w:t>
      </w:r>
    </w:p>
    <w:p>
      <w:pPr>
        <w:pStyle w:val="Sorkizrt"/>
        <w:rPr/>
      </w:pPr>
      <w:r>
        <w:rPr/>
        <w:t>Hosszú időn át voltam zsaru. Pályafutásomat egy Nyugat-Palm Beach-i járőrkocsiban kezdtem. Olyan környéken járőröztem, ahol sokan választották a bűnözést megélhetésül, és fényes nappal drogot lehetett venni az utcán. Bőven megmártózhattam a bűnben, közelről és személyesen győződhettem meg arról, mi a prostitúció és a pornográfia. Aztán éveken át dolgoztam a kapitányságon, a kábítószerosztályon.</w:t>
      </w:r>
    </w:p>
    <w:p>
      <w:pPr>
        <w:pStyle w:val="Sorkizrt"/>
        <w:rPr/>
      </w:pPr>
      <w:r>
        <w:rPr/>
        <w:t>Állandóan olyan szörnyű gondolatok kísértettek, hogy mi a következménye annak, ha egy fiatal nő rossz időben, rossz helyen van. Dél-Floridában rengeteg olyan hely volt, ahol meg lehetett szabadulni a holttestektől, vagy el lehetett rejteni a csúf titkokat. Wellington a civilizáció oázisa, de a mögötte húzódó térség olyan vidék, amelyről az idő elfeledkezett. Mocsár és erdőségek. Nyíltan ellenséges bozótok és cukornádültetvények. Földutak és parasztok, kábítószertanyák az ócska, elhagyatottnak tűnő lakókocsikban, amelyeket minden bizonnyal már vagy húsz éve dobtak ki, hogy a patkányok vegyék birtokba. Csatornák és szennyvízelvezető árkok tele koszos fekete vízzel és aligátorokkal, amelyek szívesen fogyasztanak bármilyen húst. Vajon Erin Seabright odakint bóklászik valahol arra várva, hogy megmentsék? Isten legyen irgalmas hozzá! Én nem akartam elmenni.</w:t>
      </w:r>
    </w:p>
    <w:p>
      <w:pPr>
        <w:pStyle w:val="Sorkizrt"/>
        <w:rPr/>
      </w:pPr>
      <w:r>
        <w:rPr/>
        <w:t>A fürdőszobába mentem, és megmostam a kezem, majd vizet fröcsköltem az arcomba. Megpróbáltam lemosni magamról a kötelességtudatot. Éreztem a vizet az arcom jobb oldalán. A bal oldalon viszont olyan súlyos idegkárosodást szenvedtem, hogy az érzékelés és a mozgás képessége csak részlegesen maradt meg. A plasztikai sebészeknek köszönhetően elfogadhatóan semleges arckifejezés maradt az arcomon.</w:t>
      </w:r>
    </w:p>
    <w:p>
      <w:pPr>
        <w:pStyle w:val="Sorkizrt"/>
        <w:rPr/>
      </w:pPr>
      <w:r>
        <w:rPr/>
        <w:t>Olyan remek munkát végeztek, hogy senki nem gyanakodott másra, mint pusztán arra, hogy érzelemszegény vagyok.</w:t>
      </w:r>
    </w:p>
    <w:p>
      <w:pPr>
        <w:pStyle w:val="Sorkizrt"/>
        <w:rPr/>
      </w:pPr>
      <w:r>
        <w:rPr/>
        <w:t>A tükörből higgadt, kifejezéstelen arc bámult vissza rám. Ez is csak egy emlékeztető arra, hogy az életem egyetlen vonatkozása sem normális. És pont én legyek az, aki megmenti Erin Seabrightot?</w:t>
      </w:r>
    </w:p>
    <w:p>
      <w:pPr>
        <w:pStyle w:val="Sorkizrt"/>
        <w:rPr/>
      </w:pPr>
      <w:r>
        <w:rPr/>
        <w:t>Belevágtam az öklömmel a tükörbe egyszer, majd még egyszer, aztán újra, szerettem volna, ha a kép darabokra hullik a szemem előtt, mint ahogy bennem is darabokra hullott két évvel ezelőtt. A lényem másik része az éles vágási fájdalomra vágyott, a megtisztulásra, amelyet a vér kiserkenése jelképez. Vérezni akartam, hogy tudjam, létezem. El akartam tűnni, hogy elmeneküljek a fájdalom elől. Az egymással ellentétes erők vad harcot vívtak a bensőmben, szétfeszítették a tüdőmet, és ott dörömböltek az agyamban.</w:t>
      </w:r>
    </w:p>
    <w:p>
      <w:pPr>
        <w:pStyle w:val="Sorkizrt"/>
        <w:rPr/>
      </w:pPr>
      <w:r>
        <w:rPr/>
        <w:t>A konyhába mentem, és tekintetem a pulton heverő késekre tévedt, majd a mellette heverő slusszkulcsra vándorolt.</w:t>
      </w:r>
    </w:p>
    <w:p>
      <w:pPr>
        <w:pStyle w:val="Sorkizrt"/>
        <w:rPr/>
      </w:pPr>
      <w:r>
        <w:rPr/>
        <w:t>Az ember élete egyetlen szívdobbanásnyi idő alatt egy mákszemnyi kis helyen is gyökeresen megváltozhat. Anélkül, hogy beleszólásunk lenne a dologba. Én már megtapasztaltam, hogy ez az igazság. A szívem legmélyén azt hiszem, tudtam, hogy így lesz abban a pillanatban, azon az éjszakán is. De jobb szerettem abban hinni, hogy azért kapom fel a kulcsomat és hagyom ott a házat, hogy elmeneküljek a saját ön-marcangolásom elől. Ez a gondolat lehetővé tette, hogy továbbra is abban a hitben ringassam magam, hogy önző vagyok.</w:t>
      </w:r>
    </w:p>
    <w:p>
      <w:pPr>
        <w:pStyle w:val="Sorkizrt"/>
        <w:rPr/>
      </w:pPr>
      <w:r>
        <w:rPr/>
        <w:t>Igazság szerint az a döntés, amelyet azon az estén meghoztam, a legkevésbé sem volt megnyugtató. Tulajdonképpen azt választottam, hogy előbbre lépek. Rávettem magam, hogy az életet válasszam a purgatórium helyett.</w:t>
      </w:r>
    </w:p>
    <w:p>
      <w:pPr>
        <w:pStyle w:val="Sorkizrt"/>
        <w:rPr/>
      </w:pPr>
      <w:r>
        <w:rPr/>
        <w:t>Attól féltem, mielőtt véget érne az ügy, talán meg fogom bánni, hogy így döntöttem – lehet, hogy belehalok a próbálkozásba.</w:t>
      </w:r>
      <w:r>
        <w:br w:type="page"/>
      </w:r>
    </w:p>
    <w:p>
      <w:pPr>
        <w:pStyle w:val="Fejezet"/>
        <w:rPr/>
      </w:pPr>
      <w:r>
        <w:rPr/>
        <w:t xml:space="preserve">                                                       </w:t>
      </w:r>
      <w:r>
        <w:rPr/>
        <w:t>3.</w:t>
      </w:r>
    </w:p>
    <w:p>
      <w:pPr>
        <w:pStyle w:val="Sorkizrt"/>
        <w:ind w:left="284" w:right="284" w:hanging="0"/>
        <w:rPr/>
      </w:pPr>
      <w:r>
        <w:rPr>
          <w:b/>
          <w:bCs/>
        </w:rPr>
        <w:t xml:space="preserve">A Palm Beach-i póló lovascentrum </w:t>
      </w:r>
      <w:r>
        <w:rPr/>
        <w:t>olyan, mint egy kis szuverén állam uralkodóval, és persze a kapuk őrzőivel. Mármint a bejárati kapunál. A hátsó kapu nappal nyitva állt, és Sean farmjáról öt perc alatt oda lehetett érni. A környékbeli emberek a bemutatók napján szállítják ide a lovukat, így aztán megspórolják maguknak az istállóban elhelyezés költségét – 90 dollár egy hétvégére egy vezetékkel ellátott vászonsátorban, amely olyan, mint egy cirkuszi sátor, benne 99 másik lóval. Éjszakánként egy őr járőrözött, aki sötétedés után bezárta a hátsó kaput. Aznap este még nem jutott el odáig.</w:t>
      </w:r>
    </w:p>
    <w:p>
      <w:pPr>
        <w:pStyle w:val="Sorkizrt"/>
        <w:rPr/>
      </w:pPr>
      <w:r>
        <w:rPr/>
        <w:t>A kapuhoz hajtottam, a Sean Mercedeséből lopott parkolóbérlet a biztonság kedvéért ott lógott a visszapillantó tükrömön. Leparkoltam az ott sorakozó járművek közé, szemben a birtokon található negyven hatalmas istállósátor közül az utolsóval.</w:t>
      </w:r>
    </w:p>
    <w:p>
      <w:pPr>
        <w:pStyle w:val="Sorkizrt"/>
        <w:rPr/>
      </w:pPr>
      <w:r>
        <w:rPr/>
        <w:t>Háromtizennyolcas injektoros BMW Cabriót vezettem, amelyet egy rendőrségi kiárusításon vettem. Ha nagyon esett az eső, a felhúzható tetőn időnként becsurgott, de volt benne egy érdekes megoldás, amelyet nem a bajorországi gyárban szereltek bele: apró dobozt rejtettek az utas oldali ajtó paneljába, amely épp elegendő nagy volt ahhoz, hogy elrejtsen benne az ember egy jókora zsák kokaint vagy egy kézifegyvert. Az ott tartott Glock 9 milliméteres pisztolyt hátul az övembe tűztem, aztán ráhúztam a pólómat, hogy eltakarja.</w:t>
      </w:r>
    </w:p>
    <w:p>
      <w:pPr>
        <w:pStyle w:val="Sorkizrt"/>
        <w:rPr/>
      </w:pPr>
      <w:r>
        <w:rPr/>
        <w:t>A bemutatók napján a lovardában olyan őrült nyüzsgés és tömeg van, mint Calcutta utcáin. Golfautók és apró robogók száguldoznak oda-vissza az istállók és a pályák között, kutyák, teherautók és utánfutók között szlalomozva. Nehéz járművek, Jaguárok és Porschék, lóháton ülő emberek és póniháton ülő gyerekek, valamint lovászfiúk és makulátlan külsejű paripák, 200 dolláros, a csapatuk színeit viselő takaróban és makulátlan copfban. A sátrak úgy néznek ki, mint a menekülttáborok. Előttük mobil WC-k, és a földút mellett az emberek vödröket töltenek meg a kutakból. Illegális bevándorlókból toborzott munkások vödörszám hordják ki a lótrágyát, amelyet naponta egyszer elszállít a trágyásautó. Emberek iskoláznak lovakkal minden négyzetcentiméter rendelkezésre álló nyílt területen. Trénerek kiabálnak mindenféle vezényszavakat, biztatásokat és sértéseket a tanulóiknak. Pár percenként valamilyen hirdetés hangzik fel a kihelyezett hangszórókból.</w:t>
      </w:r>
    </w:p>
    <w:p>
      <w:pPr>
        <w:pStyle w:val="Sorkizrt"/>
        <w:rPr/>
      </w:pPr>
      <w:r>
        <w:rPr/>
        <w:t>Éjszaka az egész hely teljesen más világ, csöndes, szinte kihalt. Az utak üresek. A biztonsági őrök rendszeres időközönként megteszik ellenőrző köreiket. Egy-egy lovász vagy tréner bukkan elő, hogy elvégezze rituális esti ellenőrzését vagy gondjaiba vegye valamely rászoruló állatot. Egyes istállók őrt állítanak a saját mívesen díszített főhadiszállásuk elé. Több millió dollárt érő lóhús bébiszitterei.</w:t>
      </w:r>
    </w:p>
    <w:p>
      <w:pPr>
        <w:pStyle w:val="Sorkizrt"/>
        <w:rPr/>
      </w:pPr>
      <w:r>
        <w:rPr/>
        <w:t>A sötétség leple alatt csúnya dolgok történhetnek. A riválisokból ellenségek lesznek. A féltékenység bosszúvággyá aljasul. Ismertem egy nőt, aki magánnyomozót küldött mindenhová azt követően, hogy az egyik legjobb ugratóját letartóztatták LSD birtoklása miatt egy nappal a verseny előtt, ahol pedig 50 ezer dollár volt a pénzdíj.</w:t>
      </w:r>
    </w:p>
    <w:p>
      <w:pPr>
        <w:pStyle w:val="Sorkizrt"/>
        <w:rPr/>
      </w:pPr>
      <w:r>
        <w:rPr/>
        <w:t xml:space="preserve">Én magam is elkönyvelhettem pár jó fogást a lóversenypályákon, amikor még a kábítószerosztályon dolgoztam. Bármiféle drog – emberi vagy állati, gyógyászati vagy regenerációs szer – kapható volt itt, ha az ember tudta, hogy kitől kérje. Mivel valamikor én is ebbe a világba tartoztam, el tudtam vegyülni közöttük. Már épp elég régóta távol voltam viszont a szakmától ahhoz, hogy senki ne ismerjen fel. Mégis tudtam fesztelenül járkálni és beszélgetni. Nagyon reméltem, hogy Sean kis tréfája, amelyet a </w:t>
      </w:r>
      <w:r>
        <w:rPr>
          <w:i/>
          <w:iCs/>
        </w:rPr>
        <w:t xml:space="preserve">Lovasvilág </w:t>
      </w:r>
      <w:r>
        <w:rPr/>
        <w:t>hasábján követett el, nem foszt meg az anonimitásomtól.</w:t>
      </w:r>
    </w:p>
    <w:p>
      <w:pPr>
        <w:pStyle w:val="Sorkizrt"/>
        <w:rPr/>
      </w:pPr>
      <w:r>
        <w:rPr/>
        <w:t>Visszafordultam attól a hátsó területtől, amelyet eufemisztikusan csak „mezőnek” neveznek, és amely egyébként egy gettóra emlékeztető sátortábor, ahol a bemutató vezetői mindig felmatricázzák a díjugrató lovakat, amelyek minden egyes évadban csak néhány napra hajóznak oda. Innen a hátsó sátraktól húszpercnyi séta árán lehet eljutni a bemutató tér központjához. Markológépek parkoltak a sarkon, betolattak a frissen kialakított területre a bokrok közé. Megint meg kellett nagyobbítani ezt a helyet.</w:t>
      </w:r>
    </w:p>
    <w:p>
      <w:pPr>
        <w:pStyle w:val="Sorkizrt"/>
        <w:rPr/>
      </w:pPr>
      <w:r>
        <w:rPr/>
        <w:t>Fények izzottak a sátrakban. Dallamos női kacaj úszott az éjszakai levegőben. Egy férfi halk kuncogása kísérte. Azután láttam is a párt, amint ott ácsorognak a sor végén a 19-es sátorban. A sátor sarkánál kimunkált díszlet alkotta a hátteret a kivilágított cégtáblához, amelyen terepszínű háttér előtt a következő volt olvasható, aranybetűkkel: JADE.</w:t>
      </w:r>
    </w:p>
    <w:p>
      <w:pPr>
        <w:pStyle w:val="Sorkizrt"/>
        <w:rPr/>
      </w:pPr>
      <w:r>
        <w:rPr/>
        <w:t>Továbbmentem. Most, hogy megtaláltam Jade istállóit, nem tudtam, mitévő legyek. Nem gondoltam ki jó előre a dolgot. A 18-as sátor túloldala felé fordultam, és kétrét görnyedve megkerültem, míg végül a 19-es sornál bukkantam fel, ahol ismét hallottam az iménti hangokat.</w:t>
      </w:r>
    </w:p>
    <w:p>
      <w:pPr>
        <w:pStyle w:val="Sorkizrt"/>
        <w:rPr/>
      </w:pPr>
      <w:r>
        <w:rPr/>
        <w:t>– </w:t>
      </w:r>
      <w:r>
        <w:rPr/>
        <w:t>Hallasz valamit? – kérdezte a férfihang. Akcentusa volt. Talán holland, esetleg flamand.</w:t>
      </w:r>
    </w:p>
    <w:p>
      <w:pPr>
        <w:pStyle w:val="Sorkizrt"/>
        <w:rPr/>
      </w:pPr>
      <w:r>
        <w:rPr/>
        <w:t>Visszafojtottam a lélegzetemet.</w:t>
      </w:r>
    </w:p>
    <w:p>
      <w:pPr>
        <w:pStyle w:val="Sorkizrt"/>
        <w:rPr/>
      </w:pPr>
      <w:r>
        <w:rPr/>
        <w:t>– </w:t>
      </w:r>
      <w:r>
        <w:rPr/>
        <w:t>Bélhangok – mondta a nő. – Nincs különösebb baja, de azért megvizsgáltatjuk az állatorvossal. Nem szabad, hogy hanyagnak gondoljanak bennünket azután, ami Csillaggal történt.</w:t>
      </w:r>
    </w:p>
    <w:p>
      <w:pPr>
        <w:pStyle w:val="Sorkizrt"/>
        <w:rPr/>
      </w:pPr>
      <w:r>
        <w:rPr/>
        <w:t>A férfi erőltetetten felnevetett.</w:t>
      </w:r>
    </w:p>
    <w:p>
      <w:pPr>
        <w:pStyle w:val="Sorkizrt"/>
        <w:rPr/>
      </w:pPr>
      <w:r>
        <w:rPr/>
        <w:t>– </w:t>
      </w:r>
      <w:r>
        <w:rPr/>
        <w:t>Az emberek már úgyis állást foglaltak az ügyben. Azt hisznek, amit akarnak.</w:t>
      </w:r>
    </w:p>
    <w:p>
      <w:pPr>
        <w:pStyle w:val="Sorkizrt"/>
        <w:rPr/>
      </w:pPr>
      <w:r>
        <w:rPr/>
        <w:t>– </w:t>
      </w:r>
      <w:r>
        <w:rPr/>
        <w:t>De ami a legrosszabb – mondta a nő –, Jane Lennox ma felhívott. Azon gondolkodik, hogy új trénerhez viszi Park Lane-t. Lebeszéltem róla.</w:t>
      </w:r>
    </w:p>
    <w:p>
      <w:pPr>
        <w:pStyle w:val="Sorkizrt"/>
        <w:rPr/>
      </w:pPr>
      <w:r>
        <w:rPr/>
        <w:t>– </w:t>
      </w:r>
      <w:r>
        <w:rPr/>
        <w:t>Gondoltam, hogy így teszel. Te nagyon meggyőző tudsz lenni, Paris.</w:t>
      </w:r>
    </w:p>
    <w:p>
      <w:pPr>
        <w:pStyle w:val="Sorkizrt"/>
        <w:rPr/>
      </w:pPr>
      <w:r>
        <w:rPr/>
        <w:t>– </w:t>
      </w:r>
      <w:r>
        <w:rPr/>
        <w:t>Ez itt Amerika. Az embernek megjár az ártatlanság vélelme, amíg be nem bizonyítják, hogy bűnös.</w:t>
      </w:r>
    </w:p>
    <w:p>
      <w:pPr>
        <w:pStyle w:val="Sorkizrt"/>
        <w:rPr/>
      </w:pPr>
      <w:r>
        <w:rPr/>
        <w:t>– </w:t>
      </w:r>
      <w:r>
        <w:rPr/>
        <w:t>Legalábbis akkor megjár, ha elég gazdag vagy szép, esetleg elbűvölő.</w:t>
      </w:r>
    </w:p>
    <w:p>
      <w:pPr>
        <w:pStyle w:val="Sorkizrt"/>
        <w:rPr/>
      </w:pPr>
      <w:r>
        <w:rPr/>
        <w:t>– </w:t>
      </w:r>
      <w:r>
        <w:rPr/>
        <w:t>Don szép és elbűvölő, mégis mindenki bűnösnek tartja.</w:t>
      </w:r>
    </w:p>
    <w:p>
      <w:pPr>
        <w:pStyle w:val="Sorkizrt"/>
        <w:rPr/>
      </w:pPr>
      <w:r>
        <w:rPr/>
        <w:t>– </w:t>
      </w:r>
      <w:r>
        <w:rPr/>
        <w:t>Mint ahogy O. J. is bűnös volt? Golfozik, és közben fehér nőket kefélget.</w:t>
      </w:r>
    </w:p>
    <w:p>
      <w:pPr>
        <w:pStyle w:val="Sorkizrt"/>
        <w:rPr/>
      </w:pPr>
      <w:r>
        <w:rPr/>
        <w:t>– </w:t>
      </w:r>
      <w:r>
        <w:rPr/>
        <w:t>Miket nem beszélsz?!</w:t>
      </w:r>
    </w:p>
    <w:p>
      <w:pPr>
        <w:pStyle w:val="Sorkizrt"/>
        <w:rPr/>
      </w:pPr>
      <w:r>
        <w:rPr/>
        <w:t>– </w:t>
      </w:r>
      <w:r>
        <w:rPr/>
        <w:t>Pedig így igaz. Jade istállói pedig tele vannak lovakkal. Amerikaiak… – megvetően lehalkította a hangját.</w:t>
      </w:r>
    </w:p>
    <w:p>
      <w:pPr>
        <w:pStyle w:val="Sorkizrt"/>
        <w:rPr/>
      </w:pPr>
      <w:r>
        <w:rPr/>
        <w:t>– </w:t>
      </w:r>
      <w:r>
        <w:rPr/>
        <w:t>Én is amerikai vagyok, V – válaszolta a nő élesen. – Talán azt akarod mondani, hogy hülye vagyok?</w:t>
      </w:r>
    </w:p>
    <w:p>
      <w:pPr>
        <w:pStyle w:val="Sorkizrt"/>
        <w:rPr/>
      </w:pPr>
      <w:r>
        <w:rPr/>
        <w:t>– </w:t>
      </w:r>
      <w:r>
        <w:rPr/>
        <w:t>Paris… – csattant fel a férfi őszinte felháborodással.</w:t>
      </w:r>
    </w:p>
    <w:p>
      <w:pPr>
        <w:pStyle w:val="Sorkizrt"/>
        <w:rPr/>
      </w:pPr>
      <w:r>
        <w:rPr/>
        <w:t>– </w:t>
      </w:r>
      <w:r>
        <w:rPr/>
        <w:t>Az ostoba amerikaiak veszik meg a lovaidat és töltik meg a zsebedet. Egy kicsit több tisztelettel lehetnél irántuk. Vagy ez csak azt bizonyítaná, hogy mennyire ostobák vagyunk?</w:t>
      </w:r>
    </w:p>
    <w:p>
      <w:pPr>
        <w:pStyle w:val="Sorkizrt"/>
        <w:rPr/>
      </w:pPr>
      <w:r>
        <w:rPr/>
        <w:t>– </w:t>
      </w:r>
      <w:r>
        <w:rPr/>
        <w:t>Paris… – mondta még nagyobb felháborodással. – Ne légy dühös rám! Nem akartalak felbosszantani.</w:t>
      </w:r>
    </w:p>
    <w:p>
      <w:pPr>
        <w:pStyle w:val="Sorkizrt"/>
        <w:rPr/>
      </w:pPr>
      <w:r>
        <w:rPr/>
        <w:t>– </w:t>
      </w:r>
      <w:r>
        <w:rPr/>
        <w:t>Nem, nem bosszantottál.</w:t>
      </w:r>
    </w:p>
    <w:p>
      <w:pPr>
        <w:pStyle w:val="Sorkizrt"/>
        <w:rPr/>
      </w:pPr>
      <w:r>
        <w:rPr/>
        <w:t>Egy Jack Russell-terrier jelent meg szaglászva a sarkon, és rám bámult, miközben felemelte a lábát és odavizelt egy szénabálára, láthatóan azon tűnődve, vajon elárulja-e, hogy itt bujkálok, vagy sem. Aztán letette a lábát, majd szirénázni kezdett, mint egy autóriasztó.</w:t>
      </w:r>
    </w:p>
    <w:p>
      <w:pPr>
        <w:pStyle w:val="Sorkizrt"/>
        <w:rPr/>
      </w:pPr>
      <w:r>
        <w:rPr/>
        <w:t>A nő odakiáltott neki:</w:t>
      </w:r>
    </w:p>
    <w:p>
      <w:pPr>
        <w:pStyle w:val="Sorkizrt"/>
        <w:rPr/>
      </w:pPr>
      <w:r>
        <w:rPr/>
        <w:t>– </w:t>
      </w:r>
      <w:r>
        <w:rPr/>
        <w:t>Milo! Milo, gyere ide!</w:t>
      </w:r>
    </w:p>
    <w:p>
      <w:pPr>
        <w:pStyle w:val="Sorkizrt"/>
        <w:rPr/>
      </w:pPr>
      <w:r>
        <w:rPr/>
        <w:t>Milo nem moccant. Föl-le ugrált, mint egy felhúzós játék, minden egyes vakkantás közben.</w:t>
      </w:r>
    </w:p>
    <w:p>
      <w:pPr>
        <w:pStyle w:val="Sorkizrt"/>
        <w:rPr/>
      </w:pPr>
      <w:r>
        <w:rPr/>
        <w:t>A nő odajött a sarokhoz, és meglepetten nézett rám. Szőke volt, csinos, sötét színű bricseszt és zöld pólót viselt, nyakán aranyláncok csillogtak. Felvillantotta ezerwattos fogpasztareklám mosolyát, ami nem volt más, mint pusztán állkapocsizmainak megfeszítése.</w:t>
      </w:r>
    </w:p>
    <w:p>
      <w:pPr>
        <w:pStyle w:val="Sorkizrt"/>
        <w:rPr/>
      </w:pPr>
      <w:r>
        <w:rPr/>
        <w:t>– </w:t>
      </w:r>
      <w:r>
        <w:rPr/>
        <w:t>Bocs, a kutyám azt képzeli magáról, hogy rottweiler – mondta, majd felnyalábolta a terriert. – Segíthetek?</w:t>
      </w:r>
    </w:p>
    <w:p>
      <w:pPr>
        <w:pStyle w:val="Sorkizrt"/>
        <w:rPr/>
      </w:pPr>
      <w:r>
        <w:rPr/>
        <w:t>– </w:t>
      </w:r>
      <w:r>
        <w:rPr/>
        <w:t>Nem tudom. Keresek valakit. Azt mondták, Don Jade-nél dolgozik. Erin Seabrightnak hívják.</w:t>
      </w:r>
    </w:p>
    <w:p>
      <w:pPr>
        <w:pStyle w:val="Sorkizrt"/>
        <w:rPr/>
      </w:pPr>
      <w:r>
        <w:rPr/>
        <w:t>– </w:t>
      </w:r>
      <w:r>
        <w:rPr/>
        <w:t>Erint keresi? Mit akar tőle?</w:t>
      </w:r>
    </w:p>
    <w:p>
      <w:pPr>
        <w:pStyle w:val="Sorkizrt"/>
        <w:rPr/>
      </w:pPr>
      <w:r>
        <w:rPr/>
        <w:t>– </w:t>
      </w:r>
      <w:r>
        <w:rPr/>
        <w:t>Hát, elég zűrzavaros ügy – mondtam. – Hallottam, hogy állást keres. Van egy barátom, akinek viszont épp lovász kéne. Tudja, hogy van ez szezon közben.</w:t>
      </w:r>
    </w:p>
    <w:p>
      <w:pPr>
        <w:pStyle w:val="Sorkizrt"/>
        <w:rPr/>
      </w:pPr>
      <w:r>
        <w:rPr/>
        <w:t>– </w:t>
      </w:r>
      <w:r>
        <w:rPr/>
        <w:t>Én ne tudnám! – mondta túldramatizált sóhajjal, és az ég felé emelte barna szemét. Micsoda színésznő! – Mi is lovászt keresünk. Sajnálattal közlöm, hogy Erin kilépett.</w:t>
      </w:r>
    </w:p>
    <w:p>
      <w:pPr>
        <w:pStyle w:val="Sorkizrt"/>
        <w:rPr/>
      </w:pPr>
      <w:r>
        <w:rPr/>
        <w:t>– </w:t>
      </w:r>
      <w:r>
        <w:rPr/>
        <w:t>Valóban? Mikor?</w:t>
      </w:r>
    </w:p>
    <w:p>
      <w:pPr>
        <w:pStyle w:val="Sorkizrt"/>
        <w:rPr/>
      </w:pPr>
      <w:r>
        <w:rPr/>
        <w:t>– </w:t>
      </w:r>
      <w:r>
        <w:rPr/>
        <w:t>Vasárnap. Szó nélkül faképnél hagyott bennünket. Azt hiszem, valami érdekesebb dologra bukkant, odafent Ocalában. Don megpróbálta lebeszélni, de azt mondja, a lány nagyon makacsul elszánta magát. Sajnálattal hallottam. Kedveltem Erint, de tudja, milyen önfejűek tudnak lenni ezek a lányok.</w:t>
      </w:r>
    </w:p>
    <w:p>
      <w:pPr>
        <w:pStyle w:val="Sorkizrt"/>
        <w:rPr/>
      </w:pPr>
      <w:r>
        <w:rPr/>
        <w:t>– </w:t>
      </w:r>
      <w:r>
        <w:rPr/>
        <w:t>Hűha, hát ez kellemetlen meglepetés. Pedig úgy tudtam, hogy itt akar maradni Wellington környékén. Nem hagyta meg véletlenül a címét… hogy hová küldjék utána a fizetését?</w:t>
      </w:r>
    </w:p>
    <w:p>
      <w:pPr>
        <w:pStyle w:val="Sorkizrt"/>
        <w:rPr/>
      </w:pPr>
      <w:r>
        <w:rPr/>
        <w:t>– </w:t>
      </w:r>
      <w:r>
        <w:rPr/>
        <w:t>Don kifizette, mielőtt elment. Egyébként én vagyok Don segédtrénere. A nevem Paris Montgomery – hóna alá fogta a kutyáját, és kezet nyújtott. Erős kézfogása volt. – Maga pedig…</w:t>
      </w:r>
    </w:p>
    <w:p>
      <w:pPr>
        <w:pStyle w:val="Sorkizrt"/>
        <w:rPr/>
      </w:pPr>
      <w:r>
        <w:rPr/>
        <w:t>– </w:t>
      </w:r>
      <w:r>
        <w:rPr/>
        <w:t>Elle Stevens vagyok. – Gyakran használtam ezt a nevet álnévként a múltban. Habozás nélkül ez tolult az ajkamra. – Szóval vasárnap ment el. Még azelőtt történt, hogy Csillag elpusztult?</w:t>
      </w:r>
    </w:p>
    <w:p>
      <w:pPr>
        <w:pStyle w:val="Sorkizrt"/>
        <w:rPr/>
      </w:pPr>
      <w:r>
        <w:rPr/>
        <w:t>A nő mosolya ráfagyott az arcára.</w:t>
      </w:r>
    </w:p>
    <w:p>
      <w:pPr>
        <w:pStyle w:val="Sorkizrt"/>
        <w:rPr/>
      </w:pPr>
      <w:r>
        <w:rPr/>
        <w:t>– </w:t>
      </w:r>
      <w:r>
        <w:rPr/>
        <w:t>Miért kérdezi?</w:t>
      </w:r>
    </w:p>
    <w:p>
      <w:pPr>
        <w:pStyle w:val="Sorkizrt"/>
        <w:rPr/>
      </w:pPr>
      <w:r>
        <w:rPr/>
        <w:t>– </w:t>
      </w:r>
      <w:r>
        <w:rPr/>
        <w:t>Nos… Egy elégedetlen alkalmazott távozik, aztán hirtelen elveszítik az egyik lovukat…</w:t>
      </w:r>
    </w:p>
    <w:p>
      <w:pPr>
        <w:pStyle w:val="Sorkizrt"/>
        <w:rPr/>
      </w:pPr>
      <w:r>
        <w:rPr/>
        <w:t>– </w:t>
      </w:r>
      <w:r>
        <w:rPr/>
        <w:t xml:space="preserve">Csillagot véletlen áramütés érte. Baleset volt. </w:t>
      </w:r>
    </w:p>
    <w:p>
      <w:pPr>
        <w:pStyle w:val="Sorkizrt"/>
        <w:rPr/>
      </w:pPr>
      <w:r>
        <w:rPr/>
        <w:t>Vállat vontam.</w:t>
      </w:r>
    </w:p>
    <w:p>
      <w:pPr>
        <w:pStyle w:val="Sorkizrt"/>
        <w:rPr/>
      </w:pPr>
      <w:r>
        <w:rPr/>
        <w:t>– </w:t>
      </w:r>
      <w:r>
        <w:rPr/>
        <w:t>Honnan tudhatnám, hogy ez így volt. Az emberek beszélnek összevissza.</w:t>
      </w:r>
    </w:p>
    <w:p>
      <w:pPr>
        <w:pStyle w:val="Sorkizrt"/>
        <w:rPr/>
      </w:pPr>
      <w:r>
        <w:rPr/>
        <w:t>– </w:t>
      </w:r>
      <w:r>
        <w:rPr/>
        <w:t>Az emberek szart se tudnak.</w:t>
      </w:r>
    </w:p>
    <w:p>
      <w:pPr>
        <w:pStyle w:val="Sorkizrt"/>
        <w:rPr/>
      </w:pPr>
      <w:r>
        <w:rPr/>
        <w:t>– </w:t>
      </w:r>
      <w:r>
        <w:rPr/>
        <w:t>Valami baj van?</w:t>
      </w:r>
    </w:p>
    <w:p>
      <w:pPr>
        <w:pStyle w:val="Sorkizrt"/>
        <w:rPr/>
      </w:pPr>
      <w:r>
        <w:rPr/>
        <w:t>Előlépett a férfi is. Jó ötvenes, magas, elegáns, őszülő halántékú, egyébként sötét hajkoronát viselő fickó volt. Az arcán szigorú arisztokratikus kifejezés ült, vasalt nadrágot, rózsaszín Lacoste kötött inget viselt, és fekete selyemsálat kötött a nyakába.</w:t>
      </w:r>
    </w:p>
    <w:p>
      <w:pPr>
        <w:pStyle w:val="Sorkizrt"/>
        <w:rPr/>
      </w:pPr>
      <w:r>
        <w:rPr/>
        <w:t>– </w:t>
      </w:r>
      <w:r>
        <w:rPr/>
        <w:t>A legkevésbé sem – feleltem. – Csak keresek valakit.</w:t>
      </w:r>
    </w:p>
    <w:p>
      <w:pPr>
        <w:pStyle w:val="Sorkizrt"/>
        <w:rPr/>
      </w:pPr>
      <w:r>
        <w:rPr/>
        <w:t>– </w:t>
      </w:r>
      <w:r>
        <w:rPr/>
        <w:t>Erint keresi – fordult felé Paris Montgomery.</w:t>
      </w:r>
    </w:p>
    <w:p>
      <w:pPr>
        <w:pStyle w:val="Sorkizrt"/>
        <w:rPr/>
      </w:pPr>
      <w:r>
        <w:rPr/>
        <w:t>– </w:t>
      </w:r>
      <w:r>
        <w:rPr/>
        <w:t>Erint?</w:t>
      </w:r>
    </w:p>
    <w:p>
      <w:pPr>
        <w:pStyle w:val="Sorkizrt"/>
        <w:rPr/>
      </w:pPr>
      <w:r>
        <w:rPr/>
        <w:t>– </w:t>
      </w:r>
      <w:r>
        <w:rPr/>
        <w:t xml:space="preserve">Erint. A lovászomat. Tudod, aki kilépett. </w:t>
      </w:r>
    </w:p>
    <w:p>
      <w:pPr>
        <w:pStyle w:val="Sorkizrt"/>
        <w:rPr/>
      </w:pPr>
      <w:r>
        <w:rPr/>
        <w:t>A fickó savanyú képet vágott.</w:t>
      </w:r>
    </w:p>
    <w:p>
      <w:pPr>
        <w:pStyle w:val="Sorkizrt"/>
        <w:rPr/>
      </w:pPr>
      <w:r>
        <w:rPr/>
        <w:t>– </w:t>
      </w:r>
      <w:r>
        <w:rPr/>
        <w:t>Azt a lányt? Az egy semmirekellő volt. Mit akar tőle?</w:t>
      </w:r>
    </w:p>
    <w:p>
      <w:pPr>
        <w:pStyle w:val="Sorkizrt"/>
        <w:rPr/>
      </w:pPr>
      <w:r>
        <w:rPr/>
        <w:t>– </w:t>
      </w:r>
      <w:r>
        <w:rPr/>
        <w:t>Nem számít – feleltem. – Már elment.</w:t>
      </w:r>
    </w:p>
    <w:p>
      <w:pPr>
        <w:pStyle w:val="Sorkizrt"/>
        <w:rPr/>
      </w:pPr>
      <w:r>
        <w:rPr/>
        <w:t>– </w:t>
      </w:r>
      <w:r>
        <w:rPr/>
        <w:t>Mi a barátja neve? – kérdezte Paris. – Arra az esetre, ha hallanék valamit felőle.</w:t>
      </w:r>
    </w:p>
    <w:p>
      <w:pPr>
        <w:pStyle w:val="Sorkizrt"/>
        <w:rPr/>
      </w:pPr>
      <w:r>
        <w:rPr/>
        <w:t>– </w:t>
      </w:r>
      <w:r>
        <w:rPr/>
        <w:t xml:space="preserve">Sean Avadon. Az Avadonis-farmról. </w:t>
      </w:r>
    </w:p>
    <w:p>
      <w:pPr>
        <w:pStyle w:val="Sorkizrt"/>
        <w:rPr/>
      </w:pPr>
      <w:r>
        <w:rPr/>
        <w:t>A férfi hideg kék szeme felcsillant.</w:t>
      </w:r>
    </w:p>
    <w:p>
      <w:pPr>
        <w:pStyle w:val="Sorkizrt"/>
        <w:rPr/>
      </w:pPr>
      <w:r>
        <w:rPr/>
        <w:t>– </w:t>
      </w:r>
      <w:r>
        <w:rPr/>
        <w:t>Neki aztán van pár nagyon jó lova!</w:t>
      </w:r>
    </w:p>
    <w:p>
      <w:pPr>
        <w:pStyle w:val="Sorkizrt"/>
        <w:rPr/>
      </w:pPr>
      <w:r>
        <w:rPr/>
        <w:t>– </w:t>
      </w:r>
      <w:r>
        <w:rPr/>
        <w:t>Így igaz.</w:t>
      </w:r>
    </w:p>
    <w:p>
      <w:pPr>
        <w:pStyle w:val="Sorkizrt"/>
        <w:rPr/>
      </w:pPr>
      <w:r>
        <w:rPr/>
        <w:t>– </w:t>
      </w:r>
      <w:r>
        <w:rPr/>
        <w:t>Nála dolgozik? – kérdezte a fickó.</w:t>
      </w:r>
    </w:p>
    <w:p>
      <w:pPr>
        <w:pStyle w:val="Sorkizrt"/>
        <w:rPr/>
      </w:pPr>
      <w:r>
        <w:rPr/>
        <w:t>Azt hiszem, nem úgy festettem a tépett hajammal, kopott farmeromban és munkásbakancsomban, mint valami jól fizetett alkalmazott.</w:t>
      </w:r>
    </w:p>
    <w:p>
      <w:pPr>
        <w:pStyle w:val="Sorkizrt"/>
        <w:rPr/>
      </w:pPr>
      <w:r>
        <w:rPr/>
        <w:t>– </w:t>
      </w:r>
      <w:r>
        <w:rPr/>
        <w:t>Régi barátom. Bérelek tőle egy lovat, amíg nem találom meg azt az állatot, amit keresek.</w:t>
      </w:r>
    </w:p>
    <w:p>
      <w:pPr>
        <w:pStyle w:val="Sorkizrt"/>
        <w:rPr/>
      </w:pPr>
      <w:r>
        <w:rPr/>
        <w:t>A férfi rám mosolygott, mint macska a sarokba szorított egérre. Ragyogó fehér fogsor villant ki a mosoly nyomán.</w:t>
      </w:r>
    </w:p>
    <w:p>
      <w:pPr>
        <w:pStyle w:val="Sorkizrt"/>
        <w:rPr/>
      </w:pPr>
      <w:r>
        <w:rPr/>
        <w:t>– </w:t>
      </w:r>
      <w:r>
        <w:rPr/>
        <w:t>Ebben szívesen segítek.</w:t>
      </w:r>
    </w:p>
    <w:p>
      <w:pPr>
        <w:pStyle w:val="Sorkizrt"/>
        <w:rPr/>
      </w:pPr>
      <w:r>
        <w:rPr/>
        <w:t>Szóval lókupec. A harmadik legrégebbi foglalkozás. A használtkocsi-kereskedő elődje még az óvilágból.</w:t>
      </w:r>
    </w:p>
    <w:p>
      <w:pPr>
        <w:pStyle w:val="Sorkizrt"/>
        <w:rPr/>
      </w:pPr>
      <w:r>
        <w:rPr/>
        <w:t>Paris Montgomery fáradtan az égre emelte tekintetét. Egy teherautó fékezett le a sátor végénél.</w:t>
      </w:r>
    </w:p>
    <w:p>
      <w:pPr>
        <w:pStyle w:val="Sorkizrt"/>
        <w:rPr/>
      </w:pPr>
      <w:r>
        <w:rPr/>
        <w:t>– </w:t>
      </w:r>
      <w:r>
        <w:rPr/>
        <w:t>Ez dr. Ritter lesz. Mennem kell.</w:t>
      </w:r>
    </w:p>
    <w:p>
      <w:pPr>
        <w:pStyle w:val="Sorkizrt"/>
        <w:rPr/>
      </w:pPr>
      <w:r>
        <w:rPr/>
        <w:t>A szája széles mosolyra húzódott, és ismét kezet rázott velem.</w:t>
      </w:r>
    </w:p>
    <w:p>
      <w:pPr>
        <w:pStyle w:val="Sorkizrt"/>
        <w:rPr/>
      </w:pPr>
      <w:r>
        <w:rPr/>
        <w:t>– </w:t>
      </w:r>
      <w:r>
        <w:rPr/>
        <w:t>Örültem, hogy megismerhettem, Elle – mondta, mintha nem hoztam volna az imént kínos helyzetbe Csillag halálának emlegetésekor. – Sok szerencsét, remélem, talál valamilyen jó lovat.</w:t>
      </w:r>
    </w:p>
    <w:p>
      <w:pPr>
        <w:pStyle w:val="Sorkizrt"/>
        <w:rPr/>
      </w:pPr>
      <w:r>
        <w:rPr/>
        <w:t>– </w:t>
      </w:r>
      <w:r>
        <w:rPr/>
        <w:t>Köszönöm.</w:t>
      </w:r>
    </w:p>
    <w:p>
      <w:pPr>
        <w:pStyle w:val="Sorkizrt"/>
        <w:rPr/>
      </w:pPr>
      <w:r>
        <w:rPr/>
        <w:t>Letette a terriert, majd nyomában az ugató ebbel az istálló sarka felé indult, ahol az állatorvos már a nevét kiáltozta. A férfi felém nyújtotta a kezét.</w:t>
      </w:r>
    </w:p>
    <w:p>
      <w:pPr>
        <w:pStyle w:val="Sorkizrt"/>
        <w:rPr/>
      </w:pPr>
      <w:r>
        <w:rPr/>
        <w:t>– </w:t>
      </w:r>
      <w:r>
        <w:rPr/>
        <w:t>Tomas Van Zandt.</w:t>
      </w:r>
    </w:p>
    <w:p>
      <w:pPr>
        <w:pStyle w:val="Sorkizrt"/>
        <w:rPr/>
      </w:pPr>
      <w:r>
        <w:rPr/>
        <w:t>– </w:t>
      </w:r>
      <w:r>
        <w:rPr/>
        <w:t>Elle Stevens.</w:t>
      </w:r>
    </w:p>
    <w:p>
      <w:pPr>
        <w:pStyle w:val="Sorkizrt"/>
        <w:rPr/>
      </w:pPr>
      <w:r>
        <w:rPr/>
        <w:t>– </w:t>
      </w:r>
      <w:r>
        <w:rPr/>
        <w:t>Örülök.</w:t>
      </w:r>
    </w:p>
    <w:p>
      <w:pPr>
        <w:pStyle w:val="Sorkizrt"/>
        <w:rPr/>
      </w:pPr>
      <w:r>
        <w:rPr/>
        <w:t>Egy kicsit túl hosszasan tartotta a kezem.</w:t>
      </w:r>
    </w:p>
    <w:p>
      <w:pPr>
        <w:pStyle w:val="Sorkizrt"/>
        <w:rPr/>
      </w:pPr>
      <w:r>
        <w:rPr/>
        <w:t>– </w:t>
      </w:r>
      <w:r>
        <w:rPr/>
        <w:t>Most már jobb lesz, ha megyek – mondtam, és hátrébb léptem. – Egy kicsit későre jár már ahhoz, hogy egyedül őgyelegjek itt.</w:t>
      </w:r>
    </w:p>
    <w:p>
      <w:pPr>
        <w:pStyle w:val="Sorkizrt"/>
        <w:rPr/>
      </w:pPr>
      <w:r>
        <w:rPr/>
        <w:t>– </w:t>
      </w:r>
      <w:r>
        <w:rPr/>
        <w:t>Elkísérem a kocsijához – ajánlkozott. – Szép nőknek nem szabadna kíséret nélkül mászkálniuk itt a sötétben. Fogalma sincs, miféle alakok ólálkodnak errefelé.</w:t>
      </w:r>
    </w:p>
    <w:p>
      <w:pPr>
        <w:pStyle w:val="Sorkizrt"/>
        <w:rPr/>
      </w:pPr>
      <w:r>
        <w:rPr/>
        <w:t>– </w:t>
      </w:r>
      <w:r>
        <w:rPr/>
        <w:t>Azért ebben ne legyen olyan biztos, de köszönöm, hogy aggódik értem. A nőknek nem illik a kocsijukhoz kísértetni magukat olyan férfival, akivel épp az imént ismerkedtek meg – válaszoltam.</w:t>
      </w:r>
    </w:p>
    <w:p>
      <w:pPr>
        <w:pStyle w:val="Sorkizrt"/>
        <w:rPr/>
      </w:pPr>
      <w:r>
        <w:rPr/>
        <w:t>A férfi fölnevetett, és a szívére tette a kezét.</w:t>
      </w:r>
    </w:p>
    <w:p>
      <w:pPr>
        <w:pStyle w:val="Sorkizrt"/>
        <w:rPr/>
      </w:pPr>
      <w:r>
        <w:rPr/>
        <w:t>– </w:t>
      </w:r>
      <w:r>
        <w:rPr/>
        <w:t>Én gentleman vagyok, Elle. Ártalmatlan. Nincs semmiféle hátsó szándékom. Semmit nem akarok magától, csak azt, hogy rám mosolyogjon.</w:t>
      </w:r>
    </w:p>
    <w:p>
      <w:pPr>
        <w:pStyle w:val="Sorkizrt"/>
        <w:rPr/>
      </w:pPr>
      <w:r>
        <w:rPr/>
        <w:t>– </w:t>
      </w:r>
      <w:r>
        <w:rPr/>
        <w:t>Lovat akar rám sózni, az pedig sokba kerülne nekem.</w:t>
      </w:r>
    </w:p>
    <w:p>
      <w:pPr>
        <w:pStyle w:val="Sorkizrt"/>
        <w:rPr/>
      </w:pPr>
      <w:r>
        <w:rPr/>
        <w:t>– </w:t>
      </w:r>
      <w:r>
        <w:rPr/>
        <w:t>De csak a legjobbak közül – fogadkozott. – Megtalálom pontosan azt, amit keres, mégpedig jó áron. A maga barátja, Avadon, szereti a jó lovakat. Talán bemutathatna bennünket egymásnak.</w:t>
      </w:r>
    </w:p>
    <w:p>
      <w:pPr>
        <w:pStyle w:val="Sorkizrt"/>
        <w:rPr/>
      </w:pPr>
      <w:r>
        <w:rPr/>
        <w:t>Lókupecek! Fáradtan az ég felé pillantottam, aztán megeresztettem egy félmosolyt.</w:t>
      </w:r>
    </w:p>
    <w:p>
      <w:pPr>
        <w:pStyle w:val="Sorkizrt"/>
        <w:rPr/>
      </w:pPr>
      <w:r>
        <w:rPr/>
        <w:t>– </w:t>
      </w:r>
      <w:r>
        <w:rPr/>
        <w:t>Talán. De egyelőre elég lesz annyi, ha elvisz az autómig.</w:t>
      </w:r>
    </w:p>
    <w:p>
      <w:pPr>
        <w:pStyle w:val="Sorkizrt"/>
        <w:rPr/>
      </w:pPr>
      <w:r>
        <w:rPr/>
        <w:t>Kaján fény villant a szemében, aztán kivezetett a sátrak közül egy fekete Mercedes Sedanhoz, majd kinyitotta nekem az ajtót.</w:t>
      </w:r>
    </w:p>
    <w:p>
      <w:pPr>
        <w:pStyle w:val="Sorkizrt"/>
        <w:rPr/>
      </w:pPr>
      <w:r>
        <w:rPr/>
        <w:t>– </w:t>
      </w:r>
      <w:r>
        <w:rPr/>
        <w:t>Sok elégedett ügyfele lehet, ha ilyen autót tudott bérelni a szezonra – mondtam.</w:t>
      </w:r>
    </w:p>
    <w:p>
      <w:pPr>
        <w:pStyle w:val="Sorkizrt"/>
        <w:rPr/>
      </w:pPr>
      <w:r>
        <w:rPr/>
        <w:t>Van Zandt úgy mosolygott rám, mint óriáskígyó az áldozatára, miután már köré fonódott.</w:t>
      </w:r>
    </w:p>
    <w:p>
      <w:pPr>
        <w:pStyle w:val="Sorkizrt"/>
        <w:rPr/>
      </w:pPr>
      <w:r>
        <w:rPr/>
        <w:t>– </w:t>
      </w:r>
      <w:r>
        <w:rPr/>
        <w:t>Olyan elégedett ügyfeleim vannak, hogy kibérelték nekem ezt az autót még a téli szezonra is.</w:t>
      </w:r>
    </w:p>
    <w:p>
      <w:pPr>
        <w:pStyle w:val="Sorkizrt"/>
        <w:rPr/>
      </w:pPr>
      <w:r>
        <w:rPr/>
        <w:t>– </w:t>
      </w:r>
      <w:r>
        <w:rPr/>
        <w:t>Atyaisten! Ha az exem ennyire kielégített volna, akkor talán nem is beszélnék róla múlt időben.</w:t>
      </w:r>
    </w:p>
    <w:p>
      <w:pPr>
        <w:pStyle w:val="Sorkizrt"/>
        <w:rPr/>
      </w:pPr>
      <w:r>
        <w:rPr/>
        <w:t>Van Zandt felnevetett.</w:t>
      </w:r>
    </w:p>
    <w:p>
      <w:pPr>
        <w:pStyle w:val="Sorkizrt"/>
        <w:rPr/>
      </w:pPr>
      <w:r>
        <w:rPr/>
        <w:t>– </w:t>
      </w:r>
      <w:r>
        <w:rPr/>
        <w:t>Merre parkol, Miss Elle?</w:t>
      </w:r>
    </w:p>
    <w:p>
      <w:pPr>
        <w:pStyle w:val="Sorkizrt"/>
        <w:rPr/>
      </w:pPr>
      <w:r>
        <w:rPr/>
        <w:t>– </w:t>
      </w:r>
      <w:r>
        <w:rPr/>
        <w:t>A hátsó kapunál.</w:t>
      </w:r>
    </w:p>
    <w:p>
      <w:pPr>
        <w:pStyle w:val="Sorkizrt"/>
        <w:rPr/>
      </w:pPr>
      <w:r>
        <w:rPr/>
        <w:t>Miközben elindultunk a „mező” felé vezető úton, így szóltam hozzá:</w:t>
      </w:r>
    </w:p>
    <w:p>
      <w:pPr>
        <w:pStyle w:val="Sorkizrt"/>
        <w:rPr/>
      </w:pPr>
      <w:r>
        <w:rPr/>
        <w:t>– </w:t>
      </w:r>
      <w:r>
        <w:rPr/>
        <w:t>Ismeri ezt az Erin nevű lányt? Nem volt jó munkaerő?</w:t>
      </w:r>
    </w:p>
    <w:p>
      <w:pPr>
        <w:pStyle w:val="Sorkizrt"/>
        <w:rPr/>
      </w:pPr>
      <w:r>
        <w:rPr/>
        <w:t>A férfi lebiggyesztette az ajkát, mint aki citromba harapott.</w:t>
      </w:r>
    </w:p>
    <w:p>
      <w:pPr>
        <w:pStyle w:val="Sorkizrt"/>
        <w:rPr/>
      </w:pPr>
      <w:r>
        <w:rPr/>
        <w:t>– </w:t>
      </w:r>
      <w:r>
        <w:rPr/>
        <w:t>Rossz volt a hozzáállása. Nagyszájú volt. Flörtölt az ügyfelekkel. Az amerikai lányokból nem lesznek jó lovászok. Elkényeztetettek és lusták.</w:t>
      </w:r>
    </w:p>
    <w:p>
      <w:pPr>
        <w:pStyle w:val="Sorkizrt"/>
        <w:rPr/>
      </w:pPr>
      <w:r>
        <w:rPr/>
        <w:t>– </w:t>
      </w:r>
      <w:r>
        <w:rPr/>
        <w:t xml:space="preserve">Én is amerikai lány vagyok. </w:t>
      </w:r>
    </w:p>
    <w:p>
      <w:pPr>
        <w:pStyle w:val="Sorkizrt"/>
        <w:rPr/>
      </w:pPr>
      <w:r>
        <w:rPr/>
        <w:t>Eleresztette a füle mellett a megjegyzésemet.</w:t>
      </w:r>
    </w:p>
    <w:p>
      <w:pPr>
        <w:pStyle w:val="Sorkizrt"/>
        <w:rPr/>
      </w:pPr>
      <w:r>
        <w:rPr/>
        <w:t>– </w:t>
      </w:r>
      <w:r>
        <w:rPr/>
        <w:t>A lengyelek a legjobbak. Erősek és olcsók.</w:t>
      </w:r>
    </w:p>
    <w:p>
      <w:pPr>
        <w:pStyle w:val="Sorkizrt"/>
        <w:rPr/>
      </w:pPr>
      <w:r>
        <w:rPr/>
        <w:t>– </w:t>
      </w:r>
      <w:r>
        <w:rPr/>
        <w:t>Na és hol kapni ilyet? Nekem orosz lovászom van, cárnőnek képzeli magát.</w:t>
      </w:r>
    </w:p>
    <w:p>
      <w:pPr>
        <w:pStyle w:val="Sorkizrt"/>
        <w:rPr/>
      </w:pPr>
      <w:r>
        <w:rPr/>
        <w:t>– </w:t>
      </w:r>
      <w:r>
        <w:rPr/>
        <w:t>Az oroszok arrogánsak.</w:t>
      </w:r>
    </w:p>
    <w:p>
      <w:pPr>
        <w:pStyle w:val="Sorkizrt"/>
        <w:rPr/>
      </w:pPr>
      <w:r>
        <w:rPr/>
        <w:t>– </w:t>
      </w:r>
      <w:r>
        <w:rPr/>
        <w:t>Na és mi a helyzet a hollandokkal?</w:t>
      </w:r>
    </w:p>
    <w:p>
      <w:pPr>
        <w:pStyle w:val="Sorkizrt"/>
        <w:rPr/>
      </w:pPr>
      <w:r>
        <w:rPr/>
        <w:t>Lefékezett a Mercedesszel ott, ahol útmutatásom szerint a Bömbim parkolt.</w:t>
      </w:r>
    </w:p>
    <w:p>
      <w:pPr>
        <w:pStyle w:val="Sorkizrt"/>
        <w:rPr/>
      </w:pPr>
      <w:r>
        <w:rPr/>
        <w:t>– </w:t>
      </w:r>
      <w:r>
        <w:rPr/>
        <w:t>Belga vagyok – javított ki. – A belga férfiak sármosak, és tudják, hogyan kell bánni a hölgyekkel.</w:t>
      </w:r>
    </w:p>
    <w:p>
      <w:pPr>
        <w:pStyle w:val="Sorkizrt"/>
        <w:rPr/>
      </w:pPr>
      <w:r>
        <w:rPr/>
        <w:t>– </w:t>
      </w:r>
      <w:r>
        <w:rPr/>
        <w:t>Inkább ravasz csirkefogók – feleltem. – Azt hiszem, jobb, ha a hölgyek vigyáznak velük.</w:t>
      </w:r>
    </w:p>
    <w:p>
      <w:pPr>
        <w:pStyle w:val="Sorkizrt"/>
        <w:rPr/>
      </w:pPr>
      <w:r>
        <w:rPr/>
        <w:t>Van Zandt kuncogni kezdett.</w:t>
      </w:r>
    </w:p>
    <w:p>
      <w:pPr>
        <w:pStyle w:val="Sorkizrt"/>
        <w:rPr/>
      </w:pPr>
      <w:r>
        <w:rPr/>
        <w:t>– </w:t>
      </w:r>
      <w:r>
        <w:rPr/>
        <w:t>Maga nem egyszerű eset, Elle Stevens.</w:t>
      </w:r>
    </w:p>
    <w:p>
      <w:pPr>
        <w:pStyle w:val="Sorkizrt"/>
        <w:rPr/>
      </w:pPr>
      <w:r>
        <w:rPr/>
        <w:t>– </w:t>
      </w:r>
      <w:r>
        <w:rPr/>
        <w:t>Ha le akarnak venni a lábamról, ahhoz kevés egy mosoly meg a külföldi akcentus. Általában megdolgoztatom a férfiakat.</w:t>
      </w:r>
    </w:p>
    <w:p>
      <w:pPr>
        <w:pStyle w:val="Sorkizrt"/>
        <w:rPr/>
      </w:pPr>
      <w:r>
        <w:rPr/>
        <w:t>– </w:t>
      </w:r>
      <w:r>
        <w:rPr/>
        <w:t xml:space="preserve">Ó, micsoda feladat! – mondta, és öröm csillant a szemében. </w:t>
      </w:r>
    </w:p>
    <w:p>
      <w:pPr>
        <w:pStyle w:val="Sorkizrt"/>
        <w:rPr/>
      </w:pPr>
      <w:r>
        <w:rPr/>
        <w:t>Kiszálltam az autóból. Nem vártam meg, hogy megkerülje a kocsit, hogy ajtót nyisson nekem, és előhalásztam a kulcscsomót a zsebemből. Közben végigsimítottam a pisztoly markolatán, amelyet hátul az övembe rejtettem.</w:t>
      </w:r>
    </w:p>
    <w:p>
      <w:pPr>
        <w:pStyle w:val="Sorkizrt"/>
        <w:rPr/>
      </w:pPr>
      <w:r>
        <w:rPr/>
        <w:t>– </w:t>
      </w:r>
      <w:r>
        <w:rPr/>
        <w:t>Köszönöm, hogy elhozott – mondtam.</w:t>
      </w:r>
    </w:p>
    <w:p>
      <w:pPr>
        <w:pStyle w:val="Sorkizrt"/>
        <w:rPr/>
      </w:pPr>
      <w:r>
        <w:rPr/>
        <w:t>– </w:t>
      </w:r>
      <w:r>
        <w:rPr/>
        <w:t>Én köszönöm, Elle Stevens. Felvidította az egyébként unalmas estémet.</w:t>
      </w:r>
    </w:p>
    <w:p>
      <w:pPr>
        <w:pStyle w:val="Sorkizrt"/>
        <w:rPr/>
      </w:pPr>
      <w:r>
        <w:rPr/>
        <w:t>– </w:t>
      </w:r>
      <w:r>
        <w:rPr/>
        <w:t>Remélem, Miss Montgomery nem hallja, amikor ilyeneket mond.</w:t>
      </w:r>
    </w:p>
    <w:p>
      <w:pPr>
        <w:pStyle w:val="Sorkizrt"/>
        <w:rPr/>
      </w:pPr>
      <w:r>
        <w:rPr/>
        <w:t>– </w:t>
      </w:r>
      <w:r>
        <w:rPr/>
        <w:t>Paris most nagyon komor hangulatban van, másról sem beszél, csak arról az elpusztult páráról.</w:t>
      </w:r>
    </w:p>
    <w:p>
      <w:pPr>
        <w:pStyle w:val="Sorkizrt"/>
        <w:rPr/>
      </w:pPr>
      <w:r>
        <w:rPr/>
        <w:t>– </w:t>
      </w:r>
      <w:r>
        <w:rPr/>
        <w:t>Engem is eléggé letörne, ha egy ilyen drága lovam elpusztulna.</w:t>
      </w:r>
    </w:p>
    <w:p>
      <w:pPr>
        <w:pStyle w:val="Sorkizrt"/>
        <w:rPr/>
      </w:pPr>
      <w:r>
        <w:rPr/>
        <w:t>– </w:t>
      </w:r>
      <w:r>
        <w:rPr/>
        <w:t>Nem az ő pénze volt.</w:t>
      </w:r>
    </w:p>
    <w:p>
      <w:pPr>
        <w:pStyle w:val="Sorkizrt"/>
        <w:rPr/>
      </w:pPr>
      <w:r>
        <w:rPr/>
        <w:t>– </w:t>
      </w:r>
      <w:r>
        <w:rPr/>
        <w:t xml:space="preserve">Talán kedvelte azt az állatot. </w:t>
      </w:r>
    </w:p>
    <w:p>
      <w:pPr>
        <w:pStyle w:val="Sorkizrt"/>
        <w:rPr/>
      </w:pPr>
      <w:r>
        <w:rPr/>
        <w:t>A férfi vállat vont.</w:t>
      </w:r>
    </w:p>
    <w:p>
      <w:pPr>
        <w:pStyle w:val="Sorkizrt"/>
        <w:rPr/>
      </w:pPr>
      <w:r>
        <w:rPr/>
        <w:t>– </w:t>
      </w:r>
      <w:r>
        <w:rPr/>
        <w:t>Mindig jön helyette másik.</w:t>
      </w:r>
    </w:p>
    <w:p>
      <w:pPr>
        <w:pStyle w:val="Sorkizrt"/>
        <w:rPr/>
      </w:pPr>
      <w:r>
        <w:rPr/>
        <w:t>– </w:t>
      </w:r>
      <w:r>
        <w:rPr/>
        <w:t>Feltételezem, maga örömmel szállít újabb állatot a gyászoló tulajdonosnak, jó áron.</w:t>
      </w:r>
    </w:p>
    <w:p>
      <w:pPr>
        <w:pStyle w:val="Sorkizrt"/>
        <w:rPr/>
      </w:pPr>
      <w:r>
        <w:rPr/>
        <w:t>– </w:t>
      </w:r>
      <w:r>
        <w:rPr/>
        <w:t>Természetesen. Miért ne? Erről szól az üzlet. Mindketten jól járunk. Ő is, én is.</w:t>
      </w:r>
    </w:p>
    <w:p>
      <w:pPr>
        <w:pStyle w:val="Sorkizrt"/>
        <w:rPr/>
      </w:pPr>
      <w:r>
        <w:rPr/>
        <w:t>– </w:t>
      </w:r>
      <w:r>
        <w:rPr/>
        <w:t>Ó, maga szentimentális bolond.</w:t>
      </w:r>
    </w:p>
    <w:p>
      <w:pPr>
        <w:pStyle w:val="Sorkizrt"/>
        <w:rPr/>
      </w:pPr>
      <w:r>
        <w:rPr/>
        <w:t>A fejünk fölött álló biztonsági lámpa fényénél jól láttam, amint megfeszül Van Zandt állkapocsizma.</w:t>
      </w:r>
    </w:p>
    <w:p>
      <w:pPr>
        <w:pStyle w:val="Sorkizrt"/>
        <w:rPr/>
      </w:pPr>
      <w:r>
        <w:rPr/>
        <w:t>– </w:t>
      </w:r>
      <w:r>
        <w:rPr/>
        <w:t>Már harminc éve ebben az üzletágban dolgozom, Elle Stevens – mondta türelmetlen éllel a hangjában. – Nem vagyok szívtelen, de a versenylovak jönnek-mennek. Nagy kár, hogy elpusztult az az állat, de ha az én szakmámban valaki szentimentális, akkor az tényleg bolond. Az élet megy tovább. Ennek így kell lennie. És ezt a lótulajdonosok is így gondolják. A biztosító kifizeti az elpusztult állat árát, a tulaj pedig vesz egy másikat.</w:t>
      </w:r>
    </w:p>
    <w:p>
      <w:pPr>
        <w:pStyle w:val="Sorkizrt"/>
        <w:rPr/>
      </w:pPr>
      <w:r>
        <w:rPr/>
        <w:t>– </w:t>
      </w:r>
      <w:r>
        <w:rPr/>
        <w:t>Ön pedig örömmel felkutatja neki a megfelelőt.</w:t>
      </w:r>
    </w:p>
    <w:p>
      <w:pPr>
        <w:pStyle w:val="Sorkizrt"/>
        <w:rPr/>
      </w:pPr>
      <w:r>
        <w:rPr/>
        <w:t>– </w:t>
      </w:r>
      <w:r>
        <w:rPr/>
        <w:t>Természetesen. Találtam is egy lovat Belgiumban: a röntgenképei kiválóak, és kétszer olyan jó, mint az a másik volt.</w:t>
      </w:r>
    </w:p>
    <w:p>
      <w:pPr>
        <w:pStyle w:val="Sorkizrt"/>
        <w:rPr/>
      </w:pPr>
      <w:r>
        <w:rPr/>
        <w:t>– </w:t>
      </w:r>
      <w:r>
        <w:rPr/>
        <w:t>És potom 1,8 millióért meg is szerezheti egy szerencsés amerikai, Don Jade pedig belovagolhatja.</w:t>
      </w:r>
    </w:p>
    <w:p>
      <w:pPr>
        <w:pStyle w:val="Sorkizrt"/>
        <w:rPr/>
      </w:pPr>
      <w:r>
        <w:rPr/>
        <w:t>– </w:t>
      </w:r>
      <w:r>
        <w:rPr/>
        <w:t>A jó lovak sokba kerülnek, de a jó lovak nyernek is.</w:t>
      </w:r>
    </w:p>
    <w:p>
      <w:pPr>
        <w:pStyle w:val="Sorkizrt"/>
        <w:rPr/>
      </w:pPr>
      <w:r>
        <w:rPr/>
        <w:t>– </w:t>
      </w:r>
      <w:r>
        <w:rPr/>
        <w:t>A rosszak pedig az éjszaka sötétjében ráharapnak az elektromos vezetékre, és elevenen megsütik magukat. Igaz? – kérdeztem. – Vigyázzon, hogy kinek mond ilyeneket, Van Zandt. Egy biztosítási nyomozó még a végén rosszra gondolna.</w:t>
      </w:r>
    </w:p>
    <w:p>
      <w:pPr>
        <w:pStyle w:val="Sorkizrt"/>
        <w:rPr/>
      </w:pPr>
      <w:r>
        <w:rPr/>
        <w:t>A férfi nem eresztette el a dolgot a füle mellett. Éreztem, mennyire feszültté válik.</w:t>
      </w:r>
    </w:p>
    <w:p>
      <w:pPr>
        <w:pStyle w:val="Sorkizrt"/>
        <w:rPr/>
      </w:pPr>
      <w:r>
        <w:rPr/>
        <w:t>– </w:t>
      </w:r>
      <w:r>
        <w:rPr/>
        <w:t>Soha nem mondtam olyat, hogy bárki megölte volna azt a lovat – mondta feszült, halk hangon. Most már dühös volt rám. Azt nem gondolta, hogy eszem is van. Azt hitte, én is csak egy amerikai vagyok, akinek sok a pénze és kevés az agya, és majd az elbűvölő modorával rávesz arra, hogy utazzak el vele Európába egy vásárló-kőrútra.</w:t>
      </w:r>
    </w:p>
    <w:p>
      <w:pPr>
        <w:pStyle w:val="Sorkizrt"/>
        <w:rPr/>
      </w:pPr>
      <w:r>
        <w:rPr/>
        <w:t>– </w:t>
      </w:r>
      <w:r>
        <w:rPr/>
        <w:t>Nem, de Jade-nek rossz a híre e tekintetben, nem igaz?</w:t>
      </w:r>
    </w:p>
    <w:p>
      <w:pPr>
        <w:pStyle w:val="Sorkizrt"/>
        <w:rPr/>
      </w:pPr>
      <w:r>
        <w:rPr/>
        <w:t>Van Zandt közelebb lépett. A hátam nekinyomódott az autóm tetejének. Föl kellett néznem rá, olyan közel állt. Egy lélek sem volt a környéken. Semmi nem volt, csak a nyílt, végtelennek tűnő pusztaság a hátsó kapun túl. A derekamhoz nyúltam, és megérintettem a fegyverem markolatát.</w:t>
      </w:r>
    </w:p>
    <w:p>
      <w:pPr>
        <w:pStyle w:val="Sorkizrt"/>
        <w:rPr/>
      </w:pPr>
      <w:r>
        <w:rPr/>
        <w:t>– </w:t>
      </w:r>
      <w:r>
        <w:rPr/>
        <w:t>Talán a biztosítótársaság fogadta fel, Elle Stevens? – kérdezte.</w:t>
      </w:r>
    </w:p>
    <w:p>
      <w:pPr>
        <w:pStyle w:val="Sorkizrt"/>
        <w:rPr/>
      </w:pPr>
      <w:r>
        <w:rPr/>
        <w:t>– </w:t>
      </w:r>
      <w:r>
        <w:rPr/>
        <w:t>Engem? – kérdeztem nevetve. – Te jó ég, dehogyis! Én nem dolgozom. – Olyan megvetéssel ejtettem ki ezt a szót, mint ahogy az anyám tette volna. – Csak jó sztori az egész, ennyi. Don Jade: a veszélyes, rejtélyes ember. Tudja, milyenek vagyunk mi, Palm Beach-iek. Nem tudunk ellenállni egy jó kis szaftos botránynak. Pillanatnyilag számomra az a legfontosabb, hogy honnan szerezhetnék egy jó lovat. Az, hogy mi zajlik a díjlovaglás világában, nem más, mint jó kis pletykatéma.</w:t>
      </w:r>
    </w:p>
    <w:p>
      <w:pPr>
        <w:pStyle w:val="Sorkizrt"/>
        <w:rPr/>
      </w:pPr>
      <w:r>
        <w:rPr/>
        <w:t>Ettől megnyugodott, miután úgy döntött, hogy elég öntelt vagyok. Átadta a névjegykártyáját, és ismét elővette a mézes-mázas stílusát. Egy férfit leginkább a mohóságán keresztül lehet irányítani.</w:t>
      </w:r>
    </w:p>
    <w:p>
      <w:pPr>
        <w:pStyle w:val="Sorkizrt"/>
        <w:rPr/>
      </w:pPr>
      <w:r>
        <w:rPr/>
        <w:t>– </w:t>
      </w:r>
      <w:r>
        <w:rPr/>
        <w:t xml:space="preserve">Hívjon fel, Elle Stevens! Találok magának lovat. </w:t>
      </w:r>
    </w:p>
    <w:p>
      <w:pPr>
        <w:pStyle w:val="Sorkizrt"/>
        <w:rPr/>
      </w:pPr>
      <w:r>
        <w:rPr/>
        <w:t>Megpróbáltam mosolyogni, de tudtam, hogy a szám egyik sarka egyáltalán nem fog megmozdulni.</w:t>
      </w:r>
    </w:p>
    <w:p>
      <w:pPr>
        <w:pStyle w:val="Sorkizrt"/>
        <w:rPr/>
      </w:pPr>
      <w:r>
        <w:rPr/>
        <w:t>– </w:t>
      </w:r>
      <w:r>
        <w:rPr/>
        <w:t>Nagyon is meglehet, hogy felkeresem ez ügyben, Mr. Van Zandt.</w:t>
      </w:r>
    </w:p>
    <w:p>
      <w:pPr>
        <w:pStyle w:val="Sorkizrt"/>
        <w:rPr/>
      </w:pPr>
      <w:r>
        <w:rPr/>
        <w:t>– </w:t>
      </w:r>
      <w:r>
        <w:rPr/>
        <w:t>Hívjon csak V-nek – mondta különös, behízelgő hangon. – V, mint viktória, azaz győzelem. Van, mint van jó lovam bőven, úgyhogy van miért felhívjon.</w:t>
      </w:r>
    </w:p>
    <w:p>
      <w:pPr>
        <w:pStyle w:val="Sorkizrt"/>
        <w:rPr/>
      </w:pPr>
      <w:r>
        <w:rPr>
          <w:i/>
          <w:iCs/>
        </w:rPr>
        <w:t>Ja persze, inkább V, mint varangy – </w:t>
      </w:r>
      <w:r>
        <w:rPr/>
        <w:t>gondoltam magamban.</w:t>
      </w:r>
    </w:p>
    <w:p>
      <w:pPr>
        <w:pStyle w:val="Sorkizrt"/>
        <w:rPr/>
      </w:pPr>
      <w:r>
        <w:rPr/>
        <w:t>– </w:t>
      </w:r>
      <w:r>
        <w:rPr/>
        <w:t>Mostantól fogva a barátomnak tekintem – jelentette ki. Előrehajolt és arcon csókolt, aztán megcsókolta a másik arcomat, aztán ismét az elsőt. Az arca száraz és hűvös volt.</w:t>
      </w:r>
    </w:p>
    <w:p>
      <w:pPr>
        <w:pStyle w:val="Sorkizrt"/>
        <w:rPr/>
      </w:pPr>
      <w:r>
        <w:rPr/>
        <w:t>– </w:t>
      </w:r>
      <w:r>
        <w:rPr/>
        <w:t>Háromszor – mondta megint csak mézes-mázasan. – Mint a hollandok.</w:t>
      </w:r>
    </w:p>
    <w:p>
      <w:pPr>
        <w:pStyle w:val="Sorkizrt"/>
        <w:rPr/>
      </w:pPr>
      <w:r>
        <w:rPr/>
        <w:t>– </w:t>
      </w:r>
      <w:r>
        <w:rPr/>
        <w:t>Ezt nem felejtem el. Na és köszönöm szépen még egyszer, hogy elhozott.</w:t>
      </w:r>
    </w:p>
    <w:p>
      <w:pPr>
        <w:pStyle w:val="Sorkizrt"/>
        <w:rPr/>
      </w:pPr>
      <w:r>
        <w:rPr/>
        <w:t>Beszálltam a kocsimba, és kitolattam a sorból. A hátsó kapu zárva volt. Megfordultam, és végigmentem az úton a 19-es sátor mellett. Van Zandt követett a teherautó-bejárat felé. A lámpák belevesztek az istállótól jobbra található nagy, állandóan égő reflektorok fényébe. Egy őr állt a kis bódéban a kocsiút mellett, a főkapunál, és reggae bömbölt a pulton lévő rádiójából. Intettem neki. Gondolkodás nélkül visszaintett, a figyelmét lekötötte az a 18 kerekű lószállító kamion, amely éppen lefékezett. Lehetett volna a csomagtartómban egy rakás lopott lószerszám, vagy akár egy holttest is. Lehettem volna bárki, művelhettem volna bármit. Ez a nyugtalanító gondolat egészen hazáig a fejemben maradt.</w:t>
      </w:r>
    </w:p>
    <w:p>
      <w:pPr>
        <w:pStyle w:val="Sorkizrt"/>
        <w:rPr/>
      </w:pPr>
      <w:r>
        <w:rPr/>
        <w:t xml:space="preserve">Piersonnál jobbra fordultam. Van Zandt ugyancsak jobbra fordult Piersonnál. Figyeltem a tükörben, és azon tűnődtem, vajon hitt-e nekem, amikor azt mondtam, nem vagyok biztosítási nyomozó. Aztán az jutott eszembe, hogy vajon hogyan reagálna, ha meglátná a fotómat a </w:t>
      </w:r>
      <w:r>
        <w:rPr>
          <w:i/>
          <w:iCs/>
        </w:rPr>
        <w:t>Lovasvilág</w:t>
      </w:r>
      <w:r>
        <w:rPr>
          <w:iCs/>
        </w:rPr>
        <w:t xml:space="preserve">ban, </w:t>
      </w:r>
      <w:r>
        <w:rPr/>
        <w:t>és összerakná magában a képet.</w:t>
      </w:r>
    </w:p>
    <w:p>
      <w:pPr>
        <w:pStyle w:val="Sorkizrt"/>
        <w:rPr/>
      </w:pPr>
      <w:r>
        <w:rPr/>
        <w:t xml:space="preserve">De az emberek furcsák, könnyebb átejteni az átlagembert, mint gondolnánk. Nem is úgy néztem ki, mint az a nő a fotón. A hajam rövid volt. És a nevem is más, mint a fotón lévő nőé. Az egyetlen valódi kapcsolat Sean volt. A </w:t>
      </w:r>
      <w:r>
        <w:rPr>
          <w:i/>
          <w:iCs/>
        </w:rPr>
        <w:t xml:space="preserve">magánnyomozó </w:t>
      </w:r>
      <w:r>
        <w:rPr/>
        <w:t>szó ettől függetlenül beindíthatja a vészreakcióit. Nagyon reméltem, hogy Seannak igaza volt: csak a díjugratásban dolgozó emberek olvassák a díjugratós cikkeket.</w:t>
      </w:r>
    </w:p>
    <w:p>
      <w:pPr>
        <w:pStyle w:val="Sorkizrt"/>
        <w:rPr/>
      </w:pPr>
      <w:r>
        <w:rPr/>
        <w:t>A déli partnál jobbra fordultam, Van Zandt balra ment.</w:t>
      </w:r>
    </w:p>
    <w:p>
      <w:pPr>
        <w:pStyle w:val="Sorkizrt"/>
        <w:rPr/>
      </w:pPr>
      <w:r>
        <w:rPr/>
        <w:t>Bekapcsoltam a lámpámat, megfordultam az úton, és követtem a távolból. Elmentünk a pólóstadion mellett. Befordult a Players klub felé. Itt lehet játszani, meg persze vacsorázni is. Ez már csak hozzátartozik a lókereskedő munkájához. Ha az ember elviszi egy újdonsült barátját egy ilyen helyre, akkor kiderülhet, hogy az illetőnek meglehetősen mély a zsebe, és nem is annyira visszafogott.</w:t>
      </w:r>
    </w:p>
    <w:p>
      <w:pPr>
        <w:pStyle w:val="Sorkizrt"/>
        <w:rPr/>
      </w:pPr>
      <w:r>
        <w:rPr/>
        <w:t>Van Zandt jócskán keresett volna, ha a belga lovat eladja Csillag egykori tulajdonosának, aki nyilván zsíros összeget kasszíroz a biztosítótól egy olyan lóért, amelynek nem is volt valójában nagy jövője. Don Jade – aki Csillag trénere és lovasa volt, és majd beidomít a legközelebbi bemutatóra egy másik lovat – ott áll kettőjük között, és mindkét féltől leveszi a maga sápját. Lehet, hogy épp akkor mindhárman ott ücsörögtek a Playersben, és Csillag jókor bekövetkezett kimúlására koccintottak.</w:t>
      </w:r>
    </w:p>
    <w:p>
      <w:pPr>
        <w:pStyle w:val="Sorkizrt"/>
        <w:rPr/>
      </w:pPr>
      <w:r>
        <w:rPr/>
        <w:t>Erin Seabrightról senki nem hallott semmit Csillag halála óta.</w:t>
      </w:r>
    </w:p>
    <w:p>
      <w:pPr>
        <w:pStyle w:val="Sorkizrt"/>
        <w:rPr/>
      </w:pPr>
      <w:r>
        <w:rPr/>
        <w:t>Elvetettem az ötletet, hogy bemenjek az étterembe. Erre nem készültem fel. Ráléptem a gázra, megfordultam és hazafelé indultam.</w:t>
      </w:r>
    </w:p>
    <w:p>
      <w:pPr>
        <w:pStyle w:val="Sorkizrt"/>
        <w:rPr/>
      </w:pPr>
      <w:r>
        <w:rPr/>
        <w:t>Lassacskán valóban magánnyomozó lett belőlem.</w:t>
      </w:r>
      <w:r>
        <w:br w:type="page"/>
      </w:r>
    </w:p>
    <w:p>
      <w:pPr>
        <w:pStyle w:val="Fejezet"/>
        <w:rPr/>
      </w:pPr>
      <w:r>
        <w:rPr/>
        <w:t xml:space="preserve">                                                       </w:t>
      </w:r>
      <w:r>
        <w:rPr/>
        <w:t>4.</w:t>
      </w:r>
    </w:p>
    <w:p>
      <w:pPr>
        <w:pStyle w:val="Sorkizrt"/>
        <w:ind w:left="0" w:right="284" w:firstLine="284"/>
        <w:rPr>
          <w:b/>
          <w:b/>
          <w:bCs/>
        </w:rPr>
      </w:pPr>
      <w:r>
        <w:rPr>
          <w:b/>
          <w:bCs/>
        </w:rPr>
        <w:t>Azon tűnődtem, vajon miért vagyok még életben.</w:t>
      </w:r>
    </w:p>
    <w:p>
      <w:pPr>
        <w:pStyle w:val="Sorkizrt"/>
        <w:rPr/>
      </w:pPr>
      <w:r>
        <w:rPr/>
        <w:t>Billy Golam egyenesen az arcomra irányította a fegyverét. Már számtalanszor támadt az a rémálmom éjszaka, hogy belenézek a .357-es csövébe, és beszívom az utolsó lélegzetvételemet. De Golam ekkor elfordult, és a másik irányba tüzelt.</w:t>
      </w:r>
    </w:p>
    <w:p>
      <w:pPr>
        <w:pStyle w:val="Sorkizrt"/>
        <w:rPr/>
      </w:pPr>
      <w:r>
        <w:rPr/>
        <w:t>Vajon az életben maradásom volt a büntetésem, a purgatóriumom? Vagy arra választattam ki, hogy magam vessek véget az életemnek, hogy így fizessek meg a hitványságomért? Vagy csak átkozottul szerencsés voltam, olyannyira, hogy magam sem hiszem el?</w:t>
      </w:r>
    </w:p>
    <w:p>
      <w:pPr>
        <w:pStyle w:val="Sorkizrt"/>
        <w:rPr/>
      </w:pPr>
      <w:r>
        <w:rPr/>
        <w:t>Hajnali 4.30.</w:t>
      </w:r>
    </w:p>
    <w:p>
      <w:pPr>
        <w:pStyle w:val="Sorkizrt"/>
        <w:rPr/>
      </w:pPr>
      <w:r>
        <w:rPr/>
        <w:t>Megint az ágyban feküdtem, és a mennyezeti ventilátor lapátjait bámultam, ahogy körbe-körbe forognak. A vendégházat egy Palm Beach-i belsőépítész rendezte be, akinek munkáját valamilyen karibi ültetvény álomképei inspirálták. Számomra közhelyszerűnek tűnt az enteriőr, de tudtam, senki nem kíváncsi arra, hogy szerintem milyen festék vagy párnahuzat illene ide.</w:t>
      </w:r>
    </w:p>
    <w:p>
      <w:pPr>
        <w:pStyle w:val="Sorkizrt"/>
        <w:rPr/>
      </w:pPr>
      <w:r>
        <w:rPr/>
        <w:t>Négykor elmentem, és megetettem a lovakat. Ötre már le is zuhanyoztam. Olyan régóta nem adódott alkalom arra, hogy bemutatkozzam embereknek, és foglalkozzam azzal, hogy mit gondolnak rólam, hogy már nem is emlékeztem, hogy kell ezt csinálni. Nem tudtam megszabadulni a gondolattól, hogy első ránézésre elutasítanak, vagy ha nem is ránézésre, akkor a hírnevem alapján.</w:t>
      </w:r>
    </w:p>
    <w:p>
      <w:pPr>
        <w:pStyle w:val="Sorkizrt"/>
        <w:rPr/>
      </w:pPr>
      <w:r>
        <w:rPr/>
        <w:t>Milyen különös önámítás, hogy azt hiszem, bárki a világon tud rólam valamit, tudja, hogy mit műveltem, hogy mi történt velem, és hogyan ért véget a pályafutásom. A történetem mindössze néhány estén át foglalta el a híreket a tévében. Afféle szenzáció, valami, ami kitölti az időt még az időjárás-jelentés előtt. Igazság szerint valószínűleg aki nem volt közvetlenül érintett az ügyben, vagy nem a szakmában dolgozott, annak pusztán érdekességnek számított a hír. Az emberek ritkán foglalkoznak a katasztrofális végkimenetelű dolgokkal, és ilyenkor mindig azt gondolják, „még jó, hogy nem velem történt”.</w:t>
      </w:r>
    </w:p>
    <w:p>
      <w:pPr>
        <w:pStyle w:val="Sorkizrt"/>
        <w:rPr/>
      </w:pPr>
      <w:r>
        <w:rPr/>
        <w:t>Ott álltam alsóneműben, és a tükörképemet bámultam. Zselét kentem a hajamra, és megpróbáltam valami olyasmit kihozni belőle, mintha szándékosan vágták volna ilyenre. Azon tűnődtem, vajon kísérletezzem-e sminkeléssel. A műtétem óta, vagyis mióta összerakták az arcomat, nem próbálkoztam ilyesmivel. A plasztikai sebészem adott egy névjegykártyát: a rajta szereplő asszony sebészi beavatkozás utáni sminkeléssel foglalkozott. Ő volt a poszttraumás Avon-ügynök. De szinte azonnal elhajítottam a kártyát.</w:t>
      </w:r>
    </w:p>
    <w:p>
      <w:pPr>
        <w:pStyle w:val="Sorkizrt"/>
        <w:rPr/>
      </w:pPr>
      <w:r>
        <w:rPr/>
        <w:t>Felöltöztem. Tucatnyi ruhát félrehajítottam, és végül egy ujjatlan frissen öntött betonszürke színű selyemblúznál maradtam, és barna nadrágot húztam, amely hatalmas volt derékban, így aztán meg kellett tűznöm oldalt, hogy ne csússzon le a csípőmön.</w:t>
      </w:r>
    </w:p>
    <w:p>
      <w:pPr>
        <w:pStyle w:val="Sorkizrt"/>
        <w:rPr/>
      </w:pPr>
      <w:r>
        <w:rPr/>
        <w:t>Régebben foglalkoztam a divattal.</w:t>
      </w:r>
    </w:p>
    <w:p>
      <w:pPr>
        <w:pStyle w:val="Sorkizrt"/>
        <w:rPr/>
      </w:pPr>
      <w:r>
        <w:rPr/>
        <w:t>Elidőztem egy darabig az interneten, a körmömet rágtam, és jegyzeteltem.</w:t>
      </w:r>
    </w:p>
    <w:p>
      <w:pPr>
        <w:pStyle w:val="Sorkizrt"/>
        <w:rPr/>
      </w:pPr>
      <w:r>
        <w:rPr/>
        <w:t>Semmi érdekeset nem találtam Tomas Van Zandttel kapcsolatosan. A neve még a saját weboldalán sem jelent meg. A webcímet megtaláltam: worldhorsesales.com. Ezt a hivatkozást a névjegykártyáján találtam, az oldalon mindenféle lófelvételek szerepeltek azokról az állatokról, amelyek Van Zandt ügynöksége segítségével találtak gazdát. A brüsszeli iroda számos telefonszámát is megtaláltam, jó pár európai referenciát és két amerikai alügynököt, az egyik közülük Don Jade volt.</w:t>
      </w:r>
    </w:p>
    <w:p>
      <w:pPr>
        <w:pStyle w:val="Sorkizrt"/>
        <w:rPr/>
      </w:pPr>
      <w:r>
        <w:rPr/>
        <w:t xml:space="preserve">Számos cikket találtam viszont Paris Montgomeryről, többek között a </w:t>
      </w:r>
      <w:r>
        <w:rPr>
          <w:i/>
          <w:iCs/>
        </w:rPr>
        <w:t xml:space="preserve">Lovas krónika </w:t>
      </w:r>
      <w:r>
        <w:rPr/>
        <w:t xml:space="preserve">és a </w:t>
      </w:r>
      <w:r>
        <w:rPr>
          <w:i/>
          <w:iCs/>
        </w:rPr>
        <w:t xml:space="preserve">Napi lovasélet </w:t>
      </w:r>
      <w:r>
        <w:rPr/>
        <w:t>című lapokban, és arról is olvashattam, hogy mostanában mennyi mindent nyert, annak ellenére, hogy kezdetben igencsak alacsonyan kezdte a hivatását, pónilovakat ült meg szőrén a New Jersey-i Pine Barresben. A bemutató szöveg szerint kemény, szívós munkával küzdötte fel magát a ranglétrán lovászból főállású egyetemi hallgatóvá, majd végül segédtrénerré. Sikere a kemény munkának és őstehetségének volt köszönhető. Na és persze a bűverejének. Meg persze annak a ténynek, hogy akár fotómodell is lehetett volna.</w:t>
      </w:r>
    </w:p>
    <w:p>
      <w:pPr>
        <w:pStyle w:val="Sorkizrt"/>
        <w:rPr/>
      </w:pPr>
      <w:r>
        <w:rPr/>
        <w:t>Már három éve dolgozott Don Jade segédtrénereként, és persze fölöttébb hálás volt a lehetőségért… Olyan kevesen tudják, hogy a főnöke milyen nagyszerű ember! Sajnálatos módon olyanokkal is üzleti kapcsolatba került, akiknek megkérdőjelezhető az erkölcsi háttere, de hát nem lehet megítélni a trénert az ügyfelei alapján… Aztán Jade szavait is idézték: azt nyilatkozta, hogy Paris Montgomery előtt fényes jövő áll, és tekintve, hogy mennyire tehetséges és ambiciózus, bizonyára könnyedén eléri a maga elé kitűzött célokat.</w:t>
      </w:r>
    </w:p>
    <w:p>
      <w:pPr>
        <w:pStyle w:val="Sorkizrt"/>
        <w:rPr/>
      </w:pPr>
      <w:r>
        <w:rPr/>
        <w:t>A cikkhez mellékelt fotók egyikén Montgomery éppen sövény fölött ugratott a Park Lane nevű lovon, és a közeli felvételen kivillantotta széles mosolyát.</w:t>
      </w:r>
    </w:p>
    <w:p>
      <w:pPr>
        <w:pStyle w:val="Sorkizrt"/>
        <w:rPr/>
      </w:pPr>
      <w:r>
        <w:rPr/>
        <w:t>Ez a mosoly irritált, ragyogó volt, és túl könnyen ki lehetett váltani nála. A lány elbűvölő modora mesterkéltnek tűnt. Na de persze csak tíz percet találkoztam vele. Lehet, hogy azért haragudtam csak rá, mert én nem tudok rendesen mosolyogni, és nincs elbűvölő modorom.</w:t>
      </w:r>
    </w:p>
    <w:p>
      <w:pPr>
        <w:pStyle w:val="Sorkizrt"/>
        <w:rPr/>
      </w:pPr>
      <w:r>
        <w:rPr/>
        <w:t>Kikapcsoltam a laptopomat, majd kimentem. Az égbolt keleti szélén pirkadni látszott már, én pedig bementem Sean házába az étkező teraszajtaján keresztül. Egyedül volt az ágyában, és horkolt. Leültem mellé, és megpaskoltam az arcát. Lassan felnyitotta a szemét, és a fehérje meglehetősen véreres volt. Megdörgölte a tenyerével az arcát.</w:t>
      </w:r>
    </w:p>
    <w:p>
      <w:pPr>
        <w:pStyle w:val="Sorkizrt"/>
        <w:rPr/>
      </w:pPr>
      <w:r>
        <w:rPr/>
        <w:t>– </w:t>
      </w:r>
      <w:r>
        <w:rPr/>
        <w:t>Azt hittem, Tom Cruise ébresztget – mondta reszelős hangon.</w:t>
      </w:r>
    </w:p>
    <w:p>
      <w:pPr>
        <w:pStyle w:val="Sorkizrt"/>
        <w:rPr/>
      </w:pPr>
      <w:r>
        <w:rPr/>
        <w:t>– </w:t>
      </w:r>
      <w:r>
        <w:rPr/>
        <w:t>Bocs, hogy csalódást okozok. Ha egy Van Zandt nevű lókereskedő errefelé járna, engem Elle Stevensnek hívnak, te pedig lovászt keresel.</w:t>
      </w:r>
    </w:p>
    <w:p>
      <w:pPr>
        <w:pStyle w:val="Sorkizrt"/>
        <w:rPr/>
      </w:pPr>
      <w:r>
        <w:rPr/>
        <w:t>– </w:t>
      </w:r>
      <w:r>
        <w:rPr/>
        <w:t>Mi van? – emelkedett föl és megrázta kótyagos fejét, hogy kitisztítsa a gondolatait. – Van Zandt? Tomas Van Zandt?</w:t>
      </w:r>
    </w:p>
    <w:p>
      <w:pPr>
        <w:pStyle w:val="Sorkizrt"/>
        <w:rPr/>
      </w:pPr>
      <w:r>
        <w:rPr/>
        <w:t>– </w:t>
      </w:r>
      <w:r>
        <w:rPr/>
        <w:t>Ismered?</w:t>
      </w:r>
    </w:p>
    <w:p>
      <w:pPr>
        <w:pStyle w:val="Sorkizrt"/>
        <w:rPr/>
      </w:pPr>
      <w:r>
        <w:rPr/>
        <w:t>– </w:t>
      </w:r>
      <w:r>
        <w:rPr/>
        <w:t>Hallottam róla. Ő a második legnagyobb bűnöző Európában. Mit keresne itt nálam?</w:t>
      </w:r>
    </w:p>
    <w:p>
      <w:pPr>
        <w:pStyle w:val="Sorkizrt"/>
        <w:rPr/>
      </w:pPr>
      <w:r>
        <w:rPr/>
        <w:t>– </w:t>
      </w:r>
      <w:r>
        <w:rPr/>
        <w:t>Talán azt gondolja, lovat akarsz venni tőle.</w:t>
      </w:r>
    </w:p>
    <w:p>
      <w:pPr>
        <w:pStyle w:val="Sorkizrt"/>
        <w:rPr/>
      </w:pPr>
      <w:r>
        <w:rPr/>
        <w:t>– </w:t>
      </w:r>
      <w:r>
        <w:rPr/>
        <w:t>Miért gondolná azt?</w:t>
      </w:r>
    </w:p>
    <w:p>
      <w:pPr>
        <w:pStyle w:val="Sorkizrt"/>
        <w:rPr/>
      </w:pPr>
      <w:r>
        <w:rPr/>
        <w:t>– </w:t>
      </w:r>
      <w:r>
        <w:rPr/>
        <w:t xml:space="preserve">Hát, abból, amit tőlem hallott, könnyen erre következtethetett. </w:t>
      </w:r>
    </w:p>
    <w:p>
      <w:pPr>
        <w:pStyle w:val="Sorkizrt"/>
        <w:rPr/>
      </w:pPr>
      <w:r>
        <w:rPr/>
        <w:t>– </w:t>
      </w:r>
      <w:r>
        <w:rPr/>
        <w:t>Ó!</w:t>
      </w:r>
    </w:p>
    <w:p>
      <w:pPr>
        <w:pStyle w:val="Sorkizrt"/>
        <w:rPr/>
      </w:pPr>
      <w:r>
        <w:rPr/>
        <w:t>– </w:t>
      </w:r>
      <w:r>
        <w:rPr/>
        <w:t>Ne nézz olyan sértődötten – mondtam. – Ha ilyen arcot vágsz, akkor mélyebbek a ráncok a szád körül.</w:t>
      </w:r>
    </w:p>
    <w:p>
      <w:pPr>
        <w:pStyle w:val="Sorkizrt"/>
        <w:rPr/>
      </w:pPr>
      <w:r>
        <w:rPr/>
        <w:t>– </w:t>
      </w:r>
      <w:r>
        <w:rPr/>
        <w:t>Te dög!</w:t>
      </w:r>
    </w:p>
    <w:p>
      <w:pPr>
        <w:pStyle w:val="Sorkizrt"/>
        <w:rPr/>
      </w:pPr>
      <w:r>
        <w:rPr/>
        <w:t>Egy darabig még mogorván nézett, aztán összeszedte magát, megdörgölte az arcát – masszírozni kezdte a szája mellett, aztán egyre följebb. Tíz másodperces arcfelvarró művelet.</w:t>
      </w:r>
    </w:p>
    <w:p>
      <w:pPr>
        <w:pStyle w:val="Sorkizrt"/>
        <w:rPr/>
      </w:pPr>
      <w:r>
        <w:rPr/>
        <w:t>–</w:t>
      </w:r>
      <w:r>
        <w:rPr/>
        <w:t>Tudod jól, hogy már van európai összekötőm. Tudod, hogy Toine-nal dolgozom.</w:t>
      </w:r>
    </w:p>
    <w:p>
      <w:pPr>
        <w:pStyle w:val="Sorkizrt"/>
        <w:rPr/>
      </w:pPr>
      <w:r>
        <w:rPr/>
        <w:t>– </w:t>
      </w:r>
      <w:r>
        <w:rPr/>
        <w:t>Igen, tudom. Ő az utolsó tisztességes lókereskedő.</w:t>
      </w:r>
    </w:p>
    <w:p>
      <w:pPr>
        <w:pStyle w:val="Sorkizrt"/>
        <w:rPr/>
      </w:pPr>
      <w:r>
        <w:rPr/>
        <w:t>– </w:t>
      </w:r>
      <w:r>
        <w:rPr/>
        <w:t>Amennyire én tudom, ő az egyetlen a lovaglás történetében.</w:t>
      </w:r>
    </w:p>
    <w:p>
      <w:pPr>
        <w:pStyle w:val="Sorkizrt"/>
        <w:rPr/>
      </w:pPr>
      <w:r>
        <w:rPr/>
        <w:t>– </w:t>
      </w:r>
      <w:r>
        <w:rPr/>
        <w:t>Szóval próbáld elhitetni Van Zandttel, gondolkozol azon, hogy leváltod Toine-t. Ettől aztán orgazmusa lesz. Ha errefelé járna, tégy úgy, mintha érdekelne a dolog. Tudod, hogy tartozol nekem.</w:t>
      </w:r>
    </w:p>
    <w:p>
      <w:pPr>
        <w:pStyle w:val="Sorkizrt"/>
        <w:rPr/>
      </w:pPr>
      <w:r>
        <w:rPr/>
        <w:t>– </w:t>
      </w:r>
      <w:r>
        <w:rPr/>
        <w:t>Azért ilyen sokkal nem tartozom.</w:t>
      </w:r>
    </w:p>
    <w:p>
      <w:pPr>
        <w:pStyle w:val="Sorkizrt"/>
        <w:rPr/>
      </w:pPr>
      <w:r>
        <w:rPr/>
        <w:t>– </w:t>
      </w:r>
      <w:r>
        <w:rPr/>
        <w:t>Tényleg? – kérdeztem. – Neked köszönhetően most már van egy ügyfelem, és olyan elfoglaltságom, amit egyáltalán nem akartam.</w:t>
      </w:r>
    </w:p>
    <w:p>
      <w:pPr>
        <w:pStyle w:val="Sorkizrt"/>
        <w:rPr/>
      </w:pPr>
      <w:r>
        <w:rPr/>
        <w:t>– </w:t>
      </w:r>
      <w:r>
        <w:rPr/>
        <w:t>Egyszer még hálás leszel érte.</w:t>
      </w:r>
    </w:p>
    <w:p>
      <w:pPr>
        <w:pStyle w:val="Sorkizrt"/>
        <w:rPr/>
      </w:pPr>
      <w:r>
        <w:rPr/>
        <w:t>– </w:t>
      </w:r>
      <w:r>
        <w:rPr/>
        <w:t>Majd későbbre halasztom a bosszúmat. – Előrehajoltam, és ismét megpaskoltam borostás arcát. – Hát akkor jó ló adás-vételt.</w:t>
      </w:r>
    </w:p>
    <w:p>
      <w:pPr>
        <w:pStyle w:val="Sorkizrt"/>
        <w:rPr/>
      </w:pPr>
      <w:r>
        <w:rPr/>
        <w:t>Felnyögött.</w:t>
      </w:r>
    </w:p>
    <w:p>
      <w:pPr>
        <w:pStyle w:val="Sorkizrt"/>
        <w:rPr/>
      </w:pPr>
      <w:r>
        <w:rPr/>
        <w:t>– </w:t>
      </w:r>
      <w:r>
        <w:rPr/>
        <w:t>Ja, jut eszembe – mondtam, és megálltam egy pillanatra az ajtóban. – Rólam azt hiszi, Palm Beach-i dilettáns vagyok, és úgy bérlem tőled D′Artagnant.</w:t>
      </w:r>
    </w:p>
    <w:p>
      <w:pPr>
        <w:pStyle w:val="Sorkizrt"/>
        <w:rPr/>
      </w:pPr>
      <w:r>
        <w:rPr/>
        <w:t>– </w:t>
      </w:r>
      <w:r>
        <w:rPr/>
        <w:t>És az én dolgom, hogy mindezt fejben tartsam?</w:t>
      </w:r>
    </w:p>
    <w:p>
      <w:pPr>
        <w:pStyle w:val="Sorkizrt"/>
        <w:rPr/>
      </w:pPr>
      <w:r>
        <w:rPr/>
        <w:t>– </w:t>
      </w:r>
      <w:r>
        <w:rPr/>
        <w:t xml:space="preserve">Végül is mi az ördögöt kezdhetnél az időddel? – vontam vállat. </w:t>
      </w:r>
    </w:p>
    <w:p>
      <w:pPr>
        <w:pStyle w:val="Sorkizrt"/>
        <w:rPr/>
      </w:pPr>
      <w:r>
        <w:rPr/>
        <w:t xml:space="preserve">Már majdnem kiléptem a szobából, amikor ismét megszólalt. </w:t>
      </w:r>
    </w:p>
    <w:p>
      <w:pPr>
        <w:pStyle w:val="Sorkizrt"/>
        <w:rPr/>
      </w:pPr>
      <w:r>
        <w:rPr/>
        <w:t xml:space="preserve">– </w:t>
      </w:r>
      <w:r>
        <w:rPr/>
        <w:t>El…</w:t>
      </w:r>
    </w:p>
    <w:p>
      <w:pPr>
        <w:pStyle w:val="Sorkizrt"/>
        <w:rPr/>
      </w:pPr>
      <w:r>
        <w:rPr/>
        <w:t>Felé fordultam, egyik kezemmel megtámaszkodtam az ajtókeretben. Rám nézett, nem éppen jellemző módon komoly volt, bizonyos lágyság tükröződött az arckifejezésében. Valami kedveset akart mondani. Szerettem volna úgy tenni, hogy azt higgye, ez a nap ugyanolyan, mint a többi. A jelek szerint mindketten tökéletesen tisztában voltunk egymás gondolataival. Visszatartottam a lélegzetemet. A szája egyik szeglete mosolyra húzódott.</w:t>
      </w:r>
    </w:p>
    <w:p>
      <w:pPr>
        <w:pStyle w:val="Sorkizrt"/>
        <w:rPr/>
      </w:pPr>
      <w:r>
        <w:rPr/>
        <w:t>– </w:t>
      </w:r>
      <w:r>
        <w:rPr/>
        <w:t xml:space="preserve">Csinos vagy – mondta. </w:t>
      </w:r>
    </w:p>
    <w:p>
      <w:pPr>
        <w:pStyle w:val="Sorkizrt"/>
        <w:rPr/>
      </w:pPr>
      <w:r>
        <w:rPr/>
        <w:t>Legyintettem, aztán kimentem a házból.</w:t>
      </w:r>
    </w:p>
    <w:p>
      <w:pPr>
        <w:pStyle w:val="Sorkizrt"/>
        <w:ind w:left="284" w:right="284" w:hanging="0"/>
        <w:rPr/>
      </w:pPr>
      <w:r>
        <w:rPr/>
      </w:r>
    </w:p>
    <w:p>
      <w:pPr>
        <w:pStyle w:val="Sorkizrt"/>
        <w:ind w:left="284" w:right="284" w:hanging="0"/>
        <w:rPr/>
      </w:pPr>
      <w:r>
        <w:rPr/>
        <w:t>Molly Seabright kétemeletes stukkós házban lakott a Binks Forestnek nevezett kertvárosi részen. Elegáns környék. Csinos udvar, a kocsifeljárón fehér Lexus parkol. A házban égett a villany. A szorgalmas felső középosztály felkészült, hogy szembenézzen egy újabb nap kihívásaival. Az utca végén parkoltam le, és vártam.</w:t>
      </w:r>
    </w:p>
    <w:p>
      <w:pPr>
        <w:pStyle w:val="Sorkizrt"/>
        <w:rPr/>
      </w:pPr>
      <w:r>
        <w:rPr/>
        <w:t>Fél nyolckor a környékbeli gyerekek előoldalogtak az otthonukból, és az iskolabusz irányába ténferegtek, a háztömb végén található buszmegálló felé. Molly is felbukkant a Seabright-házból, kerekes iskolatáskát húzott maga mögött, amitől úgy nézett ki, mint egy miniatűr cégvezető, aki éppen repülőre készül szállni. Kiszálltam az autómból, és karba font kézzel nekidőltem. Körülbelül öt méterre volt már, amikor észrevett.</w:t>
      </w:r>
    </w:p>
    <w:p>
      <w:pPr>
        <w:pStyle w:val="Sorkizrt"/>
        <w:rPr/>
      </w:pPr>
      <w:r>
        <w:rPr/>
        <w:t>– </w:t>
      </w:r>
      <w:r>
        <w:rPr/>
        <w:t>Átgondoltam a dolgot – mondtam, és elé álltam. – Segítek megkeresni a nővéredet.</w:t>
      </w:r>
    </w:p>
    <w:p>
      <w:pPr>
        <w:pStyle w:val="Sorkizrt"/>
        <w:rPr/>
      </w:pPr>
      <w:r>
        <w:rPr/>
        <w:t>Nem mosolygott. Nem ugrált örömében. Csak bámult rám, és így szólt:</w:t>
      </w:r>
    </w:p>
    <w:p>
      <w:pPr>
        <w:pStyle w:val="Sorkizrt"/>
        <w:rPr/>
      </w:pPr>
      <w:r>
        <w:rPr/>
        <w:t>– </w:t>
      </w:r>
      <w:r>
        <w:rPr/>
        <w:t>Miért?</w:t>
      </w:r>
    </w:p>
    <w:p>
      <w:pPr>
        <w:pStyle w:val="Sorkizrt"/>
        <w:rPr/>
      </w:pPr>
      <w:r>
        <w:rPr/>
        <w:t>– </w:t>
      </w:r>
      <w:r>
        <w:rPr/>
        <w:t>Azért, mert nem tetszenek azok az emberek, akik közé a nővéred keveredett.</w:t>
      </w:r>
    </w:p>
    <w:p>
      <w:pPr>
        <w:pStyle w:val="Sorkizrt"/>
        <w:rPr/>
      </w:pPr>
      <w:r>
        <w:rPr/>
        <w:t>– </w:t>
      </w:r>
      <w:r>
        <w:rPr/>
        <w:t>Maga szerint valami rossz történt vele?</w:t>
      </w:r>
    </w:p>
    <w:p>
      <w:pPr>
        <w:pStyle w:val="Sorkizrt"/>
        <w:rPr/>
      </w:pPr>
      <w:r>
        <w:rPr/>
        <w:t>– </w:t>
      </w:r>
      <w:r>
        <w:rPr/>
        <w:t>Annyit tudunk, hogy valami történt vele – feleltem. – Itt volt, és most nincs itt. Az, hogy vajon jó vagy rossz történt vele, még a jövő titka.</w:t>
      </w:r>
    </w:p>
    <w:p>
      <w:pPr>
        <w:pStyle w:val="Sorkizrt"/>
        <w:rPr/>
      </w:pPr>
      <w:r>
        <w:rPr/>
        <w:t>Molly bólintott, a jelek szerint örült, hogy nem próbáltam álnok módon megnyugtatni. A legtöbb felnőtt úgy beszél a gyerekekkel, mintha hülyék lennének, pusztán azért, mert még nem éltek olyan sok évet. Molly Seabright egyáltalán nem volt hülye. Nagyon is okos és bátor volt. Nem akartam lenézően beszélni vele. Pedig nem is döntöttem el előre, hogy nem fogok hazudni neki, de egyszerűen nem vitt rá a lélek.</w:t>
      </w:r>
    </w:p>
    <w:p>
      <w:pPr>
        <w:pStyle w:val="Sorkizrt"/>
        <w:rPr/>
      </w:pPr>
      <w:r>
        <w:rPr/>
        <w:t>– </w:t>
      </w:r>
      <w:r>
        <w:rPr/>
        <w:t>De ha maga nem magándetektív, akkor mi az isten? – kérdezte.</w:t>
      </w:r>
    </w:p>
    <w:p>
      <w:pPr>
        <w:pStyle w:val="Sorkizrt"/>
        <w:rPr/>
      </w:pPr>
      <w:r>
        <w:rPr/>
        <w:t>– </w:t>
      </w:r>
      <w:r>
        <w:rPr/>
        <w:t>Végül is nem lehet olyan nehéz szakma – vontam vállat. – Az ember feltesz pár kérdést, telefonálgat, nem kell hozzá agysebésznek lenni.</w:t>
      </w:r>
    </w:p>
    <w:p>
      <w:pPr>
        <w:pStyle w:val="Sorkizrt"/>
        <w:rPr/>
      </w:pPr>
      <w:r>
        <w:rPr/>
        <w:t>Rágódott egy darabig a válaszomon. Vagy talán azon tűnődött, hogy kimondja-e azt, amire gondol, vagy sem.</w:t>
      </w:r>
    </w:p>
    <w:p>
      <w:pPr>
        <w:pStyle w:val="Sorkizrt"/>
        <w:rPr/>
      </w:pPr>
      <w:r>
        <w:rPr/>
        <w:t>– </w:t>
      </w:r>
      <w:r>
        <w:rPr/>
        <w:t>Maga valamikor a rendőrségen dolgozott.</w:t>
      </w:r>
    </w:p>
    <w:p>
      <w:pPr>
        <w:pStyle w:val="Sorkizrt"/>
        <w:rPr/>
      </w:pPr>
      <w:r>
        <w:rPr/>
        <w:t>Akkor sem lepődtem volna meg jobban, ha odahajol, és fejbe vág egy kalapáccsal. És még én nem akartam lenézően beszélni egy gyerekkel. Az eszembe sem jutott, hogy Molly Seabright hazamegy, aztán az interneten maga is nyomozgat egy kicsit. Egyszerre mezítelennek éreztem magam, pontosan az történt velem, amivel kapcsolatosan korábban nyugtattam magam, hogy soha nem következik be. Lerántotta rólam a leplet egy tizenkét éves gyerek.</w:t>
      </w:r>
    </w:p>
    <w:p>
      <w:pPr>
        <w:pStyle w:val="Sorkizrt"/>
        <w:rPr/>
      </w:pPr>
      <w:r>
        <w:rPr/>
        <w:t>– </w:t>
      </w:r>
      <w:r>
        <w:rPr/>
        <w:t>Az nem a te buszod? – pillantottam félre.</w:t>
      </w:r>
    </w:p>
    <w:p>
      <w:pPr>
        <w:pStyle w:val="Sorkizrt"/>
        <w:rPr/>
      </w:pPr>
      <w:r>
        <w:rPr/>
        <w:t>Iskolabusz fékezett le a járdaszegély mellett, és a gyerekek odasereglettek, hogy felszálljanak.</w:t>
      </w:r>
    </w:p>
    <w:p>
      <w:pPr>
        <w:pStyle w:val="Sorkizrt"/>
        <w:rPr/>
      </w:pPr>
      <w:r>
        <w:rPr/>
        <w:t>– </w:t>
      </w:r>
      <w:r>
        <w:rPr/>
        <w:t xml:space="preserve">Inkább gyalog megyek – mondta kimérten. – Találtam magáról egy cikket a </w:t>
      </w:r>
      <w:r>
        <w:rPr>
          <w:i/>
          <w:iCs/>
        </w:rPr>
        <w:t xml:space="preserve">Post </w:t>
      </w:r>
      <w:r>
        <w:rPr/>
        <w:t>archívumában az interneten.</w:t>
      </w:r>
    </w:p>
    <w:p>
      <w:pPr>
        <w:pStyle w:val="Sorkizrt"/>
        <w:rPr/>
      </w:pPr>
      <w:r>
        <w:rPr/>
        <w:t>– </w:t>
      </w:r>
      <w:r>
        <w:rPr/>
        <w:t>Csak egyet? Fel vagyok háborodva.</w:t>
      </w:r>
    </w:p>
    <w:p>
      <w:pPr>
        <w:pStyle w:val="Sorkizrt"/>
        <w:rPr/>
      </w:pPr>
      <w:r>
        <w:rPr/>
        <w:t>– </w:t>
      </w:r>
      <w:r>
        <w:rPr/>
        <w:t>Na jó, nem csak egyet.</w:t>
      </w:r>
    </w:p>
    <w:p>
      <w:pPr>
        <w:pStyle w:val="Sorkizrt"/>
        <w:rPr/>
      </w:pPr>
      <w:r>
        <w:rPr/>
        <w:t>– </w:t>
      </w:r>
      <w:r>
        <w:rPr/>
        <w:t>Rendben. Szóval a piszkos múltamat felfedtük. A Palm Beach-i megyei rendőrségen dolgoztam nyomozóként. De már nem vagyok ott.</w:t>
      </w:r>
    </w:p>
    <w:p>
      <w:pPr>
        <w:pStyle w:val="Sorkizrt"/>
        <w:rPr/>
      </w:pPr>
      <w:r>
        <w:rPr/>
        <w:t>Felfogta, hogy nem akarok erről beszélni. Bölcsebb volt, mint sok ismerősöm, aki háromszor annyi idős, mint ő.</w:t>
      </w:r>
    </w:p>
    <w:p>
      <w:pPr>
        <w:pStyle w:val="Sorkizrt"/>
        <w:rPr/>
      </w:pPr>
      <w:r>
        <w:rPr/>
        <w:t>– </w:t>
      </w:r>
      <w:r>
        <w:rPr/>
        <w:t>Meg kell beszélnünk a díjazását – mondta a kis üzletasszony.</w:t>
      </w:r>
    </w:p>
    <w:p>
      <w:pPr>
        <w:pStyle w:val="Sorkizrt"/>
        <w:rPr/>
      </w:pPr>
      <w:r>
        <w:rPr/>
        <w:t>– </w:t>
      </w:r>
      <w:r>
        <w:rPr/>
        <w:t>Elfogadom azt a százast, amit felajánlottál, aztán majd meglátjuk, mi lesz.</w:t>
      </w:r>
    </w:p>
    <w:p>
      <w:pPr>
        <w:pStyle w:val="Sorkizrt"/>
        <w:rPr/>
      </w:pPr>
      <w:r>
        <w:rPr/>
        <w:t>– </w:t>
      </w:r>
      <w:r>
        <w:rPr/>
        <w:t>Díjaznám, ha nem próbálna anyáskodni felettem.</w:t>
      </w:r>
    </w:p>
    <w:p>
      <w:pPr>
        <w:pStyle w:val="Sorkizrt"/>
        <w:rPr/>
      </w:pPr>
      <w:r>
        <w:rPr/>
        <w:t>– </w:t>
      </w:r>
      <w:r>
        <w:rPr/>
        <w:t>Hiszen épp az imént mondtam, hogy elfogadok száz dollárt egy gyerektől. Ez is épp elég lealacsonyító számomra.</w:t>
      </w:r>
    </w:p>
    <w:p>
      <w:pPr>
        <w:pStyle w:val="Sorkizrt"/>
        <w:rPr/>
      </w:pPr>
      <w:r>
        <w:rPr/>
        <w:t>– </w:t>
      </w:r>
      <w:r>
        <w:rPr/>
        <w:t>Nem – mondta, és rám emelte komoly tekintetét Harry Potter-szemüvege mögött. – Én nem így gondolom. – Aztán felém nyújtotta a kezét. – Köszönöm, hogy elvállalta az ügyemet.</w:t>
      </w:r>
    </w:p>
    <w:p>
      <w:pPr>
        <w:pStyle w:val="Sorkizrt"/>
        <w:rPr/>
      </w:pPr>
      <w:r>
        <w:rPr/>
        <w:t>– </w:t>
      </w:r>
      <w:r>
        <w:rPr/>
        <w:t>Jézusom, most úgy érzem magam, mintha alá kellene írnunk egy szerződést – mondtam, és kezet ráztam vele.</w:t>
      </w:r>
    </w:p>
    <w:p>
      <w:pPr>
        <w:pStyle w:val="Sorkizrt"/>
        <w:rPr/>
      </w:pPr>
      <w:r>
        <w:rPr/>
        <w:t>– </w:t>
      </w:r>
      <w:r>
        <w:rPr/>
        <w:t>Elméletileg alá is kellene. De bízom magában.</w:t>
      </w:r>
    </w:p>
    <w:p>
      <w:pPr>
        <w:pStyle w:val="Sorkizrt"/>
        <w:rPr/>
      </w:pPr>
      <w:r>
        <w:rPr/>
        <w:t>– </w:t>
      </w:r>
      <w:r>
        <w:rPr/>
        <w:t>Miért bíznál bennem?</w:t>
      </w:r>
    </w:p>
    <w:p>
      <w:pPr>
        <w:pStyle w:val="Sorkizrt"/>
        <w:rPr/>
      </w:pPr>
      <w:r>
        <w:rPr/>
        <w:t>Az volt az érzésem, hogy tudja a választ, de túl soknak érezte ahhoz, hogy megbirkózzam vele, így jobbnak látta, ha nem osztja meg velem a dolgot. Lassan azon tűnődtem, tényleg erről a bolygóról származik-e.</w:t>
      </w:r>
    </w:p>
    <w:p>
      <w:pPr>
        <w:pStyle w:val="Sorkizrt"/>
        <w:rPr/>
      </w:pPr>
      <w:r>
        <w:rPr/>
        <w:t>– </w:t>
      </w:r>
      <w:r>
        <w:rPr/>
        <w:t>Csak úgy – szólalt meg végül. A gyerekek gyakran élnek ezzel a fegyverrel az olyan felnőttekkel szemben, akik nem is figyelnek rájuk. Annyiban hagytam hát a dolgot.</w:t>
      </w:r>
    </w:p>
    <w:p>
      <w:pPr>
        <w:pStyle w:val="Sorkizrt"/>
        <w:rPr/>
      </w:pPr>
      <w:r>
        <w:rPr/>
        <w:t>– </w:t>
      </w:r>
      <w:r>
        <w:rPr/>
        <w:t>De szükségem lesz néhány információra tőled. Kell egy fotó Erinről, a legutóbbi lakcíme, a kocsija gyártmánya és évjárata, ilyesmik.</w:t>
      </w:r>
    </w:p>
    <w:p>
      <w:pPr>
        <w:pStyle w:val="Sorkizrt"/>
        <w:rPr/>
      </w:pPr>
      <w:r>
        <w:rPr/>
        <w:t>Miközben kérdezősködtem, lehajolt, kicipzározta a táskáját és elővett belőle egy apró zacskót, abból pedig kihúzott egy borítékot, aztán átnyújtotta.</w:t>
      </w:r>
    </w:p>
    <w:p>
      <w:pPr>
        <w:pStyle w:val="Sorkizrt"/>
        <w:rPr/>
      </w:pPr>
      <w:r>
        <w:rPr/>
        <w:t>– </w:t>
      </w:r>
      <w:r>
        <w:rPr/>
        <w:t>Ebben megtalál mindent.</w:t>
      </w:r>
    </w:p>
    <w:p>
      <w:pPr>
        <w:pStyle w:val="Sorkizrt"/>
        <w:rPr/>
      </w:pPr>
      <w:r>
        <w:rPr/>
        <w:t>– </w:t>
      </w:r>
      <w:r>
        <w:rPr/>
        <w:t>Aha, rendben – nem is kellett volna meglepődnöm. – És amikor a rendőrségen jártál, kivel beszéltél?</w:t>
      </w:r>
    </w:p>
    <w:p>
      <w:pPr>
        <w:pStyle w:val="Sorkizrt"/>
        <w:rPr/>
      </w:pPr>
      <w:r>
        <w:rPr/>
        <w:t>– </w:t>
      </w:r>
      <w:r>
        <w:rPr/>
        <w:t>Landry nyomozóval. Ismeri?</w:t>
      </w:r>
    </w:p>
    <w:p>
      <w:pPr>
        <w:pStyle w:val="Sorkizrt"/>
        <w:rPr/>
      </w:pPr>
      <w:r>
        <w:rPr/>
        <w:t>– </w:t>
      </w:r>
      <w:r>
        <w:rPr/>
        <w:t>Tudom, ki az illető.</w:t>
      </w:r>
    </w:p>
    <w:p>
      <w:pPr>
        <w:pStyle w:val="Sorkizrt"/>
        <w:rPr/>
      </w:pPr>
      <w:r>
        <w:rPr/>
        <w:t>– </w:t>
      </w:r>
      <w:r>
        <w:rPr/>
        <w:t>Nagyon goromba és lekezelő volt.</w:t>
      </w:r>
    </w:p>
    <w:p>
      <w:pPr>
        <w:pStyle w:val="Sorkizrt"/>
        <w:rPr/>
      </w:pPr>
      <w:r>
        <w:rPr/>
        <w:t>– </w:t>
      </w:r>
      <w:r>
        <w:rPr/>
        <w:t>Én is az voltam az elején.</w:t>
      </w:r>
    </w:p>
    <w:p>
      <w:pPr>
        <w:pStyle w:val="Sorkizrt"/>
        <w:rPr/>
      </w:pPr>
      <w:r>
        <w:rPr/>
        <w:t>– </w:t>
      </w:r>
      <w:r>
        <w:rPr/>
        <w:t>Maga nem volt lekezelő.</w:t>
      </w:r>
    </w:p>
    <w:p>
      <w:pPr>
        <w:pStyle w:val="Sorkizrt"/>
        <w:rPr/>
      </w:pPr>
      <w:r>
        <w:rPr/>
        <w:t>Egy nagy fekete Jaguar tolatott ki a Seabright-ház garázsából, öltönyös fickó ült a kormány mögött. Arra gondoltam, nyilván Bruce Seabaright az. Az ellenkező irányba kanyarodott, majd végighajtott az utcán.</w:t>
      </w:r>
    </w:p>
    <w:p>
      <w:pPr>
        <w:pStyle w:val="Sorkizrt"/>
        <w:rPr/>
      </w:pPr>
      <w:r>
        <w:rPr/>
        <w:t>– </w:t>
      </w:r>
      <w:r>
        <w:rPr/>
        <w:t xml:space="preserve">Édesanyád itthon van? – kérdeztem. – Beszélnem kellene vele. </w:t>
      </w:r>
    </w:p>
    <w:p>
      <w:pPr>
        <w:pStyle w:val="Sorkizrt"/>
        <w:rPr/>
      </w:pPr>
      <w:r>
        <w:rPr/>
        <w:t>Nem dobta fel túlzottan a gondolat. Kissé vonakodni látszott.</w:t>
      </w:r>
    </w:p>
    <w:p>
      <w:pPr>
        <w:pStyle w:val="Sorkizrt"/>
        <w:rPr/>
      </w:pPr>
      <w:r>
        <w:rPr/>
        <w:t>– </w:t>
      </w:r>
      <w:r>
        <w:rPr/>
        <w:t>Kilenckor dolgozni megy. Ingatlanügynök.</w:t>
      </w:r>
    </w:p>
    <w:p>
      <w:pPr>
        <w:pStyle w:val="Sorkizrt"/>
        <w:rPr/>
      </w:pPr>
      <w:r>
        <w:rPr/>
        <w:t>– </w:t>
      </w:r>
      <w:r>
        <w:rPr/>
        <w:t>Muszáj beszélnem vele, Molly. Aztán a mostohaapáddal is. Kihagylak a dologból, ígérem. Majd azt mondom, biztosítási nyomozó vagyok.</w:t>
      </w:r>
    </w:p>
    <w:p>
      <w:pPr>
        <w:pStyle w:val="Sorkizrt"/>
        <w:rPr/>
      </w:pPr>
      <w:r>
        <w:rPr/>
        <w:t>Bólintott, de még mindig komor volt az arckifejezése.</w:t>
      </w:r>
    </w:p>
    <w:p>
      <w:pPr>
        <w:pStyle w:val="Sorkizrt"/>
        <w:rPr/>
      </w:pPr>
      <w:r>
        <w:rPr/>
        <w:t>– </w:t>
      </w:r>
      <w:r>
        <w:rPr/>
        <w:t>Most jobb lesz, ha elmész a suliba. Nem szeretném, ha letartóztatnának kiskorú molesztálásáért.</w:t>
      </w:r>
    </w:p>
    <w:p>
      <w:pPr>
        <w:pStyle w:val="Sorkizrt"/>
        <w:rPr/>
      </w:pPr>
      <w:r>
        <w:rPr/>
        <w:t>– </w:t>
      </w:r>
      <w:r>
        <w:rPr/>
        <w:t>Azt tényleg nem kéne – mondta, és fölemelt fejjel elindult vissza a ház felé. Iskolatáskája nyikorogva követte a járdán. Jó lenne, ha mindnyájan ilyen karakán jellemmel bírnánk.</w:t>
      </w:r>
    </w:p>
    <w:p>
      <w:pPr>
        <w:pStyle w:val="Sorkizrt"/>
        <w:ind w:left="284" w:right="284" w:hanging="0"/>
        <w:rPr/>
      </w:pPr>
      <w:r>
        <w:rPr/>
      </w:r>
    </w:p>
    <w:p>
      <w:pPr>
        <w:pStyle w:val="Sorkizrt"/>
        <w:ind w:left="284" w:right="284" w:hanging="0"/>
        <w:rPr/>
      </w:pPr>
      <w:r>
        <w:rPr/>
        <w:t>Krystal Seabright épp a vezeték nélküli telefonon beszélt, amikor Mollyval besétáltunk a házba. Az előszobaasztalra könyökölt, belebámult a díszes rokokó tükörbe, és próbálta felilleszteni hosszú műszempilláját a hosszú rózsaszín körmével, miközben valakivel egy lenyűgöző városi házról beszélgetett, amely a Sag Harbor Courton található. Senki nem gondolta volna róla, hogy épp ő Molly anyja. Miután Mollyval először találkoztam, úgy képzeltem volna az anyját, mint egy nyakig begombolt jogászt vagy orvost, vagy atomfizikust. Talán ilyennek képzeltem volna, bár a saját példámról tudom, hogy a gyerekek és a szülők nem feltétlenül illenek össze.</w:t>
      </w:r>
    </w:p>
    <w:p>
      <w:pPr>
        <w:pStyle w:val="Sorkizrt"/>
        <w:rPr/>
      </w:pPr>
      <w:r>
        <w:rPr/>
        <w:t>Krystal platinaszőke nő volt, aki talán túl sok sminket használ harminc-valahány éves kora ellenére. A haja majdnem fehér volt, és olyan törékenynek tetszett, mint a vattacukor. Egyszerűen túl sok volt rajta a smink. A rózsaszín kosztüm kissé túl feszes volt, és kissé túl feltűnő, a szandálja kissé túl magas, és túl tűsarkú. Ránk pillantott a szeme sarkából.</w:t>
      </w:r>
    </w:p>
    <w:p>
      <w:pPr>
        <w:pStyle w:val="Sorkizrt"/>
        <w:rPr/>
      </w:pPr>
      <w:r>
        <w:rPr/>
        <w:t>– …</w:t>
      </w:r>
      <w:r>
        <w:rPr/>
        <w:t>Átfaxolom önnek a részleteket, amint beérek az irodába, Joan. De valójában meg kell néznie ahhoz, hogy eléggé értékelni tudja az előnyeit. Az ilyen helyek nem teremnek csak úgy a szezonban. Nagy szerencséje, hogy ez pont most adódott.</w:t>
      </w:r>
    </w:p>
    <w:p>
      <w:pPr>
        <w:pStyle w:val="Sorkizrt"/>
        <w:rPr/>
      </w:pPr>
      <w:r>
        <w:rPr/>
        <w:t>Elfordult a tükörtől, aztán rám nézett, majd Mollyra, olyan „most meg mi van?” arckifejezéssel, de folytatta a beszélgetést a láthatatlan Joannal, végül megbeszélt vele egy találkozót 11-re, ezt pedig belefirkantotta a határidőnaplójába. Végre letette a telefont.</w:t>
      </w:r>
    </w:p>
    <w:p>
      <w:pPr>
        <w:pStyle w:val="Sorkizrt"/>
        <w:rPr/>
      </w:pPr>
      <w:r>
        <w:rPr/>
        <w:t>– </w:t>
      </w:r>
      <w:r>
        <w:rPr/>
        <w:t>Molly? Mi folyik itt? – kérdezte. Közben rám nézett, nem pedig a lányára.</w:t>
      </w:r>
    </w:p>
    <w:p>
      <w:pPr>
        <w:pStyle w:val="Sorkizrt"/>
        <w:rPr/>
      </w:pPr>
      <w:r>
        <w:rPr/>
        <w:t>– </w:t>
      </w:r>
      <w:r>
        <w:rPr/>
        <w:t xml:space="preserve">Ez a hölgy itt Miss Estes – mondta Molly. – Nyomozó. </w:t>
      </w:r>
    </w:p>
    <w:p>
      <w:pPr>
        <w:pStyle w:val="Sorkizrt"/>
        <w:rPr/>
      </w:pPr>
      <w:r>
        <w:rPr/>
        <w:t>Krystal úgy nézett rám, mintha a Marsról szálltam volna alá.</w:t>
      </w:r>
    </w:p>
    <w:p>
      <w:pPr>
        <w:pStyle w:val="Sorkizrt"/>
        <w:rPr/>
      </w:pPr>
      <w:r>
        <w:rPr/>
        <w:t>– </w:t>
      </w:r>
      <w:r>
        <w:rPr/>
        <w:t>Hogy micsoda?</w:t>
      </w:r>
    </w:p>
    <w:p>
      <w:pPr>
        <w:pStyle w:val="Sorkizrt"/>
        <w:rPr/>
      </w:pPr>
      <w:r>
        <w:rPr/>
        <w:t>– </w:t>
      </w:r>
      <w:r>
        <w:rPr/>
        <w:t>Erinről akar veled beszélni.</w:t>
      </w:r>
    </w:p>
    <w:p>
      <w:pPr>
        <w:pStyle w:val="Sorkizrt"/>
        <w:rPr/>
      </w:pPr>
      <w:r>
        <w:rPr/>
        <w:t>Dühös arckifejezés futott végig Krystal vonásain, mintha áram járta volna át a testét.</w:t>
      </w:r>
    </w:p>
    <w:p>
      <w:pPr>
        <w:pStyle w:val="Sorkizrt"/>
        <w:rPr/>
      </w:pPr>
      <w:r>
        <w:rPr/>
        <w:t>– </w:t>
      </w:r>
      <w:r>
        <w:rPr/>
        <w:t>Ó, Molly, az isten szerelmére! Hihetetlen, hogy mikre nem vagy képes. Mi bajod van?</w:t>
      </w:r>
    </w:p>
    <w:p>
      <w:pPr>
        <w:pStyle w:val="Sorkizrt"/>
        <w:rPr/>
      </w:pPr>
      <w:r>
        <w:rPr/>
        <w:t>Molly szemében olyan szúrós sértettség látszott, hogy én magam is éreztem.</w:t>
      </w:r>
    </w:p>
    <w:p>
      <w:pPr>
        <w:pStyle w:val="Sorkizrt"/>
        <w:rPr/>
      </w:pPr>
      <w:r>
        <w:rPr/>
        <w:t>– </w:t>
      </w:r>
      <w:r>
        <w:rPr/>
        <w:t>Mondtam én, hogy valami rossz történt – csökönyösködött Molly.</w:t>
      </w:r>
    </w:p>
    <w:p>
      <w:pPr>
        <w:pStyle w:val="Sorkizrt"/>
        <w:rPr/>
      </w:pPr>
      <w:r>
        <w:rPr/>
        <w:t>– </w:t>
      </w:r>
      <w:r>
        <w:rPr/>
        <w:t>Egyszerűen elképesztő, hogy miket művelsz! – toporzékolt Krystal, ugyanakkor nyilván hozzászokott már kisebbik lánya felháborító dolgaihoz. – Kész szerencse, hogy Bruce nincs itt.</w:t>
      </w:r>
    </w:p>
    <w:p>
      <w:pPr>
        <w:pStyle w:val="Sorkizrt"/>
        <w:rPr/>
      </w:pPr>
      <w:r>
        <w:rPr/>
        <w:t>– </w:t>
      </w:r>
      <w:r>
        <w:rPr/>
        <w:t>Mrs. Seabright – vágtam közbe –, a lovasközpontban történt eseten dolgozom, és elképzelhető, hogy Erin lányának köze van a dolgokhoz. Szeretnék négyszemközt beszélni önnel, ha lehetséges.</w:t>
      </w:r>
    </w:p>
    <w:p>
      <w:pPr>
        <w:pStyle w:val="Sorkizrt"/>
        <w:rPr/>
      </w:pPr>
      <w:r>
        <w:rPr/>
        <w:t>Az asszony felháborodottnak és dühösnek látszott.</w:t>
      </w:r>
    </w:p>
    <w:p>
      <w:pPr>
        <w:pStyle w:val="Sorkizrt"/>
        <w:rPr/>
      </w:pPr>
      <w:r>
        <w:rPr/>
        <w:t>– </w:t>
      </w:r>
      <w:r>
        <w:rPr/>
        <w:t>Nincs miről beszélnünk. Fogalmunk sincs arról, hogy mi folyik odaát.</w:t>
      </w:r>
    </w:p>
    <w:p>
      <w:pPr>
        <w:pStyle w:val="Sorkizrt"/>
        <w:rPr/>
      </w:pPr>
      <w:r>
        <w:rPr/>
        <w:t>– </w:t>
      </w:r>
      <w:r>
        <w:rPr/>
        <w:t>De anya… – kezdte Molly kétségbeesetten, nagyon szerette volna, ha az anyja komolyan veszi a dolgot.</w:t>
      </w:r>
    </w:p>
    <w:p>
      <w:pPr>
        <w:pStyle w:val="Sorkizrt"/>
        <w:rPr/>
      </w:pPr>
      <w:r>
        <w:rPr/>
        <w:t>A nő savanyú ábrázattal nézett a lányára.</w:t>
      </w:r>
    </w:p>
    <w:p>
      <w:pPr>
        <w:pStyle w:val="Sorkizrt"/>
        <w:rPr/>
      </w:pPr>
      <w:r>
        <w:rPr/>
        <w:t>– </w:t>
      </w:r>
      <w:r>
        <w:rPr/>
        <w:t>Figyelmeztetlek, ha valamilyen nevetséges történettel traktáltad ezt a nénit, akkor nagy bajban leszel, kisasszony. Egyszerűen döbbenetes, hogy mennyi galibát tudsz okozni! Te senki másra nem gondolsz, csak önmagádra.</w:t>
      </w:r>
    </w:p>
    <w:p>
      <w:pPr>
        <w:pStyle w:val="Sorkizrt"/>
        <w:rPr/>
      </w:pPr>
      <w:r>
        <w:rPr/>
        <w:t>Két vörös folt jelent meg Molly egyébként sápadt arcán. Már attól féltem, mindjárt sírni kezd.</w:t>
      </w:r>
    </w:p>
    <w:p>
      <w:pPr>
        <w:pStyle w:val="Sorkizrt"/>
        <w:rPr/>
      </w:pPr>
      <w:r>
        <w:rPr/>
        <w:t>– </w:t>
      </w:r>
      <w:r>
        <w:rPr/>
        <w:t>Aggódom Erin miatt – mondta a kislány halkan.</w:t>
      </w:r>
    </w:p>
    <w:p>
      <w:pPr>
        <w:pStyle w:val="Sorkizrt"/>
        <w:rPr/>
      </w:pPr>
      <w:r>
        <w:rPr/>
        <w:t>– </w:t>
      </w:r>
      <w:r>
        <w:rPr/>
        <w:t>Erin az utolsó ember a világon, aki miatt aggódni kell – mérgelődött Krystal. – Menj iskolába! Indulás! Gyerünk, kifelé a házból! El sem tudom mondani, milyen dühös vagyok rád… Ha elkésel az iskolából, akkor ma délután szobafogság. Ne is próbálj felhívni!</w:t>
      </w:r>
    </w:p>
    <w:p>
      <w:pPr>
        <w:pStyle w:val="Sorkizrt"/>
        <w:rPr/>
      </w:pPr>
      <w:r>
        <w:rPr/>
        <w:t>Legszívesebben megtéptem volna Krystal Seabright túltupírozott haját, és addig ráztam volna, amíg a kezemben nem marad.</w:t>
      </w:r>
    </w:p>
    <w:p>
      <w:pPr>
        <w:pStyle w:val="Sorkizrt"/>
        <w:rPr/>
      </w:pPr>
      <w:r>
        <w:rPr/>
        <w:t>Molly sarkon fordult és kiment, közben tárva-nyitva hagyta a bejárati ajtót. Összeszorult a szívem a látványtól, ahogy a kis gurulós táskájával elballag.</w:t>
      </w:r>
    </w:p>
    <w:p>
      <w:pPr>
        <w:pStyle w:val="Sorkizrt"/>
        <w:rPr/>
      </w:pPr>
      <w:r>
        <w:rPr/>
        <w:t>– </w:t>
      </w:r>
      <w:r>
        <w:rPr/>
        <w:t>Maga is mehet utána – fordult hozzám Krystal Seabright –, különben hívom a rendőrséget.</w:t>
      </w:r>
    </w:p>
    <w:p>
      <w:pPr>
        <w:pStyle w:val="Sorkizrt"/>
        <w:rPr/>
      </w:pPr>
      <w:r>
        <w:rPr/>
        <w:t>Szembefordultam az asszonnyal, és egy darabig egy szót sem szóltam, próbáltam uralkodni kitörni készülő indulataimon. Eszembe jutott a tény, hogy kezdetben könyörtelen járőr voltam, amikor először láttam munkához, mert hiányzott belőlem a családi problémák kezeléséhez szükséges diplomáciai érzék. Mindig az volt a véleményem, hogy egyes nőknek jót tenne, ha alaposan felpofoznák őket. Molly anyja épp ilyen ember volt.</w:t>
      </w:r>
    </w:p>
    <w:p>
      <w:pPr>
        <w:pStyle w:val="Sorkizrt"/>
        <w:rPr/>
      </w:pPr>
      <w:r>
        <w:rPr/>
        <w:t>Krystal remegett, mint a kocsonya. Ezek szerint neki is voltak önkontrollproblémái.</w:t>
      </w:r>
    </w:p>
    <w:p>
      <w:pPr>
        <w:pStyle w:val="Sorkizrt"/>
        <w:rPr/>
      </w:pPr>
      <w:r>
        <w:rPr/>
        <w:t>– </w:t>
      </w:r>
      <w:r>
        <w:rPr/>
        <w:t>Mrs. Seabright, ha már itt tartunk, Mollynak semmi köze ehhez az egészhez – hazudtam.</w:t>
      </w:r>
    </w:p>
    <w:p>
      <w:pPr>
        <w:pStyle w:val="Sorkizrt"/>
        <w:rPr/>
      </w:pPr>
      <w:r>
        <w:rPr/>
        <w:t>– </w:t>
      </w:r>
      <w:r>
        <w:rPr/>
        <w:t>Tényleg? Nem mondta, hogy eltűnt a nővére, és hogy hívnunk kellene a rendőrséget, az FBI-t és az eltűnt amerikaiak felkutatására alakult bizottságot?</w:t>
      </w:r>
    </w:p>
    <w:p>
      <w:pPr>
        <w:pStyle w:val="Sorkizrt"/>
        <w:rPr/>
      </w:pPr>
      <w:r>
        <w:rPr/>
        <w:t>– </w:t>
      </w:r>
      <w:r>
        <w:rPr/>
        <w:t>Annyit én is tudok, hogy Erin nem volt itt vasárnap délután óta. Ez nem aggasztja önt?</w:t>
      </w:r>
    </w:p>
    <w:p>
      <w:pPr>
        <w:pStyle w:val="Sorkizrt"/>
        <w:rPr/>
      </w:pPr>
      <w:r>
        <w:rPr/>
        <w:t>– </w:t>
      </w:r>
      <w:r>
        <w:rPr/>
        <w:t>Arra célozgat, hogy nem törődöm a gyerekeimmel? – Bogárszemében ismét sértettség csillant. Ez mindig az alacsony önbecsülés jele.</w:t>
      </w:r>
    </w:p>
    <w:p>
      <w:pPr>
        <w:pStyle w:val="Sorkizrt"/>
        <w:rPr/>
      </w:pPr>
      <w:r>
        <w:rPr/>
        <w:t>– </w:t>
      </w:r>
      <w:r>
        <w:rPr/>
        <w:t>Én nem célozgattam semmire.</w:t>
      </w:r>
    </w:p>
    <w:p>
      <w:pPr>
        <w:pStyle w:val="Sorkizrt"/>
        <w:rPr/>
      </w:pPr>
      <w:r>
        <w:rPr/>
        <w:t>– </w:t>
      </w:r>
      <w:r>
        <w:rPr/>
        <w:t>Erin már felnőtt nő. Legalábbis saját akarata van. Egyedül akart élni, és megállni a lábán.</w:t>
      </w:r>
    </w:p>
    <w:p>
      <w:pPr>
        <w:pStyle w:val="Sorkizrt"/>
        <w:rPr/>
      </w:pPr>
      <w:r>
        <w:rPr/>
        <w:t>– </w:t>
      </w:r>
      <w:r>
        <w:rPr/>
        <w:t>Szóval nincs tudomása arról, hogy egy olyan férfi alkalmazásában állt, akit biztosítási csalással vádoltak.</w:t>
      </w:r>
    </w:p>
    <w:p>
      <w:pPr>
        <w:pStyle w:val="Sorkizrt"/>
        <w:rPr/>
      </w:pPr>
      <w:r>
        <w:rPr/>
        <w:t>Az asszony zavartnak látszott.</w:t>
      </w:r>
    </w:p>
    <w:p>
      <w:pPr>
        <w:pStyle w:val="Sorkizrt"/>
        <w:rPr/>
      </w:pPr>
      <w:r>
        <w:rPr/>
        <w:t>– </w:t>
      </w:r>
      <w:r>
        <w:rPr/>
        <w:t>Egy lótrénernél dolgozik. Ennyit tudok Mollytól.</w:t>
      </w:r>
    </w:p>
    <w:p>
      <w:pPr>
        <w:pStyle w:val="Sorkizrt"/>
        <w:rPr/>
      </w:pPr>
      <w:r>
        <w:rPr/>
        <w:t>– </w:t>
      </w:r>
      <w:r>
        <w:rPr/>
        <w:t>Nem is beszélt Erinnel?</w:t>
      </w:r>
    </w:p>
    <w:p>
      <w:pPr>
        <w:pStyle w:val="Sorkizrt"/>
        <w:rPr/>
      </w:pPr>
      <w:r>
        <w:rPr/>
        <w:t>– </w:t>
      </w:r>
      <w:r>
        <w:rPr/>
        <w:t>Amikor elköltözött tőlünk, nyilvánvalóan értésemre adta, hogy nem akar tudni rólam. Számára túl unalmas volt tisztességes, szerető családi légkörben felnőni. Azok után, hogy mindent megtettem érte és a húgáért.</w:t>
      </w:r>
    </w:p>
    <w:p>
      <w:pPr>
        <w:pStyle w:val="Sorkizrt"/>
        <w:rPr/>
      </w:pPr>
      <w:r>
        <w:rPr/>
        <w:t>Az előszobaasztalhoz lépett, megnézte magát a tükörben, majd belesüllyesztette a kezét hatalmas, rózsaszín és narancsszínű Kate Spade márkájú retiküljébe. Cigarettát és karcsú öngyújtót halászott elő, és a bejárati ajtó felé indult.</w:t>
      </w:r>
    </w:p>
    <w:p>
      <w:pPr>
        <w:pStyle w:val="Sorkizrt"/>
        <w:rPr/>
      </w:pPr>
      <w:r>
        <w:rPr/>
        <w:t>– </w:t>
      </w:r>
      <w:r>
        <w:rPr/>
        <w:t>Olyan keményen hajtottam, és annyi áldozatot hoztam… – mondta többé-kevésbé maga elé, mintha nyugtatni próbálná magát azzal, hogy valóságos hősnek állítja be önmagát a történetben. Cigarettára gyújtott, és kifújta a füstöt. – Ez a lány csak bánatot okozott nekem attól a pillanattól kezdve, hogy megfogant.</w:t>
      </w:r>
    </w:p>
    <w:p>
      <w:pPr>
        <w:pStyle w:val="Sorkizrt"/>
        <w:rPr/>
      </w:pPr>
      <w:r>
        <w:rPr/>
        <w:t>– </w:t>
      </w:r>
      <w:r>
        <w:rPr/>
        <w:t>Erin édesapja a környéken lakik? Nem lehet, hogy hozzá ment, hogy ott időzzön egy darabig?</w:t>
      </w:r>
    </w:p>
    <w:p>
      <w:pPr>
        <w:pStyle w:val="Sorkizrt"/>
        <w:rPr/>
      </w:pPr>
      <w:r>
        <w:rPr/>
        <w:t>Krystalból kibuggyant a nevetés, de nem tűnt jókedvűnek. Nem is nézett rám, amikor folytatta:</w:t>
      </w:r>
    </w:p>
    <w:p>
      <w:pPr>
        <w:pStyle w:val="Sorkizrt"/>
        <w:rPr/>
      </w:pPr>
      <w:r>
        <w:rPr/>
        <w:t>– </w:t>
      </w:r>
      <w:r>
        <w:rPr/>
        <w:t>Nem, azt nem tenné.</w:t>
      </w:r>
    </w:p>
    <w:p>
      <w:pPr>
        <w:pStyle w:val="Sorkizrt"/>
        <w:rPr/>
      </w:pPr>
      <w:r>
        <w:rPr/>
        <w:t>– </w:t>
      </w:r>
      <w:r>
        <w:rPr/>
        <w:t>Hol van az apja?</w:t>
      </w:r>
    </w:p>
    <w:p>
      <w:pPr>
        <w:pStyle w:val="Sorkizrt"/>
        <w:rPr/>
      </w:pPr>
      <w:r>
        <w:rPr/>
        <w:t>– </w:t>
      </w:r>
      <w:r>
        <w:rPr/>
        <w:t>Fogalmam sincs. Tizenöt éve nem hallottam felőle.</w:t>
      </w:r>
    </w:p>
    <w:p>
      <w:pPr>
        <w:pStyle w:val="Sorkizrt"/>
        <w:rPr/>
      </w:pPr>
      <w:r>
        <w:rPr/>
        <w:t>– </w:t>
      </w:r>
      <w:r>
        <w:rPr/>
        <w:t>Ismeri Erin barátait?</w:t>
      </w:r>
    </w:p>
    <w:p>
      <w:pPr>
        <w:pStyle w:val="Sorkizrt"/>
        <w:rPr/>
      </w:pPr>
      <w:r>
        <w:rPr/>
        <w:t>– </w:t>
      </w:r>
      <w:r>
        <w:rPr/>
        <w:t>Mit akar tőle? – kérdezte. – Mit művelt?</w:t>
      </w:r>
    </w:p>
    <w:p>
      <w:pPr>
        <w:pStyle w:val="Sorkizrt"/>
        <w:rPr/>
      </w:pPr>
      <w:r>
        <w:rPr/>
        <w:t>– </w:t>
      </w:r>
      <w:r>
        <w:rPr/>
        <w:t>Tudomásom szerint semmit. De lehet, hogy megtudhatok tőle néhány fontos információt. Csak beszélni szeretnék vele, és szeretnék feltenni néhány kérdést a munkaadójáról. Voltak problémák régebben Erinnel?</w:t>
      </w:r>
    </w:p>
    <w:p>
      <w:pPr>
        <w:pStyle w:val="Sorkizrt"/>
        <w:rPr/>
      </w:pPr>
      <w:r>
        <w:rPr/>
        <w:t>Jócskán kihajolt az ajtón, még egy nagyot szívott a cigarettájából, aztán a hibiszkusz bokra felé fújta a füstöt.</w:t>
      </w:r>
    </w:p>
    <w:p>
      <w:pPr>
        <w:pStyle w:val="Sorkizrt"/>
        <w:rPr/>
      </w:pPr>
      <w:r>
        <w:rPr/>
        <w:t>– </w:t>
      </w:r>
      <w:r>
        <w:rPr/>
        <w:t>Nem értem, mi köze magának a családom ügyeihez.</w:t>
      </w:r>
    </w:p>
    <w:p>
      <w:pPr>
        <w:pStyle w:val="Sorkizrt"/>
        <w:rPr/>
      </w:pPr>
      <w:r>
        <w:rPr/>
        <w:t>– </w:t>
      </w:r>
      <w:r>
        <w:rPr/>
        <w:t>Volt valaha drogproblémája?</w:t>
      </w:r>
    </w:p>
    <w:p>
      <w:pPr>
        <w:pStyle w:val="Sorkizrt"/>
        <w:rPr/>
      </w:pPr>
      <w:r>
        <w:rPr/>
        <w:t>Az asszony rám villantotta a tekintetét.</w:t>
      </w:r>
    </w:p>
    <w:p>
      <w:pPr>
        <w:pStyle w:val="Sorkizrt"/>
        <w:rPr/>
      </w:pPr>
      <w:r>
        <w:rPr/>
        <w:t>– </w:t>
      </w:r>
      <w:r>
        <w:rPr/>
        <w:t>Szóval emiatt van az egész? Már megint a drogosok közé keveredett? Istenem, még csak ez hiányzott!</w:t>
      </w:r>
    </w:p>
    <w:p>
      <w:pPr>
        <w:pStyle w:val="Sorkizrt"/>
        <w:rPr/>
      </w:pPr>
      <w:r>
        <w:rPr/>
        <w:t>– </w:t>
      </w:r>
      <w:r>
        <w:rPr/>
        <w:t>Csak aggaszt, hogy hová tűnhetett – mondtam. – Erin eltűnése történetesen egybeesett egy nagyon drága versenyló halálával.</w:t>
      </w:r>
    </w:p>
    <w:p>
      <w:pPr>
        <w:pStyle w:val="Sorkizrt"/>
        <w:rPr/>
      </w:pPr>
      <w:r>
        <w:rPr/>
        <w:t>– </w:t>
      </w:r>
      <w:r>
        <w:rPr/>
        <w:t>Talán azt hiszi, hogy ő ölte meg a lovat?</w:t>
      </w:r>
    </w:p>
    <w:p>
      <w:pPr>
        <w:pStyle w:val="Sorkizrt"/>
        <w:rPr/>
      </w:pPr>
      <w:r>
        <w:rPr/>
        <w:t>Úgy éreztem, mindjárt kettéhasad a fejem. Krystal minden miatt aggódott, kivéve a saját lányát.</w:t>
      </w:r>
    </w:p>
    <w:p>
      <w:pPr>
        <w:pStyle w:val="Sorkizrt"/>
        <w:rPr/>
      </w:pPr>
      <w:r>
        <w:rPr/>
        <w:t>– </w:t>
      </w:r>
      <w:r>
        <w:rPr/>
        <w:t>Csak kérdéseket szerettem volna feltenni a főnökével kapcsolatosan. Van valami elképzelése, hogy hová mehetett a lánya?</w:t>
      </w:r>
    </w:p>
    <w:p>
      <w:pPr>
        <w:pStyle w:val="Sorkizrt"/>
        <w:rPr/>
      </w:pPr>
      <w:r>
        <w:rPr/>
        <w:t>Az asszony kilépett, leverte a hamut egy cserepes virág földjére, aztán visszaugrott a házba.</w:t>
      </w:r>
    </w:p>
    <w:p>
      <w:pPr>
        <w:pStyle w:val="Sorkizrt"/>
        <w:rPr/>
      </w:pPr>
      <w:r>
        <w:rPr/>
        <w:t>– </w:t>
      </w:r>
      <w:r>
        <w:rPr/>
        <w:t>Erin azt sem tudja, mi fán terem a felelősség. Azt hiszi, ha az ember felnőtt, minden szart megtehet, nem számít semmi. Valószínűleg South Beach-be szökött valami fiúval.</w:t>
      </w:r>
    </w:p>
    <w:p>
      <w:pPr>
        <w:pStyle w:val="Sorkizrt"/>
        <w:rPr/>
      </w:pPr>
      <w:r>
        <w:rPr/>
        <w:t>– </w:t>
      </w:r>
      <w:r>
        <w:rPr/>
        <w:t>Ezek szerint van udvarlója?</w:t>
      </w:r>
    </w:p>
    <w:p>
      <w:pPr>
        <w:pStyle w:val="Sorkizrt"/>
        <w:rPr/>
      </w:pPr>
      <w:r>
        <w:rPr/>
        <w:t>Az asszony zavartan nézegette a kövezetet. Először le, aztán jobbra: a hazugság jellegzetes testbeszéde.</w:t>
      </w:r>
    </w:p>
    <w:p>
      <w:pPr>
        <w:pStyle w:val="Sorkizrt"/>
        <w:rPr/>
      </w:pPr>
      <w:r>
        <w:rPr/>
        <w:t>– </w:t>
      </w:r>
      <w:r>
        <w:rPr/>
        <w:t>Honnan tudjam? Nem beszéli meg velem a dolgait.</w:t>
      </w:r>
    </w:p>
    <w:p>
      <w:pPr>
        <w:pStyle w:val="Sorkizrt"/>
        <w:rPr/>
      </w:pPr>
      <w:r>
        <w:rPr/>
        <w:t>– </w:t>
      </w:r>
      <w:r>
        <w:rPr/>
        <w:t>Molly azt mondta, nem tudta elérni Erint a mobiltelefonján.</w:t>
      </w:r>
    </w:p>
    <w:p>
      <w:pPr>
        <w:pStyle w:val="Sorkizrt"/>
        <w:rPr/>
      </w:pPr>
      <w:r>
        <w:rPr/>
        <w:t>– </w:t>
      </w:r>
      <w:r>
        <w:rPr/>
        <w:t>Molly! – szívott az asszony a cigarettájába, és megpróbálta az utca felé hajtani a kifújt füstöt. – Molly tizenkét éves. Molly felnéz Erinre. Molly túl sok bűnügyi regényt olvas, és állandóan a nyomozós műsorokat bámulja a tévében. Milyen gyerek az, aki ilyesmiket néz? Amikor én tizenkét éves voltam, a Frédi és Bénit néztem.</w:t>
      </w:r>
    </w:p>
    <w:p>
      <w:pPr>
        <w:pStyle w:val="Sorkizrt"/>
        <w:rPr/>
      </w:pPr>
      <w:r>
        <w:rPr/>
        <w:t>– </w:t>
      </w:r>
      <w:r>
        <w:rPr/>
        <w:t>Azt hiszem, Molly okos kislány, és joggal aggódik. Úgy vélem, jobb lenne, ha bemenne a rendőrségre, és bejelentené a lánya eltűnését.</w:t>
      </w:r>
    </w:p>
    <w:p>
      <w:pPr>
        <w:pStyle w:val="Sorkizrt"/>
        <w:rPr/>
      </w:pPr>
      <w:r>
        <w:rPr/>
        <w:t>Krystal Seabright rémültnek látszott. Na nem attól a gondolattól, hogy a lánya esetleg valami aljasság áldozata lett, hanem attól, hogy valaki erről az elegáns környékről, Binks Forestről a rendőrséghez fordul segítségért. Mit mondanának a szomszédok? Lehet, hogy végül csak összeraknák a képet, és rájönnének, hogy nem is olyan elegáns családból származik?</w:t>
      </w:r>
    </w:p>
    <w:p>
      <w:pPr>
        <w:pStyle w:val="Sorkizrt"/>
        <w:rPr/>
      </w:pPr>
      <w:r>
        <w:rPr/>
        <w:t>– </w:t>
      </w:r>
      <w:r>
        <w:rPr/>
        <w:t>Erin nem tűnt el – makacskodott. – Csak elment valahová, ez minden.</w:t>
      </w:r>
    </w:p>
    <w:p>
      <w:pPr>
        <w:pStyle w:val="Sorkizrt"/>
        <w:rPr/>
      </w:pPr>
      <w:r>
        <w:rPr/>
        <w:t>Egy kamasz fiú jelent meg az emeletre vezető lépcső tetejéről nyíló ajtóban, és dobogva elindult lefelé a lépcsőn. Talán tizenhét-tizennyolc éves lehetett, és másnaposnak tűnt. Az arca hamuszürke volt és nyúzott, szőkére melírozott haja piszkos csomókban állt. A jelek szerint abban a pólóban aludt, amit épp viselt, és elég kétes foltok látszottak rajta. Nem hasonlított se Krystalra, se a lányokra. Arra gondoltam, hogy nyilván Bruce Seabright gyereke, és azon tűnődtem, vajon Molly miért nem tett említést a fiúról.</w:t>
      </w:r>
    </w:p>
    <w:p>
      <w:pPr>
        <w:pStyle w:val="Sorkizrt"/>
        <w:rPr/>
      </w:pPr>
      <w:r>
        <w:rPr/>
        <w:t>Krystal halkan elkáromkodta magát, és többször kihamuzott az ajtón a cigarettájából. A fiú tekintete követte a mozdulatát, aztán visszatévedt a nőre.</w:t>
      </w:r>
    </w:p>
    <w:p>
      <w:pPr>
        <w:pStyle w:val="Sorkizrt"/>
        <w:rPr/>
      </w:pPr>
      <w:r>
        <w:rPr/>
        <w:t>– </w:t>
      </w:r>
      <w:r>
        <w:rPr/>
        <w:t>Chad, mit csinálsz te itthon? – kérdezte Krystal. Teljesen új hangszín vegyült a hangjába. Ideges volt és alázatos. – Nem érzed jól magad, szívem? Azt hittem, elmentél már iskolába.</w:t>
      </w:r>
    </w:p>
    <w:p>
      <w:pPr>
        <w:pStyle w:val="Sorkizrt"/>
        <w:rPr/>
      </w:pPr>
      <w:r>
        <w:rPr/>
        <w:t>– </w:t>
      </w:r>
      <w:r>
        <w:rPr/>
        <w:t>Rosszul vagyok – válaszolta a fiú.</w:t>
      </w:r>
    </w:p>
    <w:p>
      <w:pPr>
        <w:pStyle w:val="Sorkizrt"/>
        <w:rPr/>
      </w:pPr>
      <w:r>
        <w:rPr/>
        <w:t>– </w:t>
      </w:r>
      <w:r>
        <w:rPr/>
        <w:t>Ó, jaj! Akarod, hogy csináljak egy kis pirítóst? – kérdezte vidáman. – Be kell mennem az irodába, de azért egy kis pirítóst csinálhatok.</w:t>
      </w:r>
    </w:p>
    <w:p>
      <w:pPr>
        <w:pStyle w:val="Sorkizrt"/>
        <w:rPr/>
      </w:pPr>
      <w:r>
        <w:rPr/>
        <w:t>– </w:t>
      </w:r>
      <w:r>
        <w:rPr/>
        <w:t>Kösz, nem.</w:t>
      </w:r>
    </w:p>
    <w:p>
      <w:pPr>
        <w:pStyle w:val="Sorkizrt"/>
        <w:rPr/>
      </w:pPr>
      <w:r>
        <w:rPr/>
        <w:t>– </w:t>
      </w:r>
      <w:r>
        <w:rPr/>
        <w:t>Tegnap szörnyen későn jöttél haza – folytatta Krystal nyájasan. – Tálán csak aludnod kéne egy kicsit.</w:t>
      </w:r>
    </w:p>
    <w:p>
      <w:pPr>
        <w:pStyle w:val="Sorkizrt"/>
        <w:rPr/>
      </w:pPr>
      <w:r>
        <w:rPr/>
        <w:t>– </w:t>
      </w:r>
      <w:r>
        <w:rPr/>
        <w:t>Valószínűleg – pillantott rám Chad, aztán odébb tántorgott. Krystal a homlokát ráncolva rám nézett, és halkan így szólt! – Nézze, most nem a legalkalmasabb az idő a beszélgetésre. Menjen el, kérem! Erin majd előkerül, ha szüksége lesz valamire.</w:t>
      </w:r>
    </w:p>
    <w:p>
      <w:pPr>
        <w:pStyle w:val="Sorkizrt"/>
        <w:rPr/>
      </w:pPr>
      <w:r>
        <w:rPr/>
        <w:t>– </w:t>
      </w:r>
      <w:r>
        <w:rPr/>
        <w:t xml:space="preserve">Mi van Erinnel? – kérdezte Chad. </w:t>
      </w:r>
    </w:p>
    <w:p>
      <w:pPr>
        <w:pStyle w:val="Sorkizrt"/>
        <w:rPr/>
      </w:pPr>
      <w:r>
        <w:rPr/>
        <w:t>A fiú visszajött az előszobába, kétliteres kólával a kezében. A bajnokok reggelije.</w:t>
      </w:r>
    </w:p>
    <w:p>
      <w:pPr>
        <w:pStyle w:val="Sorkizrt"/>
        <w:rPr/>
      </w:pPr>
      <w:r>
        <w:rPr/>
        <w:t>Krystal Seabright lehunyta a szemét, és dühösnek látszott.</w:t>
      </w:r>
    </w:p>
    <w:p>
      <w:pPr>
        <w:pStyle w:val="Sorkizrt"/>
        <w:rPr/>
      </w:pPr>
      <w:r>
        <w:rPr/>
        <w:t>– </w:t>
      </w:r>
      <w:r>
        <w:rPr/>
        <w:t>Semmi. Nincs vele semmi. Feküdj szépen vissza, kedves!</w:t>
      </w:r>
    </w:p>
    <w:p>
      <w:pPr>
        <w:pStyle w:val="Sorkizrt"/>
        <w:rPr/>
      </w:pPr>
      <w:r>
        <w:rPr/>
        <w:t>– </w:t>
      </w:r>
      <w:r>
        <w:rPr/>
        <w:t>Muszáj föltennem néhány kérdést azzal a fickóval kapcsolatosan, akinél dolgozik – mondtam a fiúnak. – Nem tudod véletlenül, merre találom Erint?</w:t>
      </w:r>
    </w:p>
    <w:p>
      <w:pPr>
        <w:pStyle w:val="Sorkizrt"/>
        <w:rPr/>
      </w:pPr>
      <w:r>
        <w:rPr/>
        <w:t>A fiú vállat vont, és megvakarta a mellét.</w:t>
      </w:r>
    </w:p>
    <w:p>
      <w:pPr>
        <w:pStyle w:val="Sorkizrt"/>
        <w:rPr/>
      </w:pPr>
      <w:r>
        <w:rPr/>
        <w:t>– </w:t>
      </w:r>
      <w:r>
        <w:rPr/>
        <w:t>Bocs, de nem láttam mostanában.</w:t>
      </w:r>
    </w:p>
    <w:p>
      <w:pPr>
        <w:pStyle w:val="Sorkizrt"/>
        <w:rPr/>
      </w:pPr>
      <w:r>
        <w:rPr/>
        <w:t>Abban a pillanatban, amikor kimondta, a fekete Jaguar ismét megjelent a kocsibejárón. Krystal rémültnek látszott. Chad eltűnt az előszobában. A férfi, akiről feltételeztem, hogy Bruce Seabright, kiszállt az autóból, és határozott léptekkel a nyitott bejárati ajtó felé indult. Alacsony termetű, köpcös fickó volt, ritkuló haját hátrazselézte, az arcán komor kifejezés ült.</w:t>
      </w:r>
    </w:p>
    <w:p>
      <w:pPr>
        <w:pStyle w:val="Sorkizrt"/>
        <w:rPr/>
      </w:pPr>
      <w:r>
        <w:rPr/>
        <w:t>– </w:t>
      </w:r>
      <w:r>
        <w:rPr/>
        <w:t>Itthon felejtettél valamit, édes? – kérdezte Krystal ugyanazon a hangon, amelyet Chaddel szemben is használt. Túlbuzgó, alázatos szolga hangján.</w:t>
      </w:r>
    </w:p>
    <w:p>
      <w:pPr>
        <w:pStyle w:val="Sorkizrt"/>
        <w:rPr/>
      </w:pPr>
      <w:r>
        <w:rPr/>
        <w:t>– </w:t>
      </w:r>
      <w:r>
        <w:rPr/>
        <w:t>A Fairfields-aktát. Úgy tűnik, egy nagyobb üzletre van kilátás azon a területen, és nincs meg az akta. De tudom, hogy letettem az ebédlőasztalra. Nyilván te raktad el onnan.</w:t>
      </w:r>
    </w:p>
    <w:p>
      <w:pPr>
        <w:pStyle w:val="Sorkizrt"/>
        <w:rPr/>
      </w:pPr>
      <w:r>
        <w:rPr/>
        <w:t>– </w:t>
      </w:r>
      <w:r>
        <w:rPr/>
        <w:t>Szerintem nem, én…</w:t>
      </w:r>
    </w:p>
    <w:p>
      <w:pPr>
        <w:pStyle w:val="Sorkizrt"/>
        <w:rPr/>
      </w:pPr>
      <w:r>
        <w:rPr/>
        <w:t>– </w:t>
      </w:r>
      <w:r>
        <w:rPr/>
        <w:t>Hányszor kell még elmagyaráznom, Krystal? Ne nyúlj az irataimhoz! – Volt valami leereszkedő a hangjában, amelyet nem lehetne erőszakosként kategorizálni, mégis a maga finom módján nem tűrt ellentmondást.</w:t>
      </w:r>
    </w:p>
    <w:p>
      <w:pPr>
        <w:pStyle w:val="Sorkizrt"/>
        <w:rPr/>
      </w:pPr>
      <w:r>
        <w:rPr/>
        <w:t>– </w:t>
      </w:r>
      <w:r>
        <w:rPr/>
        <w:t>Bocs… bocs, szívem – dadogta a nő. – Megyek, megkeresem neked.</w:t>
      </w:r>
    </w:p>
    <w:p>
      <w:pPr>
        <w:pStyle w:val="Sorkizrt"/>
        <w:rPr/>
      </w:pPr>
      <w:r>
        <w:rPr/>
        <w:t>Bruce Seabright óvatosan rám pillantott, mintha gyanítaná, hogy esetleg valamilyen jótékony akció keretében járok itt.</w:t>
      </w:r>
    </w:p>
    <w:p>
      <w:pPr>
        <w:pStyle w:val="Sorkizrt"/>
        <w:rPr/>
      </w:pPr>
      <w:r>
        <w:rPr/>
        <w:t>– </w:t>
      </w:r>
      <w:r>
        <w:rPr/>
        <w:t>Bocsánat, ha félbeszakítottam valamit – mentegetőzött udvariasan. – Egy nagyon fontos találkozóra készülök.</w:t>
      </w:r>
    </w:p>
    <w:p>
      <w:pPr>
        <w:pStyle w:val="Sorkizrt"/>
        <w:rPr/>
      </w:pPr>
      <w:r>
        <w:rPr/>
        <w:t>– </w:t>
      </w:r>
      <w:r>
        <w:rPr/>
        <w:t>Igen, felfogtam – válaszoltam. – Elena Estes vagyok – mondtam, és feléje nyújtottam a kezem.</w:t>
      </w:r>
    </w:p>
    <w:p>
      <w:pPr>
        <w:pStyle w:val="Sorkizrt"/>
        <w:rPr/>
      </w:pPr>
      <w:r>
        <w:rPr/>
        <w:t>– </w:t>
      </w:r>
      <w:r>
        <w:rPr/>
        <w:t>Elena azon vacillál, vegyen-e egy panellakást Sag Harborban – vágott közbe gyorsan Krystal. Könyörögve rám villantotta tekintetét, ami annyira esdeklőnek tűnt, hogy belementem a játékba.</w:t>
      </w:r>
    </w:p>
    <w:p>
      <w:pPr>
        <w:pStyle w:val="Sorkizrt"/>
        <w:rPr/>
      </w:pPr>
      <w:r>
        <w:rPr/>
        <w:t>– </w:t>
      </w:r>
      <w:r>
        <w:rPr/>
        <w:t>De hát miért azt ajánlgatod neki, édes? – kérdezte a férfi. – Azon a környéken az ingatlanok ára csak csökkenni fog. Mutass neki valamit Palm Grovesban. Küldd be a hölgyet az irodába! Kathy mutat majd neki egy mintalakást.</w:t>
      </w:r>
    </w:p>
    <w:p>
      <w:pPr>
        <w:pStyle w:val="Sorkizrt"/>
        <w:rPr/>
      </w:pPr>
      <w:r>
        <w:rPr/>
        <w:t>– </w:t>
      </w:r>
      <w:r>
        <w:rPr/>
        <w:t>Igen, hát persze – suttogta Krystal, és lenyelte az iménti kritikát, azt, hogy a fickó elkampózza az ügyfelét. – Megyek, megkeresem neked azt az aktát.</w:t>
      </w:r>
    </w:p>
    <w:p>
      <w:pPr>
        <w:pStyle w:val="Sorkizrt"/>
        <w:rPr/>
      </w:pPr>
      <w:r>
        <w:rPr/>
        <w:t>– </w:t>
      </w:r>
      <w:r>
        <w:rPr/>
        <w:t>Majd én megkeresem, nem szeretném, ha kiejtenél belőle valamit.</w:t>
      </w:r>
    </w:p>
    <w:p>
      <w:pPr>
        <w:pStyle w:val="Sorkizrt"/>
        <w:rPr/>
      </w:pPr>
      <w:r>
        <w:rPr/>
        <w:t>Seabrightnak megakadt valamin a tekintete. Lehajolt és fölvette a cigarettacsikket, melyet Krystal az imént kihajított. A hüvelyk- és mutatóujja között tartva felemelte a levegőbe, aztán rám pillantott.</w:t>
      </w:r>
    </w:p>
    <w:p>
      <w:pPr>
        <w:pStyle w:val="Sorkizrt"/>
        <w:rPr/>
      </w:pPr>
      <w:r>
        <w:rPr/>
        <w:t>– </w:t>
      </w:r>
      <w:r>
        <w:rPr/>
        <w:t>Elnézést, de nálunk tilos a dohányzás.</w:t>
      </w:r>
    </w:p>
    <w:p>
      <w:pPr>
        <w:pStyle w:val="Sorkizrt"/>
        <w:rPr/>
      </w:pPr>
      <w:r>
        <w:rPr/>
        <w:t>– </w:t>
      </w:r>
      <w:r>
        <w:rPr/>
        <w:t>Bocsánat – mondtam, és kivettem a kezéből. – Gusztustalan szokás.</w:t>
      </w:r>
    </w:p>
    <w:p>
      <w:pPr>
        <w:pStyle w:val="Sorkizrt"/>
        <w:rPr/>
      </w:pPr>
      <w:r>
        <w:rPr/>
        <w:t>– </w:t>
      </w:r>
      <w:r>
        <w:rPr/>
        <w:t>Ahogy mondja.</w:t>
      </w:r>
    </w:p>
    <w:p>
      <w:pPr>
        <w:pStyle w:val="Sorkizrt"/>
        <w:rPr/>
      </w:pPr>
      <w:r>
        <w:rPr/>
        <w:t>A férfi bement a házba, hogy megkeresse az eltűnt aktáját. Krystal a homlokát dörgölve lehajtotta a fejét, lepillantott kissé csiricsáré szandáljára, aztán sűrűn pislogni kezdett, mintha a könnyeivel küszködne.</w:t>
      </w:r>
    </w:p>
    <w:p>
      <w:pPr>
        <w:pStyle w:val="Sorkizrt"/>
        <w:rPr/>
      </w:pPr>
      <w:r>
        <w:rPr/>
        <w:t>– </w:t>
      </w:r>
      <w:r>
        <w:rPr/>
        <w:t>Most menjen, kérem – suttogta.</w:t>
      </w:r>
    </w:p>
    <w:p>
      <w:pPr>
        <w:pStyle w:val="Sorkizrt"/>
        <w:rPr/>
      </w:pPr>
      <w:r>
        <w:rPr/>
        <w:t>Beledugtam a cigarettacsikket a cserepes növény földjébe, és elmentem. Mit is mondhattam volna egy nőnek, akit annyira elnyom a férje, hogy inkább lemond a saját gyerekéről, minthogy a férfi kedve ellenére tegyen.</w:t>
      </w:r>
    </w:p>
    <w:p>
      <w:pPr>
        <w:pStyle w:val="Sorkizrt"/>
        <w:rPr/>
      </w:pPr>
      <w:r>
        <w:rPr/>
        <w:t>Újra meg újra szembesülnöm kellett azzal, hogy az emberek menynyire elképesztőek tudnak lenni, és milyen ritkán adódik, hogy kellemesen kell csalódnom bennük.</w:t>
      </w:r>
      <w:r>
        <w:br w:type="page"/>
      </w:r>
    </w:p>
    <w:p>
      <w:pPr>
        <w:pStyle w:val="Fejezet"/>
        <w:rPr/>
      </w:pPr>
      <w:r>
        <w:rPr/>
        <w:t xml:space="preserve">                                                       </w:t>
      </w:r>
      <w:r>
        <w:rPr/>
        <w:t>5.</w:t>
      </w:r>
    </w:p>
    <w:p>
      <w:pPr>
        <w:pStyle w:val="Sorkizrt"/>
        <w:ind w:left="284" w:right="284" w:hanging="0"/>
        <w:rPr/>
      </w:pPr>
      <w:r>
        <w:rPr>
          <w:b/>
          <w:bCs/>
        </w:rPr>
        <w:t xml:space="preserve">Soha nem ismerjük meg valaki más életminőségét, </w:t>
      </w:r>
      <w:r>
        <w:rPr/>
        <w:t>bár ritkán tudunk ellenállni a kísértésnek, hogy képet és ítéletet alkossunk róla. Sok nő Krystal Seabright helyzetét a távolság szűrőjén keresztül nézte volna, és feltételezte volna, hogy megcsinálta a tutit. Nagy ház, flancos autó, állás az ingatlanpiacon, építési vállalkozó férj. Papíron minden szép és jó. Még hamupipőke elem is volt a történetben, egyedülálló anya két gyerekkel, aki lentről indult, stb. stb.</w:t>
      </w:r>
    </w:p>
    <w:p>
      <w:pPr>
        <w:pStyle w:val="Sorkizrt"/>
        <w:rPr/>
      </w:pPr>
      <w:r>
        <w:rPr/>
        <w:t>Ráadásul tehetős népek közé csöppent, akiknek négyezer eszméletlenül drága lovuk van a lovasközpontban. Pezsgő, kaviár mindennap uzsonnára. Minden házban cseléd, minden öt férőhelyes garázsban Rolls-Royce parkol.</w:t>
      </w:r>
    </w:p>
    <w:p>
      <w:pPr>
        <w:pStyle w:val="Sorkizrt"/>
        <w:rPr/>
      </w:pPr>
      <w:r>
        <w:rPr/>
        <w:t>Az igazság persze jóval rögösebb és kevésbé fényes. Ebben a csúnya kis fordulatos történetben számos személyes elem húzódik meg: bizonytalanság és hűtlenségek. Ott voltak azok az emberek, akik azzal az álommal jöttek Floridába egy szál cipőfűzőben, hogy megcsinálják a szerencséjüket. Minden egyes centet félretettek, hogy közösen kibérelhessenek egy lakást két másik lovassal, hogy néhány elővigyázatossági leckét vegyenek egy nagynevű trénertől, és hogy megmutathassák magukat a maguk névtelenségében az amatőr arénában csak a sport szeretete miatt. Másodrendű profik voltak másodosztályú lakásban, és az East Budrack-i farmokon, a nagy lovardák környékén lófráltak. Abban reménykedtek, hogy összeszednek egy-két igazi klienst. Aztán voltak kereskedők is, mint például Van Zandt: hiénák, akik az itató környékén köröznek, hogy sebezhető áldozatra bukkanjanak. A buján burjánzó életben számos árny húzódik meg az aranyszínű levelek mögött. Hivatalosan most az én munkám volt az, hogy kicsit mögé nézzek ezeknek a dolgoknak.</w:t>
      </w:r>
    </w:p>
    <w:p>
      <w:pPr>
        <w:pStyle w:val="Sorkizrt"/>
        <w:rPr/>
      </w:pPr>
      <w:r>
        <w:rPr/>
        <w:t>Arra gondoltam, legjobb lesz, ha a lehető legtöbb időt töltök Jade istállója közelében, mielőtt még Jade valamelyik ismerőse be nem megy a WC-be a lovas magazinnal, hogy aztán a végén megvilágosodva kijöjjön onnan. Épp elegendő időt töltöttem álnéven a narkósok között, hogy tudjam, a lebukás esélye bármilyen kicsi is, azért mégis csak ott lappang. Bármelyik pillanatban beüthet a krach, és minél jobban belemélyed a munkába az ember, annál rosszabb az időzítés.</w:t>
      </w:r>
    </w:p>
    <w:p>
      <w:pPr>
        <w:pStyle w:val="Sorkizrt"/>
        <w:rPr/>
      </w:pPr>
      <w:r>
        <w:rPr/>
        <w:t>Ha beépültem valahová, és úgy dolgoztam, mindig az volt a stratégiám, hogy amilyen gyorsan csak lehet, begyűjtök minél több információt, ezért merészen és gyorsan próbáltam bejutni közéjük. Megpróbáltam közel kerülni hozzájuk, aztán bevinni az ütést, majd gyorsan távozni. A rendőrségbeli főnökeim rosszallással nézték a módszereimet, mert a stílusomat inkább a szélhámosoktól vettem, mintsem a zsaruktól. Akkor azonban ritkán nézték rosszallással a dolgot, amikor tálcán kínáltam nekik az eredményt.</w:t>
      </w:r>
    </w:p>
    <w:p>
      <w:pPr>
        <w:pStyle w:val="Sorkizrt"/>
        <w:rPr/>
      </w:pPr>
      <w:r>
        <w:rPr/>
        <w:t>Sean parkolóbérlete még mindig ott lógott a visszapillantó tükrömön, így simán begördültem a wellingtoni lovasbemutató pályára az őr mellett. Mindenütt lovakat és embereket láttam, csak úgy nyüzsögtek az autók és a kis golfjárművek. Már mindenki a bemutatóra készülődött, amelyre vasárnap kerül sor. Lovak, pónik ugráltak az akadályok fölött vagy fél tucat versenypályán. A káosz a kezemre játszik, olyan, mintha a Times Square sarkán próbálnék snóblizni. Nehéz az embernek a szemét a királynőn tartania, amikor egy cirkusz közepén ül.</w:t>
      </w:r>
    </w:p>
    <w:p>
      <w:pPr>
        <w:pStyle w:val="Sorkizrt"/>
        <w:rPr/>
      </w:pPr>
      <w:r>
        <w:rPr/>
        <w:t>Leparkoltam a második parkolónál, elmentem az állandó istállók és az állatorvosi klinika mellett, aztán elhaladtam a frissen fölállított standoknál, míg végül egy jókora sugárútra emlékeztető versenypályán találtam magam: egy sor mozgó csecsebecsés üzlet, megannyi drága butik sorakozott a lakókocsikban. Ékszerészek, úri szabók, régiségkereskedők, gravírozok, kávézók. Bementem pár butikba, hogy megvegyem az álcaruhát ahhoz, hogy eljátszhassam a dilettáns szerepét. A külsőségek a legfontosabbak.</w:t>
      </w:r>
    </w:p>
    <w:p>
      <w:pPr>
        <w:pStyle w:val="Sorkizrt"/>
        <w:rPr/>
      </w:pPr>
      <w:r>
        <w:rPr/>
        <w:t>Vettem egy széles karimájú szalmakalapot fekete bársonyszalaggal: a férfiak soha nem veszik komolyan a kalapos nőket. Vettem pár selyemblúzt is, és egy hosszú, indiai anyagból készült rakott szoknyát. Mindent becsomagoltattam, hogy csak úgy dudorodjanak a bevásárlótáskáim. Vettem pár abszolút nem praktikus szandált, néhány trendi karperecet, és felvettem őket. Amikor elég frivolnak ítéltem a külsőmet, elindultam, hogy megkeressem Don Jade-et.</w:t>
      </w:r>
    </w:p>
    <w:p>
      <w:pPr>
        <w:pStyle w:val="Sorkizrt"/>
        <w:rPr/>
      </w:pPr>
      <w:r>
        <w:rPr/>
        <w:t>Paris Montgomerynek nyomát sem láttam az istállónál. Egy alultáplált guatemalai férfi ganézott az istállóban lehajtott fejjel, nehogy felhívja magára a figyelmet, hátha a bevándorlási hivataltól toppan be valaki.</w:t>
      </w:r>
    </w:p>
    <w:p>
      <w:pPr>
        <w:pStyle w:val="Sorkizrt"/>
        <w:rPr/>
      </w:pPr>
      <w:r>
        <w:rPr/>
        <w:t>A másik istálló elején kialakítottak egy helyet a lovászoknak. Ott egy túltáplált lány túlságosan is kivágott blúzban morogva kefélte a szürke ló szőrét. A lány olyan szúrós, összehúzott szemmel nézett, mint aki mindig másokat vádol azért, hogy ilyen sors jutott neki osztályrészül. Láttam a szemem sarkából, hogy savanyú ábrázattal méreget.</w:t>
      </w:r>
    </w:p>
    <w:p>
      <w:pPr>
        <w:pStyle w:val="Sorkizrt"/>
        <w:rPr/>
      </w:pPr>
      <w:r>
        <w:rPr/>
        <w:t>Hátravetettem a fejem, és ráköszöntem a nevetséges kalapom alól.</w:t>
      </w:r>
    </w:p>
    <w:p>
      <w:pPr>
        <w:pStyle w:val="Sorkizrt"/>
        <w:rPr/>
      </w:pPr>
      <w:r>
        <w:rPr/>
        <w:t>– </w:t>
      </w:r>
      <w:r>
        <w:rPr/>
        <w:t>Parist keresem, itt van valahol?</w:t>
      </w:r>
    </w:p>
    <w:p>
      <w:pPr>
        <w:pStyle w:val="Sorkizrt"/>
        <w:rPr/>
      </w:pPr>
      <w:r>
        <w:rPr/>
        <w:t>– </w:t>
      </w:r>
      <w:r>
        <w:rPr/>
        <w:t>Park Lane hátán lovagol az iskolázópályán.</w:t>
      </w:r>
    </w:p>
    <w:p>
      <w:pPr>
        <w:pStyle w:val="Sorkizrt"/>
        <w:rPr/>
      </w:pPr>
      <w:r>
        <w:rPr/>
        <w:t>– </w:t>
      </w:r>
      <w:r>
        <w:rPr/>
        <w:t>Don vele van? – Don, a régi jó cimborám.</w:t>
      </w:r>
    </w:p>
    <w:p>
      <w:pPr>
        <w:pStyle w:val="Sorkizrt"/>
        <w:rPr/>
      </w:pPr>
      <w:r>
        <w:rPr/>
        <w:t>– </w:t>
      </w:r>
      <w:r>
        <w:rPr/>
        <w:t>Igen. Én nem leszek jó?</w:t>
      </w:r>
    </w:p>
    <w:p>
      <w:pPr>
        <w:pStyle w:val="Sorkizrt"/>
        <w:rPr/>
      </w:pPr>
      <w:r>
        <w:rPr/>
        <w:t>– </w:t>
      </w:r>
      <w:r>
        <w:rPr/>
        <w:t>Miért, maga ki?</w:t>
      </w:r>
    </w:p>
    <w:p>
      <w:pPr>
        <w:pStyle w:val="Sorkizrt"/>
        <w:rPr/>
      </w:pPr>
      <w:r>
        <w:rPr/>
        <w:t>Meglepetten nézett rám, amiért ilyet kérdeztem, aztán gyanakvóan, végül elhatározta, hogy a maga előnyére fordítja a helyzetet.</w:t>
      </w:r>
    </w:p>
    <w:p>
      <w:pPr>
        <w:pStyle w:val="Sorkizrt"/>
        <w:rPr/>
      </w:pPr>
      <w:r>
        <w:rPr/>
        <w:t>– </w:t>
      </w:r>
      <w:r>
        <w:rPr/>
        <w:t>Jill Morone vagyok, Mr. Jade főlovásza.</w:t>
      </w:r>
    </w:p>
    <w:p>
      <w:pPr>
        <w:pStyle w:val="Sorkizrt"/>
        <w:rPr/>
      </w:pPr>
      <w:r>
        <w:rPr/>
        <w:t>Ő volt Mr. Jade egyetlen lovásza, ahogy elnéztem, és abból, amilyen undorral végezte a munkáját, arra következtettem, nem éppen lelkes alkalmazott.</w:t>
      </w:r>
    </w:p>
    <w:p>
      <w:pPr>
        <w:pStyle w:val="Sorkizrt"/>
        <w:rPr/>
      </w:pPr>
      <w:r>
        <w:rPr/>
        <w:t>– </w:t>
      </w:r>
      <w:r>
        <w:rPr/>
        <w:t>Tényleg? Akkor nyilván ismeri Erin Seabrightot.</w:t>
      </w:r>
    </w:p>
    <w:p>
      <w:pPr>
        <w:pStyle w:val="Sorkizrt"/>
        <w:rPr/>
      </w:pPr>
      <w:r>
        <w:rPr/>
        <w:t>A lány lassan reagált, lehet, hogy az agya egy másik időzónában járt. Láttam, hogy minden gondolat igen lassan halad keresztül a fején, miközben megpróbálja eldönteni, mit válaszoljon. Végighúzta a kefét a ló marján. A ló a fülét hegyezte, és felé fordította a szemét.</w:t>
      </w:r>
    </w:p>
    <w:p>
      <w:pPr>
        <w:pStyle w:val="Sorkizrt"/>
        <w:rPr/>
      </w:pPr>
      <w:r>
        <w:rPr/>
        <w:t>– </w:t>
      </w:r>
      <w:r>
        <w:rPr/>
        <w:t>Már nem dolgozik itt.</w:t>
      </w:r>
    </w:p>
    <w:p>
      <w:pPr>
        <w:pStyle w:val="Sorkizrt"/>
        <w:rPr/>
      </w:pPr>
      <w:r>
        <w:rPr/>
        <w:t>– </w:t>
      </w:r>
      <w:r>
        <w:rPr/>
        <w:t>Tudom, Paris mondta. Nem tudja véletlenül, hova ment? Az egyik barátom szeretné felfogadni.</w:t>
      </w:r>
    </w:p>
    <w:p>
      <w:pPr>
        <w:pStyle w:val="Sorkizrt"/>
        <w:rPr/>
      </w:pPr>
      <w:r>
        <w:rPr/>
        <w:t>Jill vállat vont, és elsiklott a tekintete mellettem.</w:t>
      </w:r>
    </w:p>
    <w:p>
      <w:pPr>
        <w:pStyle w:val="Sorkizrt"/>
        <w:rPr/>
      </w:pPr>
      <w:r>
        <w:rPr/>
        <w:t>– </w:t>
      </w:r>
      <w:r>
        <w:rPr/>
        <w:t>Gőzöm sincs. Paris azt mondta, hogy Ocalába ment.</w:t>
      </w:r>
    </w:p>
    <w:p>
      <w:pPr>
        <w:pStyle w:val="Sorkizrt"/>
        <w:rPr/>
      </w:pPr>
      <w:r>
        <w:rPr/>
        <w:t>– </w:t>
      </w:r>
      <w:r>
        <w:rPr/>
        <w:t>Gondolom, nem voltak valami jó barátságban. Mármint úgy értem, maga meg ő. Mert úgy látom, nem valami jól ismeri.</w:t>
      </w:r>
    </w:p>
    <w:p>
      <w:pPr>
        <w:pStyle w:val="Sorkizrt"/>
        <w:rPr/>
      </w:pPr>
      <w:r>
        <w:rPr/>
        <w:t>– </w:t>
      </w:r>
      <w:r>
        <w:rPr/>
        <w:t xml:space="preserve">Azt tudom, hogy nem volt túl jó lovász. </w:t>
      </w:r>
    </w:p>
    <w:p>
      <w:pPr>
        <w:pStyle w:val="Sorkizrt"/>
        <w:rPr/>
      </w:pPr>
      <w:r>
        <w:rPr>
          <w:i/>
          <w:iCs/>
        </w:rPr>
        <w:t>Bagoly mondja verébnek… – </w:t>
      </w:r>
      <w:r>
        <w:rPr/>
        <w:t>gondoltam.</w:t>
      </w:r>
    </w:p>
    <w:p>
      <w:pPr>
        <w:pStyle w:val="Sorkizrt"/>
        <w:rPr/>
      </w:pPr>
      <w:r>
        <w:rPr/>
        <w:t>– </w:t>
      </w:r>
      <w:r>
        <w:rPr/>
        <w:t xml:space="preserve">Ezek szerint maga az? – kérdeztem. – Nem akar máshová szegődni? </w:t>
      </w:r>
    </w:p>
    <w:p>
      <w:pPr>
        <w:pStyle w:val="Sorkizrt"/>
        <w:rPr/>
      </w:pPr>
      <w:r>
        <w:rPr/>
        <w:t>Vigyor terült szét az arcán, mint akinek valamilyen frivol kis titka van.</w:t>
      </w:r>
    </w:p>
    <w:p>
      <w:pPr>
        <w:pStyle w:val="Sorkizrt"/>
        <w:rPr/>
      </w:pPr>
      <w:r>
        <w:rPr/>
        <w:t>– </w:t>
      </w:r>
      <w:r>
        <w:rPr/>
        <w:t xml:space="preserve">Ó, dehogy! Mr. Jade </w:t>
      </w:r>
      <w:r>
        <w:rPr>
          <w:i/>
          <w:iCs/>
        </w:rPr>
        <w:t xml:space="preserve">nagyon jól </w:t>
      </w:r>
      <w:r>
        <w:rPr/>
        <w:t>bánik velem.</w:t>
      </w:r>
    </w:p>
    <w:p>
      <w:pPr>
        <w:pStyle w:val="Sorkizrt"/>
        <w:rPr/>
      </w:pPr>
      <w:r>
        <w:rPr/>
        <w:t>Mr. Jade valószínűleg a nevét is alig tudta ennek a lánynak – hacsak nem ő volt a legutóbbi alibije, bár ebben erősen kételkedtem. A Don Jade-hez hasonló férfiak a csinos és hasznavehető lányokra hajtottak, Jill Morone pedig egyik kategóriába sem tartozott.</w:t>
      </w:r>
    </w:p>
    <w:p>
      <w:pPr>
        <w:pStyle w:val="Sorkizrt"/>
        <w:rPr/>
      </w:pPr>
      <w:r>
        <w:rPr/>
        <w:t>– </w:t>
      </w:r>
      <w:r>
        <w:rPr/>
        <w:t>Akkor jó magának – válaszoltam. – Remélem, még azután is meglesz az állása, miután lezajlik ez a Csillag-féle ügy.</w:t>
      </w:r>
    </w:p>
    <w:p>
      <w:pPr>
        <w:pStyle w:val="Sorkizrt"/>
        <w:rPr/>
      </w:pPr>
      <w:r>
        <w:rPr/>
        <w:t>– </w:t>
      </w:r>
      <w:r>
        <w:rPr/>
        <w:t>Az nem az én hibám volt.</w:t>
      </w:r>
    </w:p>
    <w:p>
      <w:pPr>
        <w:pStyle w:val="Sorkizrt"/>
        <w:rPr/>
      </w:pPr>
      <w:r>
        <w:rPr/>
        <w:t>– </w:t>
      </w:r>
      <w:r>
        <w:rPr/>
        <w:t>De hogy így pusztuljon el egy állat! Ilyen gyanús körülmények között. A tulajdonos ilyenkor felidegesedhet. Hívogathat más trénereket… Ilyenkor gyorsan hanyatlik az üzlet.</w:t>
      </w:r>
    </w:p>
    <w:p>
      <w:pPr>
        <w:pStyle w:val="Sorkizrt"/>
        <w:rPr/>
      </w:pPr>
      <w:r>
        <w:rPr/>
        <w:t>– </w:t>
      </w:r>
      <w:r>
        <w:rPr/>
        <w:t xml:space="preserve">Baleset volt. </w:t>
      </w:r>
    </w:p>
    <w:p>
      <w:pPr>
        <w:pStyle w:val="Sorkizrt"/>
        <w:rPr/>
      </w:pPr>
      <w:r>
        <w:rPr/>
        <w:t>Vállat vontam.</w:t>
      </w:r>
    </w:p>
    <w:p>
      <w:pPr>
        <w:pStyle w:val="Sorkizrt"/>
        <w:rPr/>
      </w:pPr>
      <w:r>
        <w:rPr/>
        <w:t>– </w:t>
      </w:r>
      <w:r>
        <w:rPr/>
        <w:t>Látta, amikor történt?</w:t>
      </w:r>
    </w:p>
    <w:p>
      <w:pPr>
        <w:pStyle w:val="Sorkizrt"/>
        <w:rPr/>
      </w:pPr>
      <w:r>
        <w:rPr/>
        <w:t>– </w:t>
      </w:r>
      <w:r>
        <w:rPr/>
        <w:t>Nem, de én találtam rá – ismerte el, és apró gombszemében különös büszkeség villant. Az egyperces sztár. Másfél hétig ott lehet a reflektorfény közelében. – Csak feküdt ott kinyújtott lábbal – mondta. – A szeme meg nyitva volt. Azt hittem, csak lustálkodik, úgyhogy rácsaptam a farára, hogy fölkeltsem. De kiderült, hogy már halott.</w:t>
      </w:r>
    </w:p>
    <w:p>
      <w:pPr>
        <w:pStyle w:val="Sorkizrt"/>
        <w:rPr/>
      </w:pPr>
      <w:r>
        <w:rPr/>
        <w:t>– </w:t>
      </w:r>
      <w:r>
        <w:rPr/>
        <w:t>Istenem, de szörnyű – néztem végig Jade istállóján. Volt benne vagy egy tucat boksz, mindegyik előtt ventilátor lógott. – A körülmények ismeretében elég meglepő, hogy még mindig itt vannak ezek a ventilátorok.</w:t>
      </w:r>
    </w:p>
    <w:p>
      <w:pPr>
        <w:pStyle w:val="Sorkizrt"/>
        <w:rPr/>
      </w:pPr>
      <w:r>
        <w:rPr/>
        <w:t>A lány megint vállat vont, és végighúzta párszor a keféjét a szürkén.</w:t>
      </w:r>
    </w:p>
    <w:p>
      <w:pPr>
        <w:pStyle w:val="Sorkizrt"/>
        <w:rPr/>
      </w:pPr>
      <w:r>
        <w:rPr/>
        <w:t>– </w:t>
      </w:r>
      <w:r>
        <w:rPr/>
        <w:t>Meleg van. Mi mást tehetnénk?</w:t>
      </w:r>
    </w:p>
    <w:p>
      <w:pPr>
        <w:pStyle w:val="Sorkizrt"/>
        <w:rPr/>
      </w:pPr>
      <w:r>
        <w:rPr/>
        <w:t>A ló megvárta, hogy a lány hátrébb lépjen, aztán végigcsapott rajta a farkával. Jill a bordája közé vágott a kefével.</w:t>
      </w:r>
    </w:p>
    <w:p>
      <w:pPr>
        <w:pStyle w:val="Sorkizrt"/>
        <w:rPr/>
      </w:pPr>
      <w:r>
        <w:rPr/>
        <w:t>– </w:t>
      </w:r>
      <w:r>
        <w:rPr/>
        <w:t>Hát nem szeretnék annak a helyében lenni, aki azért felelős, hogy az elektromos zsinór ott lógott Csillag bokszában – folytattam. – Az ilyen lovász többé nem dolgozna a szakmában. Nekem biztos, hogy a közelembe sem jöhetne.</w:t>
      </w:r>
    </w:p>
    <w:p>
      <w:pPr>
        <w:pStyle w:val="Sorkizrt"/>
        <w:rPr/>
      </w:pPr>
      <w:r>
        <w:rPr/>
        <w:t>A lány gombszeme ismét gonoszul összehúzódott tésztaszerű arcában.</w:t>
      </w:r>
    </w:p>
    <w:p>
      <w:pPr>
        <w:pStyle w:val="Sorkizrt"/>
        <w:rPr/>
      </w:pPr>
      <w:r>
        <w:rPr/>
        <w:t>– </w:t>
      </w:r>
      <w:r>
        <w:rPr/>
        <w:t>Nem én gondoztam azt a lovat, hanem Erin. Ebből is láthatja, miféle lovász volt. Mr. Jade helyében egyenesen kinyírtam volna.</w:t>
      </w:r>
    </w:p>
    <w:p>
      <w:pPr>
        <w:pStyle w:val="Sorkizrt"/>
        <w:rPr/>
      </w:pPr>
      <w:r>
        <w:rPr>
          <w:i/>
          <w:iCs/>
        </w:rPr>
        <w:t xml:space="preserve">Lehet, hogy meg is tette </w:t>
      </w:r>
      <w:r>
        <w:rPr/>
        <w:t>– gondoltam, aztán kisétáltam a sátorból. Megpillantottam Paris Montgomeryt, nem messze, az iskolázópályán. Aranyszínű lófarka meg-meglibbent a szélben, miközben az akadályok fölött ugratott a lovával. A ló mozgása kész költészet volt. Don Jade ott állt a pálya szélén, és videokamerával vette lovat és lovasát, miközben egy magas, vékony, vörös hajú, vörös képű férfi dühösen gesztikulálva beszélt hozzá. Úgy nézett ki, mint valami óriás, mint egy hórihorgas tébolyult tyúklétra. A legrövidebb úton közelítettem meg a pályát, abból az irányból, ahol a két férfi állt, és közben látszólag a körbe-körbeszáguldó lovakat figyeltem.</w:t>
      </w:r>
    </w:p>
    <w:p>
      <w:pPr>
        <w:pStyle w:val="Sorkizrt"/>
        <w:rPr/>
      </w:pPr>
      <w:r>
        <w:rPr/>
        <w:t>– </w:t>
      </w:r>
      <w:r>
        <w:rPr/>
        <w:t>Ha csak egy mákszemnyi gyanú is felmerül a vizsgálatok során, hogy valami disznóság történt, akkor magának kell felelnie – mondta hangosan a vörös képű, aki vagy mit sem törődött, vagy nagyon is törődött azzal, hogy a környéken állók hallják, amit mond. – Most nem csak arról van szó, hogy a biztosító cég kifizeti-e vagy sem. Már túl régóta játssza a piszkos kis játékait, ideje, hogy valaki megállítsa.</w:t>
      </w:r>
    </w:p>
    <w:p>
      <w:pPr>
        <w:pStyle w:val="Sorkizrt"/>
        <w:rPr/>
      </w:pPr>
      <w:r>
        <w:rPr/>
        <w:t>Jade egy szót sem szólt. Nem látszott rajta düh, és védeni sem akarta magát. Egy pillanatra sem hagyta abba a filmezést. Tagbaszakadt fickó volt, inas alkarján izmok dudorodtak a profi lovasokra jellemző módon. Arcéle akár egy római érmére is rákerülhetett volna. Lehetett volna harmincöt éves, de ötven is, és valószínűleg, ha hetvenéves lesz, akkor is ugyanezt mondják majd róla.</w:t>
      </w:r>
    </w:p>
    <w:p>
      <w:pPr>
        <w:pStyle w:val="Sorkizrt"/>
        <w:rPr/>
      </w:pPr>
      <w:r>
        <w:rPr/>
        <w:t>Figyelte, amint az asszisztense átugrat egy kombinált akadályon Park Lane hátán, és homlokát ráncolta, amikor az utolsó ugrásnál a ló verőhibát követett el. Amikor Paris ellovagolt előtte, felnézett és pár utasítást kiáltott felé, hogyan ösztökélje arra a lovát, hogy jobban felkapja a hátsóját ugrás előtt.</w:t>
      </w:r>
    </w:p>
    <w:p>
      <w:pPr>
        <w:pStyle w:val="Sorkizrt"/>
        <w:rPr/>
      </w:pPr>
      <w:r>
        <w:rPr/>
        <w:t>A férfi arcán hitetlenkedés látszott, amiért handabandázásával nem tudott reakciót kiváltani a másikból.</w:t>
      </w:r>
    </w:p>
    <w:p>
      <w:pPr>
        <w:pStyle w:val="Sorkizrt"/>
        <w:rPr/>
      </w:pPr>
      <w:r>
        <w:rPr/>
        <w:t>– </w:t>
      </w:r>
      <w:r>
        <w:rPr/>
        <w:t>Maga aztán szép kis alak, Don. Még arra sem veszi a fáradságot, hogy tagadjon?</w:t>
      </w:r>
    </w:p>
    <w:p>
      <w:pPr>
        <w:pStyle w:val="Sorkizrt"/>
        <w:rPr/>
      </w:pPr>
      <w:r>
        <w:rPr/>
        <w:t>Jade még mindig nem nézett a férfira.</w:t>
      </w:r>
    </w:p>
    <w:p>
      <w:pPr>
        <w:pStyle w:val="Sorkizrt"/>
        <w:rPr/>
      </w:pPr>
      <w:r>
        <w:rPr/>
        <w:t>– </w:t>
      </w:r>
      <w:r>
        <w:rPr/>
        <w:t>Minek fárasszam magam, Michael? Nem elég a bajom, még én legyek az oka annak is, hogy szívinfarktust kap?</w:t>
      </w:r>
    </w:p>
    <w:p>
      <w:pPr>
        <w:pStyle w:val="Sorkizrt"/>
        <w:rPr/>
      </w:pPr>
      <w:r>
        <w:rPr/>
        <w:t>– </w:t>
      </w:r>
      <w:r>
        <w:rPr/>
        <w:t>Aljas disznó. Még mindig azt képzeli, képes rávenni az embereket arra, hogy kinyalják a seggét, aztán még azt is állítsák, hogy rózsaillatú?</w:t>
      </w:r>
    </w:p>
    <w:p>
      <w:pPr>
        <w:pStyle w:val="Sorkizrt"/>
        <w:rPr/>
      </w:pPr>
      <w:r>
        <w:rPr/>
        <w:t>– </w:t>
      </w:r>
      <w:r>
        <w:rPr/>
        <w:t>Lehet, hogy rózsaillatú is, Michael – felelte Jade nyugodtan, és továbbra is a lovon tartotta a szemét. – De maga soha nem fogja megtudni az igazságot, mert nem akarja. Nem szeretné, hogy ártatlanul jöjjek ki ebből az ügyből. Mennyire élvezi azt, hogy gyűlölhet!</w:t>
      </w:r>
    </w:p>
    <w:p>
      <w:pPr>
        <w:pStyle w:val="Sorkizrt"/>
        <w:rPr/>
      </w:pPr>
      <w:r>
        <w:rPr/>
        <w:t>– </w:t>
      </w:r>
      <w:r>
        <w:rPr/>
        <w:t>Nem vagyok egyedül.</w:t>
      </w:r>
    </w:p>
    <w:p>
      <w:pPr>
        <w:pStyle w:val="Sorkizrt"/>
        <w:rPr/>
      </w:pPr>
      <w:r>
        <w:rPr/>
        <w:t>– </w:t>
      </w:r>
      <w:r>
        <w:rPr/>
        <w:t>Tisztában vagyok vele. Egyszerre megint közkedvenc lettem. De ez mit sem változtat a tényen, hogy ártatlan vagyok.</w:t>
      </w:r>
    </w:p>
    <w:p>
      <w:pPr>
        <w:pStyle w:val="Sorkizrt"/>
        <w:rPr/>
      </w:pPr>
      <w:r>
        <w:rPr/>
        <w:t>Végigsimított napbarnított nyakán, aztán az órájára pillantott, és felsóhajtott.</w:t>
      </w:r>
    </w:p>
    <w:p>
      <w:pPr>
        <w:pStyle w:val="Sorkizrt"/>
        <w:rPr/>
      </w:pPr>
      <w:r>
        <w:rPr/>
        <w:t>– </w:t>
      </w:r>
      <w:r>
        <w:rPr/>
        <w:t>Ennyi elég lesz most, Paris – kiáltotta oda, és kikapcsolta a kamerát.</w:t>
      </w:r>
    </w:p>
    <w:p>
      <w:pPr>
        <w:pStyle w:val="Sorkizrt"/>
        <w:rPr/>
      </w:pPr>
      <w:r>
        <w:rPr/>
        <w:t>– </w:t>
      </w:r>
      <w:r>
        <w:rPr/>
        <w:t>Még ma beszélek telefonon dr. Amesszel – mondta a másik férfi. – Ha kiderül, hogy van valamilyen embere a laborban…</w:t>
      </w:r>
    </w:p>
    <w:p>
      <w:pPr>
        <w:pStyle w:val="Sorkizrt"/>
        <w:rPr/>
      </w:pPr>
      <w:r>
        <w:rPr/>
        <w:t>– </w:t>
      </w:r>
      <w:r>
        <w:rPr/>
        <w:t>Ha Ames mond magának valamit Csillagról, akkor bevonatom az engedélyét – mondta Jade nyugodtan. – Nem mintha lenne bármi mondanivalója.</w:t>
      </w:r>
    </w:p>
    <w:p>
      <w:pPr>
        <w:pStyle w:val="Sorkizrt"/>
        <w:rPr/>
      </w:pPr>
      <w:r>
        <w:rPr/>
        <w:t>– </w:t>
      </w:r>
      <w:r>
        <w:rPr/>
        <w:t>Pedig én biztos vagyok benne, hogy szép kis történet húzódik meg a háttérben. Magánál így szokott lenni. Ezúttal kivel hentergett az ágyban éppen?</w:t>
      </w:r>
    </w:p>
    <w:p>
      <w:pPr>
        <w:pStyle w:val="Sorkizrt"/>
        <w:rPr/>
      </w:pPr>
      <w:r>
        <w:rPr/>
        <w:t>– </w:t>
      </w:r>
      <w:r>
        <w:rPr/>
        <w:t>Ha tudnék is válaszolni erre, semmi köze hozzá, Michael.</w:t>
      </w:r>
    </w:p>
    <w:p>
      <w:pPr>
        <w:pStyle w:val="Sorkizrt"/>
        <w:rPr/>
      </w:pPr>
      <w:r>
        <w:rPr/>
        <w:t>– </w:t>
      </w:r>
      <w:r>
        <w:rPr/>
        <w:t>Majd teszek róla, hogy legyen közöm hozzá.</w:t>
      </w:r>
    </w:p>
    <w:p>
      <w:pPr>
        <w:pStyle w:val="Sorkizrt"/>
        <w:rPr/>
      </w:pPr>
      <w:r>
        <w:rPr/>
        <w:t>– </w:t>
      </w:r>
      <w:r>
        <w:rPr/>
        <w:t>Maga rögeszmés – mondta Jade, és az istálló felé fordult, miközben Paris Park Lane hátán közeledett. – Ha olyan sok energiát ölne a munkájába is, mint abba, hogy engem gyűlöljön, akkor lehet, hogy még vinné is valamire. Most pedig, ha megbocsát, Michael, van egy vállalkozásom, amelyet vezetnem kell.</w:t>
      </w:r>
    </w:p>
    <w:p>
      <w:pPr>
        <w:pStyle w:val="Sorkizrt"/>
        <w:rPr/>
      </w:pPr>
      <w:r>
        <w:rPr/>
        <w:t>Michael arca eltorzult, acsarkodó keserűség ült ki rá.</w:t>
      </w:r>
    </w:p>
    <w:p>
      <w:pPr>
        <w:pStyle w:val="Sorkizrt"/>
        <w:rPr/>
      </w:pPr>
      <w:r>
        <w:rPr/>
        <w:t>– </w:t>
      </w:r>
      <w:r>
        <w:rPr/>
        <w:t>Ha rajtam múlik, akkor nem sokáig!</w:t>
      </w:r>
    </w:p>
    <w:p>
      <w:pPr>
        <w:pStyle w:val="Sorkizrt"/>
        <w:rPr/>
      </w:pPr>
      <w:r>
        <w:rPr/>
        <w:t>Jade elindult az istálló felé, és minden jel szerint az iménti beszélgetés a legkisebb hatást sem gyakorolta rá. Az ellenfele ott ácsorgott még egy darabig, zihálva kapkodta a levegőt, és csalódottnak látszott. Aztán megfordult, és indulni készült.</w:t>
      </w:r>
    </w:p>
    <w:p>
      <w:pPr>
        <w:pStyle w:val="Sorkizrt"/>
        <w:rPr/>
      </w:pPr>
      <w:r>
        <w:rPr/>
        <w:t>– </w:t>
      </w:r>
      <w:r>
        <w:rPr/>
        <w:t>Ez elég csúf beszélgetés volt – állapítottam meg.</w:t>
      </w:r>
    </w:p>
    <w:p>
      <w:pPr>
        <w:pStyle w:val="Sorkizrt"/>
        <w:rPr/>
      </w:pPr>
      <w:r>
        <w:rPr/>
        <w:t>Tomas Van Zandt kevesebb mint három méterre állt tőlem. Néha odapillantott, miközben a két ember veszekedését hallgatta, csakúgy, mint én, de közben úgy tett, mintha a lovakat figyelné odabent. Lekicsinylően végignézett rajtam, aztán elindult az ellenkező irányba.</w:t>
      </w:r>
    </w:p>
    <w:p>
      <w:pPr>
        <w:pStyle w:val="Sorkizrt"/>
        <w:rPr/>
      </w:pPr>
      <w:r>
        <w:rPr/>
        <w:t>– </w:t>
      </w:r>
      <w:r>
        <w:rPr/>
        <w:t>Azt gondoltam, a belga férfiak sármosak.</w:t>
      </w:r>
    </w:p>
    <w:p>
      <w:pPr>
        <w:pStyle w:val="Sorkizrt"/>
        <w:rPr/>
      </w:pPr>
      <w:r>
        <w:rPr/>
        <w:t>Megállt egy pillanatra, visszanézett, aztán arcán szétterült a felismerés mosolya.</w:t>
      </w:r>
    </w:p>
    <w:p>
      <w:pPr>
        <w:pStyle w:val="Sorkizrt"/>
        <w:rPr/>
      </w:pPr>
      <w:r>
        <w:rPr/>
        <w:t>– </w:t>
      </w:r>
      <w:r>
        <w:rPr/>
        <w:t>Elle! Na nézd csak!</w:t>
      </w:r>
    </w:p>
    <w:p>
      <w:pPr>
        <w:pStyle w:val="Sorkizrt"/>
        <w:rPr/>
      </w:pPr>
      <w:r>
        <w:rPr/>
        <w:t>– </w:t>
      </w:r>
      <w:r>
        <w:rPr/>
        <w:t>Kicsit kicsíptem magam, ahogy lovasnyelven mondják.</w:t>
      </w:r>
    </w:p>
    <w:p>
      <w:pPr>
        <w:pStyle w:val="Sorkizrt"/>
        <w:rPr/>
      </w:pPr>
      <w:r>
        <w:rPr/>
        <w:t>– </w:t>
      </w:r>
      <w:r>
        <w:rPr/>
        <w:t>Maga nem is járt soha lovászok között – vágott vissza.</w:t>
      </w:r>
    </w:p>
    <w:p>
      <w:pPr>
        <w:pStyle w:val="Sorkizrt"/>
        <w:rPr/>
      </w:pPr>
      <w:r>
        <w:rPr/>
        <w:t>Ezek szerint bevált az álöltözetem.</w:t>
      </w:r>
    </w:p>
    <w:p>
      <w:pPr>
        <w:pStyle w:val="Sorkizrt"/>
        <w:rPr/>
      </w:pPr>
      <w:r>
        <w:rPr/>
        <w:t>– </w:t>
      </w:r>
      <w:r>
        <w:rPr/>
        <w:t>Dehogynem. Egyszer hazavittem az egyik alkalmazottamat – feleltem, aztán a fickó felé intettem a fejemmel, akivel az imént Jade vitázott. – Ez meg ki volt?</w:t>
      </w:r>
    </w:p>
    <w:p>
      <w:pPr>
        <w:pStyle w:val="Sorkizrt"/>
        <w:rPr/>
      </w:pPr>
      <w:r>
        <w:rPr/>
        <w:t>– </w:t>
      </w:r>
      <w:r>
        <w:rPr/>
        <w:t>Michael Berne. Egy nagy bőgőmasina.</w:t>
      </w:r>
    </w:p>
    <w:p>
      <w:pPr>
        <w:pStyle w:val="Sorkizrt"/>
        <w:rPr/>
      </w:pPr>
      <w:r>
        <w:rPr/>
        <w:t>– </w:t>
      </w:r>
      <w:r>
        <w:rPr/>
        <w:t>Lótulajdonos, vagy ilyesmi?</w:t>
      </w:r>
    </w:p>
    <w:p>
      <w:pPr>
        <w:pStyle w:val="Sorkizrt"/>
        <w:rPr/>
      </w:pPr>
      <w:r>
        <w:rPr/>
        <w:t>– </w:t>
      </w:r>
      <w:r>
        <w:rPr/>
        <w:t>Csak egy rivális.</w:t>
      </w:r>
    </w:p>
    <w:p>
      <w:pPr>
        <w:pStyle w:val="Sorkizrt"/>
        <w:rPr/>
      </w:pPr>
      <w:r>
        <w:rPr/>
        <w:t>– </w:t>
      </w:r>
      <w:r>
        <w:rPr/>
        <w:t>Ó… Ezek a lovas emberek annyira szeretik túldramatizálni a dolgokat – mondtam. – Az én köreimben semmi izgalmas nem zajlik.</w:t>
      </w:r>
    </w:p>
    <w:p>
      <w:pPr>
        <w:pStyle w:val="Sorkizrt"/>
        <w:rPr/>
      </w:pPr>
      <w:r>
        <w:rPr/>
        <w:t>– </w:t>
      </w:r>
      <w:r>
        <w:rPr/>
        <w:t>Talán akkor egy díjugrató lovat kéne eladnom magának – javasolta Van Zandt, miközben a bevásárlótáskámat fürkészte, és azt latolgatta, mennyi lehet a hitelkártyám limitje.</w:t>
      </w:r>
    </w:p>
    <w:p>
      <w:pPr>
        <w:pStyle w:val="Sorkizrt"/>
        <w:rPr/>
      </w:pPr>
      <w:r>
        <w:rPr/>
        <w:t>– </w:t>
      </w:r>
      <w:r>
        <w:rPr/>
        <w:t>Nem tudom, van-e kedvem hozzá. Elég durva népségnek látszik. Különben is, nem ismerek egy trénert sem.</w:t>
      </w:r>
    </w:p>
    <w:p>
      <w:pPr>
        <w:pStyle w:val="Sorkizrt"/>
        <w:rPr/>
      </w:pPr>
      <w:r>
        <w:rPr/>
        <w:t>Erre belém karolt. Na tessék, az udvarias úriember. – Jöjjön, bemutatom magát Jade-nek.</w:t>
      </w:r>
    </w:p>
    <w:p>
      <w:pPr>
        <w:pStyle w:val="Sorkizrt"/>
        <w:rPr/>
      </w:pPr>
      <w:r>
        <w:rPr/>
        <w:t>– </w:t>
      </w:r>
      <w:r>
        <w:rPr/>
        <w:t>Pompás – mondtam, és rápillantottam a szemem sarkából. – Egyszerre vehetek lovat, és máris besöpörhetem a biztosítási összeget. Mindent egy helyen.</w:t>
      </w:r>
    </w:p>
    <w:p>
      <w:pPr>
        <w:pStyle w:val="Sorkizrt"/>
        <w:rPr/>
      </w:pPr>
      <w:r>
        <w:rPr/>
        <w:t>Van Zandt arca az udvariasból egyszerre feszültté változott. Szürke szeme olyan hideg volt, mint az Északi-tenger, és metsző pillantást lövellt rám.</w:t>
      </w:r>
    </w:p>
    <w:p>
      <w:pPr>
        <w:pStyle w:val="Sorkizrt"/>
        <w:rPr/>
      </w:pPr>
      <w:r>
        <w:rPr/>
        <w:t>– </w:t>
      </w:r>
      <w:r>
        <w:rPr/>
        <w:t>Ne beszéljen ostobaságokat! – vágott vissza.</w:t>
      </w:r>
    </w:p>
    <w:p>
      <w:pPr>
        <w:pStyle w:val="Sorkizrt"/>
        <w:rPr/>
      </w:pPr>
      <w:r>
        <w:rPr/>
        <w:t>– </w:t>
      </w:r>
      <w:r>
        <w:rPr/>
        <w:t>Csak vicc volt – bontakoztam ki a karjából.</w:t>
      </w:r>
    </w:p>
    <w:p>
      <w:pPr>
        <w:pStyle w:val="Sorkizrt"/>
        <w:rPr/>
      </w:pPr>
      <w:r>
        <w:rPr/>
        <w:t>– </w:t>
      </w:r>
      <w:r>
        <w:rPr/>
        <w:t>Maga folyton viccel – mondta viszolyogva.</w:t>
      </w:r>
    </w:p>
    <w:p>
      <w:pPr>
        <w:pStyle w:val="Sorkizrt"/>
        <w:rPr/>
      </w:pPr>
      <w:r>
        <w:rPr/>
        <w:t>– </w:t>
      </w:r>
      <w:r>
        <w:rPr/>
        <w:t>Ha nem érti a viccet, Van Zandt – mondtam –, akkor kopjon le.</w:t>
      </w:r>
    </w:p>
    <w:p>
      <w:pPr>
        <w:pStyle w:val="Sorkizrt"/>
        <w:rPr/>
      </w:pPr>
      <w:r>
        <w:rPr/>
        <w:t>Figyeltem, ahogy próbálja elrejteni a benne megbúvó, kitörni készülő szörnyeteget. A hangulatváltás olyan gyorsan jött, hogy csoda, hogy nem vörösödött el belé.</w:t>
      </w:r>
    </w:p>
    <w:p>
      <w:pPr>
        <w:pStyle w:val="Sorkizrt"/>
        <w:rPr/>
      </w:pPr>
      <w:r>
        <w:rPr/>
        <w:t>Türelmetlenül végighúzta a kezét a száján.</w:t>
      </w:r>
    </w:p>
    <w:p>
      <w:pPr>
        <w:pStyle w:val="Sorkizrt"/>
        <w:rPr/>
      </w:pPr>
      <w:r>
        <w:rPr/>
        <w:t>– </w:t>
      </w:r>
      <w:r>
        <w:rPr/>
        <w:t>Jól van. Vicc volt. Ha-ha – mondta szemmel láthatóan dühösen. A sátor felé indult. – Felejtse el, és jöjjön!</w:t>
      </w:r>
    </w:p>
    <w:p>
      <w:pPr>
        <w:pStyle w:val="Sorkizrt"/>
        <w:rPr/>
      </w:pPr>
      <w:r>
        <w:rPr/>
        <w:t>Nem mozdultam.</w:t>
      </w:r>
    </w:p>
    <w:p>
      <w:pPr>
        <w:pStyle w:val="Sorkizrt"/>
        <w:rPr/>
      </w:pPr>
      <w:r>
        <w:rPr/>
        <w:t>– </w:t>
      </w:r>
      <w:r>
        <w:rPr/>
        <w:t>Nem. Kérjen bocsánatot!</w:t>
      </w:r>
    </w:p>
    <w:p>
      <w:pPr>
        <w:pStyle w:val="Sorkizrt"/>
        <w:rPr/>
      </w:pPr>
      <w:r>
        <w:rPr/>
        <w:t>– </w:t>
      </w:r>
      <w:r>
        <w:rPr/>
        <w:t>Tessék? – bámult rám hitetlenkedve. – Ne gyerekeskedjen már!</w:t>
      </w:r>
    </w:p>
    <w:p>
      <w:pPr>
        <w:pStyle w:val="Sorkizrt"/>
        <w:rPr/>
      </w:pPr>
      <w:r>
        <w:rPr/>
        <w:t>– </w:t>
      </w:r>
      <w:r>
        <w:rPr/>
        <w:t>Most mélyebbre ásta magát, Van Zandt. Az előbb ostobának nevezett, most meg gyereknek. Mi vagyok még?</w:t>
      </w:r>
    </w:p>
    <w:p>
      <w:pPr>
        <w:pStyle w:val="Sorkizrt"/>
        <w:rPr/>
      </w:pPr>
      <w:r>
        <w:rPr/>
        <w:t>– </w:t>
      </w:r>
      <w:r>
        <w:rPr/>
        <w:t>Elnézést kérek, de nem kellett volna elsütnie, ezt a viccet. Jöjjön!</w:t>
      </w:r>
    </w:p>
    <w:p>
      <w:pPr>
        <w:pStyle w:val="Sorkizrt"/>
        <w:rPr/>
      </w:pPr>
      <w:r>
        <w:rPr/>
        <w:t>– </w:t>
      </w:r>
      <w:r>
        <w:rPr/>
        <w:t>Magának pedig bocsánatot kellett volna kérnie – vágtam vissza elképedve. Képtelen volt rendesen bocsánatot kérni, és nem tudta felfogni, hogy én meg miért makacskodom.</w:t>
      </w:r>
    </w:p>
    <w:p>
      <w:pPr>
        <w:pStyle w:val="Sorkizrt"/>
        <w:rPr/>
      </w:pPr>
      <w:r>
        <w:rPr/>
        <w:t>– </w:t>
      </w:r>
      <w:r>
        <w:rPr/>
        <w:t xml:space="preserve">Maga aztán csökönyös teremtés. </w:t>
      </w:r>
    </w:p>
    <w:p>
      <w:pPr>
        <w:pStyle w:val="Sorkizrt"/>
        <w:rPr/>
      </w:pPr>
      <w:r>
        <w:rPr/>
        <w:t>Erre hangosan felnevettem.</w:t>
      </w:r>
    </w:p>
    <w:p>
      <w:pPr>
        <w:pStyle w:val="Sorkizrt"/>
        <w:rPr/>
      </w:pPr>
      <w:r>
        <w:rPr/>
        <w:t>– </w:t>
      </w:r>
      <w:r>
        <w:rPr/>
        <w:t xml:space="preserve">Még hogy </w:t>
      </w:r>
      <w:r>
        <w:rPr>
          <w:i/>
          <w:iCs/>
        </w:rPr>
        <w:t xml:space="preserve">én </w:t>
      </w:r>
      <w:r>
        <w:rPr/>
        <w:t>vagyok csökönyös?</w:t>
      </w:r>
    </w:p>
    <w:p>
      <w:pPr>
        <w:pStyle w:val="Sorkizrt"/>
        <w:rPr/>
      </w:pPr>
      <w:r>
        <w:rPr/>
        <w:t>– </w:t>
      </w:r>
      <w:r>
        <w:rPr/>
        <w:t>Igen. Jöjjön!</w:t>
      </w:r>
    </w:p>
    <w:p>
      <w:pPr>
        <w:pStyle w:val="Sorkizrt"/>
        <w:rPr/>
      </w:pPr>
      <w:r>
        <w:rPr/>
        <w:t>– </w:t>
      </w:r>
      <w:r>
        <w:rPr/>
        <w:t>Ne parancsolgasson, nem ló vagyok, akit ide-oda terelgethet – feleltem. – Vagy bocsánatot kér, vagy nyalja ki a seggem.</w:t>
      </w:r>
    </w:p>
    <w:p>
      <w:pPr>
        <w:pStyle w:val="Sorkizrt"/>
        <w:rPr/>
      </w:pPr>
      <w:r>
        <w:rPr/>
        <w:t>Vártam. Arra számítottam, hogy kitör a vulkán, nem voltam biztos benne, mi fog történni azután. Van Zandt rám nézett, aztán elfordította a fejét, majd ismét visszafordult, vigyorgott, mintha mi sem történt volna.</w:t>
      </w:r>
    </w:p>
    <w:p>
      <w:pPr>
        <w:pStyle w:val="Sorkizrt"/>
        <w:rPr/>
      </w:pPr>
      <w:r>
        <w:rPr/>
        <w:t>– </w:t>
      </w:r>
      <w:r>
        <w:rPr/>
        <w:t>Maga egy anyatigris, Elle! Ez tetszik. Karakán jelleme van! – bólintott, és látszott rajta, hogy hirtelen nagyon is tetszik neki a dolog. – Ez klassz.</w:t>
      </w:r>
    </w:p>
    <w:p>
      <w:pPr>
        <w:pStyle w:val="Sorkizrt"/>
        <w:rPr/>
      </w:pPr>
      <w:r>
        <w:rPr/>
        <w:t>– </w:t>
      </w:r>
      <w:r>
        <w:rPr/>
        <w:t>Igazán örülök, hogy tetszik.</w:t>
      </w:r>
    </w:p>
    <w:p>
      <w:pPr>
        <w:pStyle w:val="Sorkizrt"/>
        <w:rPr/>
      </w:pPr>
      <w:r>
        <w:rPr/>
        <w:t>Kuncogni kezdett, aztán ismét belém karolt.</w:t>
      </w:r>
    </w:p>
    <w:p>
      <w:pPr>
        <w:pStyle w:val="Sorkizrt"/>
        <w:rPr/>
      </w:pPr>
      <w:r>
        <w:rPr/>
        <w:t>– </w:t>
      </w:r>
      <w:r>
        <w:rPr/>
        <w:t>Na jöjjön, bemutatom Jade-nek. Bírni fogja magát.</w:t>
      </w:r>
    </w:p>
    <w:p>
      <w:pPr>
        <w:pStyle w:val="Sorkizrt"/>
        <w:rPr/>
      </w:pPr>
      <w:r>
        <w:rPr/>
        <w:t>– </w:t>
      </w:r>
      <w:r>
        <w:rPr/>
        <w:t>De vajon én bírni fogom-e őt?</w:t>
      </w:r>
    </w:p>
    <w:p>
      <w:pPr>
        <w:pStyle w:val="Sorkizrt"/>
        <w:rPr/>
      </w:pPr>
      <w:r>
        <w:rPr/>
        <w:t>Erre nem válaszolt. Nem érdekelte, hogy én kit bírok, és kit nem. Az tetszett neki, hogy szembeszálltam vele. Gondolom, ritkán van része ilyesmiben. A legtöbb amerikai ügyfél valószínűleg tehetős nő, akinek a férjét vagy barátját egyáltalán nem érdeklik a lovak. A nők elsősorban azért tüntették ki érdemtelenül a figyelmükkel, mert európai volt, ugyanakkor mert figyelt rájuk. A bizonytalan nőket, akiket könnyű elbűvölni és manipulálni, biztosan lenyűgözte ez a kevés tudás, egy kevés európai elegancia és a hatalmas öntudat, amely kellő akcentussal párosult.</w:t>
      </w:r>
    </w:p>
    <w:p>
      <w:pPr>
        <w:pStyle w:val="Sorkizrt"/>
        <w:rPr/>
      </w:pPr>
      <w:r>
        <w:rPr/>
        <w:t>Az évek során számos alkalommal szemtanúja voltam ennek a jelenségnek testközelből. Azok a nők, akik elismerésre vágynak, sok ostobaságot képesek elkövetni, köztük azt is, hogy hatalmas pénzösszegektől váljanak meg. Ők alkották azt a klientúrát, akikből a könyörtelen lókereskedők pokoli sok pénzt csavartak ki. Ez volt az ügyfélkör, amelynek köszönhetően a Van Zandt-szerű sakálok vigyorogva azt mondták a hátuk mögött, hogy „ostoba amerikaiak”.</w:t>
      </w:r>
    </w:p>
    <w:p>
      <w:pPr>
        <w:pStyle w:val="Sorkizrt"/>
        <w:rPr/>
      </w:pPr>
      <w:r>
        <w:rPr/>
        <w:t>Park Lane kijött az istállóból Jillel, a lovásszal kantárszáron, épp akkor, amikor beléptünk a sorok közé. Van Zandt lehordta a lányt, hogy nézzen a lába elé, és közben azt morogta a bajsza alatt, hogy „hülye liba”, míg a lány odébb ráncigálta a lovat.</w:t>
      </w:r>
    </w:p>
    <w:p>
      <w:pPr>
        <w:pStyle w:val="Sorkizrt"/>
        <w:rPr/>
      </w:pPr>
      <w:r>
        <w:rPr/>
        <w:t>– </w:t>
      </w:r>
      <w:r>
        <w:rPr/>
        <w:t>Hé, D. J., miért nem keresel már egy olyan lányt, akinek valami ész is van a fejében? – kérdezte hangosan.</w:t>
      </w:r>
    </w:p>
    <w:p>
      <w:pPr>
        <w:pStyle w:val="Sorkizrt"/>
        <w:rPr/>
      </w:pPr>
      <w:r>
        <w:rPr/>
        <w:t>Jade ott állt a nyitott ajtóban egy zöld drapériával bevont állvány mellett, amelyet a nemrégiben megnyert versenyek szalagjai díszítettek. Higgadtan belekortyolt diétás kólájába. – Ez valami feladvány akar lenni?</w:t>
      </w:r>
    </w:p>
    <w:p>
      <w:pPr>
        <w:pStyle w:val="Sorkizrt"/>
        <w:rPr/>
      </w:pPr>
      <w:r>
        <w:rPr/>
        <w:t>Van Zandtra alaposan rápirítottak, de nevetve fogadta.</w:t>
      </w:r>
    </w:p>
    <w:p>
      <w:pPr>
        <w:pStyle w:val="Sorkizrt"/>
        <w:rPr/>
      </w:pPr>
      <w:r>
        <w:rPr/>
        <w:t>– </w:t>
      </w:r>
      <w:r>
        <w:rPr/>
        <w:t>Igen, ez egy ravasz kérdés volt.</w:t>
      </w:r>
    </w:p>
    <w:p>
      <w:pPr>
        <w:pStyle w:val="Sorkizrt"/>
        <w:rPr/>
      </w:pPr>
      <w:r>
        <w:rPr/>
        <w:t>– </w:t>
      </w:r>
      <w:r>
        <w:rPr/>
        <w:t>Elnézést – mondtam udvariasan –, de úgy nézek ki, mint aki egy pénisszel áll itt?</w:t>
      </w:r>
    </w:p>
    <w:p>
      <w:pPr>
        <w:pStyle w:val="Sorkizrt"/>
        <w:rPr/>
      </w:pPr>
      <w:r>
        <w:rPr/>
        <w:t>– </w:t>
      </w:r>
      <w:r>
        <w:rPr/>
        <w:t>Nem – mondta Paris Montgomery, aki épp kilépett az egyik bokszból. – Hanem úgy, mint aki két fasszal.</w:t>
      </w:r>
    </w:p>
    <w:p>
      <w:pPr>
        <w:pStyle w:val="Sorkizrt"/>
        <w:rPr/>
      </w:pPr>
      <w:r>
        <w:rPr/>
        <w:t>Van Zandt felhördült dühében, de aztán úgy tett, mintha jókedvűen nevetne.</w:t>
      </w:r>
    </w:p>
    <w:p>
      <w:pPr>
        <w:pStyle w:val="Sorkizrt"/>
        <w:rPr/>
      </w:pPr>
      <w:r>
        <w:rPr/>
        <w:t>– </w:t>
      </w:r>
      <w:r>
        <w:rPr/>
        <w:t xml:space="preserve">Paris, neked aztán ami a szíveden, az a szádon. </w:t>
      </w:r>
    </w:p>
    <w:p>
      <w:pPr>
        <w:pStyle w:val="Sorkizrt"/>
        <w:rPr/>
      </w:pPr>
      <w:r>
        <w:rPr/>
        <w:t>A nő kivillantotta széles mosolyát.</w:t>
      </w:r>
    </w:p>
    <w:p>
      <w:pPr>
        <w:pStyle w:val="Sorkizrt"/>
        <w:rPr/>
      </w:pPr>
      <w:r>
        <w:rPr/>
        <w:t>– </w:t>
      </w:r>
      <w:r>
        <w:rPr/>
        <w:t>Minden fickó ezt mondja.</w:t>
      </w:r>
    </w:p>
    <w:p>
      <w:pPr>
        <w:pStyle w:val="Sorkizrt"/>
        <w:rPr/>
      </w:pPr>
      <w:r>
        <w:rPr/>
        <w:t>Javában folyt a csipkelődés, de Jade rá sem hederített. Engem figyelt. Visszabámultam rá, aztán feléje nyújtottam a kezem.</w:t>
      </w:r>
    </w:p>
    <w:p>
      <w:pPr>
        <w:pStyle w:val="Sorkizrt"/>
        <w:rPr/>
      </w:pPr>
      <w:r>
        <w:rPr/>
        <w:t>– </w:t>
      </w:r>
      <w:r>
        <w:rPr/>
        <w:t>Elle Stevens.</w:t>
      </w:r>
    </w:p>
    <w:p>
      <w:pPr>
        <w:pStyle w:val="Sorkizrt"/>
        <w:rPr/>
      </w:pPr>
      <w:r>
        <w:rPr/>
        <w:t>– </w:t>
      </w:r>
      <w:r>
        <w:rPr/>
        <w:t>Don Jade. Ennek az alaknak az ismerőse talán? – kérdezte, és Van Zandt felé biccentett.</w:t>
      </w:r>
    </w:p>
    <w:p>
      <w:pPr>
        <w:pStyle w:val="Sorkizrt"/>
        <w:rPr/>
      </w:pPr>
      <w:r>
        <w:rPr/>
        <w:t>– </w:t>
      </w:r>
      <w:r>
        <w:rPr/>
        <w:t>Igen, de emiatt ne írja be a fekete pontot. Az imént ismerkedtünk meg, egészen véletlenül.</w:t>
      </w:r>
    </w:p>
    <w:p>
      <w:pPr>
        <w:pStyle w:val="Sorkizrt"/>
        <w:rPr/>
      </w:pPr>
      <w:r>
        <w:rPr/>
        <w:t>Jade szája sarkában mosoly vibrált.</w:t>
      </w:r>
    </w:p>
    <w:p>
      <w:pPr>
        <w:pStyle w:val="Sorkizrt"/>
        <w:rPr/>
      </w:pPr>
      <w:r>
        <w:rPr/>
        <w:t>– </w:t>
      </w:r>
      <w:r>
        <w:rPr/>
        <w:t>Nos, ha ilyen véletlen esély adódik, Tomas egészen biztosan lecsap rá.</w:t>
      </w:r>
    </w:p>
    <w:p>
      <w:pPr>
        <w:pStyle w:val="Sorkizrt"/>
        <w:rPr/>
      </w:pPr>
      <w:r>
        <w:rPr/>
        <w:t>– </w:t>
      </w:r>
      <w:r>
        <w:rPr/>
        <w:t>Én nem is várom meg, hogy adódjon egy ilyen lehetőség, és bekopogtasson az ajtómon. Én magam invitálom meg, udvariasan – düllesztette ki a mellét Van Zandt. – És ezúttal azért keresett meg a lehetőség, hogy elrabolja a lovászodat – tette hozzá, és rám mutatott.</w:t>
      </w:r>
    </w:p>
    <w:p>
      <w:pPr>
        <w:pStyle w:val="Sorkizrt"/>
        <w:rPr/>
      </w:pPr>
      <w:r>
        <w:rPr/>
        <w:t>Jade arcán zavar tükröződött.</w:t>
      </w:r>
    </w:p>
    <w:p>
      <w:pPr>
        <w:pStyle w:val="Sorkizrt"/>
        <w:rPr/>
      </w:pPr>
      <w:r>
        <w:rPr/>
        <w:t>– </w:t>
      </w:r>
      <w:r>
        <w:rPr/>
        <w:t>Azt a helyes lányt, a szőkét – folytatta Van Zandt.</w:t>
      </w:r>
    </w:p>
    <w:p>
      <w:pPr>
        <w:pStyle w:val="Sorkizrt"/>
        <w:rPr/>
      </w:pPr>
      <w:r>
        <w:rPr/>
        <w:t>– </w:t>
      </w:r>
      <w:r>
        <w:rPr/>
        <w:t>Erint – tette hozzá Paris.</w:t>
      </w:r>
    </w:p>
    <w:p>
      <w:pPr>
        <w:pStyle w:val="Sorkizrt"/>
        <w:rPr/>
      </w:pPr>
      <w:r>
        <w:rPr/>
        <w:t>– </w:t>
      </w:r>
      <w:r>
        <w:rPr/>
        <w:t>Ja, azt, amelyik felmondott? – mondta Jade, és továbbra sem vette le rólam a tekintetét.</w:t>
      </w:r>
    </w:p>
    <w:p>
      <w:pPr>
        <w:pStyle w:val="Sorkizrt"/>
        <w:rPr/>
      </w:pPr>
      <w:r>
        <w:rPr/>
        <w:t>– </w:t>
      </w:r>
      <w:r>
        <w:rPr/>
        <w:t>Így igaz – válaszoltam. – A jelek szerint valaki megelőzött.</w:t>
      </w:r>
    </w:p>
    <w:p>
      <w:pPr>
        <w:pStyle w:val="Sorkizrt"/>
        <w:rPr/>
      </w:pPr>
      <w:r>
        <w:rPr/>
        <w:t>Semmiféle reakciót nem vettem észre rajta. Nem fordította el a tekintetét, és nem próbált szomorúságot erőltetni magára a lány elvesztése miatt. Semmi.</w:t>
      </w:r>
    </w:p>
    <w:p>
      <w:pPr>
        <w:pStyle w:val="Sorkizrt"/>
        <w:rPr/>
      </w:pPr>
      <w:r>
        <w:rPr/>
        <w:t>– </w:t>
      </w:r>
      <w:r>
        <w:rPr/>
        <w:t>Igen – tréfálkozott Paris. – Elle és én úgy döntöttünk, megalakítjuk a lovász nélkül maradt, szerencsétlen némberek egyesületét.</w:t>
      </w:r>
    </w:p>
    <w:p>
      <w:pPr>
        <w:pStyle w:val="Sorkizrt"/>
        <w:rPr/>
      </w:pPr>
      <w:r>
        <w:rPr/>
        <w:t>– </w:t>
      </w:r>
      <w:r>
        <w:rPr/>
        <w:t>Konkrétan, mi célja volt Erinnel? – kérdezte Jade. – Miért pont őt akarta felfogadni, hiszen nem sok tapasztalata volt.</w:t>
      </w:r>
    </w:p>
    <w:p>
      <w:pPr>
        <w:pStyle w:val="Sorkizrt"/>
        <w:rPr/>
      </w:pPr>
      <w:r>
        <w:rPr/>
        <w:t>– </w:t>
      </w:r>
      <w:r>
        <w:rPr/>
        <w:t>De hiszen remek munkát végzett, Don – kelt Paris az eltűnt lány védelmére. – Szemernyi gondolkodás nélkül visszavenném.</w:t>
      </w:r>
    </w:p>
    <w:p>
      <w:pPr>
        <w:pStyle w:val="Sorkizrt"/>
        <w:rPr/>
      </w:pPr>
      <w:r>
        <w:rPr/>
        <w:t>– </w:t>
      </w:r>
      <w:r>
        <w:rPr/>
        <w:t>Az egyik barátnőm barátja úgy értesült, hogy a lány munkahelyet akar változtatni – válaszoltam Jade-nek. – Most, hogy már javában tart a szezon, az ember nem lehet túl válogatós, nem igaz?</w:t>
      </w:r>
    </w:p>
    <w:p>
      <w:pPr>
        <w:pStyle w:val="Sorkizrt"/>
        <w:rPr/>
      </w:pPr>
      <w:r>
        <w:rPr/>
        <w:t>– </w:t>
      </w:r>
      <w:r>
        <w:rPr/>
        <w:t>De, feltétlenül igaz. Vannak itt lovai, Elle?</w:t>
      </w:r>
    </w:p>
    <w:p>
      <w:pPr>
        <w:pStyle w:val="Sorkizrt"/>
        <w:rPr/>
      </w:pPr>
      <w:r>
        <w:rPr/>
        <w:t>– </w:t>
      </w:r>
      <w:r>
        <w:rPr/>
        <w:t>Nincsenek, de Van Zandt úr minden erejével azon van, hogy változtasson ezen a helyzeten.</w:t>
      </w:r>
    </w:p>
    <w:p>
      <w:pPr>
        <w:pStyle w:val="Sorkizrt"/>
        <w:rPr/>
      </w:pPr>
      <w:r>
        <w:rPr/>
        <w:t>– </w:t>
      </w:r>
      <w:r>
        <w:rPr/>
        <w:t>Szólítson V-nek – javított ki Van Zandt.</w:t>
      </w:r>
    </w:p>
    <w:p>
      <w:pPr>
        <w:pStyle w:val="Sorkizrt"/>
        <w:rPr/>
      </w:pPr>
      <w:r>
        <w:rPr/>
        <w:t>– </w:t>
      </w:r>
      <w:r>
        <w:rPr/>
        <w:t>Nekem a Z jobban tetszene – ellenkeztem –, ezentúl Z-nek fogom hívni.</w:t>
      </w:r>
    </w:p>
    <w:p>
      <w:pPr>
        <w:pStyle w:val="Sorkizrt"/>
        <w:rPr/>
      </w:pPr>
      <w:r>
        <w:rPr/>
        <w:t>Erre felnevetett.</w:t>
      </w:r>
    </w:p>
    <w:p>
      <w:pPr>
        <w:pStyle w:val="Sorkizrt"/>
        <w:rPr/>
      </w:pPr>
      <w:r>
        <w:rPr/>
        <w:t>– </w:t>
      </w:r>
      <w:r>
        <w:rPr/>
        <w:t>Na mit szólsz ehhez, Jade? Igazi vadmacska. – Jade egy pillanatra sem vette le rólam a tekintetét. Átlátott az ostoba kalapon és a sikkes szerelésemen. Nem lehetett könnyedén az orránál fogva vezetni. Azon kaptam magam, hogy én sem szívesen veszem le róla a tekintetem. Volt ebben a férfiban valami mágneses vonzerő, amellyel megdelejezte az embereket. Szinte éreztem, ahogy bizsergeti a bőrömet. Aztán arra gondoltam, vajon tud-e uralkodni ezen képessége fölött. Ki tudja-e kapcsolni, aztán bekapcsolni, ha akarja? Valószínűleg. Don Jade nem maradhatott volna talpon ebben a világban, ha nem elég ügyes.</w:t>
      </w:r>
    </w:p>
    <w:p>
      <w:pPr>
        <w:pStyle w:val="Sorkizrt"/>
        <w:rPr/>
      </w:pPr>
      <w:r>
        <w:rPr/>
        <w:t>Azon tűnődtem, vajon méltó ellenfélnek bizonyulok-e majd. Mielőtt még válaszolhattam volna a kérdésre, valaki betántorgott a képbe, aki meglehetősen nagy veszélyt jelentett számomra.</w:t>
      </w:r>
    </w:p>
    <w:p>
      <w:pPr>
        <w:pStyle w:val="Sorkizrt"/>
        <w:rPr/>
      </w:pPr>
      <w:r>
        <w:rPr/>
        <w:t>– </w:t>
      </w:r>
      <w:r>
        <w:rPr/>
        <w:t>Szentséges úristen! Ki volt az a szadista, aki ilyen istentelen időpontra tette a lovaglóórámat?</w:t>
      </w:r>
    </w:p>
    <w:p>
      <w:pPr>
        <w:pStyle w:val="Sorkizrt"/>
        <w:rPr/>
      </w:pPr>
      <w:r>
        <w:rPr/>
        <w:t>Csillag tulajdonosa: III. Monte Hughes, akit a barátai és alkalmi ismerősei csak Treynek neveztek. Palm Beach-i playboy. Kiégett, romlott, részeges alak. Az első nagy szerelmi csalódásom, abból az időből, amikor még fiatal voltam és lázadó, és úgy gondoltam, hogy a kiégett, romlott, részeges playboyok romantikusak és izgalmasak.</w:t>
      </w:r>
    </w:p>
    <w:p>
      <w:pPr>
        <w:pStyle w:val="Sorkizrt"/>
        <w:rPr/>
      </w:pPr>
      <w:r>
        <w:rPr/>
        <w:t xml:space="preserve">Napszemüveg rejtette el kétségkívül véreres szemét. Hajkoronáját, amelyet akár Don Johnson is viselhette volna a </w:t>
      </w:r>
      <w:r>
        <w:rPr>
          <w:i/>
          <w:iCs/>
        </w:rPr>
        <w:t>Miami Vice</w:t>
      </w:r>
      <w:r>
        <w:rPr>
          <w:iCs/>
        </w:rPr>
        <w:t>-ban,</w:t>
      </w:r>
      <w:r>
        <w:rPr>
          <w:i/>
          <w:iCs/>
        </w:rPr>
        <w:t xml:space="preserve"> </w:t>
      </w:r>
      <w:r>
        <w:rPr/>
        <w:t>már ősz hajszálak tarkították, és alaposan összekócolta a szél.</w:t>
      </w:r>
    </w:p>
    <w:p>
      <w:pPr>
        <w:pStyle w:val="Sorkizrt"/>
        <w:rPr/>
      </w:pPr>
      <w:r>
        <w:rPr/>
        <w:t>– </w:t>
      </w:r>
      <w:r>
        <w:rPr/>
        <w:t>Egyébként mennyi az idő? – kérdezte bárgyú vigyorral. – És milyen nap van?</w:t>
      </w:r>
    </w:p>
    <w:p>
      <w:pPr>
        <w:pStyle w:val="Sorkizrt"/>
        <w:rPr/>
      </w:pPr>
      <w:r>
        <w:rPr/>
        <w:t>Részeg volt, vagy be volt lőve, de lehet, hogy mindkettő. Mindig is élt ezekkel a szerekkel. Ilyen hosszú éveken át tartó dorbézolás után muszáj volt, hogy legyen a vérében valamelyikből egy adott szint. Trey Hughes: a vidám, becsípett fickó, valamennyi parti hangulatfelelőse.</w:t>
      </w:r>
    </w:p>
    <w:p>
      <w:pPr>
        <w:pStyle w:val="Sorkizrt"/>
        <w:rPr/>
      </w:pPr>
      <w:r>
        <w:rPr/>
        <w:t>Merev testtartással ácsorogtam, ahogy felénk közeledett. Elég csekély a valószínűsége, hogy felismer. Amikor utoljára látott, még éretlen fruska voltam. Húsz évvel ezelőtt történt. Alkoholittas agyának bizonyára nem volt erőssége a jó memória. Azt úgysem állíthatnám, hogy valaha igazán ismert, bár több alkalommal flörtölt velem. Emlékszem, akkoriban nagyon elégedett voltam magammal, és tudomást sem vettem arról a tényről, hogy Trey Hughes minden egyes csinos fiatal lánnyal flörtöl, aki csak az útjába kerül.</w:t>
      </w:r>
    </w:p>
    <w:p>
      <w:pPr>
        <w:pStyle w:val="Sorkizrt"/>
        <w:rPr/>
      </w:pPr>
      <w:r>
        <w:rPr/>
        <w:t>– </w:t>
      </w:r>
      <w:r>
        <w:rPr/>
        <w:t>Paris, édesem, mondd csak, miért csinálják ezt velem? – hajolt oda a nőhöz, aztán arcon csókolta.</w:t>
      </w:r>
    </w:p>
    <w:p>
      <w:pPr>
        <w:pStyle w:val="Sorkizrt"/>
        <w:rPr/>
      </w:pPr>
      <w:r>
        <w:rPr/>
        <w:t>– </w:t>
      </w:r>
      <w:r>
        <w:rPr/>
        <w:t>Mert összeesküdtek ellened, Trey.</w:t>
      </w:r>
    </w:p>
    <w:p>
      <w:pPr>
        <w:pStyle w:val="Sorkizrt"/>
        <w:rPr/>
      </w:pPr>
      <w:r>
        <w:rPr/>
        <w:t>A férfi fölnevetett. A hangja reszelős volt és meleg a túl sok whiskytől és cigarettától.</w:t>
      </w:r>
    </w:p>
    <w:p>
      <w:pPr>
        <w:pStyle w:val="Sorkizrt"/>
        <w:rPr/>
      </w:pPr>
      <w:r>
        <w:rPr/>
        <w:t>– </w:t>
      </w:r>
      <w:r>
        <w:rPr/>
        <w:t>Igen, régebben azt gondoltam, üldözési mániám van, de aztán kiderült, hogy tényleg mindenki összeesküdött ellenem.</w:t>
      </w:r>
    </w:p>
    <w:p>
      <w:pPr>
        <w:pStyle w:val="Sorkizrt"/>
        <w:rPr/>
      </w:pPr>
      <w:r>
        <w:rPr/>
        <w:t>Lovaglóruhát viselt: buggyos bricsesznadrágot, inget és nyakkendőt. A felöltőjét a vállára vetette. Épp olyannak láttam, mint huszonvalahány évvel ezelőtt: vonzó, önpusztító ötvenesnek. Természetesen akkoriban csak harmincas volt. Mivel azonban túl sok időt töltött a szabad levegőn, az arcbőre cserzett volt, és mély barázdák szántottak rajta végig, ugyanakkor korán is őszült, ez családi örökség. Annak idején lefegyverzőnek és kifinomultnak találtam. Ma már csak szánalmasnak tetszett.</w:t>
      </w:r>
    </w:p>
    <w:p>
      <w:pPr>
        <w:pStyle w:val="Sorkizrt"/>
        <w:rPr/>
      </w:pPr>
      <w:r>
        <w:rPr/>
        <w:t>Előrehajolt, és bekukucskált a kalapom karimája alá.</w:t>
      </w:r>
    </w:p>
    <w:p>
      <w:pPr>
        <w:pStyle w:val="Sorkizrt"/>
        <w:rPr/>
      </w:pPr>
      <w:r>
        <w:rPr/>
        <w:t>– </w:t>
      </w:r>
      <w:r>
        <w:rPr/>
        <w:t>Tudtam, hogy lesz alatta valaki. Trey Hughes vagyok.</w:t>
      </w:r>
    </w:p>
    <w:p>
      <w:pPr>
        <w:pStyle w:val="Sorkizrt"/>
        <w:rPr/>
      </w:pPr>
      <w:r>
        <w:rPr/>
        <w:t>– </w:t>
      </w:r>
      <w:r>
        <w:rPr/>
        <w:t>Én pedig Elle Stevens.</w:t>
      </w:r>
    </w:p>
    <w:p>
      <w:pPr>
        <w:pStyle w:val="Sorkizrt"/>
        <w:rPr/>
      </w:pPr>
      <w:r>
        <w:rPr/>
        <w:t>– </w:t>
      </w:r>
      <w:r>
        <w:rPr/>
        <w:t>Ismerjük egymást?</w:t>
      </w:r>
    </w:p>
    <w:p>
      <w:pPr>
        <w:pStyle w:val="Sorkizrt"/>
        <w:rPr/>
      </w:pPr>
      <w:r>
        <w:rPr/>
        <w:t>– </w:t>
      </w:r>
      <w:r>
        <w:rPr/>
        <w:t>Nem hinném.</w:t>
      </w:r>
    </w:p>
    <w:p>
      <w:pPr>
        <w:pStyle w:val="Sorkizrt"/>
        <w:rPr/>
      </w:pPr>
      <w:r>
        <w:rPr/>
        <w:t>– </w:t>
      </w:r>
      <w:r>
        <w:rPr/>
        <w:t>Hála istennek! Mindeddig azzal dicsekedtem, hogy a szép arcokat nem felejtem el. Most, hogy magára nézek, megjött a kedvem az érettebb nőkhöz.</w:t>
      </w:r>
    </w:p>
    <w:p>
      <w:pPr>
        <w:pStyle w:val="Sorkizrt"/>
        <w:rPr/>
      </w:pPr>
      <w:r>
        <w:rPr/>
        <w:t>– </w:t>
      </w:r>
      <w:r>
        <w:rPr/>
        <w:t>Trey, túl sok pia van a fejedben most ahhoz, hogy udvarolj – szólt közbe Jade savanyú ábrázattal.</w:t>
      </w:r>
    </w:p>
    <w:p>
      <w:pPr>
        <w:pStyle w:val="Sorkizrt"/>
        <w:rPr/>
      </w:pPr>
      <w:r>
        <w:rPr/>
        <w:t>Hughes még pillantásra sem méltatta.</w:t>
      </w:r>
    </w:p>
    <w:p>
      <w:pPr>
        <w:pStyle w:val="Sorkizrt"/>
        <w:rPr/>
      </w:pPr>
      <w:r>
        <w:rPr/>
        <w:t>– </w:t>
      </w:r>
      <w:r>
        <w:rPr/>
        <w:t>Évek óta hajtogatom, hogy orvosi célzattal iszom: lehet, hogy végül kifizetődik a dolog. De ne is törődjön velem, kedves – mondta felém fordulva. – Én sem törődöm magammal. – Összevonta a szemöldökét. – Biztos benne, hogy…</w:t>
      </w:r>
    </w:p>
    <w:p>
      <w:pPr>
        <w:pStyle w:val="Sorkizrt"/>
        <w:rPr/>
      </w:pPr>
      <w:r>
        <w:rPr/>
        <w:t>– </w:t>
      </w:r>
      <w:r>
        <w:rPr/>
        <w:t>Most járok itt először – biztosítottam, aztán majdnem elmosolyodtam a magam által kieszelt tréfán. – Vagy járt esetleg Clevlandben?</w:t>
      </w:r>
    </w:p>
    <w:p>
      <w:pPr>
        <w:pStyle w:val="Sorkizrt"/>
        <w:rPr/>
      </w:pPr>
      <w:r>
        <w:rPr/>
        <w:t>– </w:t>
      </w:r>
      <w:r>
        <w:rPr/>
        <w:t>Jaj istenem, dehogyis! Mit keresnék én ott?</w:t>
      </w:r>
    </w:p>
    <w:p>
      <w:pPr>
        <w:pStyle w:val="Sorkizrt"/>
        <w:rPr/>
      </w:pPr>
      <w:r>
        <w:rPr/>
        <w:t>– </w:t>
      </w:r>
      <w:r>
        <w:rPr/>
        <w:t>Sajnálattal értesültem róla, hogy mi történt a lovával, Csillaggal.</w:t>
      </w:r>
    </w:p>
    <w:p>
      <w:pPr>
        <w:pStyle w:val="Sorkizrt"/>
        <w:rPr/>
      </w:pPr>
      <w:r>
        <w:rPr/>
        <w:t>– </w:t>
      </w:r>
      <w:r>
        <w:rPr/>
        <w:t>Nos hát… – elkalandozott, aztán szabadkozó kézmozdulatot tett: – Néha beüt a krach. Igaz, Donnie? – Meglehetős éllel tette fel a kérdést. Még mindig nem emelte a tekintetét Jade-re.</w:t>
      </w:r>
    </w:p>
    <w:p>
      <w:pPr>
        <w:pStyle w:val="Sorkizrt"/>
        <w:rPr/>
      </w:pPr>
      <w:r>
        <w:rPr/>
        <w:t>Jade vállat vont.</w:t>
      </w:r>
    </w:p>
    <w:p>
      <w:pPr>
        <w:pStyle w:val="Sorkizrt"/>
        <w:rPr/>
      </w:pPr>
      <w:r>
        <w:rPr/>
        <w:t>– </w:t>
      </w:r>
      <w:r>
        <w:rPr/>
        <w:t xml:space="preserve">Üldöz a balszerencse. A lovasszakmában nem ritka ez. </w:t>
      </w:r>
    </w:p>
    <w:p>
      <w:pPr>
        <w:pStyle w:val="Sorkizrt"/>
        <w:rPr>
          <w:i/>
          <w:i/>
          <w:iCs/>
        </w:rPr>
      </w:pPr>
      <w:r>
        <w:rPr>
          <w:i/>
          <w:iCs/>
        </w:rPr>
        <w:t>C'est la vie. C'est la mort.</w:t>
      </w:r>
    </w:p>
    <w:p>
      <w:pPr>
        <w:pStyle w:val="Sorkizrt"/>
        <w:rPr/>
      </w:pPr>
      <w:r>
        <w:rPr/>
        <w:t>Ilyen az élet, ilyen a halál.</w:t>
      </w:r>
    </w:p>
    <w:p>
      <w:pPr>
        <w:pStyle w:val="Sorkizrt"/>
        <w:rPr/>
      </w:pPr>
      <w:r>
        <w:rPr/>
        <w:t>Nem mondhatni, hogy túlságosan bánkódott volna.</w:t>
      </w:r>
    </w:p>
    <w:p>
      <w:pPr>
        <w:pStyle w:val="Sorkizrt"/>
        <w:rPr/>
      </w:pPr>
      <w:r>
        <w:rPr/>
        <w:t>– </w:t>
      </w:r>
      <w:r>
        <w:rPr/>
        <w:t>Az isten áldja azt a hűséges párát – mondta, képzeletbeli poharát a levegőbe emelve, mintha tósztot mondana.</w:t>
      </w:r>
    </w:p>
    <w:p>
      <w:pPr>
        <w:pStyle w:val="Sorkizrt"/>
        <w:rPr/>
      </w:pPr>
      <w:r>
        <w:rPr/>
        <w:t>Megint csak lenyelte, amit eredetileg mondani akart, de Jade-re mindez a legcsekélyebb hatással sem volt.</w:t>
      </w:r>
    </w:p>
    <w:p>
      <w:pPr>
        <w:pStyle w:val="Sorkizrt"/>
        <w:rPr/>
      </w:pPr>
      <w:r>
        <w:rPr/>
        <w:t>– </w:t>
      </w:r>
      <w:r>
        <w:rPr/>
        <w:t>Vegyen egy jó drága lovat! – tanácsolta Van Zandt. – Aztán majd azt mondhatja: Csillag… melyik ló is volt az?</w:t>
      </w:r>
    </w:p>
    <w:p>
      <w:pPr>
        <w:pStyle w:val="Sorkizrt"/>
        <w:rPr/>
      </w:pPr>
      <w:r>
        <w:rPr/>
        <w:t>Hughes elnevette magát.</w:t>
      </w:r>
    </w:p>
    <w:p>
      <w:pPr>
        <w:pStyle w:val="Sorkizrt"/>
        <w:rPr/>
      </w:pPr>
      <w:r>
        <w:rPr/>
        <w:t>– </w:t>
      </w:r>
      <w:r>
        <w:rPr/>
        <w:t>Nem elég, hogy magának adtam a Mercedesemet, most el akarja költeni a pénzemet, mielőtt még a zsebemben lenne?</w:t>
      </w:r>
    </w:p>
    <w:p>
      <w:pPr>
        <w:pStyle w:val="Sorkizrt"/>
        <w:rPr/>
      </w:pPr>
      <w:r>
        <w:rPr/>
        <w:t>– </w:t>
      </w:r>
      <w:r>
        <w:rPr/>
        <w:t>Magát ismerve, barátom, ez a legbölcsebb dolog, amit tehetek.</w:t>
      </w:r>
    </w:p>
    <w:p>
      <w:pPr>
        <w:pStyle w:val="Sorkizrt"/>
        <w:rPr/>
      </w:pPr>
      <w:r>
        <w:rPr/>
        <w:t>– </w:t>
      </w:r>
      <w:r>
        <w:rPr/>
        <w:t>Minden lóvémat az új lovardába – mondta Hughes. – A nagy pénznyelőbe.</w:t>
      </w:r>
    </w:p>
    <w:p>
      <w:pPr>
        <w:pStyle w:val="Sorkizrt"/>
        <w:rPr/>
      </w:pPr>
      <w:r>
        <w:rPr/>
        <w:t>– </w:t>
      </w:r>
      <w:r>
        <w:rPr/>
        <w:t>Mire jó a flancos istálló, ha nincsenek lovak, amelyeket bele tehetne? – kérdezte Van Zandt.</w:t>
      </w:r>
    </w:p>
    <w:p>
      <w:pPr>
        <w:pStyle w:val="Sorkizrt"/>
        <w:rPr/>
      </w:pPr>
      <w:r>
        <w:rPr/>
        <w:t>– </w:t>
      </w:r>
      <w:r>
        <w:rPr/>
        <w:t>Hát igen, kell hozzá olyasvalaki, mint Mr. Jade, egy teherautónyi ügyféllel, hogy kifizethessék a törlesztést, és vegyenek nekem egy új motorcsónakot – válaszolta Hughes. – Mint fél Wellington.</w:t>
      </w:r>
    </w:p>
    <w:p>
      <w:pPr>
        <w:pStyle w:val="Sorkizrt"/>
        <w:rPr/>
      </w:pPr>
      <w:r>
        <w:rPr/>
        <w:t>Ez így igaz. Jó pár wellingtoni fizetett egyévnyi törlesztést a hihetetlen mértékű bérleti díj miatt, amellyel megvágták őket arra a három-négy téli hónapra, amíg a városiak itt időztek.</w:t>
      </w:r>
    </w:p>
    <w:p>
      <w:pPr>
        <w:pStyle w:val="Sorkizrt"/>
        <w:rPr/>
      </w:pPr>
      <w:r>
        <w:rPr/>
        <w:t>– </w:t>
      </w:r>
      <w:r>
        <w:rPr/>
        <w:t>Trey, szállj fel a lovadra – rendelkezett Jade. – Szeretném, ha elég józan lennél ahhoz, hogy befejezd az órát.</w:t>
      </w:r>
    </w:p>
    <w:p>
      <w:pPr>
        <w:pStyle w:val="Sorkizrt"/>
        <w:rPr/>
      </w:pPr>
      <w:r>
        <w:rPr/>
        <w:t>– </w:t>
      </w:r>
      <w:r>
        <w:rPr/>
        <w:t>Ugyan, D. J., a pia az egyetlen dolog, ami még életben tart. Józanul nem tudnám megcsinálni. – Körülnézett, a tekintetével keresett valakit. – Erin, virágocskám – kiáltotta –, légy olyan tündér, és hozd elő a nemes paripámat.</w:t>
      </w:r>
    </w:p>
    <w:p>
      <w:pPr>
        <w:pStyle w:val="Sorkizrt"/>
        <w:rPr/>
      </w:pPr>
      <w:r>
        <w:rPr/>
        <w:t>– </w:t>
      </w:r>
      <w:r>
        <w:rPr/>
        <w:t>Trey, Erin már nem dolgozik itt, hát nem emlékszel? – kérdezte Paris, és levette a férfi kalapostáskáját és átadta neki a kemény kalapját.</w:t>
      </w:r>
    </w:p>
    <w:p>
      <w:pPr>
        <w:pStyle w:val="Sorkizrt"/>
        <w:rPr/>
      </w:pPr>
      <w:r>
        <w:rPr/>
        <w:t>– </w:t>
      </w:r>
      <w:r>
        <w:rPr/>
        <w:t>Ja, persze, megszabadultatok tőle.</w:t>
      </w:r>
    </w:p>
    <w:p>
      <w:pPr>
        <w:pStyle w:val="Sorkizrt"/>
        <w:rPr/>
      </w:pPr>
      <w:r>
        <w:rPr/>
        <w:t>– </w:t>
      </w:r>
      <w:r>
        <w:rPr/>
        <w:t>Felmondott.</w:t>
      </w:r>
    </w:p>
    <w:p>
      <w:pPr>
        <w:pStyle w:val="Sorkizrt"/>
        <w:rPr/>
      </w:pPr>
      <w:r>
        <w:rPr/>
        <w:t>– </w:t>
      </w:r>
      <w:r>
        <w:rPr/>
        <w:t>Aha – meredt valahová a távolba, és közben mosolyogva nézett maga elé. – Olyan volt, mintha épp az imént láttam volna. Szivi, miért nem inkább attól a germán lotyótól szabadultatok meg?</w:t>
      </w:r>
    </w:p>
    <w:p>
      <w:pPr>
        <w:pStyle w:val="Sorkizrt"/>
        <w:rPr/>
      </w:pPr>
      <w:r>
        <w:rPr/>
        <w:t>Paris az égre emelte a tekintetét.</w:t>
      </w:r>
    </w:p>
    <w:p>
      <w:pPr>
        <w:pStyle w:val="Sorkizrt"/>
        <w:rPr/>
      </w:pPr>
      <w:r>
        <w:rPr/>
        <w:t>– </w:t>
      </w:r>
      <w:r>
        <w:rPr/>
        <w:t>Szállj inkább lóra, Trey!</w:t>
      </w:r>
    </w:p>
    <w:p>
      <w:pPr>
        <w:pStyle w:val="Sorkizrt"/>
        <w:rPr/>
      </w:pPr>
      <w:r>
        <w:rPr/>
        <w:t>Odakiáltott spanyolul valamit a guatemalainak, hogy hozza elő a szürke lovat, és a társaság elindult kifelé. A nyomukba eredtem. Jade még mindig ott állt, és még mindig engem nézett.</w:t>
      </w:r>
    </w:p>
    <w:p>
      <w:pPr>
        <w:pStyle w:val="Sorkizrt"/>
        <w:rPr/>
      </w:pPr>
      <w:r>
        <w:rPr/>
        <w:t>– </w:t>
      </w:r>
      <w:r>
        <w:rPr/>
        <w:t>Örültem a találkozásnak, Elle, remélem, még összefutunk. Függetlenül attól, hogy V elad-e magának lovat, vagy sem.</w:t>
      </w:r>
    </w:p>
    <w:p>
      <w:pPr>
        <w:pStyle w:val="Sorkizrt"/>
        <w:rPr/>
      </w:pPr>
      <w:r>
        <w:rPr/>
        <w:t>– </w:t>
      </w:r>
      <w:r>
        <w:rPr/>
        <w:t>Biztos vagyok benne. Fel vagyok csigázva.</w:t>
      </w:r>
    </w:p>
    <w:p>
      <w:pPr>
        <w:pStyle w:val="Sorkizrt"/>
        <w:rPr/>
      </w:pPr>
      <w:r>
        <w:rPr/>
        <w:t>– </w:t>
      </w:r>
      <w:r>
        <w:rPr/>
        <w:t>Ide vonzódik, mint lepke a lámpához?</w:t>
      </w:r>
    </w:p>
    <w:p>
      <w:pPr>
        <w:pStyle w:val="Sorkizrt"/>
        <w:rPr/>
      </w:pPr>
      <w:r>
        <w:rPr/>
        <w:t>– </w:t>
      </w:r>
      <w:r>
        <w:rPr/>
        <w:t>Valahogy úgy.</w:t>
      </w:r>
    </w:p>
    <w:p>
      <w:pPr>
        <w:pStyle w:val="Sorkizrt"/>
        <w:rPr/>
      </w:pPr>
      <w:r>
        <w:rPr/>
        <w:t>Kezet rázott velem, és úgy éreztem, ismét áram fut keresztül rajtam. Figyeltem az egész csapatot, ahogy átvonulnak az iskolázókör felé. Van Zandt a szürke mellett sétált, és közben időnként Hughes füléhez hajolt, hogy a belga díjugrató lóval kapcsolatosan próbálja meggyőzni. Hughes a ló hátán ült kissé oldalra fordulva. Paris visszafelé tekintgetett, azt figyelte, Jade a nyomukba ered-e.</w:t>
      </w:r>
    </w:p>
    <w:p>
      <w:pPr>
        <w:pStyle w:val="Sorkizrt"/>
        <w:rPr/>
      </w:pPr>
      <w:r>
        <w:rPr/>
        <w:t>Én visszastartoltam a kocsim irányába, azt kívántam, bárcsak lenne időm hazamenni, hogy lezuhanyozzam és lemossam ezt a sok mocskot. Valami baljós aljasság lengte körül Jade embereit, amelynek bűzlenie kellett volna, ugyanúgy, ahogy mindig azt hittem, hogy a kígyók is bűzlenek. Azt szerettem volna, ha semmi közöm nincs hozzájuk, de a gépezet már mozgásba lendült. A fejemben megint ott éreztem azt a régi ismerős zsongást. Ismerős volt ugyan, de egyáltalán nem fogadtam örömmel.</w:t>
      </w:r>
    </w:p>
    <w:p>
      <w:pPr>
        <w:pStyle w:val="Sorkizrt"/>
        <w:rPr/>
      </w:pPr>
      <w:r>
        <w:rPr/>
        <w:t>Túl sokáig voltam a kispadon. Egyik napról a másikra éltem, soha nem tudtam, mikor döntök úgy, vajon egy nappal tovább éltem már a kelleténél. Nem tudtam, hogy rendben vagyok-e már mentálisan ahhoz, hogy felvállaljam ezt az egészet. Márpedig ha nem, az Erin Seabright életébe kerülhet.</w:t>
      </w:r>
    </w:p>
    <w:p>
      <w:pPr>
        <w:pStyle w:val="Sorkizrt"/>
        <w:rPr/>
      </w:pPr>
      <w:r>
        <w:rPr/>
        <w:t>Ha egyáltalán van még neki élete.</w:t>
      </w:r>
    </w:p>
    <w:p>
      <w:pPr>
        <w:pStyle w:val="Sorkizrt"/>
        <w:rPr/>
      </w:pPr>
      <w:r>
        <w:rPr>
          <w:i/>
          <w:iCs/>
        </w:rPr>
        <w:t xml:space="preserve">Megszabadultatok tőle </w:t>
      </w:r>
      <w:r>
        <w:rPr/>
        <w:t>– mondta Trey Hughes. Elég ártatlan elszólás, ha úgy nézzük. Afféle szófordulat. Ráadásul egy olyan ember szájából, aki azt sem tudja, milyen nap van egyáltalán. Mégis valahogy feláll tőle a szőr a hátamon.</w:t>
      </w:r>
    </w:p>
    <w:p>
      <w:pPr>
        <w:pStyle w:val="Sorkizrt"/>
        <w:rPr/>
      </w:pPr>
      <w:r>
        <w:rPr/>
        <w:t>Nem tudom, hogy bízhatom-e az ösztöneimben, már olyan régóta nem használtam őket. És nem feledhettem, mi történt, amikor legutóbb az ösztöneimre támaszkodtam. Az ösztöneimre, az ösztönös választásomra és annak következményeire. Mind téves volt.</w:t>
      </w:r>
    </w:p>
    <w:p>
      <w:pPr>
        <w:pStyle w:val="Sorkizrt"/>
        <w:rPr/>
      </w:pPr>
      <w:r>
        <w:rPr/>
        <w:t>De ezúttal nem az én rossz húzásom miatt történt a baj. Pont a tétlenségemmel okoznék kalamajkát. És pont a tétlenség okozta a kalamajkát. Erin Seabright anyjának tétlensége, vagy a rendőrség tétlenkedése.</w:t>
      </w:r>
    </w:p>
    <w:p>
      <w:pPr>
        <w:pStyle w:val="Sorkizrt"/>
        <w:rPr/>
      </w:pPr>
      <w:r>
        <w:rPr/>
        <w:t>Valakinek muszáj volt tennie valamit. Erin Seabright ismerte ezeket az embereket, náluk dolgozott, és ezek az emberek túlságosan lekezelőek voltak, amikor róla volt szól, és túl lovagiasan bántak a halál gondolatával.</w:t>
      </w:r>
      <w:r>
        <w:br w:type="page"/>
      </w:r>
    </w:p>
    <w:p>
      <w:pPr>
        <w:pStyle w:val="Fejezet"/>
        <w:rPr/>
      </w:pPr>
      <w:r>
        <w:rPr/>
        <w:t xml:space="preserve">                                                        </w:t>
      </w:r>
      <w:r>
        <w:rPr/>
        <w:t>6</w:t>
      </w:r>
    </w:p>
    <w:p>
      <w:pPr>
        <w:pStyle w:val="Sorkizrt"/>
        <w:ind w:left="284" w:right="284" w:hanging="0"/>
        <w:rPr/>
      </w:pPr>
      <w:r>
        <w:rPr>
          <w:b/>
          <w:bCs/>
        </w:rPr>
        <w:t xml:space="preserve">Mollytól kaptam egy címet, </w:t>
      </w:r>
      <w:r>
        <w:rPr/>
        <w:t>mely szerint Erin itt lakott, ebben a három autó számára épített garázsban, amelyet bérlakássá alakítottak át. Földrajzi értelemben mindössze néhány mérföldnyire volt a Seabright család Binks Forest-i otthonától. Minden más értelemben egy egész világ választotta el tőle.</w:t>
      </w:r>
    </w:p>
    <w:p>
      <w:pPr>
        <w:pStyle w:val="Sorkizrt"/>
        <w:rPr/>
      </w:pPr>
      <w:r>
        <w:rPr/>
        <w:t>A városnak ezen a részén a mellékutak mindig porosak, ugyanakkor az árkok soha nem száradnak ki, és soha nem hoztak még olyan építési törvényt, amelyet itt ne rúgtak volna fel. Ezt a városrészt lerobbant házak, új középosztálybeli otthonok és apró lovastanyák különös keveréke alkotta. Olyan hely volt ez, ahová az emberek a fák törzsére mindenféle hirdetéseket rajzszegeztek, mint például „keressen X dollárt otthoni munkával” vagy „kiskutyák eladók”, egészen odáig, hogy „fatönk kivágása áron alul”.</w:t>
      </w:r>
    </w:p>
    <w:p>
      <w:pPr>
        <w:pStyle w:val="Sorkizrt"/>
        <w:rPr/>
      </w:pPr>
      <w:r>
        <w:rPr/>
        <w:t>Az ingatlant, ahol Erin lakott valamikor, magas fenyőfák, bozontos cserjék és pálmafák vették körül. Maga a ház, amelyhez a garázs tartozott, a mexikói rancheket utánzó stílusban épült, a hetvenes évek közepén felhúzott épület volt. A fehér stukkó már beszürkült a penésztől. Az udvart koszos leszórt homok, és vértelen, napszítta fű borította. Egy régi roncsállapotban lévő Honda dekkolt a bekötőút egyik oldalán, mocskos volt, és szinte rákövült már a fényezésére csöpögött fenyőgyanta. A jelek szerint jó régóta nem használhatták.</w:t>
      </w:r>
    </w:p>
    <w:p>
      <w:pPr>
        <w:pStyle w:val="Sorkizrt"/>
        <w:rPr/>
      </w:pPr>
      <w:r>
        <w:rPr/>
        <w:t>A bejárati ajtóhoz léptem és becsöngettem, abban a reményben, hogy senki nem lesz otthon, így déltájban. Sokkal jobban örültem volna, ha egyedül hatolhatok be ebbe a lakásnak nevezett garázslyukba. A nap folyamán épp elég dolgom volt már emberekkel. Lecsaptam egy szúnyogot az alkaromon, aztán még egyszer becsöngettem.</w:t>
      </w:r>
    </w:p>
    <w:p>
      <w:pPr>
        <w:pStyle w:val="Sorkizrt"/>
        <w:rPr/>
      </w:pPr>
      <w:r>
        <w:rPr/>
        <w:t>Reszelős hang kiáltott ki:</w:t>
      </w:r>
    </w:p>
    <w:p>
      <w:pPr>
        <w:pStyle w:val="Sorkizrt"/>
        <w:rPr/>
      </w:pPr>
      <w:r>
        <w:rPr/>
        <w:t>– </w:t>
      </w:r>
      <w:r>
        <w:rPr/>
        <w:t>A hátsó ajtón jöjjön be!</w:t>
      </w:r>
    </w:p>
    <w:p>
      <w:pPr>
        <w:pStyle w:val="Sorkizrt"/>
        <w:rPr/>
      </w:pPr>
      <w:r>
        <w:rPr/>
        <w:t>Fürge gyíkok ugrottak szét előlem a fűvel benőtt kertben, ahogy végigsétáltam a garázs mellett a ház hátsó vége felé. A ház hátsó felén ott találtam a kötelezőnek számító medencét. A keretes, szúnyoghálós külső ajtót, amelyet a rovarok távol tartására állítottak fel a verandán, lécek szabdalták részekre, mint megannyi ránc egy hatalmas tenyér közepén. A törött pánton lógó ajtó tárva-nyitva állt.</w:t>
      </w:r>
    </w:p>
    <w:p>
      <w:pPr>
        <w:pStyle w:val="Sorkizrt"/>
        <w:rPr/>
      </w:pPr>
      <w:r>
        <w:rPr/>
        <w:t>Egy asszony állt az ajtóban, aki már rég elmúlt olyan idős és olyan formájú, hogy bárki kíváncsi lett volna, hogyan fest bikiniben, márpedig éppen azt viselt. Petyhüdt, lógó bőr fedte görnyedt alakját, olyan hatást keltett, mintha félig leeresztett léggömbök borítanák a testét.</w:t>
      </w:r>
    </w:p>
    <w:p>
      <w:pPr>
        <w:pStyle w:val="Sorkizrt"/>
        <w:rPr/>
      </w:pPr>
      <w:r>
        <w:rPr/>
        <w:t>– </w:t>
      </w:r>
      <w:r>
        <w:rPr/>
        <w:t>Mit tehetek érted, szivi? – kérdezte. New York-i betelepülő, óriási, bóvli napszemüvegben. Lehetett már vagy hetvenéves, de ebből hatvannyolcat minden bizonnyal napozással töltött. A bőre barna volt és pikkelyes, mint az udvarban lakó gyíkoké. A szájában lógó cigarettából füstöt eregetett, és két hatalmas kövér, rozsdabarna macska volt mellette pórázon. A látvány annyira megdöbbentett, hogy egy darabig megszólalni sem tudtam.</w:t>
      </w:r>
    </w:p>
    <w:p>
      <w:pPr>
        <w:pStyle w:val="Sorkizrt"/>
        <w:rPr/>
      </w:pPr>
      <w:r>
        <w:rPr/>
        <w:t>– </w:t>
      </w:r>
      <w:r>
        <w:rPr/>
        <w:t>Az unokahúgomat keresem – mondtam végül. – Erin Seabrightot. Itt lakik, igaz?</w:t>
      </w:r>
    </w:p>
    <w:p>
      <w:pPr>
        <w:pStyle w:val="Sorkizrt"/>
        <w:rPr/>
      </w:pPr>
      <w:r>
        <w:rPr/>
        <w:t>Bólintott, eldobta a cigarettacsikkét, aztán eltaposta aqua-neoprén búvárcipőjének hegyével.</w:t>
      </w:r>
    </w:p>
    <w:p>
      <w:pPr>
        <w:pStyle w:val="Sorkizrt"/>
        <w:rPr/>
      </w:pPr>
      <w:r>
        <w:rPr/>
        <w:t>– </w:t>
      </w:r>
      <w:r>
        <w:rPr/>
        <w:t>Erin. A csinosabbik. Már jó pár napja nem láttam, szívem.</w:t>
      </w:r>
    </w:p>
    <w:p>
      <w:pPr>
        <w:pStyle w:val="Sorkizrt"/>
        <w:rPr/>
      </w:pPr>
      <w:r>
        <w:rPr/>
        <w:t>– </w:t>
      </w:r>
      <w:r>
        <w:rPr/>
        <w:t>Nem? Nos, a család sem. Kezdünk aggódni miatta.</w:t>
      </w:r>
    </w:p>
    <w:p>
      <w:pPr>
        <w:pStyle w:val="Sorkizrt"/>
        <w:rPr/>
      </w:pPr>
      <w:r>
        <w:rPr/>
        <w:t>Az asszony lebiggyesztette az ajkát, aztán egy legyintéssel elintézte az aggodalmamat.</w:t>
      </w:r>
    </w:p>
    <w:p>
      <w:pPr>
        <w:pStyle w:val="Sorkizrt"/>
        <w:rPr/>
      </w:pPr>
      <w:r>
        <w:rPr/>
        <w:t>– </w:t>
      </w:r>
      <w:r>
        <w:rPr/>
        <w:t>Ugyan, valószínűleg csak meglépett a barátjával.</w:t>
      </w:r>
    </w:p>
    <w:p>
      <w:pPr>
        <w:pStyle w:val="Sorkizrt"/>
        <w:rPr/>
      </w:pPr>
      <w:r>
        <w:rPr/>
        <w:t>– </w:t>
      </w:r>
      <w:r>
        <w:rPr/>
        <w:t>Barátjával? Nem tudtuk, hogy udvarlója van.</w:t>
      </w:r>
    </w:p>
    <w:p>
      <w:pPr>
        <w:pStyle w:val="Sorkizrt"/>
        <w:rPr/>
      </w:pPr>
      <w:r>
        <w:rPr/>
        <w:t>– </w:t>
      </w:r>
      <w:r>
        <w:rPr/>
        <w:t>Nahát, micsoda meglepetés! – gúnyolódott. – Tinédzser lány, aki nem mond el a családjának semmit. Már azt hittem, szakítottak egymással. Egyik este veszekedést hallottam az udvarról.</w:t>
      </w:r>
    </w:p>
    <w:p>
      <w:pPr>
        <w:pStyle w:val="Sorkizrt"/>
        <w:rPr/>
      </w:pPr>
      <w:r>
        <w:rPr/>
        <w:t>– </w:t>
      </w:r>
      <w:r>
        <w:rPr/>
        <w:t>Mikor volt ez?</w:t>
      </w:r>
    </w:p>
    <w:p>
      <w:pPr>
        <w:pStyle w:val="Sorkizrt"/>
        <w:rPr/>
      </w:pPr>
      <w:r>
        <w:rPr/>
        <w:t>– </w:t>
      </w:r>
      <w:r>
        <w:rPr/>
        <w:t>Múlt héten. Nem tudom. Csütörtökön, vagy talán pénteken – vont vállat. – Nyugdíjas vagyok. Mit tudok én a jelenről meg a napokról? Az egyik épp olyan, mint a másik. Tudom, hogy egyik nap kijöttem, hogy sétáltassam a kicsikéimet, és másnap valaki végighúzta a kulcsát Erin autóján és tönkretette a festést. Van kerítésem, amely távol tartaná a betolakodókat, már ha a lusta fiam eljönne, és megjavítaná. De őt az se zavarná, ha megerőszakolnának és megölnének. Azt hiszi, majd örökölni fog.</w:t>
      </w:r>
    </w:p>
    <w:p>
      <w:pPr>
        <w:pStyle w:val="Sorkizrt"/>
        <w:rPr/>
      </w:pPr>
      <w:r>
        <w:rPr/>
        <w:t>Kuncogni kezdett, aztán lenézett vörös macskáira, és telepatikus úton együtt nevettek. Az egyik macska a hátára fordult a porban, és hátsó lábát széttárta. A másik lelapított füllel rávetette magát.</w:t>
      </w:r>
    </w:p>
    <w:p>
      <w:pPr>
        <w:pStyle w:val="Sorkizrt"/>
        <w:rPr/>
      </w:pPr>
      <w:r>
        <w:rPr/>
        <w:t>– </w:t>
      </w:r>
      <w:r>
        <w:rPr/>
        <w:t>Hé, Cecil, bele ne harapj anyuci lábujjába! – zsémbelt az asszony. – Legutóbb is olyan fertőzést kaptam, hogy még belehalok.</w:t>
      </w:r>
    </w:p>
    <w:p>
      <w:pPr>
        <w:pStyle w:val="Sorkizrt"/>
        <w:rPr/>
      </w:pPr>
      <w:r>
        <w:rPr/>
        <w:t>Rácsapott egyet a macskára, a macska visszacsapott, aztán rácsapott megint. Lehetett vagy tízkilós ez az állat.</w:t>
      </w:r>
    </w:p>
    <w:p>
      <w:pPr>
        <w:pStyle w:val="Sorkizrt"/>
        <w:rPr/>
      </w:pPr>
      <w:r>
        <w:rPr/>
        <w:t>– </w:t>
      </w:r>
      <w:r>
        <w:rPr/>
        <w:t>Lehetséges volna, hogy benézzek a lakásába? – kérdeztem udvariasan. – Talán találok valami fogódzót, amiből kikövetkeztetem, hogy hová mehetett. Az anyja betegre izgulja magát.</w:t>
      </w:r>
    </w:p>
    <w:p>
      <w:pPr>
        <w:pStyle w:val="Sorkizrt"/>
        <w:rPr/>
      </w:pPr>
      <w:r>
        <w:rPr/>
        <w:t>Az asszony vállat vont.</w:t>
      </w:r>
    </w:p>
    <w:p>
      <w:pPr>
        <w:pStyle w:val="Sorkizrt"/>
        <w:rPr/>
      </w:pPr>
      <w:r>
        <w:rPr/>
        <w:t>– </w:t>
      </w:r>
      <w:r>
        <w:rPr/>
        <w:t>Hát persze, miért is ne? Végül is a rokona.</w:t>
      </w:r>
    </w:p>
    <w:p>
      <w:pPr>
        <w:pStyle w:val="Sorkizrt"/>
        <w:rPr/>
      </w:pPr>
      <w:r>
        <w:rPr/>
        <w:t>Na, ez az a fajta főbérlő, akire szükségem van. Még hogy az alkotmány negyedik módosítása? Miféle módosítás?</w:t>
      </w:r>
    </w:p>
    <w:p>
      <w:pPr>
        <w:pStyle w:val="Sorkizrt"/>
        <w:rPr/>
      </w:pPr>
      <w:r>
        <w:rPr/>
        <w:t>Hozzákötötte a macska pórázát a lógó ajtó kilincséhez, aztán valami vicces vállkendőt kanyarított a derekára, és kijött kulcsokkal, cigarettával és egy rózsaszínű öngyújtóval a kezében. Menet közben rágyújtott, megkerültük a házat, és a garázshoz mentünk, ahol két ajtót és két ablakot vágtak a pozdorjafalba, oda, ahol eredetileg a garázsajtó lehetett.</w:t>
      </w:r>
    </w:p>
    <w:p>
      <w:pPr>
        <w:pStyle w:val="Sorkizrt"/>
        <w:rPr/>
      </w:pPr>
      <w:r>
        <w:rPr/>
        <w:t>– </w:t>
      </w:r>
      <w:r>
        <w:rPr/>
        <w:t>Amikor még vendégházam volt, akkor két lakásban helyeztem el a bérlőimet – avatott a bizalmába az asszony. – Egy fürdő volt. Így az ember több lakbért szedhetett be. De megosztva használták a fürdőt. Havonta hétszázötven dolcsi koponyánként.</w:t>
      </w:r>
    </w:p>
    <w:p>
      <w:pPr>
        <w:pStyle w:val="Sorkizrt"/>
        <w:rPr/>
      </w:pPr>
      <w:r>
        <w:rPr/>
        <w:t>Hétszázötven dollár havonta csak azért, hogy egy garázsban éljen az ember, és megossza a fürdőszobát egy idegennel.</w:t>
      </w:r>
    </w:p>
    <w:p>
      <w:pPr>
        <w:pStyle w:val="Sorkizrt"/>
        <w:rPr/>
      </w:pPr>
      <w:r>
        <w:rPr/>
        <w:t>– </w:t>
      </w:r>
      <w:r>
        <w:rPr/>
        <w:t>Egyébként Evának hívnak – mondta, és feltolta a napszemüvegét a homloka tetejére. – Eva Rosen.</w:t>
      </w:r>
    </w:p>
    <w:p>
      <w:pPr>
        <w:pStyle w:val="Sorkizrt"/>
        <w:rPr/>
      </w:pPr>
      <w:r>
        <w:rPr/>
        <w:t>– </w:t>
      </w:r>
      <w:r>
        <w:rPr/>
        <w:t>Ellen Steward.</w:t>
      </w:r>
    </w:p>
    <w:p>
      <w:pPr>
        <w:pStyle w:val="Sorkizrt"/>
        <w:rPr/>
      </w:pPr>
      <w:r>
        <w:rPr/>
        <w:t>– </w:t>
      </w:r>
      <w:r>
        <w:rPr/>
        <w:t>Nem úgy néz ki, mint aki a rokona – jegyezte meg Eva, és hunyorogva végigmért, ahogy beléptünk a lakásba.</w:t>
      </w:r>
    </w:p>
    <w:p>
      <w:pPr>
        <w:pStyle w:val="Sorkizrt"/>
        <w:rPr/>
      </w:pPr>
      <w:r>
        <w:rPr/>
        <w:t>– </w:t>
      </w:r>
      <w:r>
        <w:rPr/>
        <w:t>Nem vagyunk vérrokonok.</w:t>
      </w:r>
    </w:p>
    <w:p>
      <w:pPr>
        <w:pStyle w:val="Sorkizrt"/>
        <w:rPr/>
      </w:pPr>
      <w:r>
        <w:rPr/>
        <w:t>A lakás egyetlen szobából állt, elnyűtt műanyag padlója volt, és borzalmas kupleráj uralkodott benne. Az egyik sarokba garzonkonyhát zsúfoltak: apró mosogató, tele piszkos tányérral, csak úgy nyüzsögtek benne a hangyák, köztük két gázégő, egy mikro és egy minimosogató. A szoba hátulsó részében bevetetlen ágy éktelenkedett.</w:t>
      </w:r>
    </w:p>
    <w:p>
      <w:pPr>
        <w:pStyle w:val="Sorkizrt"/>
        <w:rPr/>
      </w:pPr>
      <w:r>
        <w:rPr/>
        <w:t>Más jelét nem láttam, hogy valaki lakott volna itt. Nem voltak ruhák, se cipő, se semmiféle személyes tárgy.</w:t>
      </w:r>
    </w:p>
    <w:p>
      <w:pPr>
        <w:pStyle w:val="Sorkizrt"/>
        <w:rPr/>
      </w:pPr>
      <w:r>
        <w:rPr/>
        <w:t>– </w:t>
      </w:r>
      <w:r>
        <w:rPr/>
        <w:t>Úgy tűnik, kiköltözött innen – állapítottam meg. – Nem látta, hogy milyen kocsiba pakolta be a cuccát?</w:t>
      </w:r>
    </w:p>
    <w:p>
      <w:pPr>
        <w:pStyle w:val="Sorkizrt"/>
        <w:rPr/>
      </w:pPr>
      <w:r>
        <w:rPr/>
        <w:t>Eva megfordult a szoba közepén, tágra nyitott szájjal, a cigaretta az alsó ajkára ragadt, és bizonytalanul billegett rajta.</w:t>
      </w:r>
    </w:p>
    <w:p>
      <w:pPr>
        <w:pStyle w:val="Sorkizrt"/>
        <w:rPr/>
      </w:pPr>
      <w:r>
        <w:rPr/>
        <w:t>– </w:t>
      </w:r>
      <w:r>
        <w:rPr/>
        <w:t>Nem! Senki nem szólt egy szót sem arról, hogy ki fog költözni. És itthagyta a koszos edényeket, szép, mondhatom! Az ember rendes lakást, fedelet biztosít nekik, és így bánnak vele, vagyis ez a köszönet.</w:t>
      </w:r>
    </w:p>
    <w:p>
      <w:pPr>
        <w:pStyle w:val="Sorkizrt"/>
        <w:rPr/>
      </w:pPr>
      <w:r>
        <w:rPr/>
        <w:t>– </w:t>
      </w:r>
      <w:r>
        <w:rPr/>
        <w:t>Nem járt erre senki az elmúlt pár napban?</w:t>
      </w:r>
    </w:p>
    <w:p>
      <w:pPr>
        <w:pStyle w:val="Sorkizrt"/>
        <w:rPr/>
      </w:pPr>
      <w:r>
        <w:rPr/>
        <w:t>– </w:t>
      </w:r>
      <w:r>
        <w:rPr/>
        <w:t>Nem, csak az a másik jött, az a dagadék.</w:t>
      </w:r>
    </w:p>
    <w:p>
      <w:pPr>
        <w:pStyle w:val="Sorkizrt"/>
        <w:rPr/>
      </w:pPr>
      <w:r>
        <w:rPr/>
        <w:t>– </w:t>
      </w:r>
      <w:r>
        <w:rPr/>
        <w:t>Jill Morone?</w:t>
      </w:r>
    </w:p>
    <w:p>
      <w:pPr>
        <w:pStyle w:val="Sorkizrt"/>
        <w:rPr/>
      </w:pPr>
      <w:r>
        <w:rPr/>
        <w:t>– </w:t>
      </w:r>
      <w:r>
        <w:rPr/>
        <w:t>Az, az ostoba. Az a kis gombszemű. Arra még a kutyámat sem bíznám szívesen.</w:t>
      </w:r>
    </w:p>
    <w:p>
      <w:pPr>
        <w:pStyle w:val="Sorkizrt"/>
        <w:rPr/>
      </w:pPr>
      <w:r>
        <w:rPr/>
        <w:t>– </w:t>
      </w:r>
      <w:r>
        <w:rPr/>
        <w:t>Ő lakik a másik felében?</w:t>
      </w:r>
    </w:p>
    <w:p>
      <w:pPr>
        <w:pStyle w:val="Sorkizrt"/>
        <w:rPr/>
      </w:pPr>
      <w:r>
        <w:rPr/>
        <w:t>– </w:t>
      </w:r>
      <w:r>
        <w:rPr/>
        <w:t>Valaki ezért fizetni fog – motyogta Eva maga elé. – Kibérelték egész szezonra, nekik kell fizetni.</w:t>
      </w:r>
    </w:p>
    <w:p>
      <w:pPr>
        <w:pStyle w:val="Sorkizrt"/>
        <w:rPr/>
      </w:pPr>
      <w:r>
        <w:rPr/>
        <w:t>– </w:t>
      </w:r>
      <w:r>
        <w:rPr/>
        <w:t>Ki fizeti a bért?</w:t>
      </w:r>
    </w:p>
    <w:p>
      <w:pPr>
        <w:pStyle w:val="Sorkizrt"/>
        <w:rPr/>
      </w:pPr>
      <w:r>
        <w:rPr/>
        <w:t>– </w:t>
      </w:r>
      <w:r>
        <w:rPr/>
        <w:t>A csekk mindig a Jade-farmról jön. Helyes lány az a Paris nevű, mindig személyesen hozza el a csekket. Annyira aranyos, nem tudom elképzelni, hogy hagyja, hogy ez megtörténjen.</w:t>
      </w:r>
    </w:p>
    <w:p>
      <w:pPr>
        <w:pStyle w:val="Sorkizrt"/>
        <w:rPr/>
      </w:pPr>
      <w:r>
        <w:rPr/>
        <w:t>Dühösen pöfékelt a cigarettájával, és a mosogatóhoz lépett, majd elfordította a csapot. A csőből köhögésszerű hang áradt, és kiköpte a vizet. Amikor végre megindult a víz, barnás színűnek látszott.</w:t>
      </w:r>
    </w:p>
    <w:p>
      <w:pPr>
        <w:pStyle w:val="Sorkizrt"/>
        <w:rPr/>
      </w:pPr>
      <w:r>
        <w:rPr/>
        <w:t>– </w:t>
      </w:r>
      <w:r>
        <w:rPr/>
        <w:t>Az emberek képesek kiköltözni az éjszaka közepén, és azt hiszik, nem kell fizetniük. Az a semmirekellő fiam egyvalamire azért mégiscsak jó: a behajtás területén dolgozik.</w:t>
      </w:r>
    </w:p>
    <w:p>
      <w:pPr>
        <w:pStyle w:val="Sorkizrt"/>
        <w:rPr/>
      </w:pPr>
      <w:r>
        <w:rPr/>
        <w:t>Követtem Evát az ajtóhoz, és átmentünk a közös fürdőszobán, vissza a garázs Jill Morone lakhelye felőli oldalára. A padlón egy kupac nedves törülköző hevert, a zuhanyzó fala narancssárga és fekete színű volt a rozsdától és a penésztől.</w:t>
      </w:r>
    </w:p>
    <w:p>
      <w:pPr>
        <w:pStyle w:val="Sorkizrt"/>
        <w:rPr/>
      </w:pPr>
      <w:r>
        <w:rPr/>
        <w:t>– </w:t>
      </w:r>
      <w:r>
        <w:rPr/>
        <w:t>Az a másik még mindig itt lakik – mondta. – Nézze meg ezt a disznóólat!</w:t>
      </w:r>
    </w:p>
    <w:p>
      <w:pPr>
        <w:pStyle w:val="Sorkizrt"/>
        <w:rPr/>
      </w:pPr>
      <w:r>
        <w:rPr/>
        <w:t xml:space="preserve">A lakás úgy nézett ki, mint ahol bomba robbant, de gyanítom, a lány nagyjából ekkora rendet tartott maga körül. Ruhák és magazinok hevertek szanaszét mindenütt. A dohányzóasztalon egy csikkel teli hamutartó hevert. A padlón megpillantottam a </w:t>
      </w:r>
      <w:r>
        <w:rPr>
          <w:i/>
          <w:iCs/>
        </w:rPr>
        <w:t xml:space="preserve">Lovasvilág </w:t>
      </w:r>
      <w:r>
        <w:rPr/>
        <w:t>legutóbbi számát, azt, amelyikben a fényképem is szerepelt, és gondosan betessékeltem a kanapé alá a lábujjammal.</w:t>
      </w:r>
    </w:p>
    <w:p>
      <w:pPr>
        <w:pStyle w:val="Sorkizrt"/>
        <w:rPr/>
      </w:pPr>
      <w:r>
        <w:rPr/>
        <w:t>– </w:t>
      </w:r>
      <w:r>
        <w:rPr/>
        <w:t>A kutyámnak sem hagynám, hogy ilyen körülmények között lakjon – morogta Eva maga elé, és gátlástalanul beleturkált Jill Morone holmijába. – Honnan szedi ezt a sok mindent? Nézze meg, a ruhák a Bloomingdale áruházból származnak. Még rajtuk van a címke. Lefogadom, hogy lopta őket. Az a fajta.</w:t>
      </w:r>
    </w:p>
    <w:p>
      <w:pPr>
        <w:pStyle w:val="Sorkizrt"/>
        <w:rPr/>
      </w:pPr>
      <w:r>
        <w:rPr/>
        <w:t>Nem szálltam vitába vele. Átnéztem a lány fésülködőasztalán lévő ékszerhalmot, és azon tűnődtem, vajon egy része nem a fal túloldaláról származik-e. Cserébe szállított neki pár koszos edényt.</w:t>
      </w:r>
    </w:p>
    <w:p>
      <w:pPr>
        <w:pStyle w:val="Sorkizrt"/>
        <w:rPr/>
      </w:pPr>
      <w:r>
        <w:rPr/>
        <w:t>– </w:t>
      </w:r>
      <w:r>
        <w:rPr/>
        <w:t>Hol volt vasárnap, Mrs. Rosen?</w:t>
      </w:r>
    </w:p>
    <w:p>
      <w:pPr>
        <w:pStyle w:val="Sorkizrt"/>
        <w:rPr/>
      </w:pPr>
      <w:r>
        <w:rPr/>
        <w:t>– </w:t>
      </w:r>
      <w:r>
        <w:rPr/>
        <w:t>Ms. Rosen – javított ki. – Hát itt voltam egész nap.</w:t>
      </w:r>
    </w:p>
    <w:p>
      <w:pPr>
        <w:pStyle w:val="Sorkizrt"/>
        <w:rPr/>
      </w:pPr>
      <w:r>
        <w:rPr/>
        <w:t>– </w:t>
      </w:r>
      <w:r>
        <w:rPr/>
        <w:t>És vasárnap éjszaka?</w:t>
      </w:r>
    </w:p>
    <w:p>
      <w:pPr>
        <w:pStyle w:val="Sorkizrt"/>
        <w:rPr/>
      </w:pPr>
      <w:r>
        <w:rPr/>
        <w:t>– </w:t>
      </w:r>
      <w:r>
        <w:rPr/>
        <w:t>Vasárnap esténként… nos, vasárnap esténként a barátommal, Siddel az A-1 nevű thaiföldi étterembe járok. Currys csirkét ettem, jaj, de fűszeres volt! Napokig szúrt utána a szívem.</w:t>
      </w:r>
    </w:p>
    <w:p>
      <w:pPr>
        <w:pStyle w:val="Sorkizrt"/>
        <w:rPr/>
      </w:pPr>
      <w:r>
        <w:rPr/>
        <w:t>– </w:t>
      </w:r>
      <w:r>
        <w:rPr/>
        <w:t>Nagyjából mikor ért haza?</w:t>
      </w:r>
    </w:p>
    <w:p>
      <w:pPr>
        <w:pStyle w:val="Sorkizrt"/>
        <w:rPr/>
      </w:pPr>
      <w:r>
        <w:rPr/>
        <w:t>– </w:t>
      </w:r>
      <w:r>
        <w:rPr/>
        <w:t>Ahhoz senkinek semmi köze.</w:t>
      </w:r>
    </w:p>
    <w:p>
      <w:pPr>
        <w:pStyle w:val="Sorkizrt"/>
        <w:rPr/>
      </w:pPr>
      <w:r>
        <w:rPr/>
        <w:t>– </w:t>
      </w:r>
      <w:r>
        <w:rPr/>
        <w:t>Ugyan, Ms. Rosen, nagyon fontos lehet. Erin eltűnt.</w:t>
      </w:r>
    </w:p>
    <w:p>
      <w:pPr>
        <w:pStyle w:val="Sorkizrt"/>
        <w:rPr/>
      </w:pPr>
      <w:r>
        <w:rPr/>
        <w:t>Egy darabig úgy tett, mint aki makacskodni akar, aztán oldalra billentette a fejét, és vállat vont.</w:t>
      </w:r>
    </w:p>
    <w:p>
      <w:pPr>
        <w:pStyle w:val="Sorkizrt"/>
        <w:rPr/>
      </w:pPr>
      <w:r>
        <w:rPr/>
        <w:t>– </w:t>
      </w:r>
      <w:r>
        <w:rPr/>
        <w:t>Tudja, Sid nagyon jó barátom, ha érti, mire gondolok. Csak hétfőn értem haza… dél körül.</w:t>
      </w:r>
    </w:p>
    <w:p>
      <w:pPr>
        <w:pStyle w:val="Sorkizrt"/>
        <w:rPr/>
      </w:pPr>
      <w:r>
        <w:rPr/>
        <w:t>Erinnek tehát bőven maradt ideje arra, hogy összepakolja a holmiját, vagy valaki másnak, aki esetleg megtette helyette.</w:t>
      </w:r>
    </w:p>
    <w:p>
      <w:pPr>
        <w:pStyle w:val="Sorkizrt"/>
        <w:rPr/>
      </w:pPr>
      <w:r>
        <w:rPr/>
        <w:t>– </w:t>
      </w:r>
      <w:r>
        <w:rPr/>
        <w:t>Megmondom én magának, azzal a fiúval szökött meg – mondta Eva. Elnyomta a cigarettáját, és beledobta az asztalon heverő csikk-kupacba. – Nem akarom megsérteni a családját, de elég feltűnően öltözött. Feszes póló, aztán kilógott még a köldöke is belőle.</w:t>
      </w:r>
    </w:p>
    <w:p>
      <w:pPr>
        <w:pStyle w:val="Sorkizrt"/>
        <w:rPr/>
      </w:pPr>
      <w:r>
        <w:rPr/>
        <w:t>Ezt mondja egy hetvenéves nő, aki bikinit hord.</w:t>
      </w:r>
    </w:p>
    <w:p>
      <w:pPr>
        <w:pStyle w:val="Sorkizrt"/>
        <w:rPr/>
      </w:pPr>
      <w:r>
        <w:rPr/>
        <w:t>– </w:t>
      </w:r>
      <w:r>
        <w:rPr/>
        <w:t>Na és milyen az udvarlója? – kérdeztem. – Nem tudja véletlenül, milyen kocsija van?</w:t>
      </w:r>
    </w:p>
    <w:p>
      <w:pPr>
        <w:pStyle w:val="Sorkizrt"/>
        <w:rPr/>
      </w:pPr>
      <w:r>
        <w:rPr/>
        <w:t>– </w:t>
      </w:r>
      <w:r>
        <w:rPr/>
        <w:t xml:space="preserve">Hatvanhét évet éltem Queensben. Ismernem kéne a kocsikat? </w:t>
      </w:r>
    </w:p>
    <w:p>
      <w:pPr>
        <w:pStyle w:val="Sorkizrt"/>
        <w:rPr/>
      </w:pPr>
      <w:r>
        <w:rPr/>
        <w:t>Próbáltam megőrizni a higgadtságomat, és lassan vettem a levegőt.</w:t>
      </w:r>
    </w:p>
    <w:p>
      <w:pPr>
        <w:pStyle w:val="Sorkizrt"/>
        <w:rPr/>
      </w:pPr>
      <w:r>
        <w:rPr/>
        <w:t>Zsaru szempontból hátrányos tulajdonságom: nem sok diplomáciai érzékkel közelítettem az emberekhez.</w:t>
      </w:r>
    </w:p>
    <w:p>
      <w:pPr>
        <w:pStyle w:val="Sorkizrt"/>
        <w:rPr/>
      </w:pPr>
      <w:r>
        <w:rPr/>
        <w:t>– </w:t>
      </w:r>
      <w:r>
        <w:rPr/>
        <w:t>A színe, a mérete, bármi, amit elmondhatnék a rendőrségnek?</w:t>
      </w:r>
    </w:p>
    <w:p>
      <w:pPr>
        <w:pStyle w:val="Sorkizrt"/>
        <w:rPr/>
      </w:pPr>
      <w:r>
        <w:rPr/>
        <w:t>– </w:t>
      </w:r>
      <w:r>
        <w:rPr/>
        <w:t>Talán fekete, de lehet, hogy sötétkék. Csak egyszer láttam, akkor is este volt.</w:t>
      </w:r>
    </w:p>
    <w:p>
      <w:pPr>
        <w:pStyle w:val="Sorkizrt"/>
        <w:rPr/>
      </w:pPr>
      <w:r>
        <w:rPr/>
        <w:t>– </w:t>
      </w:r>
      <w:r>
        <w:rPr/>
        <w:t>Na és a fiú? Hogy nézett ki?</w:t>
      </w:r>
    </w:p>
    <w:p>
      <w:pPr>
        <w:pStyle w:val="Sorkizrt"/>
        <w:rPr/>
      </w:pPr>
      <w:r>
        <w:rPr/>
        <w:t>– </w:t>
      </w:r>
      <w:r>
        <w:rPr/>
        <w:t>Mi ez, valami vallatás? – kérdezte színlelt felháborodással. – Talán ügyvéd? Vagy kerületi ügyész, vagy ilyesmi? Engem meg valami bűnözőnek néz?</w:t>
      </w:r>
    </w:p>
    <w:p>
      <w:pPr>
        <w:pStyle w:val="Sorkizrt"/>
        <w:rPr/>
      </w:pPr>
      <w:r>
        <w:rPr/>
        <w:t>– </w:t>
      </w:r>
      <w:r>
        <w:rPr/>
        <w:t>Csak aggódom az unokahúgom miatt, Ms. Rosen. Félek, hogy történt vele valami. Senkinek nem mondta meg, hogy hová költözik. A családja nem is tudott arról, hogy udvarlója van. Honnan tudhatnánk, hogy saját szabad akaratából ment el vele?!</w:t>
      </w:r>
    </w:p>
    <w:p>
      <w:pPr>
        <w:pStyle w:val="Sorkizrt"/>
        <w:rPr/>
      </w:pPr>
      <w:r>
        <w:rPr/>
        <w:t>Eva elgondolkodott ezen egy pillanatra, hogy milyen izgalmas is lehet, aztán nemtörődömséget színlelve legyintett.</w:t>
      </w:r>
    </w:p>
    <w:p>
      <w:pPr>
        <w:pStyle w:val="Sorkizrt"/>
        <w:rPr/>
      </w:pPr>
      <w:r>
        <w:rPr/>
        <w:t>– </w:t>
      </w:r>
      <w:r>
        <w:rPr/>
        <w:t>Nem valami jó a szemem, de veszekedést hallottam, és kinéztem a redőnyön. Hátulról láttam a fejét.</w:t>
      </w:r>
    </w:p>
    <w:p>
      <w:pPr>
        <w:pStyle w:val="Sorkizrt"/>
        <w:rPr/>
      </w:pPr>
      <w:r>
        <w:rPr/>
        <w:t>– </w:t>
      </w:r>
      <w:r>
        <w:rPr/>
        <w:t>Azt meg tudná mondani, hogy magas volt, vagy alacsony? Fiatal vagy idősebb?</w:t>
      </w:r>
    </w:p>
    <w:p>
      <w:pPr>
        <w:pStyle w:val="Sorkizrt"/>
        <w:rPr/>
      </w:pPr>
      <w:r>
        <w:rPr/>
        <w:t>Az asszony vállat vont.</w:t>
      </w:r>
    </w:p>
    <w:p>
      <w:pPr>
        <w:pStyle w:val="Sorkizrt"/>
        <w:rPr/>
      </w:pPr>
      <w:r>
        <w:rPr/>
        <w:t>– </w:t>
      </w:r>
      <w:r>
        <w:rPr/>
        <w:t>Átlagos termetű volt. Háttal állt nekem.</w:t>
      </w:r>
    </w:p>
    <w:p>
      <w:pPr>
        <w:pStyle w:val="Sorkizrt"/>
        <w:rPr/>
      </w:pPr>
      <w:r>
        <w:rPr/>
        <w:t>– </w:t>
      </w:r>
      <w:r>
        <w:rPr/>
        <w:t>Találkozott valaha azzal a férfival, akinél Erin dolgozott?</w:t>
      </w:r>
    </w:p>
    <w:p>
      <w:pPr>
        <w:pStyle w:val="Sorkizrt"/>
        <w:rPr/>
      </w:pPr>
      <w:r>
        <w:rPr/>
        <w:t>– </w:t>
      </w:r>
      <w:r>
        <w:rPr/>
        <w:t>Miféle férfival? Azt hittem, Paris a főnöke.</w:t>
      </w:r>
    </w:p>
    <w:p>
      <w:pPr>
        <w:pStyle w:val="Sorkizrt"/>
        <w:rPr/>
      </w:pPr>
      <w:r>
        <w:rPr/>
        <w:t>– </w:t>
      </w:r>
      <w:r>
        <w:rPr/>
        <w:t>Nem, Don Jade az. Középkorú, de fiatalos, nagyon megnyerő külsejű férfi.</w:t>
      </w:r>
    </w:p>
    <w:p>
      <w:pPr>
        <w:pStyle w:val="Sorkizrt"/>
        <w:rPr/>
      </w:pPr>
      <w:r>
        <w:rPr/>
        <w:t>– </w:t>
      </w:r>
      <w:r>
        <w:rPr/>
        <w:t>Nem ismerem. Csak Parisszal találkoztam. Annyira aranyos, bűbájos teremtés. Mindig szakít arra időt, hogy megkérdezze, hogy vannak a cicuskáim. Arra kell, hogy gondoljak, nem tudott róla, hogy Erin el akar szökni, különben nyilván lebeszélte volna róla.</w:t>
      </w:r>
    </w:p>
    <w:p>
      <w:pPr>
        <w:pStyle w:val="Sorkizrt"/>
        <w:rPr/>
      </w:pPr>
      <w:r>
        <w:rPr/>
        <w:t>– </w:t>
      </w:r>
      <w:r>
        <w:rPr/>
        <w:t>Ebben egészen biztos vagyok – válaszoltam. – Nem vett észre valami különös dolgot a lány barátján, Ms. Rosen? Bármit?</w:t>
      </w:r>
    </w:p>
    <w:p>
      <w:pPr>
        <w:pStyle w:val="Sorkizrt"/>
        <w:rPr/>
      </w:pPr>
      <w:r>
        <w:rPr/>
        <w:t>Eva Rosen megrázta a fejét.</w:t>
      </w:r>
    </w:p>
    <w:p>
      <w:pPr>
        <w:pStyle w:val="Sorkizrt"/>
        <w:rPr/>
      </w:pPr>
      <w:r>
        <w:rPr/>
        <w:t>– </w:t>
      </w:r>
      <w:r>
        <w:rPr/>
        <w:t>Sajnálom, szívem. Segítenék, ha tudnék. Tudja, én is anya vagyok. Magának vannak gyerekei? – kérdezte, és gyanakodva méregette a frizurámat.</w:t>
      </w:r>
    </w:p>
    <w:p>
      <w:pPr>
        <w:pStyle w:val="Sorkizrt"/>
        <w:rPr/>
      </w:pPr>
      <w:r>
        <w:rPr/>
        <w:t>– </w:t>
      </w:r>
      <w:r>
        <w:rPr/>
        <w:t>Nem, nincsenek.</w:t>
      </w:r>
    </w:p>
    <w:p>
      <w:pPr>
        <w:pStyle w:val="Sorkizrt"/>
        <w:rPr/>
      </w:pPr>
      <w:r>
        <w:rPr/>
        <w:t>– </w:t>
      </w:r>
      <w:r>
        <w:rPr/>
        <w:t>Az ember halálra izgulja magát miattuk. Meg aztán sokat kell csalódnia is. Kész kínszenvedés.</w:t>
      </w:r>
    </w:p>
    <w:p>
      <w:pPr>
        <w:pStyle w:val="Sorkizrt"/>
        <w:rPr/>
      </w:pPr>
      <w:r>
        <w:rPr/>
        <w:t>– </w:t>
      </w:r>
      <w:r>
        <w:rPr/>
        <w:t>Nem hallotta véletlenül, hogy valaha nevén szólította a fiút? – kérdeztem.</w:t>
      </w:r>
    </w:p>
    <w:p>
      <w:pPr>
        <w:pStyle w:val="Sorkizrt"/>
        <w:rPr/>
      </w:pPr>
      <w:r>
        <w:rPr/>
        <w:t>Az asszony kutakodni kezdett az emlékeiben.</w:t>
      </w:r>
    </w:p>
    <w:p>
      <w:pPr>
        <w:pStyle w:val="Sorkizrt"/>
        <w:rPr/>
      </w:pPr>
      <w:r>
        <w:rPr/>
        <w:t>– </w:t>
      </w:r>
      <w:r>
        <w:rPr/>
        <w:t>De, talán. Mintha említett volna egy nevet aznap éjszaka. Olyan név volt, mint amilyen a szappanoperákban szokott lenni. Brad vagy Ted?</w:t>
      </w:r>
    </w:p>
    <w:p>
      <w:pPr>
        <w:pStyle w:val="Sorkizrt"/>
        <w:rPr/>
      </w:pPr>
      <w:r>
        <w:rPr/>
        <w:t>– </w:t>
      </w:r>
      <w:r>
        <w:rPr/>
        <w:t>Chad?</w:t>
      </w:r>
    </w:p>
    <w:p>
      <w:pPr>
        <w:pStyle w:val="Sorkizrt"/>
        <w:rPr/>
      </w:pPr>
      <w:r>
        <w:rPr/>
        <w:t>– </w:t>
      </w:r>
      <w:r>
        <w:rPr/>
        <w:t>Ez az!</w:t>
      </w:r>
    </w:p>
    <w:p>
      <w:pPr>
        <w:pStyle w:val="Sorkizrt"/>
        <w:rPr/>
      </w:pPr>
      <w:r>
        <w:rPr/>
        <w:t>Szóval Chad Seabright.</w:t>
      </w:r>
    </w:p>
    <w:p>
      <w:pPr>
        <w:pStyle w:val="Sorkizrt"/>
        <w:ind w:left="284" w:right="284" w:hanging="0"/>
        <w:rPr/>
      </w:pPr>
      <w:r>
        <w:rPr/>
      </w:r>
    </w:p>
    <w:p>
      <w:pPr>
        <w:pStyle w:val="Sorkizrt"/>
        <w:ind w:left="284" w:right="284" w:hanging="0"/>
        <w:rPr/>
      </w:pPr>
      <w:r>
        <w:rPr/>
        <w:t>Tiltott szerelem. Azon tűnődtem, hogy vajon ennek a shakespeare-i fordulatnak köze van-e ahhoz, hogy Erin megszökött otthonról. Nem tudtam elképzelni, hogy Bruce Seabright örült volna annak, hogy a fia és a mostohalánya járnak egymással, függetlenül attól, hogy nem voltak vérrokonok. És ha Bruce nem örült neki, akkor Krystal sem örült neki.</w:t>
      </w:r>
    </w:p>
    <w:p>
      <w:pPr>
        <w:pStyle w:val="Sorkizrt"/>
        <w:rPr/>
      </w:pPr>
      <w:r>
        <w:rPr/>
        <w:t>Arra gondoltam, vajon Molly miért nem beszélt Erin és Chad kapcsolatáról, és egyáltalán miért hallgatta el Chad létezését. Talán azt hitte, hogy nekem sem tetszene a dolog. Ha ez a helyzet, akkor túlbecsült. Annyira azért nem izgatott a dolog, hogy pálcát törjek a nővére erkölcsi felfogása felett. Engem csak annyiban izgatott Erin szerelmi élete, hogy szerepet játszott-e motívumként az eltűnésében.</w:t>
      </w:r>
    </w:p>
    <w:p>
      <w:pPr>
        <w:pStyle w:val="Sorkizrt"/>
        <w:rPr/>
      </w:pPr>
      <w:r>
        <w:rPr/>
        <w:t>Visszahajtottam a Seabright-házhoz. A gyengélkedő Chad ott volt a kocsifeljárón, és éppen a fekete Toyota Pick Upját mosta. Ízig-vérig amerikai fiú, khaki nadrágban és fehér pólóban. Felpillantott tükrös Oakley szemüvege mögött, miközben beszappanozta a keréktárcsát.</w:t>
      </w:r>
    </w:p>
    <w:p>
      <w:pPr>
        <w:pStyle w:val="Sorkizrt"/>
        <w:rPr/>
      </w:pPr>
      <w:r>
        <w:rPr/>
        <w:t>– </w:t>
      </w:r>
      <w:r>
        <w:rPr/>
        <w:t>Jó kis kocsi – jegyeztem meg, miközben odasétáltam a kocsibejáróra. – Eva Rosen mesélt róla.</w:t>
      </w:r>
    </w:p>
    <w:p>
      <w:pPr>
        <w:pStyle w:val="Sorkizrt"/>
        <w:rPr/>
      </w:pPr>
      <w:r>
        <w:rPr/>
        <w:t>– </w:t>
      </w:r>
      <w:r>
        <w:rPr/>
        <w:t>Ki az az Eva Rosen?</w:t>
      </w:r>
    </w:p>
    <w:p>
      <w:pPr>
        <w:pStyle w:val="Sorkizrt"/>
        <w:rPr/>
      </w:pPr>
      <w:r>
        <w:rPr/>
        <w:t>– </w:t>
      </w:r>
      <w:r>
        <w:rPr/>
        <w:t>Erin főbérlője. Az öreg Eva fürkész tekintetét semmi nem kerülheti el.</w:t>
      </w:r>
    </w:p>
    <w:p>
      <w:pPr>
        <w:pStyle w:val="Sorkizrt"/>
        <w:rPr/>
      </w:pPr>
      <w:r>
        <w:rPr/>
        <w:t>Chad fölegyenesedett, el is feledkezett a locsolócsőről és a keréktárcsáról.</w:t>
      </w:r>
    </w:p>
    <w:p>
      <w:pPr>
        <w:pStyle w:val="Sorkizrt"/>
        <w:rPr/>
      </w:pPr>
      <w:r>
        <w:rPr/>
        <w:t>– </w:t>
      </w:r>
      <w:r>
        <w:rPr/>
        <w:t>Elnézést – mondta udvariasan. – Nem is emlékszem a nevére.</w:t>
      </w:r>
    </w:p>
    <w:p>
      <w:pPr>
        <w:pStyle w:val="Sorkizrt"/>
        <w:rPr/>
      </w:pPr>
      <w:r>
        <w:rPr/>
        <w:t>– </w:t>
      </w:r>
      <w:r>
        <w:rPr/>
        <w:t>Elena Estes. A mostohatestvéredet keresem.</w:t>
      </w:r>
    </w:p>
    <w:p>
      <w:pPr>
        <w:pStyle w:val="Sorkizrt"/>
        <w:rPr/>
      </w:pPr>
      <w:r>
        <w:rPr/>
        <w:t>– </w:t>
      </w:r>
      <w:r>
        <w:rPr/>
        <w:t>Mint reggel már említettem önnek, Ms. Estes: nem láttam.</w:t>
      </w:r>
    </w:p>
    <w:p>
      <w:pPr>
        <w:pStyle w:val="Sorkizrt"/>
        <w:rPr/>
      </w:pPr>
      <w:r>
        <w:rPr/>
        <w:t>– </w:t>
      </w:r>
      <w:r>
        <w:rPr/>
        <w:t>Ez elég furcsa, mert Eva azt mondja, hogy a minap épp ott jártál az udvarában. A jelek szerint elég érdekes dolgokat tud rólatok – mondtam. – Mármint rólad és Erinről.</w:t>
      </w:r>
    </w:p>
    <w:p>
      <w:pPr>
        <w:pStyle w:val="Sorkizrt"/>
        <w:rPr/>
      </w:pPr>
      <w:r>
        <w:rPr/>
        <w:t>A fiú vállat vont, megrázta a fejét, aztán fiús vigyorral egészítette ki egészében Matt Damonos megjelenését.</w:t>
      </w:r>
    </w:p>
    <w:p>
      <w:pPr>
        <w:pStyle w:val="Sorkizrt"/>
        <w:rPr/>
      </w:pPr>
      <w:r>
        <w:rPr/>
        <w:t>– </w:t>
      </w:r>
      <w:r>
        <w:rPr/>
        <w:t>Sajnálom, de fogalmam sincs, miről beszél.</w:t>
      </w:r>
    </w:p>
    <w:p>
      <w:pPr>
        <w:pStyle w:val="Sorkizrt"/>
        <w:rPr/>
      </w:pPr>
      <w:r>
        <w:rPr/>
        <w:t>– </w:t>
      </w:r>
      <w:r>
        <w:rPr/>
        <w:t>Ugyan, Chad – jópofiztam. – Én sem ma jöttem le a falvédőről. Engem aztán nem érdekel, hogy mi közöd volt Erinhez. Nem fogok kiakadni azon, ha egy srác kefélgeti a mostohatestvérét.</w:t>
      </w:r>
    </w:p>
    <w:p>
      <w:pPr>
        <w:pStyle w:val="Sorkizrt"/>
        <w:rPr/>
      </w:pPr>
      <w:r>
        <w:rPr/>
        <w:t>A fiú a homlokát ráncolta a vád hallatán.</w:t>
      </w:r>
    </w:p>
    <w:p>
      <w:pPr>
        <w:pStyle w:val="Sorkizrt"/>
        <w:rPr/>
      </w:pPr>
      <w:r>
        <w:rPr/>
        <w:t>– </w:t>
      </w:r>
      <w:r>
        <w:rPr/>
        <w:t>Ezért jött el Erin otthonról, mi? – ütöttem a vasat tovább. – Apád nem tűrte volna el, hogy ti ketten ezt műveljétek az orra előtt.</w:t>
      </w:r>
    </w:p>
    <w:p>
      <w:pPr>
        <w:pStyle w:val="Sorkizrt"/>
        <w:rPr/>
      </w:pPr>
      <w:r>
        <w:rPr/>
        <w:t>– </w:t>
      </w:r>
      <w:r>
        <w:rPr/>
        <w:t>Nem járunk egymással – makacskodott.</w:t>
      </w:r>
    </w:p>
    <w:p>
      <w:pPr>
        <w:pStyle w:val="Sorkizrt"/>
        <w:rPr/>
      </w:pPr>
      <w:r>
        <w:rPr/>
        <w:t>– </w:t>
      </w:r>
      <w:r>
        <w:rPr/>
        <w:t>Pedig Eva, a főbérlő azt mondta, hogy a minap összevesztetek a háza előtt. Mi történt, Chad? Talán Erin kirúgott? Hadd találjam ki: már nem voltál annyira izgalmas pasi, azok után, hogy nem kellett bujkálnotok az anyukája és a mostohapapája elől.</w:t>
      </w:r>
    </w:p>
    <w:p>
      <w:pPr>
        <w:pStyle w:val="Sorkizrt"/>
        <w:rPr/>
      </w:pPr>
      <w:r>
        <w:rPr/>
        <w:t>A fiú elfordította a tekintetét, azt latolgatta magában, hogyan játsszon ellenem. Mondja meg az igazat felháborodottan, vagy őrizze meg a hidegvérét és tagadjon? Először az utóbbival próbálkozott, de a tapintatlanságom irritálni kezdte.</w:t>
      </w:r>
    </w:p>
    <w:p>
      <w:pPr>
        <w:pStyle w:val="Sorkizrt"/>
        <w:rPr/>
      </w:pPr>
      <w:r>
        <w:rPr/>
        <w:t>– </w:t>
      </w:r>
      <w:r>
        <w:rPr/>
        <w:t>Azt sem tudom igazából, ki maga, hölgyem – mondta végül, és továbbra is próbált illedelmes maradni –, de attól tartok, elment a józan esze.</w:t>
      </w:r>
    </w:p>
    <w:p>
      <w:pPr>
        <w:pStyle w:val="Sorkizrt"/>
        <w:rPr/>
      </w:pPr>
      <w:r>
        <w:rPr/>
        <w:t>Az első sárvédőn találtam egy száraz foltot, nekitámaszkodtam és keresztbe fontam a karomat.</w:t>
      </w:r>
    </w:p>
    <w:p>
      <w:pPr>
        <w:pStyle w:val="Sorkizrt"/>
        <w:rPr/>
      </w:pPr>
      <w:r>
        <w:rPr/>
        <w:t>– </w:t>
      </w:r>
      <w:r>
        <w:rPr/>
        <w:t>Aztán mondd csak, Chad, ki miatt dobott? Egy öregebb fickó miatt? Talán a főnöke miatt?</w:t>
      </w:r>
    </w:p>
    <w:p>
      <w:pPr>
        <w:pStyle w:val="Sorkizrt"/>
        <w:rPr/>
      </w:pPr>
      <w:r>
        <w:rPr/>
        <w:t>– </w:t>
      </w:r>
      <w:r>
        <w:rPr/>
        <w:t>Nem tudom, hogy Erin kivel randizgat – válaszolta kurtán. – És nem is érdekel.</w:t>
      </w:r>
    </w:p>
    <w:p>
      <w:pPr>
        <w:pStyle w:val="Sorkizrt"/>
        <w:rPr/>
      </w:pPr>
      <w:r>
        <w:rPr/>
        <w:t>Kiöntötte a piszkos vizet a kocsifeljáróra, és bevitte a vödröt a garázsba. Utána eredtem.</w:t>
      </w:r>
    </w:p>
    <w:p>
      <w:pPr>
        <w:pStyle w:val="Sorkizrt"/>
        <w:rPr/>
      </w:pPr>
      <w:r>
        <w:rPr/>
        <w:t>– </w:t>
      </w:r>
      <w:r>
        <w:rPr/>
        <w:t>Oké. Tegyük fel, hogy tévedek. Tegyük fel, hogy valami egészen más miatt veszekedtetek – próbálkoztam. – Ha abból indulok ki, hogy reggel mennyire másnapos voltál, olyan srácnak tartalak, aki szeret bulizni. Abból, amit megtudtam, Erin is belevaló lány. Aztán ott van a lovasközpontban, egy egész új világ nyílik meg előtte: drogkereskedők és drogosok. Talán emiatt veszekedtetek Eva Rosen udvarán. A drog miatt.</w:t>
      </w:r>
    </w:p>
    <w:p>
      <w:pPr>
        <w:pStyle w:val="Sorkizrt"/>
        <w:rPr/>
      </w:pPr>
      <w:r>
        <w:rPr/>
        <w:t>Chad odavágta a vödröt a polcra, ahol egy csomó autóápolási cikk sorakozott, akár egy áruházban.</w:t>
      </w:r>
    </w:p>
    <w:p>
      <w:pPr>
        <w:pStyle w:val="Sorkizrt"/>
        <w:rPr/>
      </w:pPr>
      <w:r>
        <w:rPr/>
        <w:t>– </w:t>
      </w:r>
      <w:r>
        <w:rPr/>
        <w:t>Maga állatira el van tévedve, hölgyem.</w:t>
      </w:r>
    </w:p>
    <w:p>
      <w:pPr>
        <w:pStyle w:val="Sorkizrt"/>
        <w:rPr/>
      </w:pPr>
      <w:r>
        <w:rPr/>
        <w:t>– </w:t>
      </w:r>
      <w:r>
        <w:rPr/>
        <w:t>Megpróbált kihagyni a buliból, mi, Chad? Ezért mentél vissza később, és ezért karcoltad meg a kocsiját?</w:t>
      </w:r>
    </w:p>
    <w:p>
      <w:pPr>
        <w:pStyle w:val="Sorkizrt"/>
        <w:rPr/>
      </w:pPr>
      <w:r>
        <w:rPr/>
        <w:t>– </w:t>
      </w:r>
      <w:r>
        <w:rPr/>
        <w:t>Mi ütött magába? – csattant fel. – Mit keres itt? Letartóztatási parancsa van, vagy mi?</w:t>
      </w:r>
    </w:p>
    <w:p>
      <w:pPr>
        <w:pStyle w:val="Sorkizrt"/>
        <w:rPr/>
      </w:pPr>
      <w:r>
        <w:rPr/>
        <w:t>Túl közel álltam hozzá. Szeretett volna elhátrálni előlem.</w:t>
      </w:r>
    </w:p>
    <w:p>
      <w:pPr>
        <w:pStyle w:val="Sorkizrt"/>
        <w:rPr/>
      </w:pPr>
      <w:r>
        <w:rPr/>
        <w:t>– </w:t>
      </w:r>
      <w:r>
        <w:rPr/>
        <w:t>Nincs szükségem letartóztatási parancsra, Chad – mondtam csöndesen, és közben a szemébe néztem. – Nem az a fajta zsaru vagyok.</w:t>
      </w:r>
    </w:p>
    <w:p>
      <w:pPr>
        <w:pStyle w:val="Sorkizrt"/>
        <w:rPr/>
      </w:pPr>
      <w:r>
        <w:rPr/>
        <w:t>Nem egészen tudta, hogyan kezelje, amit mondok, de ideges lett tőle. Csípőre tette a kezét, forgott jobbra-balra, aztán összefonta a két karját a mellén, és kibámult az utcára.</w:t>
      </w:r>
    </w:p>
    <w:p>
      <w:pPr>
        <w:pStyle w:val="Sorkizrt"/>
        <w:rPr/>
      </w:pPr>
      <w:r>
        <w:rPr/>
        <w:t>– </w:t>
      </w:r>
      <w:r>
        <w:rPr/>
        <w:t>Hol van Erin? – kérdeztem.</w:t>
      </w:r>
    </w:p>
    <w:p>
      <w:pPr>
        <w:pStyle w:val="Sorkizrt"/>
        <w:rPr/>
      </w:pPr>
      <w:r>
        <w:rPr/>
        <w:t>– </w:t>
      </w:r>
      <w:r>
        <w:rPr/>
        <w:t>Mondtam már magának, hogy nem tudom. Nem láttam.</w:t>
      </w:r>
    </w:p>
    <w:p>
      <w:pPr>
        <w:pStyle w:val="Sorkizrt"/>
        <w:rPr/>
      </w:pPr>
      <w:r>
        <w:rPr/>
        <w:t>– </w:t>
      </w:r>
      <w:r>
        <w:rPr/>
        <w:t>Mióta nem láttad? Péntek óta? Azóta, hogy összevesztetek? Azóta, hogy megkarcoltad a kocsiját a kulcsoddal?</w:t>
      </w:r>
    </w:p>
    <w:p>
      <w:pPr>
        <w:pStyle w:val="Sorkizrt"/>
        <w:rPr/>
      </w:pPr>
      <w:r>
        <w:rPr/>
        <w:t>– </w:t>
      </w:r>
      <w:r>
        <w:rPr/>
        <w:t>Semmit nem tudok az egészről. Beszéljen azzal a dagadt tyúkkal, akivel együtt dolgozik, Jill-lel. Az úgyse normális. Tőle kérdezze meg, hogy hol van Erin. Valószínűleg megölte, aztán megette.</w:t>
      </w:r>
    </w:p>
    <w:p>
      <w:pPr>
        <w:pStyle w:val="Sorkizrt"/>
        <w:rPr/>
      </w:pPr>
      <w:r>
        <w:rPr/>
        <w:t>– </w:t>
      </w:r>
      <w:r>
        <w:rPr/>
        <w:t>Honnan ismered Jill Morone-t? – kérdeztem. – Honnan tudsz bármit is azokról az emberekről, akikkel Erin együtt dolgozott, hogyha semmi közöd Erinhez?</w:t>
      </w:r>
    </w:p>
    <w:p>
      <w:pPr>
        <w:pStyle w:val="Sorkizrt"/>
        <w:rPr/>
      </w:pPr>
      <w:r>
        <w:rPr/>
        <w:t>Megmerevedett és kibámult az ajtón.</w:t>
      </w:r>
    </w:p>
    <w:p>
      <w:pPr>
        <w:pStyle w:val="Sorkizrt"/>
        <w:rPr/>
      </w:pPr>
      <w:r>
        <w:rPr>
          <w:i/>
          <w:iCs/>
        </w:rPr>
        <w:t xml:space="preserve">Most megvagy. </w:t>
      </w:r>
      <w:r>
        <w:rPr/>
        <w:t>Jó érzés volt tudni, hogy még mindig van érzékem a dologhoz.</w:t>
      </w:r>
    </w:p>
    <w:p>
      <w:pPr>
        <w:pStyle w:val="Sorkizrt"/>
        <w:rPr/>
      </w:pPr>
      <w:r>
        <w:rPr/>
        <w:t>– </w:t>
      </w:r>
      <w:r>
        <w:rPr/>
        <w:t>Miért veszekedtetek péntek este, Chad? – makacskodtam tovább, és türelmesen vártam, míg azon tépelődött magában, hogy mit is válaszoljon.</w:t>
      </w:r>
    </w:p>
    <w:p>
      <w:pPr>
        <w:pStyle w:val="Sorkizrt"/>
        <w:rPr/>
      </w:pPr>
      <w:r>
        <w:rPr/>
        <w:t>– </w:t>
      </w:r>
      <w:r>
        <w:rPr/>
        <w:t>Én rúgtam ki őt – válaszolta, és ismét a polc felé fordult. Kiválasztott egy fehér pamuttörülközőt az ott tornyosuló halomból: valamennyit szépen összehajtogatták.</w:t>
      </w:r>
    </w:p>
    <w:p>
      <w:pPr>
        <w:pStyle w:val="Sorkizrt"/>
        <w:rPr/>
      </w:pPr>
      <w:r>
        <w:rPr/>
        <w:t>– </w:t>
      </w:r>
      <w:r>
        <w:rPr/>
        <w:t>Túl balhés volt nekem.</w:t>
      </w:r>
    </w:p>
    <w:p>
      <w:pPr>
        <w:pStyle w:val="Sorkizrt"/>
        <w:rPr/>
      </w:pPr>
      <w:r>
        <w:rPr/>
        <w:t>– </w:t>
      </w:r>
      <w:r>
        <w:rPr/>
        <w:t>Aha, gyenge szöveg. Kirúgod a lányt, aztán visszamész, és megkarcolod a kocsiját. Annak semmi értelme nem lenne, hacsak nem ő rúgott ki téged.</w:t>
      </w:r>
    </w:p>
    <w:p>
      <w:pPr>
        <w:pStyle w:val="Sorkizrt"/>
        <w:rPr/>
      </w:pPr>
      <w:r>
        <w:rPr/>
        <w:t>– </w:t>
      </w:r>
      <w:r>
        <w:rPr/>
        <w:t>Én nem karcoltam meg a kocsiját.</w:t>
      </w:r>
    </w:p>
    <w:p>
      <w:pPr>
        <w:pStyle w:val="Sorkizrt"/>
        <w:rPr/>
      </w:pPr>
      <w:r>
        <w:rPr/>
        <w:t>– </w:t>
      </w:r>
      <w:r>
        <w:rPr/>
        <w:t>Nem hiszek neked.</w:t>
      </w:r>
    </w:p>
    <w:p>
      <w:pPr>
        <w:pStyle w:val="Sorkizrt"/>
        <w:rPr/>
      </w:pPr>
      <w:r>
        <w:rPr/>
        <w:t>– </w:t>
      </w:r>
      <w:r>
        <w:rPr/>
        <w:t>Nos, az a maga problémája, nem az enyém.</w:t>
      </w:r>
    </w:p>
    <w:p>
      <w:pPr>
        <w:pStyle w:val="Sorkizrt"/>
        <w:rPr/>
      </w:pPr>
      <w:r>
        <w:rPr/>
        <w:t>– </w:t>
      </w:r>
      <w:r>
        <w:rPr/>
        <w:t>Nem tudom elképzelni, hogy miért dobtad volna, Chad. Erin lehet, hogy kikerült Krystal és Bruce bűvköréből most, hogy elköltözött, de az öreged téged továbbra is rövid pórázon tartott, nem engedte volna, hogy együtt járjatok.</w:t>
      </w:r>
    </w:p>
    <w:p>
      <w:pPr>
        <w:pStyle w:val="Sorkizrt"/>
        <w:rPr/>
      </w:pPr>
      <w:r>
        <w:rPr/>
        <w:t>– </w:t>
      </w:r>
      <w:r>
        <w:rPr/>
        <w:t>Szart sem tud a családomról.</w:t>
      </w:r>
    </w:p>
    <w:p>
      <w:pPr>
        <w:pStyle w:val="Sorkizrt"/>
        <w:rPr/>
      </w:pPr>
      <w:r>
        <w:rPr/>
        <w:t>– </w:t>
      </w:r>
      <w:r>
        <w:rPr/>
        <w:t>Nem? – Körülnéztem a garázsban, ahol mindennek helye volt, és minden a helyén volt. – Az apád megrögzött rendmániás. Mindennek úgy kell lennie, ahogy ő akarja. Csakis az ő véleménye számít. Mindenki a házban azért van körülötte, hogy az ő igényeit szolgálja, és elismerje a felsőbbrendűségét. Na, eddig hogy megy a dolog?</w:t>
      </w:r>
    </w:p>
    <w:p>
      <w:pPr>
        <w:pStyle w:val="Sorkizrt"/>
        <w:rPr/>
      </w:pPr>
      <w:r>
        <w:rPr/>
        <w:t>Chad rosszkedvűen az autójához lépett, hogy letörölje a vizes foltokat, amelyek egy része már fel is száradt.</w:t>
      </w:r>
    </w:p>
    <w:p>
      <w:pPr>
        <w:pStyle w:val="Sorkizrt"/>
        <w:rPr/>
      </w:pPr>
      <w:r>
        <w:rPr/>
        <w:t>– </w:t>
      </w:r>
      <w:r>
        <w:rPr/>
        <w:t>Megszorongatja a tökeidet, hogyha nem törlöd le azokat a foltokat, igaz, Chad? – kérdeztem, és a nyomába eredtem. – Nem maradhatnak foltok az autón. Mégis mit szólnának a szomszédok? És képzeld, mi lenne akkor, ha megtudná, hogy közöd van Erinhez. Micsoda botrány lenne, hogy ezt műveled a mostohatestvéreddel! Gyakorlatilag vérfertőzés. Ezzel tényleg kényes pontra tapintottál, igaz?</w:t>
      </w:r>
    </w:p>
    <w:p>
      <w:pPr>
        <w:pStyle w:val="Sorkizrt"/>
        <w:rPr/>
      </w:pPr>
      <w:r>
        <w:rPr/>
        <w:t>– </w:t>
      </w:r>
      <w:r>
        <w:rPr/>
        <w:t>Hölgyem, maga baromira kiakasztó!</w:t>
      </w:r>
    </w:p>
    <w:p>
      <w:pPr>
        <w:pStyle w:val="Sorkizrt"/>
        <w:rPr/>
      </w:pPr>
      <w:r>
        <w:rPr/>
        <w:t>Nem mondtam meg neki, hogy épp ez a célom vele. Ott voltam a sarkában, megkerültük a kocsit, átmentünk a túloldalra.</w:t>
      </w:r>
    </w:p>
    <w:p>
      <w:pPr>
        <w:pStyle w:val="Sorkizrt"/>
        <w:rPr/>
      </w:pPr>
      <w:r>
        <w:rPr/>
        <w:t>– </w:t>
      </w:r>
      <w:r>
        <w:rPr/>
        <w:t>Felelj arra, amire kíváncsi vagyok, aztán békén hagylak.</w:t>
      </w:r>
    </w:p>
    <w:p>
      <w:pPr>
        <w:pStyle w:val="Sorkizrt"/>
        <w:rPr/>
      </w:pPr>
      <w:r>
        <w:rPr/>
        <w:t>– </w:t>
      </w:r>
      <w:r>
        <w:rPr/>
        <w:t>Nincs mit mondanom. Nem tudom, hol van Erin, és nagy ívben leszarom.</w:t>
      </w:r>
    </w:p>
    <w:p>
      <w:pPr>
        <w:pStyle w:val="Sorkizrt"/>
        <w:rPr/>
      </w:pPr>
      <w:r>
        <w:rPr/>
        <w:t>– </w:t>
      </w:r>
      <w:r>
        <w:rPr/>
        <w:t>Biztosan azt is nagy ívben leszarod majd, ha egy zsaru faggat. Mert lehet, hogy Erin eltűnése mögött valamilyen kábítószerbotrány rejlik. Tapasztalatból tudom, hogy a narkó leginkább az olyan srácokhoz vonzódik, akiknek van pénzük, és vannak kapcsolataik. És mondd csak, mi lesz majd, ha apádat is kérdőre vonják a viszonyotokat illetően? Biztos vagyok benne, hogy baromira fogod élvezni…</w:t>
      </w:r>
    </w:p>
    <w:p>
      <w:pPr>
        <w:pStyle w:val="Sorkizrt"/>
        <w:rPr/>
      </w:pPr>
      <w:r>
        <w:rPr/>
        <w:t>Feltartott kézzel felém fordult, mintha puskát fogtam volna rá.</w:t>
      </w:r>
    </w:p>
    <w:p>
      <w:pPr>
        <w:pStyle w:val="Sorkizrt"/>
        <w:rPr/>
      </w:pPr>
      <w:r>
        <w:rPr/>
        <w:t>– </w:t>
      </w:r>
      <w:r>
        <w:rPr/>
        <w:t>Rendben, rendben. Atyaúristen, maga aztán nem semmi, hölgyem – mondta a fejét csóválva.</w:t>
      </w:r>
    </w:p>
    <w:p>
      <w:pPr>
        <w:pStyle w:val="Sorkizrt"/>
        <w:rPr/>
      </w:pPr>
      <w:r>
        <w:rPr/>
        <w:t>Várakozó álláspontra helyezkedtem.</w:t>
      </w:r>
    </w:p>
    <w:p>
      <w:pPr>
        <w:pStyle w:val="Sorkizrt"/>
        <w:rPr/>
      </w:pPr>
      <w:r>
        <w:rPr/>
        <w:t>– </w:t>
      </w:r>
      <w:r>
        <w:rPr/>
        <w:t>Rendben – ismételte, és nagyot sóhajtott. – Erin és én régebben együtt voltunk. Azt hittem, jelent valamit a dolog, de nem jelentett semmit. Kirúgott. Ennyi. Ennyi az egész történet. Semmi köze a kábítószerhez vagy a drogkereskedéshez, vagy bármi máshoz. Ennyi. Dobott, és kész.</w:t>
      </w:r>
    </w:p>
    <w:p>
      <w:pPr>
        <w:pStyle w:val="Sorkizrt"/>
        <w:rPr/>
      </w:pPr>
      <w:r>
        <w:rPr/>
        <w:t>Vállat vont, maga mellé ejtette a két karját, melyek ernyedten lógtak, a beismerés minden férfiúi tartást kiölt belőle. A férfi öntudat ugyanolyan törékeny dolog tizenhét évesen, mint hetvenévesen.</w:t>
      </w:r>
    </w:p>
    <w:p>
      <w:pPr>
        <w:pStyle w:val="Sorkizrt"/>
        <w:rPr/>
      </w:pPr>
      <w:r>
        <w:rPr/>
        <w:t>– </w:t>
      </w:r>
      <w:r>
        <w:rPr/>
        <w:t>Na és megindokolta, hogy miért? – kérdeztem csöndesen. – Nem kérdeznék ilyesmit – tettem hozzá, mivel láttam, egyre emelkedik benne ismét a feszültség –, de valami történt ott, ahol Erin dolgozott, ő pedig felszívódott.</w:t>
      </w:r>
    </w:p>
    <w:p>
      <w:pPr>
        <w:pStyle w:val="Sorkizrt"/>
        <w:rPr/>
      </w:pPr>
      <w:r>
        <w:rPr/>
        <w:t>– </w:t>
      </w:r>
      <w:r>
        <w:rPr/>
        <w:t>Bajban van?</w:t>
      </w:r>
    </w:p>
    <w:p>
      <w:pPr>
        <w:pStyle w:val="Sorkizrt"/>
        <w:rPr/>
      </w:pPr>
      <w:r>
        <w:rPr/>
        <w:t>– </w:t>
      </w:r>
      <w:r>
        <w:rPr/>
        <w:t>Nem tudom.</w:t>
      </w:r>
    </w:p>
    <w:p>
      <w:pPr>
        <w:pStyle w:val="Sorkizrt"/>
        <w:rPr/>
      </w:pPr>
      <w:r>
        <w:rPr/>
        <w:t>Egy percig gondolkodott.</w:t>
      </w:r>
    </w:p>
    <w:p>
      <w:pPr>
        <w:pStyle w:val="Sorkizrt"/>
        <w:rPr/>
      </w:pPr>
      <w:r>
        <w:rPr/>
        <w:t>– </w:t>
      </w:r>
      <w:r>
        <w:rPr/>
        <w:t>Azt mondta, hogy van valaki más. „Egy férfi”, így fogalmazott. Mintha én tizenkét éves lennék, vagy ilyesmi – rázta meg a fejét.</w:t>
      </w:r>
    </w:p>
    <w:p>
      <w:pPr>
        <w:pStyle w:val="Sorkizrt"/>
        <w:rPr/>
      </w:pPr>
      <w:r>
        <w:rPr/>
        <w:t>– </w:t>
      </w:r>
      <w:r>
        <w:rPr/>
        <w:t>Nem mondta, ki az illető?</w:t>
      </w:r>
    </w:p>
    <w:p>
      <w:pPr>
        <w:pStyle w:val="Sorkizrt"/>
        <w:rPr/>
      </w:pPr>
      <w:r>
        <w:rPr/>
        <w:t>– </w:t>
      </w:r>
      <w:r>
        <w:rPr/>
        <w:t>Nem kérdeztem. Úgy értem, miért kellett volna törődnöm vele? Tudom, hogy bírta a főnökét, de az ötven körüli, vagy ilyesmi…</w:t>
      </w:r>
    </w:p>
    <w:p>
      <w:pPr>
        <w:pStyle w:val="Sorkizrt"/>
        <w:rPr/>
      </w:pPr>
      <w:r>
        <w:rPr/>
        <w:t>– </w:t>
      </w:r>
      <w:r>
        <w:rPr/>
        <w:t>Nem mondta, hogy készül valahová? Nem mondott semmit arról, hogy állást változtat, vagy elköltözik?</w:t>
      </w:r>
    </w:p>
    <w:p>
      <w:pPr>
        <w:pStyle w:val="Sorkizrt"/>
        <w:rPr/>
      </w:pPr>
      <w:r>
        <w:rPr/>
        <w:t>A fiú megrázta a fejét.</w:t>
      </w:r>
    </w:p>
    <w:p>
      <w:pPr>
        <w:pStyle w:val="Sorkizrt"/>
        <w:rPr/>
      </w:pPr>
      <w:r>
        <w:rPr/>
        <w:t>– </w:t>
      </w:r>
      <w:r>
        <w:rPr/>
        <w:t>Nem említett egy Ocala nevű helyet?</w:t>
      </w:r>
    </w:p>
    <w:p>
      <w:pPr>
        <w:pStyle w:val="Sorkizrt"/>
        <w:rPr/>
      </w:pPr>
      <w:r>
        <w:rPr/>
        <w:t>– </w:t>
      </w:r>
      <w:r>
        <w:rPr/>
        <w:t>Ocalát? Miért ment volna oda?</w:t>
      </w:r>
    </w:p>
    <w:p>
      <w:pPr>
        <w:pStyle w:val="Sorkizrt"/>
        <w:rPr/>
      </w:pPr>
      <w:r>
        <w:rPr/>
        <w:t>– </w:t>
      </w:r>
      <w:r>
        <w:rPr/>
        <w:t>A főnöke azt mondta, azért hagyta ott az állását, hogy Ocalába költözzön, mert ott kapott másikat.</w:t>
      </w:r>
    </w:p>
    <w:p>
      <w:pPr>
        <w:pStyle w:val="Sorkizrt"/>
        <w:rPr/>
      </w:pPr>
      <w:r>
        <w:rPr/>
        <w:t>– </w:t>
      </w:r>
      <w:r>
        <w:rPr/>
        <w:t>Ez újdonság nekem – mondta a fiú. – </w:t>
      </w:r>
      <w:r>
        <w:rPr>
          <w:spacing w:val="-2"/>
        </w:rPr>
        <w:t>Nem, ilyesmit Erin nem tenne, semmi értelme.</w:t>
      </w:r>
    </w:p>
    <w:p>
      <w:pPr>
        <w:pStyle w:val="Sorkizrt"/>
        <w:rPr/>
      </w:pPr>
      <w:r>
        <w:rPr/>
        <w:t>– </w:t>
      </w:r>
      <w:r>
        <w:rPr/>
        <w:t>Hát, köszönöm az infót – mondtam, és előhúztam a zsebemből a névjegykártyámat, rajta a telefonszámommal. – Ha hallanál felőle, akkor megtennéd, hogy felhívod ezt a számot, és üzenetet hagysz nekem?</w:t>
      </w:r>
    </w:p>
    <w:p>
      <w:pPr>
        <w:pStyle w:val="Sorkizrt"/>
        <w:rPr/>
      </w:pPr>
      <w:r>
        <w:rPr/>
        <w:t>Chad elvette tőlem a kártyát, és megnézte.</w:t>
      </w:r>
    </w:p>
    <w:p>
      <w:pPr>
        <w:pStyle w:val="Sorkizrt"/>
        <w:rPr/>
      </w:pPr>
      <w:r>
        <w:rPr/>
        <w:t>Visszamentem az autómhoz, és egy darabig még ott ücsörögtem a Seabright-ház kocsibejárójának végén. Végigjárattam a tekintetemet a környéken. Csöndes, szép, drága, a hátsó udvar mögött egy golfütésnyire golfozók sorakoztak. A megtestesült amerikai álom.</w:t>
      </w:r>
    </w:p>
    <w:p>
      <w:pPr>
        <w:pStyle w:val="Sorkizrt"/>
        <w:rPr/>
      </w:pPr>
      <w:r>
        <w:rPr/>
        <w:t>A Seabright családon gondolkodtam. Jómódúak, sikeresek, neurotikusak, veszekedősek, titkon gyűlölik egymást. Az amerikai álom görbe tükörben nézve.</w:t>
      </w:r>
    </w:p>
    <w:p>
      <w:pPr>
        <w:pStyle w:val="Sorkizrt"/>
        <w:ind w:left="284" w:right="284" w:hanging="0"/>
        <w:rPr/>
      </w:pPr>
      <w:r>
        <w:rPr/>
      </w:r>
    </w:p>
    <w:p>
      <w:pPr>
        <w:pStyle w:val="Sorkizrt"/>
        <w:ind w:left="284" w:right="284" w:hanging="0"/>
        <w:rPr/>
      </w:pPr>
      <w:r>
        <w:rPr/>
        <w:t>Az utcán parkoltam le, az iskolával szemben. A focisták anyukái és én. Talán egy kórusban sorban állva se éreztem volna magam ennyire oda nem illőnek. A gyerekek kiözönlöttek az ajtón, és az ott parkoló autók felé áramlottak.</w:t>
      </w:r>
    </w:p>
    <w:p>
      <w:pPr>
        <w:pStyle w:val="Sorkizrt"/>
        <w:rPr/>
      </w:pPr>
      <w:r>
        <w:rPr/>
        <w:t>Sehol nem láttam Krystal Seabrightot, na nem mintha nagyon arra számítottam volna, hogy felbukkan. Nyilvánvalónak tűnt számomra, hogy Molly nem más, mint egy kis ember, aki történetesen egy házban lakik Krystallal. Molly olyanná vált, amilyenné a józan esze, vagy a tévéműsorok kovácsolták. Valószínűleg végignézte Erin életének, lázadásának és a szülőkkel való konfliktusának drámáját, és tudatosan a másik irányba fordult, hogy kiérdemelje a dicséretet.</w:t>
      </w:r>
    </w:p>
    <w:p>
      <w:pPr>
        <w:pStyle w:val="Sorkizrt"/>
        <w:rPr/>
      </w:pPr>
      <w:r>
        <w:rPr/>
        <w:t>Vicces, gondoltam magamban, Molly Seabright valószínűleg pontosan olyan, mint amilyen a kishúgom lett volna, már amennyiben lett volna húgom. A szüleim örökbe fogadtak, aztán rájöttek, meghaladja erejüket a feladat. Nem volt egyszerű bánni velem. Sajnálatos módon. Az a gyermek, aki tanult volna a hibáimból, talán pontosan olyan lányuk lett volna, amilyet elsősorban akartak.</w:t>
      </w:r>
    </w:p>
    <w:p>
      <w:pPr>
        <w:pStyle w:val="Sorkizrt"/>
        <w:rPr/>
      </w:pPr>
      <w:r>
        <w:rPr/>
        <w:t>Kiszálltam az autóból, mivel láttam, hogy Molly kilép az iskolából. Nem vett észre rögtön. Lehajtott fejjel sétált, és maga mögött húzta apró fekete bőröndjét. Bár körülvette a többi gyerek, úgy tűnt, nagyon egyedül van, teljesen a gondolataiba mélyedt. Odakiáltottam neki, mivel elfordult és elindult lefelé a járdán. Amikor meglátott, az arca felderült, és visszafogott várakozás ült ki rá.</w:t>
      </w:r>
    </w:p>
    <w:p>
      <w:pPr>
        <w:pStyle w:val="Sorkizrt"/>
        <w:rPr/>
      </w:pPr>
      <w:r>
        <w:rPr/>
        <w:t>– </w:t>
      </w:r>
      <w:r>
        <w:rPr/>
        <w:t>Megtalálta már? – kérdezte.</w:t>
      </w:r>
    </w:p>
    <w:p>
      <w:pPr>
        <w:pStyle w:val="Sorkizrt"/>
        <w:rPr/>
      </w:pPr>
      <w:r>
        <w:rPr/>
        <w:t>– </w:t>
      </w:r>
      <w:r>
        <w:rPr/>
        <w:t>Nem, még nem. De azzal töltöttem a napot, hogy rengeteg kérdést tettem föl. Meglehet, hogy Ocalában van – mondtam.</w:t>
      </w:r>
    </w:p>
    <w:p>
      <w:pPr>
        <w:pStyle w:val="Sorkizrt"/>
        <w:rPr/>
      </w:pPr>
      <w:r>
        <w:rPr/>
        <w:t>Molly megrázta a fejét.</w:t>
      </w:r>
    </w:p>
    <w:p>
      <w:pPr>
        <w:pStyle w:val="Sorkizrt"/>
        <w:rPr/>
      </w:pPr>
      <w:r>
        <w:rPr/>
        <w:t>– </w:t>
      </w:r>
      <w:r>
        <w:rPr/>
        <w:t>Nem költözött volna el úgy, hogy nem szól nekem, úgy, hogy előtte nem beszéljük meg.</w:t>
      </w:r>
    </w:p>
    <w:p>
      <w:pPr>
        <w:pStyle w:val="Sorkizrt"/>
        <w:rPr/>
      </w:pPr>
      <w:r>
        <w:rPr/>
        <w:t>– </w:t>
      </w:r>
      <w:r>
        <w:rPr/>
        <w:t>Miért, Erin mindent elmond neked? – kérdeztem, és közben kinyitottam neki az ajtót. Körülnéztem, nehogy valaki esetleg cukros néninek nézzen. De senki még csak rám sem hederített.</w:t>
      </w:r>
    </w:p>
    <w:p>
      <w:pPr>
        <w:pStyle w:val="Sorkizrt"/>
        <w:rPr/>
      </w:pPr>
      <w:r>
        <w:rPr/>
        <w:t>– </w:t>
      </w:r>
      <w:r>
        <w:rPr/>
        <w:t>Igen.</w:t>
      </w:r>
    </w:p>
    <w:p>
      <w:pPr>
        <w:pStyle w:val="Sorkizrt"/>
        <w:rPr/>
      </w:pPr>
      <w:r>
        <w:rPr/>
        <w:t>Megkerültem az autót, és beszálltam a vezetőoldalon, elhelyezkedtem a kormány mögött, és indítottam.</w:t>
      </w:r>
    </w:p>
    <w:p>
      <w:pPr>
        <w:pStyle w:val="Sorkizrt"/>
        <w:rPr/>
      </w:pPr>
      <w:r>
        <w:rPr/>
        <w:t>– </w:t>
      </w:r>
      <w:r>
        <w:rPr/>
        <w:t xml:space="preserve">Azt is elmondta neked, hogy Chad meg ő együtt jártak? </w:t>
      </w:r>
    </w:p>
    <w:p>
      <w:pPr>
        <w:pStyle w:val="Sorkizrt"/>
        <w:rPr/>
      </w:pPr>
      <w:r>
        <w:rPr/>
        <w:t>Elkerülte a tekintetemet, annyira összehúzta magát, mintha megpróbálna láthatatlanná válni az ülésen.</w:t>
      </w:r>
    </w:p>
    <w:p>
      <w:pPr>
        <w:pStyle w:val="Sorkizrt"/>
        <w:rPr/>
      </w:pPr>
      <w:r>
        <w:rPr/>
        <w:t>– </w:t>
      </w:r>
      <w:r>
        <w:rPr/>
        <w:t>Miért nem meséltél Chadről?</w:t>
      </w:r>
    </w:p>
    <w:p>
      <w:pPr>
        <w:pStyle w:val="Sorkizrt"/>
        <w:rPr/>
      </w:pPr>
      <w:r>
        <w:rPr/>
        <w:t>– </w:t>
      </w:r>
      <w:r>
        <w:rPr/>
        <w:t>Nem tudom – motyogta. – Legszívesebben nem vennék tudomást Chad létezéséről.</w:t>
      </w:r>
    </w:p>
    <w:p>
      <w:pPr>
        <w:pStyle w:val="Sorkizrt"/>
        <w:rPr/>
      </w:pPr>
      <w:r>
        <w:rPr>
          <w:i/>
          <w:iCs/>
        </w:rPr>
        <w:t>Vagy arról, hogy Erin nővérből egyszerre szexuális lénnyé változott – </w:t>
      </w:r>
      <w:r>
        <w:rPr/>
        <w:t>gondoltam, miközben az elegáns környék felé hajtottam, ahol Molly lakott. Erin volt a bálványa és védelmezője. Ha Erin elhagyta, akkor Molly teljesen egyedül maradt a Seabright család katasztrofális világában.</w:t>
      </w:r>
    </w:p>
    <w:p>
      <w:pPr>
        <w:pStyle w:val="Sorkizrt"/>
        <w:rPr/>
      </w:pPr>
      <w:r>
        <w:rPr/>
        <w:t>– </w:t>
      </w:r>
      <w:r>
        <w:rPr/>
        <w:t>Chad ott járt Erin lakásán péntek este – mondtam. – Veszekedtek. Tudsz erről valamit?</w:t>
      </w:r>
    </w:p>
    <w:p>
      <w:pPr>
        <w:pStyle w:val="Sorkizrt"/>
        <w:rPr/>
      </w:pPr>
      <w:r>
        <w:rPr/>
        <w:t>Molly vállat vont.</w:t>
      </w:r>
    </w:p>
    <w:p>
      <w:pPr>
        <w:pStyle w:val="Sorkizrt"/>
        <w:rPr/>
      </w:pPr>
      <w:r>
        <w:rPr/>
        <w:t>– </w:t>
      </w:r>
      <w:r>
        <w:rPr/>
        <w:t>Lehet, hogy szakítottak.</w:t>
      </w:r>
    </w:p>
    <w:p>
      <w:pPr>
        <w:pStyle w:val="Sorkizrt"/>
        <w:rPr/>
      </w:pPr>
      <w:r>
        <w:rPr/>
        <w:t>– </w:t>
      </w:r>
      <w:r>
        <w:rPr/>
        <w:t>Miből gondolod? Talán Erin valaki más iránt érdeklődött?</w:t>
      </w:r>
    </w:p>
    <w:p>
      <w:pPr>
        <w:pStyle w:val="Sorkizrt"/>
        <w:rPr/>
      </w:pPr>
      <w:r>
        <w:rPr/>
        <w:t>– </w:t>
      </w:r>
      <w:r>
        <w:rPr/>
        <w:t>Tetszett neki a főnöke, de az az ember túl idős hozzá.</w:t>
      </w:r>
    </w:p>
    <w:p>
      <w:pPr>
        <w:pStyle w:val="Sorkizrt"/>
        <w:rPr/>
      </w:pPr>
      <w:r>
        <w:rPr/>
        <w:t>Nos, ez megítélés kérdése. Amit eddig Erinről megtudtam, az alapján egyáltalán nem lepődtem volna meg, ha kiderül, hogy viszonyba keveredett egy annyi idős emberrel, aki az apja is lehetne. Ha pedig számít valamit, hogy milyen valakinek a múltja, hát Jade nyilván nem zárkózna el a lánnyal való kapcsolattól.</w:t>
      </w:r>
    </w:p>
    <w:p>
      <w:pPr>
        <w:pStyle w:val="Sorkizrt"/>
        <w:rPr/>
      </w:pPr>
      <w:r>
        <w:rPr/>
        <w:t>– </w:t>
      </w:r>
      <w:r>
        <w:rPr/>
        <w:t>Más valaki?</w:t>
      </w:r>
    </w:p>
    <w:p>
      <w:pPr>
        <w:pStyle w:val="Sorkizrt"/>
        <w:rPr/>
      </w:pPr>
      <w:r>
        <w:rPr/>
        <w:t>– </w:t>
      </w:r>
      <w:r>
        <w:rPr/>
        <w:t>Nem tudom – mondta Molly sértődékenyen. – Erin szeretett a fiúkkal kacérkodni, én oda sem figyeltem. Nem akartam tudni róla.</w:t>
      </w:r>
    </w:p>
    <w:p>
      <w:pPr>
        <w:pStyle w:val="Sorkizrt"/>
        <w:rPr/>
      </w:pPr>
      <w:r>
        <w:rPr/>
        <w:t>– </w:t>
      </w:r>
      <w:r>
        <w:rPr/>
        <w:t>Molly, ez nagyon fontos dolog – feleltem, és a járdaszegély mellé húzódtam, az utca végén. – Amikor kérdéseket teszek föl Erinről, vagy bárki másról, vagy bármiről, a teljes igazságot kell mondanod nekem, legalábbis legjobb tudomásod szerint. Nem szabad kihagyni az olyan részeket, amelyek kellemetlenek. Világos?</w:t>
      </w:r>
    </w:p>
    <w:p>
      <w:pPr>
        <w:pStyle w:val="Sorkizrt"/>
        <w:rPr/>
      </w:pPr>
      <w:r>
        <w:rPr/>
        <w:t>A kislány a homlokát ráncolta, de bólogatott.</w:t>
      </w:r>
    </w:p>
    <w:p>
      <w:pPr>
        <w:pStyle w:val="Sorkizrt"/>
        <w:rPr/>
      </w:pPr>
      <w:r>
        <w:rPr/>
        <w:t>– </w:t>
      </w:r>
      <w:r>
        <w:rPr/>
        <w:t>Muszáj bíznod bennem – mondtam, és hirtelen jeges félelem kúszott a szívembe.</w:t>
      </w:r>
    </w:p>
    <w:p>
      <w:pPr>
        <w:pStyle w:val="Sorkizrt"/>
        <w:rPr/>
      </w:pPr>
      <w:r>
        <w:rPr/>
        <w:t>Molly rám nézett azzal az állhatatos, okos tekintetével, és így szólt:</w:t>
      </w:r>
    </w:p>
    <w:p>
      <w:pPr>
        <w:pStyle w:val="Sorkizrt"/>
        <w:rPr/>
      </w:pPr>
      <w:r>
        <w:rPr/>
        <w:t>– </w:t>
      </w:r>
      <w:r>
        <w:rPr/>
        <w:t xml:space="preserve">Már mondtam magának, hogy megbízom önben. </w:t>
      </w:r>
    </w:p>
    <w:p>
      <w:pPr>
        <w:pStyle w:val="Sorkizrt"/>
        <w:rPr/>
      </w:pPr>
      <w:r>
        <w:rPr/>
        <w:t>Ezúttal nem kérdeztem tőle, hogy miért.</w:t>
      </w:r>
      <w:r>
        <w:br w:type="page"/>
      </w:r>
    </w:p>
    <w:p>
      <w:pPr>
        <w:pStyle w:val="Fejezet"/>
        <w:rPr/>
      </w:pPr>
      <w:r>
        <w:rPr/>
        <w:t xml:space="preserve">                                                       </w:t>
      </w:r>
      <w:r>
        <w:rPr/>
        <w:t>7.</w:t>
      </w:r>
    </w:p>
    <w:p>
      <w:pPr>
        <w:pStyle w:val="Sorkizrt"/>
        <w:ind w:left="284" w:right="284" w:hanging="0"/>
        <w:rPr/>
      </w:pPr>
      <w:r>
        <w:rPr>
          <w:b/>
          <w:bCs/>
          <w:i/>
          <w:iCs/>
        </w:rPr>
        <w:t xml:space="preserve">A Golam fivérek lakókocsija mellett </w:t>
      </w:r>
      <w:r>
        <w:rPr>
          <w:i/>
          <w:iCs/>
        </w:rPr>
        <w:t>állok. Mondták, hogy maradjak nyugodtan, hogy várjak, de tudom, hogy nem ez a helyes döntés. Ha én megyek elsőként, ha bemegyek most, akkor rajtaüthetek a Golam testvéreken. Azt hiszik, ismernek. Sikerült elaltatnom a gyanakvásukat. Már három hónapja dolgozom ezen az ügyön. Tudom, mit csinálok. Tudom, hogy igazam van. Tudom, hogy a Golam testvérek már megneszeltek valamit. Akarom ezt a diadalt, és meg is érdemlem. Tudom, hogy Sikes hadnagy eljött a show-műsorra, hogy magának tudhassa be ezt a trófeát, és amikor az újságírók kocsijai megérkeznek, az emberekben azt a benyomást keltse, hogy rá kell majd szavazniuk az új seriffválasztáson.</w:t>
      </w:r>
    </w:p>
    <w:p>
      <w:pPr>
        <w:pStyle w:val="Sorkizrt"/>
        <w:rPr/>
      </w:pPr>
      <w:r>
        <w:rPr>
          <w:i/>
          <w:iCs/>
        </w:rPr>
        <w:t>Iderendelt a lakókocsi oldalához, és azt mondta, várjak. Szart sem tud az egész ügyről. Még azt sem tudja, hogy a két testvér legtöbbször az oldalajtón át közlekedik. Míg Sikes és Ramirez szemből figyelnek, Golamék táskákba gyömöszölik a pénzt, és arra készülnek, hogy oldalt törjenek ki a lakókocsiból. Billy Golam csupa sár terepjárója három méterrel arrébb parkol. Ha rohannak, megkaparinthatják a terepjárót, és nem az elöl parkoló Corvette-et viszik el. A terepjáró földutakon is elmegy.</w:t>
      </w:r>
    </w:p>
    <w:p>
      <w:pPr>
        <w:pStyle w:val="Sorkizrt"/>
        <w:rPr>
          <w:i/>
          <w:i/>
          <w:iCs/>
        </w:rPr>
      </w:pPr>
      <w:r>
        <w:rPr>
          <w:i/>
          <w:iCs/>
        </w:rPr>
        <w:t>Sikes húzza az időt, pedig minden perc drága. A Golam testvérekkel együtt két lány is van a lakókocsiban. Könnyen lehet, hogy túszul ejtik őket. De ha most bemegyek, míg rám nem gyanakszanak…</w:t>
      </w:r>
    </w:p>
    <w:p>
      <w:pPr>
        <w:pStyle w:val="Sorkizrt"/>
        <w:rPr>
          <w:i/>
          <w:i/>
          <w:iCs/>
        </w:rPr>
      </w:pPr>
      <w:r>
        <w:rPr>
          <w:i/>
          <w:iCs/>
        </w:rPr>
        <w:t>A francba Sikesszal. Bemegyek ezelőtt a két köcsög előtt.</w:t>
      </w:r>
    </w:p>
    <w:p>
      <w:pPr>
        <w:pStyle w:val="Sorkizrt"/>
        <w:rPr/>
      </w:pPr>
      <w:r>
        <w:rPr>
          <w:i/>
          <w:iCs/>
        </w:rPr>
        <w:t>Ez az én ügyem, tudom, mit csinálok.</w:t>
      </w:r>
    </w:p>
    <w:p>
      <w:pPr>
        <w:pStyle w:val="Sorkizrt"/>
        <w:rPr>
          <w:i/>
          <w:i/>
          <w:iCs/>
        </w:rPr>
      </w:pPr>
      <w:r>
        <w:rPr>
          <w:i/>
          <w:iCs/>
        </w:rPr>
        <w:t>Beleszólok a rádiómba.</w:t>
      </w:r>
    </w:p>
    <w:p>
      <w:pPr>
        <w:pStyle w:val="Sorkizrt"/>
        <w:rPr/>
      </w:pPr>
      <w:r>
        <w:rPr/>
        <w:t>– </w:t>
      </w:r>
      <w:r>
        <w:rPr>
          <w:i/>
          <w:iCs/>
        </w:rPr>
        <w:t>Ez így baromsági Ki fognak törni, hogy megszerezzék a terepjárót. Bemegyek!.</w:t>
      </w:r>
    </w:p>
    <w:p>
      <w:pPr>
        <w:pStyle w:val="Sorkizrt"/>
        <w:rPr/>
      </w:pPr>
      <w:r>
        <w:rPr/>
        <w:t>– </w:t>
      </w:r>
      <w:r>
        <w:rPr>
          <w:i/>
          <w:iCs/>
        </w:rPr>
        <w:t>A szentségit, Estes… – szól vissza Sikes.</w:t>
      </w:r>
    </w:p>
    <w:p>
      <w:pPr>
        <w:pStyle w:val="Sorkizrt"/>
        <w:rPr>
          <w:i/>
          <w:i/>
          <w:iCs/>
        </w:rPr>
      </w:pPr>
      <w:r>
        <w:rPr>
          <w:i/>
          <w:iCs/>
        </w:rPr>
        <w:t>Kikapcsolom a rádiót, és ledobom a lakókocsi mellé a fűbe. Ez az én ügyem. Az én balhém. Tudom, mit csinálok.</w:t>
      </w:r>
    </w:p>
    <w:p>
      <w:pPr>
        <w:pStyle w:val="Sorkizrt"/>
        <w:rPr>
          <w:i/>
          <w:i/>
          <w:iCs/>
        </w:rPr>
      </w:pPr>
      <w:r>
        <w:rPr>
          <w:i/>
          <w:iCs/>
        </w:rPr>
        <w:t>Az oldalajtóhoz megyek, és úgy kopogok, ahogy a Golam testvérek vevői szoktak: két kopogás, egy kopogás, két kopogás.</w:t>
      </w:r>
    </w:p>
    <w:p>
      <w:pPr>
        <w:pStyle w:val="Sorkizrt"/>
        <w:rPr/>
      </w:pPr>
      <w:r>
        <w:rPr>
          <w:i/>
          <w:iCs/>
        </w:rPr>
        <w:t>– </w:t>
      </w:r>
      <w:r>
        <w:rPr>
          <w:i/>
          <w:iCs/>
        </w:rPr>
        <w:t>Hé, Billy! Elle van itt. Kéne egy kis anyag!</w:t>
      </w:r>
    </w:p>
    <w:p>
      <w:pPr>
        <w:pStyle w:val="Sorkizrt"/>
        <w:rPr/>
      </w:pPr>
      <w:r>
        <w:rPr>
          <w:i/>
          <w:iCs/>
        </w:rPr>
        <w:t>Billy Golam feltépi az ajtót, tágra nyílt szemmel áll ott, láthatóan be van lőve, mint az állat a saját maga kotyvasztotta anyagtól. Zihálva veszi a levegőt. Pisztolyt tart a kezében.</w:t>
      </w:r>
    </w:p>
    <w:p>
      <w:pPr>
        <w:pStyle w:val="Sorkizrt"/>
        <w:rPr>
          <w:i/>
          <w:i/>
          <w:iCs/>
        </w:rPr>
      </w:pPr>
      <w:r>
        <w:rPr>
          <w:i/>
          <w:iCs/>
        </w:rPr>
        <w:t>A szentségit!</w:t>
      </w:r>
    </w:p>
    <w:p>
      <w:pPr>
        <w:pStyle w:val="Sorkizrt"/>
        <w:rPr/>
      </w:pPr>
      <w:r>
        <w:rPr>
          <w:i/>
          <w:iCs/>
        </w:rPr>
        <w:t>A bejárati ajtó robbanásszerűen kivágódik. Az egyik lány felsikolt. Buddy Golam elüvölti magát:</w:t>
      </w:r>
    </w:p>
    <w:p>
      <w:pPr>
        <w:pStyle w:val="Sorkizrt"/>
        <w:rPr/>
      </w:pPr>
      <w:r>
        <w:rPr>
          <w:i/>
          <w:iCs/>
        </w:rPr>
        <w:t>– </w:t>
      </w:r>
      <w:r>
        <w:rPr>
          <w:i/>
          <w:iCs/>
        </w:rPr>
        <w:t>Zsaruk!</w:t>
      </w:r>
    </w:p>
    <w:p>
      <w:pPr>
        <w:pStyle w:val="Sorkizrt"/>
        <w:rPr/>
      </w:pPr>
      <w:r>
        <w:rPr>
          <w:i/>
          <w:iCs/>
        </w:rPr>
        <w:t>Billy Golam az arcomba céloz a 357-essel. Beszívom az utolsó lélegzetvételt.</w:t>
      </w:r>
    </w:p>
    <w:p>
      <w:pPr>
        <w:pStyle w:val="Sorkizrt"/>
        <w:rPr>
          <w:i/>
          <w:i/>
          <w:iCs/>
        </w:rPr>
      </w:pPr>
      <w:r>
        <w:rPr>
          <w:i/>
          <w:iCs/>
        </w:rPr>
        <w:t>Hirtelen elfordul tőlem, és tüzel. Fülsiketítő a zaj. A lövedék arcul találja Hector Ramirezt, és robbanással távozik hátul a fejéből, a mögötte álló Sikesra vér és agyvelő fröccsen.</w:t>
      </w:r>
    </w:p>
    <w:p>
      <w:pPr>
        <w:pStyle w:val="Sorkizrt"/>
        <w:rPr/>
      </w:pPr>
      <w:r>
        <w:rPr/>
        <w:t>A kép lassan elhalványul az agyamban, és az épület lassan kibontakozik előttem.</w:t>
      </w:r>
    </w:p>
    <w:p>
      <w:pPr>
        <w:pStyle w:val="Sorkizrt"/>
        <w:rPr/>
      </w:pPr>
      <w:r>
        <w:rPr/>
        <w:t>A Palm Beach megyei bűnüldözési komplexum a Lake Lytal park közelében, a Gun Club Roadon található. Ebben az épületkomplexumban kapott helyet a seriff hivatala, a törvényszéki orvos szakértői irodák, a halottasház, a megyei bíróság és a börtön. Itt egy helyen megkapni mindent. Legyen szó törvényszegőkről és áldozataikról.</w:t>
      </w:r>
    </w:p>
    <w:p>
      <w:pPr>
        <w:pStyle w:val="Sorkizrt"/>
        <w:rPr/>
      </w:pPr>
      <w:r>
        <w:rPr/>
        <w:t>Megálltam abban a parkolóban, amely a seriff hivatalának épületére nézett, és a gyomrom erősen háborgott. Már rég nem léptem be ezen az ajtón. Valahol a lelkem mélyén attól rettegtem, hogy odabent az épületben mindenki rögtön rám ismer, és valamennyien erős gyűlöletet táplálnak irántam. Persze a logika azt diktálta, hogy mindez nem igaz, valószínűleg csak az ott dolgozók fele ismer és gyűlöl.</w:t>
      </w:r>
    </w:p>
    <w:p>
      <w:pPr>
        <w:pStyle w:val="Sorkizrt"/>
        <w:rPr/>
      </w:pPr>
      <w:r>
        <w:rPr/>
        <w:t>Az óra mutatója egyre haladt, közeledett a műszakváltás. Ha most nem beszélek James Landryval, akkor meg kell várnom a másnapot. Azt akartam, hogy Erin Seabright nevét belevéssem a gondolatai közé. Elültessek benne egy tüskét, amely egész éjjel ott fogja böködni.</w:t>
      </w:r>
    </w:p>
    <w:p>
      <w:pPr>
        <w:pStyle w:val="Sorkizrt"/>
        <w:rPr/>
      </w:pPr>
      <w:r>
        <w:rPr/>
        <w:t>A lábam egészen elgyengült, ahogy az ajtó felé indultam. Odakint a parkban szürke ruhát viselő rabok dolgoztak. Mögöttük egy fekete fickó felügyelte a munkájukat, aki terepmintás nadrágot és fekete pólót viselt, a fején pedig katonai sapkát. Az őr a járdán ácsorgó, cigarettázó zsarukkal locsogott. Egyikük sem nézett rám.</w:t>
      </w:r>
    </w:p>
    <w:p>
      <w:pPr>
        <w:pStyle w:val="Sorkizrt"/>
        <w:rPr/>
      </w:pPr>
      <w:r>
        <w:rPr/>
        <w:t>Bementem, és a pulthoz léptem. Senki nem szólított a nevemen, és nem rohant oda, hogy rám támadjon. Talán a frizurám miatt.</w:t>
      </w:r>
    </w:p>
    <w:p>
      <w:pPr>
        <w:pStyle w:val="Sorkizrt"/>
        <w:rPr/>
      </w:pPr>
      <w:r>
        <w:rPr/>
        <w:t>A golyóálló üveg mögött ülő recepciós kerek arcú, fiatal nő volt, öt centi hosszú lakkozott műkörmökkel, és tekergő fekete copfok alkotta medúzafrizurával.</w:t>
      </w:r>
    </w:p>
    <w:p>
      <w:pPr>
        <w:pStyle w:val="Sorkizrt"/>
        <w:rPr/>
      </w:pPr>
      <w:r>
        <w:rPr/>
        <w:t>– </w:t>
      </w:r>
      <w:r>
        <w:rPr/>
        <w:t>Landry nyomozóval szeretnék beszélni – mondtam.</w:t>
      </w:r>
    </w:p>
    <w:p>
      <w:pPr>
        <w:pStyle w:val="Sorkizrt"/>
        <w:rPr/>
      </w:pPr>
      <w:r>
        <w:rPr/>
        <w:t>– </w:t>
      </w:r>
      <w:r>
        <w:rPr/>
        <w:t>Miről van szó, hölgyem?</w:t>
      </w:r>
    </w:p>
    <w:p>
      <w:pPr>
        <w:pStyle w:val="Sorkizrt"/>
        <w:rPr/>
      </w:pPr>
      <w:r>
        <w:rPr/>
        <w:t>– </w:t>
      </w:r>
      <w:r>
        <w:rPr/>
        <w:t>Egy eltűnt személyről.</w:t>
      </w:r>
    </w:p>
    <w:p>
      <w:pPr>
        <w:pStyle w:val="Sorkizrt"/>
        <w:rPr/>
      </w:pPr>
      <w:r>
        <w:rPr/>
        <w:t>– </w:t>
      </w:r>
      <w:r>
        <w:rPr/>
        <w:t>Megtudhatnám a nevét?</w:t>
      </w:r>
    </w:p>
    <w:p>
      <w:pPr>
        <w:pStyle w:val="Sorkizrt"/>
        <w:rPr/>
      </w:pPr>
      <w:r>
        <w:rPr/>
        <w:t>– </w:t>
      </w:r>
      <w:r>
        <w:rPr/>
        <w:t>Elena Estes.</w:t>
      </w:r>
    </w:p>
    <w:p>
      <w:pPr>
        <w:pStyle w:val="Sorkizrt"/>
        <w:rPr/>
      </w:pPr>
      <w:r>
        <w:rPr/>
        <w:t>Nem láttam rajta, hogy felismert volna. Nem sikoltott fel felháborodásában. Nem ismertem a nőt, ő pedig nem ismert engem. Odatelefonált Landrynak, és arra kért, üljek le és várjak. Összefont karral várakoztam, és a lépcsőház ajtaját bámultam. Alig vettem levegőt. Ügy éreztem, egy óra telt el, mire végre kinyílt a súlyos szürke ajtó.</w:t>
      </w:r>
    </w:p>
    <w:p>
      <w:pPr>
        <w:pStyle w:val="Sorkizrt"/>
        <w:rPr/>
      </w:pPr>
      <w:r>
        <w:rPr/>
        <w:t>– </w:t>
      </w:r>
      <w:r>
        <w:rPr/>
        <w:t>Miss Estes?</w:t>
      </w:r>
    </w:p>
    <w:p>
      <w:pPr>
        <w:pStyle w:val="Sorkizrt"/>
        <w:rPr/>
      </w:pPr>
      <w:r>
        <w:rPr/>
        <w:t>Landry mintegy invitálásképpen kitárva tartotta az ajtót.</w:t>
      </w:r>
    </w:p>
    <w:p>
      <w:pPr>
        <w:pStyle w:val="Sorkizrt"/>
        <w:rPr/>
      </w:pPr>
      <w:r>
        <w:rPr/>
        <w:t>Tagbaszakadt, sportos, 40-45 éves fickónak látszott. Az öltözködése precizitásra vallott. Már majdnem délután 4 óra volt, de az inge még mindig makulátlanul vasaltnak tetszett. A haját katonásan rövidre vágta, fekete hajkoronát viselt egy-egy ősz hajszállal helyenként. Olyan volt a tekintete, mint a sasé: vesébe hatoló és kissé megvető, gondoltam magamban. De lehet, hogy csak a saját paranoiámat vetítettem ki belé.</w:t>
      </w:r>
    </w:p>
    <w:p>
      <w:pPr>
        <w:pStyle w:val="Sorkizrt"/>
        <w:rPr/>
      </w:pPr>
      <w:r>
        <w:rPr/>
        <w:t>A rablással és gyilkossággal foglalkozó csoport tizenhét nyomozója közül sokat ismertem. Tulajdonképpen a nagy részüket, de Landryhoz még nem volt szerencsém. A munkájuk természetéből kifolyólag a kábítószerosztály nyomozói általában maguknak valók, csak olyankor találkoznak a többi nyomozóval, ha már hullák vannak az ügyben.</w:t>
      </w:r>
    </w:p>
    <w:p>
      <w:pPr>
        <w:pStyle w:val="Sorkizrt"/>
        <w:rPr/>
      </w:pPr>
      <w:r>
        <w:rPr/>
        <w:t>Szó nélkül sétáltunk oda a második emeletre vezető lépcsőhöz. Senki nem volt a rablás és gyilkossági osztályhoz vezető folyosó üvegkalickája mögött. Landry elővette plasztikkártyás kulcsát, és beengedett bennünket.</w:t>
      </w:r>
    </w:p>
    <w:p>
      <w:pPr>
        <w:pStyle w:val="Sorkizrt"/>
        <w:rPr/>
      </w:pPr>
      <w:r>
        <w:rPr/>
        <w:t>Az irodában számos acél íróasztalból összetolt szigetecske állt. A legtöbbjük üres volt. Senkit nem ismertem fel. A felém irányuló tekintetek laposak, rejtettek és hűvösek voltak. Zsaruszemek. A tekintet mindig ugyanaz, függetlenül attól, hogy melyik cégnél dolgoznak, és földrajzilag épp hol találhatók.</w:t>
      </w:r>
    </w:p>
    <w:p>
      <w:pPr>
        <w:pStyle w:val="Sorkizrt"/>
        <w:rPr/>
      </w:pPr>
      <w:r>
        <w:rPr/>
        <w:t>A tekintet, amelyből azt olvasod ki, senkiben nem bíznak, mindenkire és mindenre gyanakszanak. Nem tudtam megállapítani, hogy mire gondolnak. Csak annyit láttam, hogy pár tekintet túl hosszan időz rajtam.</w:t>
      </w:r>
    </w:p>
    <w:p>
      <w:pPr>
        <w:pStyle w:val="Sorkizrt"/>
        <w:rPr/>
      </w:pPr>
      <w:r>
        <w:rPr/>
        <w:t xml:space="preserve">Landry hellyel kínált az íróasztalánál, én pedig leültem. Az ölébe ejtette a kezét, miközben elhelyezkedett a székén, és a szemét egy pillanatra sem vette le az arcomról. </w:t>
      </w:r>
      <w:r>
        <w:rPr>
          <w:spacing w:val="-2"/>
        </w:rPr>
        <w:t>Rákattintott a számítógépe képernyőjére, aztán olvasószemüveget tett fel az orrnyergére.</w:t>
      </w:r>
    </w:p>
    <w:p>
      <w:pPr>
        <w:pStyle w:val="Sorkizrt"/>
        <w:rPr/>
      </w:pPr>
      <w:r>
        <w:rPr/>
        <w:t>– </w:t>
      </w:r>
      <w:r>
        <w:rPr/>
        <w:t>Landry nyomozó vagyok – mondta, és gépelni kezdett. – Felveszem a nyilatkozatát. Úgy tudom, be akarja jelenteni valakinek az eltűnését.</w:t>
      </w:r>
    </w:p>
    <w:p>
      <w:pPr>
        <w:pStyle w:val="Sorkizrt"/>
        <w:rPr/>
      </w:pPr>
      <w:r>
        <w:rPr/>
        <w:t>– </w:t>
      </w:r>
      <w:r>
        <w:rPr/>
        <w:t>Már bejelentették az eltűnését. Erin Seabright az illető. A húga pár nappal ezelőtt beszélt önnel. Molly Seabright. Azt mondta, hogy ön bárdolatlan és ellenséges volt vele, és nem segített neki.</w:t>
      </w:r>
    </w:p>
    <w:p>
      <w:pPr>
        <w:pStyle w:val="Sorkizrt"/>
        <w:rPr/>
      </w:pPr>
      <w:r>
        <w:rPr/>
        <w:t xml:space="preserve">Na szép. Újabb fejezetet nyitottam az </w:t>
      </w:r>
      <w:r>
        <w:rPr>
          <w:i/>
          <w:iCs/>
        </w:rPr>
        <w:t xml:space="preserve">Elena Estes kézikönyve ahhoz, hogyan szerezzünk barátokat, és hogyan gyakoroljunk jó hatást az emberekre </w:t>
      </w:r>
      <w:r>
        <w:rPr/>
        <w:t>című könyvből.</w:t>
      </w:r>
    </w:p>
    <w:p>
      <w:pPr>
        <w:pStyle w:val="Sorkizrt"/>
        <w:rPr/>
      </w:pPr>
      <w:r>
        <w:rPr/>
        <w:t>Landry levette a szemüvegét, és ismét megbámult.</w:t>
      </w:r>
    </w:p>
    <w:p>
      <w:pPr>
        <w:pStyle w:val="Sorkizrt"/>
        <w:rPr/>
      </w:pPr>
      <w:r>
        <w:rPr/>
        <w:t>– </w:t>
      </w:r>
      <w:r>
        <w:rPr/>
        <w:t>Az a gyerek? Hiszen csak tizenkét éves.</w:t>
      </w:r>
    </w:p>
    <w:p>
      <w:pPr>
        <w:pStyle w:val="Sorkizrt"/>
        <w:rPr/>
      </w:pPr>
      <w:r>
        <w:rPr/>
        <w:t>– </w:t>
      </w:r>
      <w:r>
        <w:rPr/>
        <w:t>Vajon ez változtat azon a tényen, hogy a nővére eltűnt?</w:t>
      </w:r>
    </w:p>
    <w:p>
      <w:pPr>
        <w:pStyle w:val="Sorkizrt"/>
        <w:rPr/>
      </w:pPr>
      <w:r>
        <w:rPr/>
        <w:t>– </w:t>
      </w:r>
      <w:r>
        <w:rPr/>
        <w:t>Gyerekek bejelentéseivel nem foglalkozunk. Felhívtam az anyját telefonon. Ő nem akart bejelentést tenni, azt állította, hogy a lánya nem tűnt el.</w:t>
      </w:r>
    </w:p>
    <w:p>
      <w:pPr>
        <w:pStyle w:val="Sorkizrt"/>
        <w:rPr/>
      </w:pPr>
      <w:r>
        <w:rPr/>
        <w:t>– </w:t>
      </w:r>
      <w:r>
        <w:rPr/>
        <w:t>Lehet, hogy ő ölte meg a lányt – mondtam. – Maga meg nem keresi, csak azért, mert a gyilkosa nem tesz panaszbejelentést?</w:t>
      </w:r>
    </w:p>
    <w:p>
      <w:pPr>
        <w:pStyle w:val="Sorkizrt"/>
        <w:rPr/>
      </w:pPr>
      <w:r>
        <w:rPr/>
        <w:t>A férfi összevonta a szemöldökét.</w:t>
      </w:r>
    </w:p>
    <w:p>
      <w:pPr>
        <w:pStyle w:val="Sorkizrt"/>
        <w:rPr/>
      </w:pPr>
      <w:r>
        <w:rPr/>
        <w:t>– </w:t>
      </w:r>
      <w:r>
        <w:rPr/>
        <w:t>Talán valami oka van arra, hogy azt gondolja, az anyja megölte?</w:t>
      </w:r>
    </w:p>
    <w:p>
      <w:pPr>
        <w:pStyle w:val="Sorkizrt"/>
        <w:rPr/>
      </w:pPr>
      <w:r>
        <w:rPr/>
        <w:t>– </w:t>
      </w:r>
      <w:r>
        <w:rPr/>
        <w:t>Nem. Egyáltalán nem hiszem ezt. Ezzel csak azt akarom mondani, hogy maga sem tudhatja, mi az igazság, mégis elzavarta azt a kislányt.</w:t>
      </w:r>
    </w:p>
    <w:p>
      <w:pPr>
        <w:pStyle w:val="Sorkizrt"/>
        <w:rPr/>
      </w:pPr>
      <w:r>
        <w:rPr/>
        <w:t>– </w:t>
      </w:r>
      <w:r>
        <w:rPr/>
        <w:t>Szóval azért jött ide, hogy balhézzon velem? – kérdezte hitetlenkedve. – Mondja, maga épeszű? Mi köze van ezekhez az emberekhez? Talán a rokonai?</w:t>
      </w:r>
    </w:p>
    <w:p>
      <w:pPr>
        <w:pStyle w:val="Sorkizrt"/>
        <w:rPr/>
      </w:pPr>
      <w:r>
        <w:rPr/>
        <w:t>– </w:t>
      </w:r>
      <w:r>
        <w:rPr/>
        <w:t>Nem, Molly a barátom.</w:t>
      </w:r>
    </w:p>
    <w:p>
      <w:pPr>
        <w:pStyle w:val="Sorkizrt"/>
        <w:rPr/>
      </w:pPr>
      <w:r>
        <w:rPr/>
        <w:t>– </w:t>
      </w:r>
      <w:r>
        <w:rPr/>
        <w:t>Ez a tizenkét éves gyerek…</w:t>
      </w:r>
    </w:p>
    <w:p>
      <w:pPr>
        <w:pStyle w:val="Sorkizrt"/>
        <w:rPr/>
      </w:pPr>
      <w:r>
        <w:rPr/>
        <w:t>– </w:t>
      </w:r>
      <w:r>
        <w:rPr/>
        <w:t>Megkért, hogy segítsek. Történetesen azt hiszem, jó oka van arra, hogy azt gondolja, eltűnt a nővére.</w:t>
      </w:r>
    </w:p>
    <w:p>
      <w:pPr>
        <w:pStyle w:val="Sorkizrt"/>
        <w:rPr/>
      </w:pPr>
      <w:r>
        <w:rPr/>
        <w:t>– </w:t>
      </w:r>
      <w:r>
        <w:rPr/>
        <w:t>Mi az a jó ok?</w:t>
      </w:r>
    </w:p>
    <w:p>
      <w:pPr>
        <w:pStyle w:val="Sorkizrt"/>
        <w:rPr/>
      </w:pPr>
      <w:r>
        <w:rPr/>
        <w:t>– </w:t>
      </w:r>
      <w:r>
        <w:rPr/>
        <w:t xml:space="preserve">Csak az, hogy valóban eltűnt. Vasárnap óta nem látta senki. Aztán szép lassan elmeséltem neki a Don Jade-féle történetet, és a Csillag nevű ló halálát. Landry dühös volt rám. Szinte vibrált a körülötte lévő levegőben a türelmetlenség. Nem tetszett neki, hogy helyette végzem a munkát, még akkor sem, ha valójában azt gondolta, semmiféle munkát nem kell végezni. </w:t>
      </w:r>
      <w:r>
        <w:rPr>
          <w:spacing w:val="-2"/>
        </w:rPr>
        <w:t>A zsaruk nem szeretik, ha belekotnyeleskednek a munkájukba.</w:t>
      </w:r>
    </w:p>
    <w:p>
      <w:pPr>
        <w:pStyle w:val="Sorkizrt"/>
        <w:rPr/>
      </w:pPr>
      <w:r>
        <w:rPr/>
        <w:t>– </w:t>
      </w:r>
      <w:r>
        <w:rPr/>
        <w:t>Azt gondolja, hogy valami történt azzal a lánnyal egy döglött ló miatt – mondta mindezt úgy, mintha ez lenne a legeszementebb elmélet, amit életében hallott.</w:t>
      </w:r>
    </w:p>
    <w:p>
      <w:pPr>
        <w:pStyle w:val="Sorkizrt"/>
        <w:rPr/>
      </w:pPr>
      <w:r>
        <w:rPr/>
        <w:t>– </w:t>
      </w:r>
      <w:r>
        <w:rPr/>
        <w:t>Előfordul, hogy embereket a cipőjük miatt ölnek meg – feleltem. – Vagy azért, mert rossz utcába fordulnak be. Ez a döglött ló, ahogy maga nevezi, önmagában is negyedmillió dollárt ér biztosítási pénzben, és a tulajdonosának eladandó csereállat valószínűleg ugyanannyit ér elméletben. Számomra nem annyira hihetetlen, hogy valaki ilyen sok pénz miatt erőszakos bűncselekmény áldozata lesz. Ön lehetetlennek találja?</w:t>
      </w:r>
    </w:p>
    <w:p>
      <w:pPr>
        <w:pStyle w:val="Sorkizrt"/>
        <w:rPr/>
      </w:pPr>
      <w:r>
        <w:rPr/>
        <w:t>– </w:t>
      </w:r>
      <w:r>
        <w:rPr/>
        <w:t>Ugyanakkor a tréner azt mondta, hogy a lány felmondott, és Ocalába költözött.</w:t>
      </w:r>
    </w:p>
    <w:p>
      <w:pPr>
        <w:pStyle w:val="Sorkizrt"/>
        <w:rPr/>
      </w:pPr>
      <w:r>
        <w:rPr/>
        <w:t>– </w:t>
      </w:r>
      <w:r>
        <w:rPr/>
        <w:t>Az a tréner, aki valószínűleg megölte a lovat, és a következő ügyletből feltehetőleg szépen profitál majd.</w:t>
      </w:r>
    </w:p>
    <w:p>
      <w:pPr>
        <w:pStyle w:val="Sorkizrt"/>
        <w:rPr/>
      </w:pPr>
      <w:r>
        <w:rPr/>
        <w:t>– </w:t>
      </w:r>
      <w:r>
        <w:rPr/>
        <w:t>Konkrétan tudja, hogy nem költözött a lány Ocalába? – kérdezte Landry.</w:t>
      </w:r>
    </w:p>
    <w:p>
      <w:pPr>
        <w:pStyle w:val="Sorkizrt"/>
        <w:rPr/>
      </w:pPr>
      <w:r>
        <w:rPr/>
        <w:t>– </w:t>
      </w:r>
      <w:r>
        <w:rPr/>
        <w:t>Nem. De valószínűtlennek tűnik.</w:t>
      </w:r>
    </w:p>
    <w:p>
      <w:pPr>
        <w:pStyle w:val="Sorkizrt"/>
        <w:rPr/>
      </w:pPr>
      <w:r>
        <w:rPr/>
        <w:t>– </w:t>
      </w:r>
      <w:r>
        <w:rPr/>
        <w:t>Járt a lakásán? Látta dulakodás nyomát?</w:t>
      </w:r>
    </w:p>
    <w:p>
      <w:pPr>
        <w:pStyle w:val="Sorkizrt"/>
        <w:rPr/>
      </w:pPr>
      <w:r>
        <w:rPr/>
        <w:t>– </w:t>
      </w:r>
      <w:r>
        <w:rPr/>
        <w:t>Jártam a lakásán. Semmi nincs ott.</w:t>
      </w:r>
    </w:p>
    <w:p>
      <w:pPr>
        <w:pStyle w:val="Sorkizrt"/>
        <w:rPr/>
      </w:pPr>
      <w:r>
        <w:rPr/>
        <w:t>– </w:t>
      </w:r>
      <w:r>
        <w:rPr/>
        <w:t>Semmi. Mintha elköltözött volna? – vetette fel.</w:t>
      </w:r>
    </w:p>
    <w:p>
      <w:pPr>
        <w:pStyle w:val="Sorkizrt"/>
        <w:rPr/>
      </w:pPr>
      <w:r>
        <w:rPr/>
        <w:t>– </w:t>
      </w:r>
      <w:r>
        <w:rPr/>
        <w:t>Meglehet. De nem fogjuk megtudni, amíg valaki keresni nem kezdi. Odatelefonálhatna Ocalába.</w:t>
      </w:r>
    </w:p>
    <w:p>
      <w:pPr>
        <w:pStyle w:val="Sorkizrt"/>
        <w:rPr/>
      </w:pPr>
      <w:r>
        <w:rPr/>
        <w:t>– </w:t>
      </w:r>
      <w:r>
        <w:rPr/>
        <w:t>Vagy esetleg maga odamehetne kocsival, hogy keresse.</w:t>
      </w:r>
    </w:p>
    <w:p>
      <w:pPr>
        <w:pStyle w:val="Sorkizrt"/>
        <w:rPr/>
      </w:pPr>
      <w:r>
        <w:rPr/>
        <w:t>– </w:t>
      </w:r>
      <w:r>
        <w:rPr/>
        <w:t>Vagy maga odatelefonálhatna a helyi rendőrségre, vagy a seriff hivatalába, vagy akármi is van odaát Ocalában.</w:t>
      </w:r>
    </w:p>
    <w:p>
      <w:pPr>
        <w:pStyle w:val="Sorkizrt"/>
        <w:rPr/>
      </w:pPr>
      <w:r>
        <w:rPr/>
        <w:t>– </w:t>
      </w:r>
      <w:r>
        <w:rPr/>
        <w:t>Aztán mit mondjak neki? Hogy lehet, hogy odaköltözött egy lány, és munkát vállalt? Tizennyolc éves. Bármiféle állást vállalhat, amihez csak kedve van.</w:t>
      </w:r>
    </w:p>
    <w:p>
      <w:pPr>
        <w:pStyle w:val="Sorkizrt"/>
        <w:rPr/>
      </w:pPr>
      <w:r>
        <w:rPr/>
        <w:t>– </w:t>
      </w:r>
      <w:r>
        <w:rPr/>
        <w:t>Adja meg nekik az autója rendszámát.</w:t>
      </w:r>
    </w:p>
    <w:p>
      <w:pPr>
        <w:pStyle w:val="Sorkizrt"/>
        <w:rPr/>
      </w:pPr>
      <w:r>
        <w:rPr/>
        <w:t>– </w:t>
      </w:r>
      <w:r>
        <w:rPr/>
        <w:t>Miért, talán ellopták?</w:t>
      </w:r>
    </w:p>
    <w:p>
      <w:pPr>
        <w:pStyle w:val="Sorkizrt"/>
        <w:rPr/>
      </w:pPr>
      <w:r>
        <w:rPr/>
        <w:t>Felálltam. Dühösebb voltam, mint a férfi, de nem láthatta az arcomon.</w:t>
      </w:r>
    </w:p>
    <w:p>
      <w:pPr>
        <w:pStyle w:val="Sorkizrt"/>
        <w:rPr/>
      </w:pPr>
      <w:r>
        <w:rPr/>
        <w:t>– </w:t>
      </w:r>
      <w:r>
        <w:rPr/>
        <w:t>Rendben, Landry, tehát leszarja, hogy az a lány eltűnt. Az se érdekli, hogy esetleg halott. És baromira hidegen hagyja egy hat számjegyű biztosítási csalás. Akkor mondja, mire fizetem az adómat?</w:t>
      </w:r>
    </w:p>
    <w:p>
      <w:pPr>
        <w:pStyle w:val="Sorkizrt"/>
        <w:rPr/>
      </w:pPr>
      <w:r>
        <w:rPr/>
        <w:t>– </w:t>
      </w:r>
      <w:r>
        <w:rPr/>
        <w:t>A biztosítási csalás nem biztosítási csalás addig, amíg a biztosító cég be nem jelenti. És egy lány nem tekinthető eltűntnek, ha tizennyolc éves, és önszántából költözött máshová… ha csak a családja nem jelenti be az eltűnését.</w:t>
      </w:r>
    </w:p>
    <w:p>
      <w:pPr>
        <w:pStyle w:val="Sorkizrt"/>
        <w:rPr/>
      </w:pPr>
      <w:r>
        <w:rPr/>
        <w:t>– </w:t>
      </w:r>
      <w:r>
        <w:rPr/>
        <w:t>A családja bejelentette az eltűnését, a húga jelentette be. Ezt a tényt félretéve, ha tudjuk, hogy rossz viszonyba került a családjával és valami történt vele, akkor csak ő jelenthette volna be a saját eltűnését. Márpedig ez abszurd. Maga nem törődik vele, hogy isten tudja, mi történt ezzel a lánnyal, csak azért, mert az anyja üres fejű tyúk, aki örül, ha megszabadul tőle. Azt hiszem, értem már, mi a gond – mondtam gúnyosan. – Végül is maga felettébb elfoglalt ember, biztos jó néhány zsebtolvajjal van dolga naponta, így aztán nem ér rá, hogy egy-két órát erre szánjon. Fölvegye a telefont, utánajárjon pár dolognak, és föltegyen néhány kérdést…</w:t>
      </w:r>
    </w:p>
    <w:p>
      <w:pPr>
        <w:pStyle w:val="Sorkizrt"/>
        <w:rPr/>
      </w:pPr>
      <w:r>
        <w:rPr/>
        <w:t>Most már Landry is felállt. Bármennyire is napbarnított volt a bőre, alatta vörösnek látszott. Az irodában már mindenki minket figyelt. A szemem sarkából láttam, hogy az egyik őrmester kijött az irodájából, hogy figyelje, mi zajlik idebent. A háttérben telefon csörgött, de nem vette fel senki.</w:t>
      </w:r>
    </w:p>
    <w:p>
      <w:pPr>
        <w:pStyle w:val="Sorkizrt"/>
        <w:rPr/>
      </w:pPr>
      <w:r>
        <w:rPr/>
        <w:t>– </w:t>
      </w:r>
      <w:r>
        <w:rPr/>
        <w:t>Maga akarja megmondani, hogyan végezzem a munkámat, Estes?</w:t>
      </w:r>
    </w:p>
    <w:p>
      <w:pPr>
        <w:pStyle w:val="Sorkizrt"/>
        <w:rPr/>
      </w:pPr>
      <w:r>
        <w:rPr/>
        <w:t>– </w:t>
      </w:r>
      <w:r>
        <w:rPr/>
        <w:t>Végeztem a maga munkáját, Landry. Nem annyira nehéz.</w:t>
      </w:r>
    </w:p>
    <w:p>
      <w:pPr>
        <w:pStyle w:val="Sorkizrt"/>
        <w:rPr/>
      </w:pPr>
      <w:r>
        <w:rPr/>
        <w:t>– </w:t>
      </w:r>
      <w:r>
        <w:rPr/>
        <w:t>Igen? Úgy látom, mégsem itt dolgozik a rendőrségen. Mondja, mi az oka?</w:t>
      </w:r>
    </w:p>
    <w:p>
      <w:pPr>
        <w:pStyle w:val="Sorkizrt"/>
        <w:rPr/>
      </w:pPr>
      <w:r>
        <w:rPr/>
        <w:t>A telefon abbahagyta a csörgést. A szobában akkora csönd támadt, hogy a légyzümmögést is meg lehetett volna hallani.</w:t>
      </w:r>
    </w:p>
    <w:p>
      <w:pPr>
        <w:pStyle w:val="Sorkizrt"/>
        <w:rPr/>
      </w:pPr>
      <w:r>
        <w:rPr/>
        <w:t xml:space="preserve">Vagy fél tucat odavágó válasz kergetőzött a fejemben. De nem szóltam semmit. Csak egyetlen válasz számított volna – ezeknek az embereknek, akik itt vannak a szobában, és nekem. Azért nem dolgozom már itt, mert egy közülünk – egy </w:t>
      </w:r>
      <w:r>
        <w:rPr>
          <w:i/>
          <w:iCs/>
        </w:rPr>
        <w:t xml:space="preserve">közülük </w:t>
      </w:r>
      <w:r>
        <w:rPr/>
        <w:t>– miattam halt meg. És ezen semmi sem változtathatott.</w:t>
      </w:r>
    </w:p>
    <w:p>
      <w:pPr>
        <w:pStyle w:val="Sorkizrt"/>
        <w:rPr/>
      </w:pPr>
      <w:r>
        <w:rPr/>
        <w:t>Végül bólintottam.</w:t>
      </w:r>
    </w:p>
    <w:p>
      <w:pPr>
        <w:pStyle w:val="Sorkizrt"/>
        <w:rPr/>
      </w:pPr>
      <w:r>
        <w:rPr/>
        <w:t>– </w:t>
      </w:r>
      <w:r>
        <w:rPr/>
        <w:t>Rendben, maga nyert – mondtam csöndesen. – A nap hőse díjat Landry kapja meg. Sejtettem, hogy maga nagy seggfej, és igazam volt. De Erin Seabright eltűnt, és valakinek foglalkoznia kellene ezzel az üggyel. Ha ez a valaki én leszek, hát legyen. De ha a végén a lány meghal csak azért, mert nem találtam rá olyan gyorsan, mint ahogy maga talált volna, akkor az a maga hibája lesz, Landry.</w:t>
      </w:r>
    </w:p>
    <w:p>
      <w:pPr>
        <w:pStyle w:val="Sorkizrt"/>
        <w:rPr/>
      </w:pPr>
      <w:r>
        <w:rPr/>
        <w:t>– </w:t>
      </w:r>
      <w:r>
        <w:rPr/>
        <w:t>Valami baj van? – kérdezte az őrmester, és odalépett. – Ó, igen – folytatta, és odaállt elém. – Már látom. Magának aztán vastag bőr van a képén, hogy nem átall bejönni ebbe az épületbe, Estes.</w:t>
      </w:r>
    </w:p>
    <w:p>
      <w:pPr>
        <w:pStyle w:val="Sorkizrt"/>
        <w:rPr/>
      </w:pPr>
      <w:r>
        <w:rPr/>
        <w:t>– </w:t>
      </w:r>
      <w:r>
        <w:rPr/>
        <w:t>Bocsánat, nem tudtam, hogy a bűnüldözés csak meghívó útján történhet. Úgy látszik, az én meghívómat elkeverte a postás.</w:t>
      </w:r>
    </w:p>
    <w:p>
      <w:pPr>
        <w:pStyle w:val="Sorkizrt"/>
        <w:rPr/>
      </w:pPr>
      <w:r>
        <w:rPr/>
        <w:t>A kifelé vezető út valahogy hosszabbnak tűnt, mint amikor idejöttem. Úgy éreztem, mintha a lábam helyén kocsonya lenne. A kezem is remegett. Kimentem hát a nyomozóirodából le az előtérbe, aztán bementem a női vécébe, az egyik fajansz fölé hajoltam és belehánytam.</w:t>
      </w:r>
    </w:p>
    <w:p>
      <w:pPr>
        <w:pStyle w:val="Sorkizrt"/>
        <w:rPr/>
      </w:pPr>
      <w:r>
        <w:rPr/>
        <w:t>Pár másodpercig a falnak támaszkodtam lehunyt szemmel, és a kezembe temettem az arcom. A bőröm forró volt, verejtékeztem, és zihálva vettem a levegőt. Kimerültem. De életben voltam, a szó szoros és átvitt értelmében is. Szembeszálltam az oroszlánnal a saját barlangjában, és életben maradtam. Valószínűleg büszkének kellett volna lennem magamra. Talpra kászálódtam, odamentem a mosdóhoz, megmostam az arcomat és a számat kiöblítettem csapvízzel. Megpróbáltam apró győzelmemre koncentrálni. James Landry nem fogja egykönnyen kiverni ma este a fejéből Erin Seabrightot, ha másért nem, hát azért, mert szembeszálltam vele. És ha ez a kis küzdelem legalább annyival jár, hogy felemeli azt a rohadt telefont, és legalább egy szálon elindul, akkor már megérte azt az erőlködést, amennyibe nekem került érzelmileg.</w:t>
      </w:r>
    </w:p>
    <w:p>
      <w:pPr>
        <w:pStyle w:val="Sorkizrt"/>
        <w:rPr/>
      </w:pPr>
      <w:r>
        <w:rPr/>
        <w:t>Miközben az autóm felé sétáltam, tompán arra gondoltam, hogy kezd valamiféle céltudatosság kifejlődni bennem. Olyan rég volt, amikor utoljára ilyesmit éreztem. Így aztán nem is lehettem biztos a dologban.</w:t>
      </w:r>
    </w:p>
    <w:p>
      <w:pPr>
        <w:pStyle w:val="Sorkizrt"/>
        <w:rPr/>
      </w:pPr>
      <w:r>
        <w:rPr/>
        <w:t>Beszálltam a BMW-be, és vártam. Épp amikor már úgy döntöttem, hogy Landry nyilván az idő alatt távozott, amikor én még javában a vécé fajanszát szorongattam, a nyomozó kilépett az épületből. A tekintetét napszemüveg mögé rejtette. Átmeneti kabátját a karjára vetve vitte. Figyeltem, ahogy beszáll egy ezüstszínű Pontiacba, és kigördül a parkolóból. Magam is besoroltam az autók közé két kocsival hátrébb, mert tudni akartam, kivel van dolgom. Egyenesen hazamegy a feleségéhez és a gyerekeihez? Lehet, hogy betekinthetek az életébe, és családapai mivoltában is kibontakozik előttem? Nem láttam rajta jegygyűrűt.</w:t>
      </w:r>
    </w:p>
    <w:p>
      <w:pPr>
        <w:pStyle w:val="Sorkizrt"/>
        <w:rPr/>
      </w:pPr>
      <w:r>
        <w:rPr/>
        <w:t>Egyenesen egy zsarukocsmához hajtott, a katonai bázisra. Csalódást keltett bennem, hogy ennyire kiszámítható. Nem követtem, mert tudtam, nyílt ellenségeskedéssel fogadnának. A zsaruk az ilyen helyeken szokták kiengedni a gőzt, panaszkodnak a főnökükről, panaszkodnak a civilekről, panaszkodnak a volt nőikről. Landry nyilván rólam panaszkodik. Ez így is van rendjén. Nem törődtem vele, hogy James Landry mit gondol rólam… Már amennyiben gondol rólam valamit. De az egyúttal azt is jelenti, hogy Erin Seabrightra is gondol.</w:t>
      </w:r>
      <w:r>
        <w:br w:type="page"/>
      </w:r>
    </w:p>
    <w:p>
      <w:pPr>
        <w:pStyle w:val="Fejezet"/>
        <w:rPr/>
      </w:pPr>
      <w:r>
        <w:rPr/>
        <w:t xml:space="preserve">                                                        </w:t>
      </w:r>
      <w:r>
        <w:rPr/>
        <w:t>8.</w:t>
      </w:r>
    </w:p>
    <w:p>
      <w:pPr>
        <w:pStyle w:val="Sorkizrt"/>
        <w:ind w:left="284" w:right="284" w:hanging="0"/>
        <w:rPr/>
      </w:pPr>
      <w:r>
        <w:rPr>
          <w:b/>
          <w:bCs/>
        </w:rPr>
        <w:t xml:space="preserve">Ellentétben velem, </w:t>
      </w:r>
      <w:r>
        <w:rPr/>
        <w:t>Sean élvezte, hogy kellemetlen helyzetbe hozza rendes Palm Beach-i családját azzal, hogy időnként felbukkan a jótékonysági bálokon, amelyek a téli szezonban a társasági élet részét képezik. Maguk a bálok meglehetősen flancosak és költségesek, csaknem annyiba kerülnek, mint amennyit sikerül összegyűjteni a különböző ügyek támogatása érdekében. A jótékony célra használható nettó összeg sokkolóan alacsony lehet, tekintve a bruttó részét, de az emberek legalább jól érzik magukat. Már amennyiben valaki szereti az ilyesmit – a méregdrága ruhákat, az ékszereket, a plasztikai sebészek legújabb remekeit és a nevetségesen gazdag emberek pózolását és teátrális viselkedését. Annak ellenére, hogy én magam is ebben a világban nőttem fel, soha nem volt türelmem az ilyesmihez.</w:t>
      </w:r>
    </w:p>
    <w:p>
      <w:pPr>
        <w:pStyle w:val="Sorkizrt"/>
        <w:rPr/>
      </w:pPr>
      <w:r>
        <w:rPr/>
        <w:t>A szobájában találtam rá. A helyiség jóval nagyobb, mint az átlagember hálószobája. Sean Armani szmokingot viselt, és éppen a csokornyakkendőjét kötötte.</w:t>
      </w:r>
    </w:p>
    <w:p>
      <w:pPr>
        <w:pStyle w:val="Sorkizrt"/>
        <w:rPr/>
      </w:pPr>
      <w:r>
        <w:rPr/>
        <w:t>– </w:t>
      </w:r>
      <w:r>
        <w:rPr/>
        <w:t>Ezúttal milyen betegség okán adakozol? – kérdeztem.</w:t>
      </w:r>
    </w:p>
    <w:p>
      <w:pPr>
        <w:pStyle w:val="Sorkizrt"/>
        <w:rPr/>
      </w:pPr>
      <w:r>
        <w:rPr/>
        <w:t>– </w:t>
      </w:r>
      <w:r>
        <w:rPr/>
        <w:t>P betűvel kezdődik.</w:t>
      </w:r>
    </w:p>
    <w:p>
      <w:pPr>
        <w:pStyle w:val="Sorkizrt"/>
        <w:rPr/>
      </w:pPr>
      <w:r>
        <w:rPr/>
        <w:t>– </w:t>
      </w:r>
      <w:r>
        <w:rPr/>
        <w:t>Piafüggőség?</w:t>
      </w:r>
    </w:p>
    <w:p>
      <w:pPr>
        <w:pStyle w:val="Sorkizrt"/>
        <w:rPr/>
      </w:pPr>
      <w:r>
        <w:rPr/>
        <w:t>– </w:t>
      </w:r>
      <w:r>
        <w:rPr/>
        <w:t>Parkinson-kór. Mostanában ez van műsoron a hírességeknél. Ezúttal fiatalabbak gyűlnek össze, mint a hagyományosabb betegségeknél – bújt bele a szmoking felsőjébe, majd megnézte magát a háromrészes tükörben.</w:t>
      </w:r>
    </w:p>
    <w:p>
      <w:pPr>
        <w:pStyle w:val="Sorkizrt"/>
        <w:rPr/>
      </w:pPr>
      <w:r>
        <w:rPr/>
        <w:t>A márványtetejű íróasztalra támaszkodtam, és onnan figyeltem, ahogy tollászkodik.</w:t>
      </w:r>
    </w:p>
    <w:p>
      <w:pPr>
        <w:pStyle w:val="Sorkizrt"/>
        <w:rPr/>
      </w:pPr>
      <w:r>
        <w:rPr/>
        <w:t>– </w:t>
      </w:r>
      <w:r>
        <w:rPr/>
        <w:t>A végén még kifogynak ezekből a betegségekből.</w:t>
      </w:r>
    </w:p>
    <w:p>
      <w:pPr>
        <w:pStyle w:val="Sorkizrt"/>
        <w:rPr/>
      </w:pPr>
      <w:r>
        <w:rPr/>
        <w:t>– </w:t>
      </w:r>
      <w:r>
        <w:rPr/>
        <w:t>Már megfenyegettem anyámat, hogy bált fogok rendezni a genitális herpesz ürügyén – mondta Sean.</w:t>
      </w:r>
    </w:p>
    <w:p>
      <w:pPr>
        <w:pStyle w:val="Sorkizrt"/>
        <w:rPr/>
      </w:pPr>
      <w:r>
        <w:rPr/>
        <w:t>– </w:t>
      </w:r>
      <w:r>
        <w:rPr/>
        <w:t>Isten a tudója, hogy a fél Palm Beach-i lakosság jó hasznot húzna ebből.</w:t>
      </w:r>
    </w:p>
    <w:p>
      <w:pPr>
        <w:pStyle w:val="Sorkizrt"/>
        <w:rPr/>
      </w:pPr>
      <w:r>
        <w:rPr/>
        <w:t>– </w:t>
      </w:r>
      <w:r>
        <w:rPr/>
        <w:t>A másik fele pedig elkapná a betegséget a parti utáni utópartikon. Akarsz a párom lenni?</w:t>
      </w:r>
    </w:p>
    <w:p>
      <w:pPr>
        <w:pStyle w:val="Sorkizrt"/>
        <w:rPr/>
      </w:pPr>
      <w:r>
        <w:rPr/>
        <w:t>– </w:t>
      </w:r>
      <w:r>
        <w:rPr/>
        <w:t>Hogy elkapjam a herpeszt?</w:t>
      </w:r>
    </w:p>
    <w:p>
      <w:pPr>
        <w:pStyle w:val="Sorkizrt"/>
        <w:rPr/>
      </w:pPr>
      <w:r>
        <w:rPr/>
        <w:t>– </w:t>
      </w:r>
      <w:r>
        <w:rPr/>
        <w:t>Úgy gondoltam a bálra, Hamupipőke. A szüleid biztos ott lesznek. Kétszeres lesz a botrány, kétszeres az öröm.</w:t>
      </w:r>
    </w:p>
    <w:p>
      <w:pPr>
        <w:pStyle w:val="Sorkizrt"/>
        <w:rPr/>
      </w:pPr>
      <w:r>
        <w:rPr/>
        <w:t>A gondolat, hogy találkozom apámmal és anyámmal, még annál is riasztóbb volt, mint hogy bemenjek a rendőrségre. Mert abból, hogy Landryval találkoztam, legalább esély adódik arra, hogy valami jó vége lesz a dolognak.</w:t>
      </w:r>
    </w:p>
    <w:p>
      <w:pPr>
        <w:pStyle w:val="Sorkizrt"/>
        <w:rPr/>
      </w:pPr>
      <w:r>
        <w:rPr/>
        <w:t>Anyám bejött hozzám a kórházba párszor. Anyai kötelesség egy olyan nőtől, akibe szemernyi anyai ösztön sem szorult. Annak idején kénytelen volt örökbe fogadni egy gyereket olyan oknál fogva, aminek semmi köze nem volt a gyerekszeretethez. Az élete része voltam, csakúgy, mint egy kézitáska vagy egy öleb.</w:t>
      </w:r>
    </w:p>
    <w:p>
      <w:pPr>
        <w:pStyle w:val="Sorkizrt"/>
        <w:rPr/>
      </w:pPr>
      <w:r>
        <w:rPr/>
        <w:t>Öleb a tóból, az örökségemet apám mindannyiszor kétségbe vonta, valahányszor rossz fát tettem a tűzre – márpedig ez gyakran előfordult. Igazán bosszantotta, hogy betolakodtam az életébe. Állandóan arra emlékeztettem, hogy ő maga képtelen volt gyermeket nemzeni. Miután tisztában voltam az érzéseivel, ez csak olaj volt a tűzre, és még lázadóbb lettem.</w:t>
      </w:r>
    </w:p>
    <w:p>
      <w:pPr>
        <w:pStyle w:val="Sorkizrt"/>
        <w:rPr/>
      </w:pPr>
      <w:r>
        <w:rPr/>
        <w:t>Több mint egy évtizede nem beszéltem apámmal. Kitagadott az örökségből, amikor otthagytam a főiskolát, és közönséges zsaru lettem. Szembeszálltam vele. Arculcsapásként érte a dolog, ez igaz. Legalább jó ürügy volt arra, hogy véget vessünk egy olyan kapcsolatnak, amely egyébként szétszakíthatatlan lett volna. Ő és én egyaránt élveztük az előnyét.</w:t>
      </w:r>
    </w:p>
    <w:p>
      <w:pPr>
        <w:pStyle w:val="Sorkizrt"/>
        <w:rPr/>
      </w:pPr>
      <w:r>
        <w:rPr/>
        <w:t>– </w:t>
      </w:r>
      <w:r>
        <w:rPr/>
        <w:t>Jaj, bocsánat – mondtam, és széttártam a karomat. – Nem úgy öltöztem.</w:t>
      </w:r>
    </w:p>
    <w:p>
      <w:pPr>
        <w:pStyle w:val="Sorkizrt"/>
        <w:rPr/>
      </w:pPr>
      <w:r>
        <w:rPr/>
        <w:t>Sean kritikus szemmel nézett végig elnyűtt farmeromon és fekete garbómon.</w:t>
      </w:r>
    </w:p>
    <w:p>
      <w:pPr>
        <w:pStyle w:val="Sorkizrt"/>
        <w:rPr/>
      </w:pPr>
      <w:r>
        <w:rPr/>
        <w:t>– </w:t>
      </w:r>
      <w:r>
        <w:rPr/>
        <w:t>Mi történt a reggeli divatmacával?</w:t>
      </w:r>
    </w:p>
    <w:p>
      <w:pPr>
        <w:pStyle w:val="Sorkizrt"/>
        <w:rPr/>
      </w:pPr>
      <w:r>
        <w:rPr/>
        <w:t>– </w:t>
      </w:r>
      <w:r>
        <w:rPr/>
        <w:t>Hosszú napja volt, és jó pár embert kiakasztott.</w:t>
      </w:r>
    </w:p>
    <w:p>
      <w:pPr>
        <w:pStyle w:val="Sorkizrt"/>
        <w:rPr/>
      </w:pPr>
      <w:r>
        <w:rPr/>
        <w:t>– </w:t>
      </w:r>
      <w:r>
        <w:rPr/>
        <w:t>Na és az jó nekünk?</w:t>
      </w:r>
    </w:p>
    <w:p>
      <w:pPr>
        <w:pStyle w:val="Sorkizrt"/>
        <w:rPr/>
      </w:pPr>
      <w:r>
        <w:rPr/>
        <w:t>– </w:t>
      </w:r>
      <w:r>
        <w:rPr/>
        <w:t>Hát majd meglátjuk. Ha az ember elég pattanást nyomogat, akkor végül valamelyik kifakad.</w:t>
      </w:r>
    </w:p>
    <w:p>
      <w:pPr>
        <w:pStyle w:val="Sorkizrt"/>
        <w:rPr/>
      </w:pPr>
      <w:r>
        <w:rPr/>
        <w:t>– </w:t>
      </w:r>
      <w:r>
        <w:rPr/>
        <w:t>Milyen pórias vagy.</w:t>
      </w:r>
    </w:p>
    <w:p>
      <w:pPr>
        <w:pStyle w:val="Sorkizrt"/>
        <w:rPr/>
      </w:pPr>
      <w:r>
        <w:rPr/>
        <w:t>– </w:t>
      </w:r>
      <w:r>
        <w:rPr/>
        <w:t xml:space="preserve">Nem bukkant fel Van Zandt? </w:t>
      </w:r>
    </w:p>
    <w:p>
      <w:pPr>
        <w:pStyle w:val="Sorkizrt"/>
        <w:rPr/>
      </w:pPr>
      <w:r>
        <w:rPr/>
        <w:t>Sean megütközve nézett rám.</w:t>
      </w:r>
    </w:p>
    <w:p>
      <w:pPr>
        <w:pStyle w:val="Sorkizrt"/>
        <w:rPr/>
      </w:pPr>
      <w:r>
        <w:rPr/>
        <w:t>– </w:t>
      </w:r>
      <w:r>
        <w:rPr/>
        <w:t>Szivi, azért lakom bekerített házban, mert ilyen emberek élnek a földön, mint Tomas Van Zandt. Ha erre jönne, úgysem állnék szóba vele.</w:t>
      </w:r>
    </w:p>
    <w:p>
      <w:pPr>
        <w:pStyle w:val="Sorkizrt"/>
        <w:rPr/>
      </w:pPr>
      <w:r>
        <w:rPr/>
        <w:t>– </w:t>
      </w:r>
      <w:r>
        <w:rPr/>
        <w:t>Azt hiszem, amúgy is túl sok a dolga, most éppen Trey Hughes fülébe döngicsél, hogy költsön már el pár millió dolcsit lovakra.</w:t>
      </w:r>
    </w:p>
    <w:p>
      <w:pPr>
        <w:pStyle w:val="Sorkizrt"/>
        <w:rPr/>
      </w:pPr>
      <w:r>
        <w:rPr/>
        <w:t>– </w:t>
      </w:r>
      <w:r>
        <w:rPr/>
        <w:t>Szüksége is lesz rájuk. Láttad azt az istállót, amit épít? A wellingtoni Tádzs Mahal.</w:t>
      </w:r>
    </w:p>
    <w:p>
      <w:pPr>
        <w:pStyle w:val="Sorkizrt"/>
        <w:rPr/>
      </w:pPr>
      <w:r>
        <w:rPr/>
        <w:t>– </w:t>
      </w:r>
      <w:r>
        <w:rPr/>
        <w:t>Hallottam róla valamit.</w:t>
      </w:r>
    </w:p>
    <w:p>
      <w:pPr>
        <w:pStyle w:val="Sorkizrt"/>
        <w:rPr/>
      </w:pPr>
      <w:r>
        <w:rPr/>
        <w:t>– </w:t>
      </w:r>
      <w:r>
        <w:rPr/>
        <w:t>Ötven gyönyörűen kialakított boksz van benne, öregem. Négy lovászlakás az emeleten. Fedett aréna. Óriási díjugrató pálya.</w:t>
      </w:r>
    </w:p>
    <w:p>
      <w:pPr>
        <w:pStyle w:val="Sorkizrt"/>
        <w:rPr/>
      </w:pPr>
      <w:r>
        <w:rPr/>
        <w:t>– </w:t>
      </w:r>
      <w:r>
        <w:rPr/>
        <w:t>Hol van?</w:t>
      </w:r>
    </w:p>
    <w:p>
      <w:pPr>
        <w:pStyle w:val="Sorkizrt"/>
        <w:rPr/>
      </w:pPr>
      <w:r>
        <w:rPr/>
        <w:t>– </w:t>
      </w:r>
      <w:r>
        <w:rPr/>
        <w:t>Húszhektárnyi elsőrangú ingatlan azon az új területen, Grand Prix Village közelében. Az a neve, hogy Fairfields.</w:t>
      </w:r>
    </w:p>
    <w:p>
      <w:pPr>
        <w:pStyle w:val="Sorkizrt"/>
        <w:rPr/>
      </w:pPr>
      <w:r>
        <w:rPr/>
        <w:t>A név hallatán teljesen ledöbbentem.</w:t>
      </w:r>
    </w:p>
    <w:p>
      <w:pPr>
        <w:pStyle w:val="Sorkizrt"/>
        <w:rPr/>
      </w:pPr>
      <w:r>
        <w:rPr/>
        <w:t>– </w:t>
      </w:r>
      <w:r>
        <w:rPr/>
        <w:t>Fairfields?</w:t>
      </w:r>
    </w:p>
    <w:p>
      <w:pPr>
        <w:pStyle w:val="Sorkizrt"/>
        <w:rPr/>
      </w:pPr>
      <w:r>
        <w:rPr/>
        <w:t>– </w:t>
      </w:r>
      <w:r>
        <w:rPr/>
        <w:t>Igen – válaszolta, majd megigazította a mandzsettáját, és még egyszer megnézte magát a tükörben. – Hatalmas, cifra monstrum lesz, aminek köszönhetően a keleti parton minden díjugrató lovas irigyelni fogja a trénerét. Most mennem kell, édes.</w:t>
      </w:r>
    </w:p>
    <w:p>
      <w:pPr>
        <w:pStyle w:val="Sorkizrt"/>
        <w:rPr/>
      </w:pPr>
      <w:r>
        <w:rPr/>
        <w:t>– </w:t>
      </w:r>
      <w:r>
        <w:rPr/>
        <w:t>Te, egy ekkora beruházás ára a csillagos eget verdesi.</w:t>
      </w:r>
    </w:p>
    <w:p>
      <w:pPr>
        <w:pStyle w:val="Sorkizrt"/>
        <w:rPr/>
      </w:pPr>
      <w:r>
        <w:rPr/>
        <w:t>– </w:t>
      </w:r>
      <w:r>
        <w:rPr/>
        <w:t>Sőt, bőven túlmutat a Tejúton.</w:t>
      </w:r>
    </w:p>
    <w:p>
      <w:pPr>
        <w:pStyle w:val="Sorkizrt"/>
        <w:rPr/>
      </w:pPr>
      <w:r>
        <w:rPr/>
        <w:t>– </w:t>
      </w:r>
      <w:r>
        <w:rPr/>
        <w:t>Ennyire pörög Trey cége, hogy tényleg megengedheti ezt magának?</w:t>
      </w:r>
    </w:p>
    <w:p>
      <w:pPr>
        <w:pStyle w:val="Sorkizrt"/>
        <w:rPr/>
      </w:pPr>
      <w:r>
        <w:rPr/>
        <w:t>– </w:t>
      </w:r>
      <w:r>
        <w:rPr/>
        <w:t>Nem feltétlenül. Az anyja ráhagyta csaknem az egész Hughes-birtokot.</w:t>
      </w:r>
    </w:p>
    <w:p>
      <w:pPr>
        <w:pStyle w:val="Sorkizrt"/>
        <w:rPr/>
      </w:pPr>
      <w:r>
        <w:rPr/>
        <w:t>– </w:t>
      </w:r>
      <w:r>
        <w:rPr/>
        <w:t>Sallie Hughes meghalt?</w:t>
      </w:r>
    </w:p>
    <w:p>
      <w:pPr>
        <w:pStyle w:val="Sorkizrt"/>
        <w:rPr/>
      </w:pPr>
      <w:r>
        <w:rPr/>
        <w:t>– </w:t>
      </w:r>
      <w:r>
        <w:rPr/>
        <w:t>Tavaly. Leesett a lépcsőn a saját otthonában, és betörte a koponyáját. Legalábbis a történet szerint. Igazán követned kéne a régi otthonod eseményeit, El – mondta feddően. Aztán arcon csókolt, és elment.</w:t>
      </w:r>
    </w:p>
    <w:p>
      <w:pPr>
        <w:pStyle w:val="Sorkizrt"/>
        <w:ind w:left="284" w:right="284" w:hanging="0"/>
        <w:rPr/>
      </w:pPr>
      <w:r>
        <w:rPr/>
      </w:r>
    </w:p>
    <w:p>
      <w:pPr>
        <w:pStyle w:val="Sorkizrt"/>
        <w:ind w:left="284" w:right="284" w:hanging="0"/>
        <w:rPr/>
      </w:pPr>
      <w:r>
        <w:rPr/>
        <w:t>Fairfields! Bruce Seabright épp aznap reggel ugrott vissza egy aktáért, hogy lezárjon egy fairfields-i adásvételt. Nem szeretem a véletleneket, és nem is hiszek bennük. Az egyetemen egyszer részt vettem egy jól ismert New Age guru előadásán, aki azt a nézetet vallotta, hogy minden élet legalapvetőbb molekuláris struktúrája az energia. Minden, amit teszünk, minden gondolat, ami bennünk van, minden érzelem, amit megtapasztalunk, lebontható tiszta energiává. Az életünk energia, amely űzi, keresi, hajtja a kicsiny világunkban a többi ember energiáját, és összeütközik vele. Az energia vonzza az energiát, a szándék természeti erővé válik, és nem létezik olyasmi, hogy véletlen.</w:t>
      </w:r>
    </w:p>
    <w:p>
      <w:pPr>
        <w:pStyle w:val="Sorkizrt"/>
        <w:rPr/>
      </w:pPr>
      <w:r>
        <w:rPr/>
        <w:t>Amikor úgy érzem, hogy erősen akarok hinni ebben az elméletben, akkor rájövök, el kell fogadnom azt, hogy az életben semmi sem véletlenszerűen, vagy a véletlennek köszönhetően történik, vagyis olyankor úgy döntök, jobb, ha hiszek valamiben, mintha semmiben sem hinnék.</w:t>
      </w:r>
    </w:p>
    <w:p>
      <w:pPr>
        <w:pStyle w:val="Sorkizrt"/>
        <w:rPr/>
      </w:pPr>
      <w:r>
        <w:rPr/>
        <w:t>Ha végiggondoljuk, hogy milyen emberek befolyásolták Erin Seabright életét, bármi is folyt a háttérben, az nem volt valami pozitív. Az anyjának a jelek szerint fogalma sem volt arról, hogy Erin kinél dolgozik, és ezt el is hittem. Krystalt az sem zavarta volna, ha Erin magának az ördögnek dolgozik, már amennyiben a dolog nem befolyásolja az ő kis világát. Valószínűleg legszívesebben azt gondolta volna, hogy Erin nem is az ő lánya. De mi a helyzet Bruce Seabrighttal? Vajon ismerte-e Trey Hughest? Ha ismerte Hughest, akkor vajon ismerte Jade-et is? És ha ismerte valamelyiküket vagy mindkettőt, akkor hogy kerül Erin a képbe?</w:t>
      </w:r>
    </w:p>
    <w:p>
      <w:pPr>
        <w:pStyle w:val="Sorkizrt"/>
        <w:rPr/>
      </w:pPr>
      <w:r>
        <w:rPr/>
        <w:t>Tegyük fel, hogy Bruce azt szerette volna, hogy Erin kitakarodjon a házából, mert összeszűrte a levet Chaddel. Ha ismeri Hughest – és Hugheson keresztül kapcsolatban áll Don Jade-del – meglehet, Jade-del megállapodott, hogy járjon közben egy kicsit az érdekében. A fontosabb kérdés az volt, vajon Bruce Seabright törődött-e azzal, hogy mi történt Erinnel, miután kikerült a házából. És a törődést pozitívan vagy negatívan kell értenünk? Mi van akkor, ha szeretett volna véglegesen megszabadulni tőle?</w:t>
      </w:r>
    </w:p>
    <w:p>
      <w:pPr>
        <w:pStyle w:val="Sorkizrt"/>
        <w:rPr/>
      </w:pPr>
      <w:r>
        <w:rPr/>
        <w:t>Ezek a gondolatok és kérdések kavarogtak a fejemben egész este. Föl-le járkáltam a vendégházban, és az amúgy is tövig rágott körmömet rágcsáltam. Halk, finom dzsessz szivárgott be a sztereo hangfalon át a háttérben, egészen jól passzolt a fejemben zajló jelenetekhez. Fölemeltem a telefont, és megpróbáltam felhívni Erin mobilszámát, de megint csak az automata válaszolt, és közölte velem, hogy a hangposta megtelt. Ha egyszerűen csak átköltözött Ocalába, akkor vajon miért nem hallgatta meg az üzeneteit mostanra? Miért nem hívta fel Mollyt?</w:t>
      </w:r>
    </w:p>
    <w:p>
      <w:pPr>
        <w:pStyle w:val="Sorkizrt"/>
        <w:rPr/>
      </w:pPr>
      <w:r>
        <w:rPr/>
        <w:t>Nem akartam elvesztegetni azzal egy napot, hogy leutazzam Ocalába olyasmi miatt, amiről ösztönösen éreztem, hogy ostobaság lenne. Reggel felhívok egy ottani rendőrt, és pontos információkkal és instrukciókkal látom el. Ha Erin Ocalában egy lovardában dolgozik, akkor egy, legfeljebb két napon belül tudomást szerzek róla. Azt fogom mondani a lovarda ügyeletesének, hogy fontos telefonhívása van. Ha valaki válaszol a hívásra, akkor könnyen megtudom rajta keresztül, hogy az illető valóban Erin Seabright-e vagy sem. Egyszerű terv. Landry is megcsinálhatta volna ugyanezt a helyi rendőri erők kihasználásával.</w:t>
      </w:r>
    </w:p>
    <w:p>
      <w:pPr>
        <w:pStyle w:val="Sorkizrt"/>
        <w:rPr/>
      </w:pPr>
      <w:r>
        <w:rPr/>
        <w:t>Seggfej. Remélem, ébren forgolódik az ágyában.</w:t>
      </w:r>
    </w:p>
    <w:p>
      <w:pPr>
        <w:pStyle w:val="Sorkizrt"/>
        <w:rPr/>
      </w:pPr>
      <w:r>
        <w:rPr/>
        <w:t>Már éjfél is elmúlt. Álmosságnak a nyomát sem éreztem. Már évek óta nem aludtam rendesen éjszaka – részint a lelkiállapotom miatt, részint pedig azért, mert a balesetem következtében viszonylag enyhe, de állandó fájdalmaim voltak. Azon nem is gondolkodtam, hogy vajon az alváshiány mit tesz a szervezetemmel, vagy ha már itt tartunk, a lelkivilágommal. Nem is érdekelt. Már hozzászoktam. Legalább ma éjjel lefoglalnak a gondolataim, és nem azon rágódom, hogy mit hibáztam, és hogyan kell megfizetnem a hibáim miatt.</w:t>
      </w:r>
    </w:p>
    <w:p>
      <w:pPr>
        <w:pStyle w:val="Sorkizrt"/>
        <w:rPr/>
      </w:pPr>
      <w:r>
        <w:rPr/>
        <w:t>Felkaptam a dzsekimet, és kimentem a házból. Az éjszaka hűvös volt, vihar vágtázott végig az Everglades-en Wellington irányába. A messzi nyugati égbolton kergetőző felhők között villámok cikáztak.</w:t>
      </w:r>
    </w:p>
    <w:p>
      <w:pPr>
        <w:pStyle w:val="Sorkizrt"/>
        <w:rPr/>
      </w:pPr>
      <w:r>
        <w:rPr/>
        <w:t>Pearsonba hajtottam, elhagytam a lovasklub teherbejáratát, majd Grand Prix Village extravagáns istállóit is, aztán befordultam, és megkerestem a fairfieldsi kőkaput. Az ottani kiírás szerint a területet nyolc darab öt és tíz hektár közötti parcellára osztották. Három parcellára már kiírták, hogy „eladva”. A tervek szerint gyönyörű exkluzív lovasközpontok építését ígérték, és az ehhez tartozó szám szerint a tulajdonosa a Gryphon építészeti társaság volt.</w:t>
      </w:r>
    </w:p>
    <w:p>
      <w:pPr>
        <w:pStyle w:val="Sorkizrt"/>
        <w:rPr/>
      </w:pPr>
      <w:r>
        <w:rPr/>
        <w:t>A betongerendákat már fölállították, őrbódét is építettek, de a vaskapukat még nem szerelték be. Végighajtottam a kanyargós bekötőúton, a fényszóróm gazt és szemetet világított meg. Két építési területen fehér biztonsági fények világítottak. Még a koromsötét éjszakában is gond nélkül megállapítottam, hogy a kettő közül melyik Trey Hughesé.</w:t>
      </w:r>
    </w:p>
    <w:p>
      <w:pPr>
        <w:pStyle w:val="Sorkizrt"/>
        <w:rPr/>
      </w:pPr>
      <w:r>
        <w:rPr/>
        <w:t>Az istálló már állt. Körvonalai egy hatalmas áruházéra emlékeztettek. Óriási kétemeletes háztömb volt, amely az úttal párhuzamosan helyezkedett el, és döbbenetes méretet öltött. Talán harminc méterre lehetett az építési területet körülölelő drótkerítéstől. A kaput lánccal bezárták.</w:t>
      </w:r>
    </w:p>
    <w:p>
      <w:pPr>
        <w:pStyle w:val="Sorkizrt"/>
        <w:rPr/>
      </w:pPr>
      <w:r>
        <w:rPr/>
        <w:t>Amennyire lehet, megközelítettem. Ott ültem, és próbáltam a szememet meresztgetni, hogy minél többet kivegyek belőle. A fényszóróim földkupacokat, gödröket, valamint szeméthalmokat tettek láthatóvá. Az istállón túl, a közelebbi végénél sikerült kivennem valamit, nyilván az építésvezető lakókocsija volt. Az istálló előtt hatalmas tábla reklámozta az építési vállalatot, amelyről megtudtam, hogy a Lucky Dog Farm nevet viseli.</w:t>
      </w:r>
    </w:p>
    <w:p>
      <w:pPr>
        <w:pStyle w:val="Sorkizrt"/>
        <w:rPr/>
      </w:pPr>
      <w:r>
        <w:rPr/>
        <w:t>Csak találgatásokba bocsátkozhattam a hely árát illetően. Tízhektárnyi terület a lovarda közelében még úgy is egy vagyonba kerül, ha nem áll rajta semmiféle épület. De egy ilyen épületbe, amilyenbe Trey Hughes belevágott, legalább két-három milliót bele kell invesztálni, csak az építkezésre. És ez csak a lovarda ára. Csakúgy, mint Grand Prix Village-ben, nem lesznek pompás házak Fairfieldsben sem. Az istállótulajdonosoknak fényűző otthonuk van a pólóklubnál vagy a szigeten, vagy mindkettőn. A Hughes családnak a Blossom Wayn volt egy tengerparti birtoka, nem messze az exkluzív Palm Beach-i fürdőtől és a teniszklubtól. Trey vett egy lakást a pólóklubban, amikor utoljára találkoztam vele. Most megvolt mindene, annak köszönhetően, hogy Sallie Hughes rosszul lépett a lépcsőn.</w:t>
      </w:r>
    </w:p>
    <w:p>
      <w:pPr>
        <w:pStyle w:val="Sorkizrt"/>
        <w:rPr/>
      </w:pPr>
      <w:r>
        <w:rPr/>
        <w:t>Lucky Dog, vagyis szerencsés kutya. Hm… találó név. Hiszen megszabadult attól az asszonytól, akit Trey annak idején házisárkányként emlegetett, és így gond nélkül hozzájuthatott ahhoz az irdatlan vagyonhoz egyetlen rossz esés következtében. Ez a gondolat úgy tekergett a tudatom hátsó zugában, mint egy kígyó az árnyékban.</w:t>
      </w:r>
    </w:p>
    <w:p>
      <w:pPr>
        <w:pStyle w:val="Sorkizrt"/>
        <w:rPr/>
      </w:pPr>
      <w:r>
        <w:rPr/>
        <w:t>Miután Seannal beszéltem, fölmentem az internetre, és utánanéztem, mit írnak Sallie Hughes haláláról, de semmi másra nem bukkantam, csak a gyászjelentésre. A nyomozásról egyetlen beszámoló sem írt.</w:t>
      </w:r>
    </w:p>
    <w:p>
      <w:pPr>
        <w:pStyle w:val="Sorkizrt"/>
        <w:rPr/>
      </w:pPr>
      <w:r>
        <w:rPr/>
        <w:t>Természetesen nem muszáj, hogy valamilyen szaftos sztori húzódjon meg a háttérben. Anyám nyilván azt mondta volna, hogy milyen méltánytalan dolog lenne ilyesmin csámcsogni az újságokban! A szigeten az újság nem másra szolgált, mint társasági hírekre és hirdetésekre. Nem volt benne helye olyan aljas dolgoknak, mint a halál vagy a rendőrségi nyomozás. Azt az újságot, amelyet anyám olvasott, fényes papírra nyomtatták, olyan tintával, ami lejött, és összekoszolta az olvasó kezét. A tartalmát illetően valóban tiszta volt.</w:t>
      </w:r>
    </w:p>
    <w:p>
      <w:pPr>
        <w:pStyle w:val="Sorkizrt"/>
        <w:rPr/>
      </w:pPr>
      <w:r>
        <w:rPr/>
        <w:t xml:space="preserve">A </w:t>
      </w:r>
      <w:r>
        <w:rPr>
          <w:i/>
          <w:iCs/>
        </w:rPr>
        <w:t xml:space="preserve">Post, </w:t>
      </w:r>
      <w:r>
        <w:rPr/>
        <w:t>amelyet West Palm Beachen nyomtattak (ahol a közönséges népek laknak), csak annyiról számolt be, hogy Sallie Hughes 82 éves korában meghalt az otthonában.</w:t>
      </w:r>
    </w:p>
    <w:p>
      <w:pPr>
        <w:pStyle w:val="Sorkizrt"/>
        <w:rPr/>
      </w:pPr>
      <w:r>
        <w:rPr/>
        <w:t>Bárhogy is történt, Trey Hughes mostanra igazi aranytojást tojó tyúk lett. Egész biztos, hogy jó néhány ember tenne meg neki olyan szívességet, mint például megszabadulni egy olyan versenylovától, amelybe több szív szorult, mint tehetség. Nem számít, mennyibe kerül, Treynek megvan rá a pénze. Na és persze még egy negyedmilliócska mindig jól jön.</w:t>
      </w:r>
    </w:p>
    <w:p>
      <w:pPr>
        <w:pStyle w:val="Sorkizrt"/>
        <w:rPr/>
      </w:pPr>
      <w:r>
        <w:rPr/>
        <w:t>Don Jade a segítőkész reménykedők listájának élén kellett, hogy álljon. Micsoda remek üzlet lett volna ez Jade-nek, vagy bármely más trénernek: besétál egy istállóba, olyanfajta helyre, amely ismét legitimitást biztosít számára, és még több feneketlen zsebű ügyfelet vonz magához.</w:t>
      </w:r>
    </w:p>
    <w:p>
      <w:pPr>
        <w:pStyle w:val="Sorkizrt"/>
        <w:rPr/>
      </w:pPr>
      <w:r>
        <w:rPr/>
        <w:t>Azon tűnődtem, mekkora ellentét feszült a két férfi között, akit délelőtt láttam. Trey Hughes most már megtehetné, hogy bármilyen nagynevű trénert leszerződtessen az istállójába, akit csak akar. Miért ment éppen Don Jade-hez – egy olyan férfihoz, akinek amúgy is botrány tépázta meg a jó hírét, és elsősorban erről volt híres, nem pedig a sikereiről. Olyan fickóként ismerték, akiről az a hír járja, hogy hajlamos bármilyen aljasságra, de mindig megússza.</w:t>
      </w:r>
    </w:p>
    <w:p>
      <w:pPr>
        <w:pStyle w:val="Sorkizrt"/>
        <w:rPr/>
      </w:pPr>
      <w:r>
        <w:rPr/>
        <w:t>Bármi is hajtotta oda, Don Jade volt a nyerő pozícióban, és emiatt jó néhány ember meglehetősen irigyelte.</w:t>
      </w:r>
    </w:p>
    <w:p>
      <w:pPr>
        <w:pStyle w:val="Sorkizrt"/>
        <w:rPr/>
      </w:pPr>
      <w:r>
        <w:rPr/>
        <w:t xml:space="preserve">Michael Berne jutott eszembe erről. Abban a pillanatban, ahogy Van Zandt reggel kiejtette a nevét, máris rájöttem, ki az illető. Berne-ről szó esett a </w:t>
      </w:r>
      <w:r>
        <w:rPr>
          <w:i/>
          <w:iCs/>
        </w:rPr>
        <w:t xml:space="preserve">Napi lovas </w:t>
      </w:r>
      <w:r>
        <w:rPr/>
        <w:t>online magazinban a Csillag haláláról szóló beszámolóban. Jade-et megelőzőleg ő lovagolta be Csillagot, de nem ért el nagy sikereket a pályán. Aztán Jade kapta meg a lovat. Vele együtt megnyerte a tulajdonost, és megkapta a wellingtoni Tádzs Mahalt. Nem csoda, hogy Berne dühös volt rá. Nemcsak egy fizetési csekket veszített el, amikor Csillagot kivezették az istállójából, hanem egyúttal elzavarták a pompás húsosfazék mellől is,</w:t>
      </w:r>
    </w:p>
    <w:p>
      <w:pPr>
        <w:pStyle w:val="Sorkizrt"/>
        <w:rPr/>
      </w:pPr>
      <w:r>
        <w:rPr/>
        <w:t>Nem csak Jade riválisa volt, ahogy Van Zandt mondta reggel, hanem az ellensége is.</w:t>
      </w:r>
    </w:p>
    <w:p>
      <w:pPr>
        <w:pStyle w:val="Sorkizrt"/>
        <w:rPr/>
      </w:pPr>
      <w:r>
        <w:rPr/>
        <w:t>És az ellenség értékes információforrásnak bizonyulhat.</w:t>
      </w:r>
    </w:p>
    <w:p>
      <w:pPr>
        <w:pStyle w:val="Sorkizrt"/>
        <w:ind w:left="284" w:right="284" w:hanging="0"/>
        <w:rPr/>
      </w:pPr>
      <w:r>
        <w:rPr/>
      </w:r>
    </w:p>
    <w:p>
      <w:pPr>
        <w:pStyle w:val="Sorkizrt"/>
        <w:ind w:left="284" w:right="284" w:hanging="0"/>
        <w:rPr/>
      </w:pPr>
      <w:r>
        <w:rPr/>
        <w:t>Visszahajtottam a lovasközpontba, azt akartam, hogy nyugodtan szaglásszak, anélkül hogy attól kellene félnem, hogy Jade emberei észrevesznek. Meg akartam keresni Berne istállóját. Ha meg tudnám szerezni a telefonszámát, akkor összehozhatnék vele valahol egy találkozót, olyan helyen, ahol nem kapnak rajta Jade cimborái. Az őr kijött a kapusfülkéből. Unottnak és rosszkedvűnek látszott.</w:t>
      </w:r>
    </w:p>
    <w:p>
      <w:pPr>
        <w:pStyle w:val="Sorkizrt"/>
        <w:rPr/>
      </w:pPr>
      <w:r>
        <w:rPr/>
        <w:t>– </w:t>
      </w:r>
      <w:r>
        <w:rPr/>
        <w:t xml:space="preserve">Nagyon késő van – mondta erős akcentussal. </w:t>
      </w:r>
    </w:p>
    <w:p>
      <w:pPr>
        <w:pStyle w:val="Sorkizrt"/>
        <w:rPr/>
      </w:pPr>
      <w:r>
        <w:rPr/>
        <w:t>Erre nagyot sóhajtottam.</w:t>
      </w:r>
    </w:p>
    <w:p>
      <w:pPr>
        <w:pStyle w:val="Sorkizrt"/>
        <w:rPr/>
      </w:pPr>
      <w:r>
        <w:rPr/>
        <w:t>– </w:t>
      </w:r>
      <w:r>
        <w:rPr/>
        <w:t>Nekem mondja? Az egyik lovunknak hasmenése van. Én húztam a rövidebbet.</w:t>
      </w:r>
    </w:p>
    <w:p>
      <w:pPr>
        <w:pStyle w:val="Sorkizrt"/>
        <w:rPr/>
      </w:pPr>
      <w:r>
        <w:rPr/>
        <w:t>Rosszallóan nézett rám, mintha azt gyanítaná, hogy valami sértést mondtam.</w:t>
      </w:r>
    </w:p>
    <w:p>
      <w:pPr>
        <w:pStyle w:val="Sorkizrt"/>
        <w:rPr/>
      </w:pPr>
      <w:r>
        <w:rPr/>
        <w:t>– </w:t>
      </w:r>
      <w:r>
        <w:rPr/>
        <w:t>Beteg a ló – magyaráztam. – Nekem is őrködnöm kell, akárcsak magának.</w:t>
      </w:r>
    </w:p>
    <w:p>
      <w:pPr>
        <w:pStyle w:val="Sorkizrt"/>
        <w:rPr/>
      </w:pPr>
      <w:r>
        <w:rPr/>
        <w:t>– </w:t>
      </w:r>
      <w:r>
        <w:rPr/>
        <w:t>Ó, igen – bólogatott. – Megértem. Nagyon sajnálom. Sok szerencsét, kisasszony!</w:t>
      </w:r>
    </w:p>
    <w:p>
      <w:pPr>
        <w:pStyle w:val="Sorkizrt"/>
        <w:rPr/>
      </w:pPr>
      <w:r>
        <w:rPr/>
        <w:t>– </w:t>
      </w:r>
      <w:r>
        <w:rPr/>
        <w:t>Köszönöm.</w:t>
      </w:r>
    </w:p>
    <w:p>
      <w:pPr>
        <w:pStyle w:val="Sorkizrt"/>
        <w:rPr/>
      </w:pPr>
      <w:r>
        <w:rPr/>
        <w:t>Nem vette a fáradságot, hogy megkérdezze a nevemet, vagy hogy hányas számú istállóban lakik ez a fantomló. Volt parkolóbérletem és egy hihető történetem. Ennyi elégnek bizonyult.</w:t>
      </w:r>
    </w:p>
    <w:p>
      <w:pPr>
        <w:pStyle w:val="Sorkizrt"/>
        <w:rPr/>
      </w:pPr>
      <w:r>
        <w:rPr/>
        <w:t>A nagy sátornál parkoltam le, nem szerettem volna, ha bárkinek szemet szúr a kocsim. A zseblámpámmal a kezemben, és az övembe tűzött pisztollyal végigsétáltam a sátoristállók során, és Michael Berne nevét kerestem abban a reményben, hogy nem futok bele egy lovászba vagy egy kóbor biztonsági őrbe.</w:t>
      </w:r>
    </w:p>
    <w:p>
      <w:pPr>
        <w:pStyle w:val="Sorkizrt"/>
        <w:rPr/>
      </w:pPr>
      <w:r>
        <w:rPr/>
        <w:t>A vihar egyre közeledett. Feltámadt a szél, csapkodta a sátrak tetejét, amitől idegesek lettek a lovak. Lejjebb csavartam a lámpámat, és közben néztem az istállók számát, a segélyszámokat, de még így is láttam pár lovat, melyek idegesen rúgkapáltak apró bokszukban, és a szemük fehérje világított a sötétben. Három közülük viszont kíváncsian kidugta a fejét, hátha kapnak valami finomságot.</w:t>
      </w:r>
    </w:p>
    <w:p>
      <w:pPr>
        <w:pStyle w:val="Sorkizrt"/>
        <w:rPr/>
      </w:pPr>
      <w:r>
        <w:rPr/>
        <w:t>Lekapcsoltam a lámpát, amikor négykézláb átkeltem a nagysátortól a következő sátorsorig. Ha szerencsém van, Berne lovait viszonylag közel szállásolták el Jade állataihoz. Az iskolázás a Jade istállójához legközelebb lévő pályán történt. Talán Berne is ott gyakorol. Ha nincs szerencsém, akkor Berne direkt távolabb kérte magát Jade-től, és negyven istállót is végig kell járnom, mire megtalálom, amit akarok.</w:t>
      </w:r>
    </w:p>
    <w:p>
      <w:pPr>
        <w:pStyle w:val="Sorkizrt"/>
        <w:rPr/>
      </w:pPr>
      <w:r>
        <w:rPr/>
        <w:t>Heves szélroham érkezett nyugat felől, és megrázta a fákat. Megdördült fölöttem az ég. Lekuporodtam, bemásztam a 22-es sátorba, és olvasgatni kezdtem a neveket.</w:t>
      </w:r>
    </w:p>
    <w:p>
      <w:pPr>
        <w:pStyle w:val="Sorkizrt"/>
        <w:rPr/>
      </w:pPr>
      <w:r>
        <w:rPr/>
        <w:t>Körülbelül az első sor negyedénél járhattam, amikor megálltam, és hallgatózni kezdtem. Ugyanazok a zajok, mint a másik sátrakban: lovak mozgolódása, nyihogás, rugkapálás. Csakhogy ezek a zajok nem a körülöttem lévő lovak felől jöttek. A mozgolódás pár sorral odébb történt. Aztán megnyikordult az ajtó, ahogy kinyitották. Paták neszét hallottam a mély talajon. Egy ló hangosan felnyerített. A hozzám legközelebb eső bokszban lévő ló visszanyerített.</w:t>
      </w:r>
    </w:p>
    <w:p>
      <w:pPr>
        <w:pStyle w:val="Sorkizrt"/>
        <w:rPr/>
      </w:pPr>
      <w:r>
        <w:rPr/>
        <w:t>Felkattintottam a lámpát, hogy lássam az állatot. Magasra tartott fej, kihegyezett fül, fehér karimájú szem nézett rám a túlsó soron lévő ló irányából. A ló ismét felnyerített, majd fordult egyet. Egy másik követte a példáját.</w:t>
      </w:r>
    </w:p>
    <w:p>
      <w:pPr>
        <w:pStyle w:val="Sorkizrt"/>
        <w:rPr/>
      </w:pPr>
      <w:r>
        <w:rPr/>
        <w:t>Kikapcsoltam a lámpámat, és végigmásztam a soron egészen a sátor végéig, a zseblámpát fegyverként tartva a kezemben. Volt vagy másfél kiló. Egyszer még rendőrkoromban ilyennel védtem meg magam egy 120 kilós, motoros fickó ellen, akcióban. Végül agyrázkódás miatt kórházban kötött ki.</w:t>
      </w:r>
    </w:p>
    <w:p>
      <w:pPr>
        <w:pStyle w:val="Sorkizrt"/>
        <w:rPr/>
      </w:pPr>
      <w:r>
        <w:rPr/>
        <w:t>Nem vettem elő a pisztolyomat, látni akartam, nem pedig konfrontálódni. A fegyveremet csak végső helyzetben akartam használni.</w:t>
      </w:r>
    </w:p>
    <w:p>
      <w:pPr>
        <w:pStyle w:val="Sorkizrt"/>
        <w:rPr/>
      </w:pPr>
      <w:r>
        <w:rPr/>
        <w:t>A szél süvöltött, a sátor teteje pedig kidudorodott, mint egy léggömb, amely épp fel akar szállni. A sátrat tartó vastag kötelek cölöpjei keservesen nyikorogtak. Végigmentem a hátsó bokszoknál a fal közelében. A sátor mögött lévő földet már megtisztították, és a nyár folyamán leégették a tarlót, hogy még több sátornak és még több lovaglópályának csináljanak helyet. Úgy nézett ki, mint valami holdbéli táj. Hamuszag szállt a levegőben.</w:t>
      </w:r>
    </w:p>
    <w:p>
      <w:pPr>
        <w:pStyle w:val="Sorkizrt"/>
        <w:rPr/>
      </w:pPr>
      <w:r>
        <w:rPr/>
        <w:t>Ahogy tapogatózva elindultam a következő soron, hallottam, hogy kinyílik egy ajtó, és megnyikordulnak a pántjai, aztán éles, jellegzetes hang ütötte meg a fülemet, amelynek eredetét csak azután ismertem fel, miután már megtörtént.</w:t>
      </w:r>
    </w:p>
    <w:p>
      <w:pPr>
        <w:pStyle w:val="Sorkizrt"/>
        <w:rPr/>
      </w:pPr>
      <w:r>
        <w:rPr/>
        <w:t>Mint egy túlvilági lidérc, hatalmas, félelmetes szürke ló lökött kis híján a földre, mindenesetre hátratántorodtam, hogy kitérjek az útjából. A sátor egyik belső cölöpje elkapta a jobb bokámat, és kirántotta alólam a lábam. Jókora puffanással a földön landoltam. Próbáltam a fejemet védeni, és összegömbölyödtem, miközben minden porcikámmal felkészültem arra a szörnyű csapásra, amelyet a féltonnás állat acélpatkója mér majd a törékeny csontomra és izmaimra. Ám a szürke átugrott fölöttem, aztán átrepült a töltés fölött is. Térdre kászálódtam, és iszonyattal figyeltem, ahogy a rézsűn felbukik, térdre esik, de a hátsó lába még mindig szalad. A ló felüvöltött félelmében, de aztán felkászálódott, összeszedte magát, és elrohant az éjszakába.</w:t>
      </w:r>
    </w:p>
    <w:p>
      <w:pPr>
        <w:pStyle w:val="Sorkizrt"/>
        <w:rPr/>
      </w:pPr>
      <w:r>
        <w:rPr/>
        <w:t>Én magam is talpra kászálódtam, és visszafordultam a sátor felé, ám ekkor még egy ló rohant ki. Fekete állat volt, csillaggal a homlokán. Nyerítve rohant a szürke után. A falhoz lapultam, miközben elsuhant mellettem.</w:t>
      </w:r>
    </w:p>
    <w:p>
      <w:pPr>
        <w:pStyle w:val="Sorkizrt"/>
        <w:rPr>
          <w:i/>
          <w:i/>
          <w:iCs/>
        </w:rPr>
      </w:pPr>
      <w:r>
        <w:rPr>
          <w:i/>
          <w:iCs/>
        </w:rPr>
        <w:t>Egy csapás a ló farára.</w:t>
      </w:r>
    </w:p>
    <w:p>
      <w:pPr>
        <w:pStyle w:val="Sorkizrt"/>
        <w:rPr/>
      </w:pPr>
      <w:r>
        <w:rPr/>
        <w:t>Hallottam már ezelőtt ezt a hangot: hogy tenyérrel rácsapnak a ló tomporára.</w:t>
      </w:r>
    </w:p>
    <w:p>
      <w:pPr>
        <w:pStyle w:val="Sorkizrt"/>
        <w:rPr/>
      </w:pPr>
      <w:r>
        <w:rPr/>
        <w:t>Visszaszaladtam a sátorba. Az egész istállóban hatalmas felfordulás uralkodott, lovak nyerítettek és rúgkapáltak mindenfelé. A könnyű csővázas sátor reszketett és zörgött, ahogy a szél tépázta. Elüvöltöttem magam abban a reményben, hogy ráijesztek az elkövetőre, rádöbben, hogy észrevették, és elszalad.</w:t>
      </w:r>
    </w:p>
    <w:p>
      <w:pPr>
        <w:pStyle w:val="Sorkizrt"/>
        <w:rPr/>
      </w:pPr>
      <w:r>
        <w:rPr/>
        <w:t>Egy másik ló ugrott át a nyitott falon, meglátott, felhorkant, elvágtatott mellettem, közben nekilökött a mögöttem lévő falnak. Aztán az ajtó egyszerre csak kicsapódott, fellökött, én pedig térdre zuhantam.</w:t>
      </w:r>
    </w:p>
    <w:p>
      <w:pPr>
        <w:pStyle w:val="Sorkizrt"/>
        <w:rPr/>
      </w:pPr>
      <w:r>
        <w:rPr/>
        <w:t>Négykézláb másztam előre, mint egy rák, a szemközti ajtóban próbáltam megkapaszkodni, hogy felhúzzam magam. A mögöttem kijövő ló úgy rúgkapált, mint egy rodeózó állat, és közben egyre közeledett felém. Éreztem a levegő suhanását, ahogy patája éppen csak elkerült.</w:t>
      </w:r>
    </w:p>
    <w:p>
      <w:pPr>
        <w:pStyle w:val="Sorkizrt"/>
        <w:rPr/>
      </w:pPr>
      <w:r>
        <w:rPr/>
        <w:t>Mielőtt megfordultam volna, bűzös, fojtogató sötétség vette körül a fejem és a felsőtestem, és előrelöktek az istálló felé. Megpróbáltam megkapaszkodni a takaróban, de képtelen voltam felemelni a karomat. Levegőhöz akartam jutni. Fényre vágytam, akár csak gombostű-fejnyire is. Ki szerettem volna szabadulni, hogy megküzdjek a támadómmal, aki előrerántott, majd oldalra, és ide-oda ráncigált.</w:t>
      </w:r>
    </w:p>
    <w:p>
      <w:pPr>
        <w:pStyle w:val="Sorkizrt"/>
        <w:rPr/>
      </w:pPr>
      <w:r>
        <w:rPr/>
        <w:t>A fejem szédelegve kavargott, és botladozni kezdtem, majd térdre rogytam. Ezután akkora ütést éreztem a hátamon, hogy csillagokat láttam.</w:t>
      </w:r>
    </w:p>
    <w:p>
      <w:pPr>
        <w:pStyle w:val="Sorkizrt"/>
        <w:rPr/>
      </w:pPr>
      <w:r>
        <w:rPr/>
        <w:t>A harmadik ütésre előrezuhantam, és mozdulatlanul feküdtem. Sípolva, reszelősen vettem a levegőt, a tüdőm forrón izzott. Nem hallottam semmi mást, csak nyögést a fejem felett, és azon tűnődtem, vajon rá tudok-e eszmélni a körülöttem lévő valóságra, mielőtt a következő ló rám ront, és a patái alá gyűr. Megpróbáltam felnyomni magam, de képtelen voltam rá. Az agyam és az idegpályák közötti üzenet valahol szertefoszlott. Fájdalom nyilallt a hátamba, fuldokolva köhögtem, levegőre lett volna szükségem, de képtelen voltam nagy levegőt venni. Eltelt egy perc. Egyetlen ló sem lépett rám. És nem szúrtak keresztül vasvillával sem. Arra gondoltam, hogy támadóm biztos elszaladt, ám emiatt igen csúnya kalamajkába kerültem. Lovak szaladgáltak szabadon, ha valaki berohanna az istállóba, és itt találna…</w:t>
      </w:r>
    </w:p>
    <w:p>
      <w:pPr>
        <w:pStyle w:val="Sorkizrt"/>
        <w:rPr/>
      </w:pPr>
      <w:r>
        <w:rPr/>
        <w:t>Újra megpróbáltam összeszedni az erőmet, és sikerült leszedni a fejemről a lópokrócot. Levegő után kapkodva, hányingerrel küszködve megragadtam az istállóajtót és talpra kászálódtam. Szédelegve a sátor falához támolyogtam, aztán ismét térdre rogytam.</w:t>
      </w:r>
    </w:p>
    <w:p>
      <w:pPr>
        <w:pStyle w:val="Sorkizrt"/>
        <w:rPr/>
      </w:pPr>
      <w:r>
        <w:rPr/>
        <w:t>A zseblámpám ott hevert a földön, ahová leesett, amikor a ló eltalált, a csóvája sárga fénynyalábot hasított a sötétbe. Lehajoltam érte, megragadtam a sátor kötelét, és felhúztam magam.</w:t>
      </w:r>
    </w:p>
    <w:p>
      <w:pPr>
        <w:pStyle w:val="Sorkizrt"/>
        <w:rPr/>
      </w:pPr>
      <w:r>
        <w:rPr/>
        <w:t>Lovak rohantak a letarolt terepen a lejtőn lefelé. Három közülük ez és a másik sátor között vágtatott. A szél egyre erősebben fújt, és az első esőcseppek is megjelentek. Hallottam, hogy valaki kiált a távolban. Ideje lesz felszívódni.</w:t>
      </w:r>
    </w:p>
    <w:p>
      <w:pPr>
        <w:pStyle w:val="Sorkizrt"/>
        <w:rPr/>
      </w:pPr>
      <w:r>
        <w:rPr/>
        <w:t>Beléptem a sátorba csak annyi időre, hogy végigvillantsam a lámpám nyalábját egy nyitott istálló elején.</w:t>
      </w:r>
    </w:p>
    <w:p>
      <w:pPr>
        <w:pStyle w:val="Sorkizrt"/>
        <w:rPr>
          <w:i/>
          <w:i/>
          <w:iCs/>
        </w:rPr>
      </w:pPr>
      <w:r>
        <w:rPr>
          <w:i/>
          <w:iCs/>
        </w:rPr>
        <w:t>Vészhelyzet esetén hívja Michael Berne-t…</w:t>
      </w:r>
    </w:p>
    <w:p>
      <w:pPr>
        <w:pStyle w:val="Sorkizrt"/>
        <w:rPr/>
      </w:pPr>
      <w:r>
        <w:rPr/>
        <w:t>– </w:t>
      </w:r>
      <w:r>
        <w:rPr/>
        <w:t>Ne mozduljon! Dobja el a zseblámpát!</w:t>
      </w:r>
    </w:p>
    <w:p>
      <w:pPr>
        <w:pStyle w:val="Sorkizrt"/>
        <w:rPr/>
      </w:pPr>
      <w:r>
        <w:rPr/>
        <w:t>A hang közvetlenül mögöttem szólt, és megvillant egy fénysugár, amely elárasztotta a vállamat. Továbbra is ott tartottam a zseblámpámat a kezemben, de eltartottam a testemtől.</w:t>
      </w:r>
    </w:p>
    <w:p>
      <w:pPr>
        <w:pStyle w:val="Sorkizrt"/>
        <w:rPr/>
      </w:pPr>
      <w:r>
        <w:rPr/>
        <w:t>– </w:t>
      </w:r>
      <w:r>
        <w:rPr/>
        <w:t>Egy csattanást hallottam – mondtam, és kissé visszább fordultam. – Valaki itt volt, és a bokszajtókat nyitogatta.</w:t>
      </w:r>
    </w:p>
    <w:p>
      <w:pPr>
        <w:pStyle w:val="Sorkizrt"/>
        <w:rPr/>
      </w:pPr>
      <w:r>
        <w:rPr/>
        <w:t>– </w:t>
      </w:r>
      <w:r>
        <w:rPr/>
        <w:t>Na persze – válaszolta gúnyosan. – Vajon ki lehetett az? Dobja el a zseblámpát!</w:t>
      </w:r>
    </w:p>
    <w:p>
      <w:pPr>
        <w:pStyle w:val="Sorkizrt"/>
        <w:rPr/>
      </w:pPr>
      <w:r>
        <w:rPr/>
        <w:t>– </w:t>
      </w:r>
      <w:r>
        <w:rPr/>
        <w:t>Nem én voltam – mondtam, és kissé még jobban visszafordultam. – Próbáltam megállítani őket, zúzódások is vannak rajtam, ha nem hiszi.</w:t>
      </w:r>
    </w:p>
    <w:p>
      <w:pPr>
        <w:pStyle w:val="Sorkizrt"/>
        <w:rPr/>
      </w:pPr>
      <w:r>
        <w:rPr/>
        <w:t>– </w:t>
      </w:r>
      <w:r>
        <w:rPr/>
        <w:t>Nem mondom még egyszer, hölgyem, dobja el a zseblámpát!</w:t>
      </w:r>
    </w:p>
    <w:p>
      <w:pPr>
        <w:pStyle w:val="Sorkizrt"/>
        <w:rPr/>
      </w:pPr>
      <w:r>
        <w:rPr/>
        <w:t>– </w:t>
      </w:r>
      <w:r>
        <w:rPr/>
        <w:t>Látni akarom, ki maga, honnan tudjam, hogy nem maga az, aki az egészet csinálta?</w:t>
      </w:r>
    </w:p>
    <w:p>
      <w:pPr>
        <w:pStyle w:val="Sorkizrt"/>
        <w:rPr/>
      </w:pPr>
      <w:r>
        <w:rPr/>
        <w:t>– </w:t>
      </w:r>
      <w:r>
        <w:rPr/>
        <w:t>Biztonsági őr vagyok.</w:t>
      </w:r>
    </w:p>
    <w:p>
      <w:pPr>
        <w:pStyle w:val="Sorkizrt"/>
        <w:rPr/>
      </w:pPr>
      <w:r>
        <w:rPr/>
        <w:t>Nem tűnt valami megnyugtatónak a dolog. A biztonsági őröket egy magáncég alkalmazta, azokat vették fel, akik a legalacsonyabb árajánlatot adták. A személyzet valószínűleg olyan megbízható és olyan jól képzett, mint azok, akik fölengedik az utasszállító repülőgépekre a fegyveres és késes embereket. Amennyire én tudom, a fele társulat börtönviselt. Így, hogy háttal álltam neki, még abban sem lehettem biztos, hogy egyenruhát visel.</w:t>
      </w:r>
    </w:p>
    <w:p>
      <w:pPr>
        <w:pStyle w:val="Sorkizrt"/>
        <w:rPr/>
      </w:pPr>
      <w:r>
        <w:rPr/>
        <w:t>– </w:t>
      </w:r>
      <w:r>
        <w:rPr/>
        <w:t>Látni szeretném magát.</w:t>
      </w:r>
    </w:p>
    <w:p>
      <w:pPr>
        <w:pStyle w:val="Sorkizrt"/>
        <w:rPr/>
      </w:pPr>
      <w:r>
        <w:rPr/>
        <w:t>A férfi türelmetlenül felsóhajtott. Mielőtt nemet mondhatott volna, megfordultam és egyenesen az arcába világítottam a zseblámpámmal.</w:t>
      </w:r>
    </w:p>
    <w:p>
      <w:pPr>
        <w:pStyle w:val="Sorkizrt"/>
        <w:rPr/>
      </w:pPr>
      <w:r>
        <w:rPr/>
        <w:t>Az egyenruhája csak később tűnt fel. Először a pisztolyát vettem észre.</w:t>
      </w:r>
    </w:p>
    <w:p>
      <w:pPr>
        <w:pStyle w:val="Sorkizrt"/>
        <w:rPr/>
      </w:pPr>
      <w:r>
        <w:rPr/>
        <w:t>– </w:t>
      </w:r>
      <w:r>
        <w:rPr/>
        <w:t>Ez is hozzátartozik az egyenruhájához? – kérdeztem.</w:t>
      </w:r>
    </w:p>
    <w:p>
      <w:pPr>
        <w:pStyle w:val="Sorkizrt"/>
        <w:rPr/>
      </w:pPr>
      <w:r>
        <w:rPr/>
        <w:t>– </w:t>
      </w:r>
      <w:r>
        <w:rPr/>
        <w:t>Az egyenruhám része – intett egyet türelmetlenül a pisztolyával. – Elég a kérdezősködésből. Kapcsolja le a lámpát és adja ide! Gyerünk!</w:t>
      </w:r>
    </w:p>
    <w:p>
      <w:pPr>
        <w:pStyle w:val="Sorkizrt"/>
        <w:rPr/>
      </w:pPr>
      <w:r>
        <w:rPr/>
        <w:t>Engedelmeskedtem, nagyon is szívesen kimentem a nyílt terepre, ahol mások is voltak. Arra gondoltam, hogy megpróbálok meglépni, de aztán elvetettem az ötletet. Nem akartam, hogy keressenek, vagy hogy megjelenjen a személyleírásom az újság címlapján. Ráadásul golyót sem akartam a hátamba. Alkalmazkodtam a pillanatnyi helyzethez, hátha így megtudhatok valamit.</w:t>
      </w:r>
    </w:p>
    <w:p>
      <w:pPr>
        <w:pStyle w:val="Sorkizrt"/>
        <w:rPr/>
      </w:pPr>
      <w:r>
        <w:rPr/>
        <w:t>Odakint emberek kiáltoztak, lovak nyerítettek. Patkódobogást hallottam az aszfaltozott útról. Az őr egy, a 19-es sátor mellett parkoló golfautó felé terelt – épp ez volt Jade istállója.</w:t>
      </w:r>
    </w:p>
    <w:p>
      <w:pPr>
        <w:pStyle w:val="Sorkizrt"/>
        <w:rPr/>
      </w:pPr>
      <w:r>
        <w:rPr/>
        <w:t>Azon tűnődtem, vajon mióta parkírozhat itt ez a kis kocsi. Meg aztán az is eszembe jutott, milyen könnyű lenne lefizetni egy ilyen fickót, hogy nyisson ki pár bokszajtót. Ha valaki bagóért dolgozik, és az a dolga, hogy éjszakánként lovakra vigyázzon, akkor előfordulhat, hogy még az átlagember is meginog, és hirtelen nem tud különbséget tenni jó és rossz között.</w:t>
      </w:r>
    </w:p>
    <w:p>
      <w:pPr>
        <w:pStyle w:val="Sorkizrt"/>
        <w:rPr/>
      </w:pPr>
      <w:r>
        <w:rPr/>
        <w:t>Beültem az utas felőli oldalra. Az ülés már nedves és nyálkás volt, mert egyre erősebben esett. Az őr a baljában tartotta a fegyvert, miközben indította a kocsit, és kitolatott vele. Helyzetet változtattam, kissé felé fordultam, és többször is megérintettem a pisztolyom nyelét a farmerom hátsó részén, a dzsekim és a garbóm alatt.</w:t>
      </w:r>
    </w:p>
    <w:p>
      <w:pPr>
        <w:pStyle w:val="Sorkizrt"/>
        <w:rPr/>
      </w:pPr>
      <w:r>
        <w:rPr/>
        <w:t>– </w:t>
      </w:r>
      <w:r>
        <w:rPr/>
        <w:t>Hová megyünk?</w:t>
      </w:r>
    </w:p>
    <w:p>
      <w:pPr>
        <w:pStyle w:val="Sorkizrt"/>
        <w:rPr/>
      </w:pPr>
      <w:r>
        <w:rPr/>
        <w:t>A férfi nem válaszolt. Az övén lévő adó-vevő recsegve megszólalt. A többi biztonsági őr beszélt egymás között az elszabadult lovak miatt. Nem mondta be az adó-vevőbe a többieknek, hogy elkapott. Ez nem tetszett. Elindultunk végig az úton a bemutatópálya központja felé, mindez hajnali kettőkor afféle szellemvárosnak tűnt.</w:t>
      </w:r>
    </w:p>
    <w:p>
      <w:pPr>
        <w:pStyle w:val="Sorkizrt"/>
        <w:rPr/>
      </w:pPr>
      <w:r>
        <w:rPr/>
        <w:t>– </w:t>
      </w:r>
      <w:r>
        <w:rPr/>
        <w:t>A főnökével szeretnék beszélni – mondtam határozottan. – És valakinek fel kell hívnia James Landry nyomozót is a rendőrségen.</w:t>
      </w:r>
    </w:p>
    <w:p>
      <w:pPr>
        <w:pStyle w:val="Sorkizrt"/>
        <w:rPr/>
      </w:pPr>
      <w:r>
        <w:rPr/>
        <w:t>Na, erre végre odafordult hozzám.</w:t>
      </w:r>
    </w:p>
    <w:p>
      <w:pPr>
        <w:pStyle w:val="Sorkizrt"/>
        <w:rPr/>
      </w:pPr>
      <w:r>
        <w:rPr/>
        <w:t>– </w:t>
      </w:r>
      <w:r>
        <w:rPr/>
        <w:t>Miért?</w:t>
      </w:r>
    </w:p>
    <w:p>
      <w:pPr>
        <w:pStyle w:val="Sorkizrt"/>
        <w:rPr/>
      </w:pPr>
      <w:r>
        <w:rPr/>
        <w:t>Most rajtam volt a sor, hogy ne válaszoljak. Csak gondolkodjon. Elmentünk néhány őr mellett, mások pedig szaladgáltak az esőben, próbálták elfogni azt a fél tucat telivér lovat, amelyek megrészegültek a szabadságtól.</w:t>
      </w:r>
    </w:p>
    <w:p>
      <w:pPr>
        <w:pStyle w:val="Sorkizrt"/>
        <w:rPr/>
      </w:pPr>
      <w:r>
        <w:rPr/>
        <w:t>Sátrak labirintusán haladtunk keresztül, valamint végigmentünk a kihalt butikok során. Az eső most már szakadt. Egyre messzebb és messzebb jutottunk bármiféle segítségforrástól. A szívem egyre hevesebben vert. Az adrenalin elárasztotta a vérkeringésemet, mint valamilyen narkotikum, a veszélyérzet részegítő izgalommal töltött el. A biztonsági őrre bámultam, és arra gondoltam, vajon mit gondolna, ha tudná ezt. A legtöbb emberre nyugtalanítóan hatna.</w:t>
      </w:r>
    </w:p>
    <w:p>
      <w:pPr>
        <w:pStyle w:val="Sorkizrt"/>
        <w:rPr/>
      </w:pPr>
      <w:r>
        <w:rPr/>
        <w:t>Lefékezett a golfautóval az egyik nagy utánfutó mellett, amelyben a területet üzemeltetők irodái kaptak helyet, aztán leállította a furgont. Felcsattogtunk a fémlépcsőn, és az őr bevezetett. Nagydarab férfi ácsorgott a fém íróasztal mellett, és tégla nagyságú adó-vevőn keresztül a recsegő üzeneteket hallgatta. A nyaka és a tokája olyan volt, mint egy varangyé, a nyaka vastagabb, mint a feje, és a hús rábuggyant az inggallérjára. Ő is kék biztonsági egyenruhát viselt, csakhogy a mellkasán még volt néhány pluszjelvény is. Gondolom, kitüntették a pompás segghizlalásért és seggnyalásért. Rosszallóan nézett rám, ahogy ott álltam esővíztől csöpögő ruhával, és beterítettem az egész padlót.</w:t>
      </w:r>
    </w:p>
    <w:p>
      <w:pPr>
        <w:pStyle w:val="Sorkizrt"/>
        <w:rPr/>
      </w:pPr>
      <w:r>
        <w:rPr/>
        <w:t>– </w:t>
      </w:r>
      <w:r>
        <w:rPr/>
        <w:t>Ő az – mondta az őr. – Elkaptam, amikor kinyitotta az istállóajtókat.</w:t>
      </w:r>
    </w:p>
    <w:p>
      <w:pPr>
        <w:pStyle w:val="Sorkizrt"/>
        <w:rPr/>
      </w:pPr>
      <w:r>
        <w:rPr/>
        <w:t>Az arcába bámultam, és csak annyit mondtam, hogy az értelme kristálytisztán világos legyen:</w:t>
      </w:r>
    </w:p>
    <w:p>
      <w:pPr>
        <w:pStyle w:val="Sorkizrt"/>
        <w:rPr/>
      </w:pPr>
      <w:r>
        <w:rPr/>
        <w:t>– </w:t>
      </w:r>
      <w:r>
        <w:rPr/>
        <w:t xml:space="preserve">Van még valamilyen más kártya is az ingujjában? </w:t>
      </w:r>
    </w:p>
    <w:p>
      <w:pPr>
        <w:pStyle w:val="Sorkizrt"/>
        <w:rPr/>
      </w:pPr>
      <w:r>
        <w:rPr/>
        <w:t>Megmarkolta a fegyverét. Tudtam, azt fontolgatja magában, hogy előhúzza, csak azért, hogy megleckéztessen. Volt valami, amit felhasználhattam ellene. Feltehetőleg a fegyvert nem vihette volna magával a munkájához. Sőt, valószínűleg nem is volt hozzá engedélye. Ha ez igaz, akkor feljelenthetem a rendőrségen, és jó esély van rá, hogy elveszíti a munkáját, az a minimum. Láttam az arcán, hogy mindez csak most esik le neki.</w:t>
      </w:r>
    </w:p>
    <w:p>
      <w:pPr>
        <w:pStyle w:val="Sorkizrt"/>
        <w:rPr/>
      </w:pPr>
      <w:r>
        <w:rPr/>
        <w:t>Ha okosabb lett volna, akkor nyilván nem dolgozott volna éjjeliőrként ebben a nevetséges egyenruhában.</w:t>
      </w:r>
    </w:p>
    <w:p>
      <w:pPr>
        <w:pStyle w:val="Sorkizrt"/>
        <w:rPr/>
      </w:pPr>
      <w:r>
        <w:rPr/>
        <w:t>– </w:t>
      </w:r>
      <w:r>
        <w:rPr/>
        <w:t>Nem, amikor elkapott, zseblámpával álltam az istállóban – mondtam. – Segíteni próbáltam, épp úgy, ahogy maga.</w:t>
      </w:r>
    </w:p>
    <w:p>
      <w:pPr>
        <w:pStyle w:val="Sorkizrt"/>
        <w:rPr/>
      </w:pPr>
      <w:r>
        <w:rPr/>
        <w:t>– </w:t>
      </w:r>
      <w:r>
        <w:rPr/>
        <w:t>Talán valamivel vádolja Michaele Berne-t? – kérdezte a varangy. Erős floridai akcentussal beszélt, szinte érződött szavain a napsütés és a lustaság.</w:t>
      </w:r>
    </w:p>
    <w:p>
      <w:pPr>
        <w:pStyle w:val="Sorkizrt"/>
        <w:rPr/>
      </w:pPr>
      <w:r>
        <w:rPr/>
        <w:t>– </w:t>
      </w:r>
      <w:r>
        <w:rPr/>
        <w:t>Életemben nem találkoztam Michaele Berne-nel, bár szemtanúja voltam, amint hangos, fenyegető vitát folytatott ma reggel Don Jade-del. Talán nem ártana, ha utánanézne, hogy hol van most Mr. Jade.</w:t>
      </w:r>
    </w:p>
    <w:p>
      <w:pPr>
        <w:pStyle w:val="Sorkizrt"/>
        <w:rPr/>
      </w:pPr>
      <w:r>
        <w:rPr/>
        <w:t>A csoportvezető az arcomba bámult.</w:t>
      </w:r>
    </w:p>
    <w:p>
      <w:pPr>
        <w:pStyle w:val="Sorkizrt"/>
        <w:rPr/>
      </w:pPr>
      <w:r>
        <w:rPr/>
        <w:t>– </w:t>
      </w:r>
      <w:r>
        <w:rPr/>
        <w:t>Berne már ide tart – mondta. – Meg pár embere is. Foglaljon helyet, Ms…</w:t>
      </w:r>
    </w:p>
    <w:p>
      <w:pPr>
        <w:pStyle w:val="Sorkizrt"/>
        <w:rPr/>
      </w:pPr>
      <w:r>
        <w:rPr/>
        <w:t>Nem válaszoltam és nem is ültem le, pedig kurvára sajgott az egész hátam a szemétláda miatt, akivel összeverekedtem.</w:t>
      </w:r>
    </w:p>
    <w:p>
      <w:pPr>
        <w:pStyle w:val="Sorkizrt"/>
        <w:rPr/>
      </w:pPr>
      <w:r>
        <w:rPr/>
        <w:t>– </w:t>
      </w:r>
      <w:r>
        <w:rPr/>
        <w:t>Akkor közölje Mr. Berne embereivel, hogy a helyszínen úgy közlekedjenek, hogy ott bűncselekmény történt – mondtam. – Az emberünk nemcsak hogy szabadon engedte a lovakat, hanem rám támadt, amikor megpróbáltam lerázni. Találnak majd egy vasvillát vagy egy seprűt, vagy valami hosszú nyelű szerszámot a helyszínen, feltehetőleg rajta van az ujjlenyomata. Feljelentést akarok tenni. És az elsősegélyhelyre szeretnék menni orvosi vizsgálatra, és lefotóztatom a sérüléseimet. Lehet, hogy pert indítok. Mondja csak, miféle emberek üzemeltetik ezt a helyet, hogy nem tudják kordában tartani az állatokat?</w:t>
      </w:r>
    </w:p>
    <w:p>
      <w:pPr>
        <w:pStyle w:val="Sorkizrt"/>
        <w:rPr/>
      </w:pPr>
      <w:r>
        <w:rPr/>
        <w:t>A varangy úgy nézett rám, mintha hozzám hasonló állatot még életében nem látott volna.</w:t>
      </w:r>
    </w:p>
    <w:p>
      <w:pPr>
        <w:pStyle w:val="Sorkizrt"/>
        <w:rPr/>
      </w:pPr>
      <w:r>
        <w:rPr/>
        <w:t>– </w:t>
      </w:r>
      <w:r>
        <w:rPr/>
        <w:t>Ki maga?</w:t>
      </w:r>
    </w:p>
    <w:p>
      <w:pPr>
        <w:pStyle w:val="Sorkizrt"/>
        <w:rPr/>
      </w:pPr>
      <w:r>
        <w:rPr/>
        <w:t>– </w:t>
      </w:r>
      <w:r>
        <w:rPr/>
        <w:t>Nem fogom megmondani a nevemet.</w:t>
      </w:r>
    </w:p>
    <w:p>
      <w:pPr>
        <w:pStyle w:val="Sorkizrt"/>
        <w:rPr/>
      </w:pPr>
      <w:r>
        <w:rPr/>
        <w:t>– </w:t>
      </w:r>
      <w:r>
        <w:rPr/>
        <w:t>Pedig tudnom kell a nevét, hölgyem. Jelentést kell írnom.</w:t>
      </w:r>
    </w:p>
    <w:p>
      <w:pPr>
        <w:pStyle w:val="Sorkizrt"/>
        <w:rPr/>
      </w:pPr>
      <w:r>
        <w:rPr/>
        <w:t>– </w:t>
      </w:r>
      <w:r>
        <w:rPr/>
        <w:t>Hát, ez baj, mert nem fogom megmondani – mondtam. – Nem mondok magának semmit. Maga nem rendőrtiszt, nem bírósági vagy kormányalkalmazott, ennél fogva nincs joga információt követelni tőlem.</w:t>
      </w:r>
    </w:p>
    <w:p>
      <w:pPr>
        <w:pStyle w:val="Sorkizrt"/>
        <w:rPr/>
      </w:pPr>
      <w:r>
        <w:rPr/>
        <w:t>– </w:t>
      </w:r>
      <w:r>
        <w:rPr/>
        <w:t>A rendőrség már úton van – mondta mintegy fenyegetésképpen.</w:t>
      </w:r>
    </w:p>
    <w:p>
      <w:pPr>
        <w:pStyle w:val="Sorkizrt"/>
        <w:rPr/>
      </w:pPr>
      <w:r>
        <w:rPr/>
        <w:t>– </w:t>
      </w:r>
      <w:r>
        <w:rPr/>
        <w:t>Pompás! Szívesen velük megyek, bár nincs joguk letartóztatni. Amennyire én tudom, nem törvénybe ütköző dolog ott ácsorogni egy istállóban.</w:t>
      </w:r>
    </w:p>
    <w:p>
      <w:pPr>
        <w:pStyle w:val="Sorkizrt"/>
        <w:rPr/>
      </w:pPr>
      <w:r>
        <w:rPr/>
        <w:t>– </w:t>
      </w:r>
      <w:r>
        <w:rPr/>
        <w:t>Bud azt mondja, maga eresztette szabadon a lovakat.</w:t>
      </w:r>
    </w:p>
    <w:p>
      <w:pPr>
        <w:pStyle w:val="Sorkizrt"/>
        <w:rPr/>
      </w:pPr>
      <w:r>
        <w:rPr/>
        <w:t>– </w:t>
      </w:r>
      <w:r>
        <w:rPr/>
        <w:t>Azt hiszem, meg kellene kérdeznie még egyszer Budot, hogy mit is látott.</w:t>
      </w:r>
    </w:p>
    <w:p>
      <w:pPr>
        <w:pStyle w:val="Sorkizrt"/>
        <w:rPr/>
      </w:pPr>
      <w:r>
        <w:rPr/>
        <w:t>A férfi Budra pillantott.</w:t>
      </w:r>
    </w:p>
    <w:p>
      <w:pPr>
        <w:pStyle w:val="Sorkizrt"/>
        <w:rPr/>
      </w:pPr>
      <w:r>
        <w:rPr/>
        <w:t>– </w:t>
      </w:r>
      <w:r>
        <w:rPr/>
        <w:t>Ő eresztette ki a lovakat, vagy sem?</w:t>
      </w:r>
    </w:p>
    <w:p>
      <w:pPr>
        <w:pStyle w:val="Sorkizrt"/>
        <w:rPr/>
      </w:pPr>
      <w:r>
        <w:rPr/>
        <w:t>Bud úgy nézett ki, mint akinek székrekedése van, most már nem tudta azt a hazugságot előadni, amellyel egyszerre védené magát, ugyanakkor egy kis dicsőséget szerezne a főnöke előtt.</w:t>
      </w:r>
    </w:p>
    <w:p>
      <w:pPr>
        <w:pStyle w:val="Sorkizrt"/>
        <w:rPr/>
      </w:pPr>
      <w:r>
        <w:rPr/>
        <w:t>– </w:t>
      </w:r>
      <w:r>
        <w:rPr/>
        <w:t>Pont ott volt.</w:t>
      </w:r>
    </w:p>
    <w:p>
      <w:pPr>
        <w:pStyle w:val="Sorkizrt"/>
        <w:rPr/>
      </w:pPr>
      <w:r>
        <w:rPr/>
        <w:t>– </w:t>
      </w:r>
      <w:r>
        <w:rPr/>
        <w:t>Maga is – érveltem. – Honnan tudjuk, hogy nem maga nyitotta ki az ajtókat?</w:t>
      </w:r>
    </w:p>
    <w:p>
      <w:pPr>
        <w:pStyle w:val="Sorkizrt"/>
        <w:rPr/>
      </w:pPr>
      <w:r>
        <w:rPr/>
        <w:t>– </w:t>
      </w:r>
      <w:r>
        <w:rPr/>
        <w:t>Ez nevetséges – mondta a varangy. – Miért művelne ilyesmit?</w:t>
      </w:r>
    </w:p>
    <w:p>
      <w:pPr>
        <w:pStyle w:val="Sorkizrt"/>
        <w:rPr/>
      </w:pPr>
      <w:r>
        <w:rPr/>
        <w:t>– </w:t>
      </w:r>
      <w:r>
        <w:rPr/>
        <w:t>Csak találgatni tudok: pénzért, rosszindulatból, elmebetegségből kifolyólag.</w:t>
      </w:r>
    </w:p>
    <w:p>
      <w:pPr>
        <w:pStyle w:val="Sorkizrt"/>
        <w:rPr/>
      </w:pPr>
      <w:r>
        <w:rPr/>
        <w:t>– </w:t>
      </w:r>
      <w:r>
        <w:rPr/>
        <w:t>Talán ez magára is épp így vonatkozhat.</w:t>
      </w:r>
    </w:p>
    <w:p>
      <w:pPr>
        <w:pStyle w:val="Sorkizrt"/>
        <w:rPr/>
      </w:pPr>
      <w:r>
        <w:rPr/>
        <w:t>– </w:t>
      </w:r>
      <w:r>
        <w:rPr/>
        <w:t>Jelen esetben nem.</w:t>
      </w:r>
    </w:p>
    <w:p>
      <w:pPr>
        <w:pStyle w:val="Sorkizrt"/>
        <w:rPr/>
      </w:pPr>
      <w:r>
        <w:rPr/>
        <w:t>– </w:t>
      </w:r>
      <w:r>
        <w:rPr/>
        <w:t>Mondja, vannak lovai a területen, Ms…</w:t>
      </w:r>
    </w:p>
    <w:p>
      <w:pPr>
        <w:pStyle w:val="Sorkizrt"/>
        <w:rPr/>
      </w:pPr>
      <w:r>
        <w:rPr/>
        <w:t>– </w:t>
      </w:r>
      <w:r>
        <w:rPr/>
        <w:t>Nem tárgyalok magával – közöltem. – Használhatom a telefont, hogy felhívjam az ügyvédemet?</w:t>
      </w:r>
    </w:p>
    <w:p>
      <w:pPr>
        <w:pStyle w:val="Sorkizrt"/>
        <w:rPr/>
      </w:pPr>
      <w:r>
        <w:rPr/>
        <w:t>Hunyorogva nézett rám.</w:t>
      </w:r>
    </w:p>
    <w:p>
      <w:pPr>
        <w:pStyle w:val="Sorkizrt"/>
        <w:rPr/>
      </w:pPr>
      <w:r>
        <w:rPr/>
        <w:t>– </w:t>
      </w:r>
      <w:r>
        <w:rPr/>
        <w:t>Nem!</w:t>
      </w:r>
    </w:p>
    <w:p>
      <w:pPr>
        <w:pStyle w:val="Sorkizrt"/>
        <w:rPr/>
      </w:pPr>
      <w:r>
        <w:rPr/>
        <w:t>Leültem egy egyenes hátú székre az íróasztal mellé. Varangy rádiója recsegve megszólalt. A kapuőr bejelentette, hogy megérkeztek a rendőrök. Szerencsés fordulat. Nem szívesen találkoztam volna Michaele Berne-nel jelen körülmények között. A varangy közölte a kapuőrrel, hogy küldje a rendőrautót a biztonsági irodához.</w:t>
      </w:r>
    </w:p>
    <w:p>
      <w:pPr>
        <w:pStyle w:val="Sorkizrt"/>
        <w:rPr/>
      </w:pPr>
      <w:r>
        <w:rPr/>
        <w:t>– </w:t>
      </w:r>
      <w:r>
        <w:rPr/>
        <w:t>A lovak kiengedése súlyos bűncselekmény – közölte. – Akár börtönbe is csukhatják érte.</w:t>
      </w:r>
    </w:p>
    <w:p>
      <w:pPr>
        <w:pStyle w:val="Sorkizrt"/>
        <w:rPr/>
      </w:pPr>
      <w:r>
        <w:rPr/>
        <w:t>– </w:t>
      </w:r>
      <w:r>
        <w:rPr/>
        <w:t>Engem ugyan nem, mert nem engedtem szabadon lovakat. De az emberét megvádolhatják gondatlanság miatt, ugyanis ez az oka annak, hogy bekövetkezett a dolog. Pénzbírsággal sújtják, de az is lehet, hogy közmunkát kell végeznie. Persze mindez semmi ahhoz képest, hogy mondjuk illegálisan fegyvert visel – feleltem, és a dohogó Budra pillantottam.</w:t>
      </w:r>
    </w:p>
    <w:p>
      <w:pPr>
        <w:pStyle w:val="Sorkizrt"/>
        <w:rPr/>
      </w:pPr>
      <w:r>
        <w:rPr/>
        <w:t>– </w:t>
      </w:r>
      <w:r>
        <w:rPr/>
        <w:t>Csak fenyegetőzzön nyugodtan – mondta.</w:t>
      </w:r>
    </w:p>
    <w:p>
      <w:pPr>
        <w:pStyle w:val="Sorkizrt"/>
        <w:rPr/>
      </w:pPr>
      <w:r>
        <w:rPr/>
        <w:t>Lesimítottam nedves hajamat a két kezemmel, aztán fölálltam, amikor odakintről ajtócsapódást hallottam. Bejött egy egyenruhás zsaru. Úgy nézett ki, mint akit éppen a legkellemesebb álmából ébresztettek, és az ágyából rángattak ki.</w:t>
      </w:r>
    </w:p>
    <w:p>
      <w:pPr>
        <w:pStyle w:val="Sorkizrt"/>
        <w:rPr/>
      </w:pPr>
      <w:r>
        <w:rPr/>
        <w:t>– </w:t>
      </w:r>
      <w:r>
        <w:rPr/>
        <w:t>Mi a helyzet, Marsh? Valaki kiengedte a lovakat? Ő volt az?</w:t>
      </w:r>
    </w:p>
    <w:p>
      <w:pPr>
        <w:pStyle w:val="Sorkizrt"/>
        <w:rPr/>
      </w:pPr>
      <w:r>
        <w:rPr/>
        <w:t>– </w:t>
      </w:r>
      <w:r>
        <w:rPr/>
        <w:t>A környéken ólálkodott – tájékoztatta Varangy. – Talán valami információval tud szolgálni a bűncselekménnyel kapcsolatosan.</w:t>
      </w:r>
    </w:p>
    <w:p>
      <w:pPr>
        <w:pStyle w:val="Sorkizrt"/>
        <w:rPr/>
      </w:pPr>
      <w:r>
        <w:rPr/>
        <w:t>A rendőr mélán rám bámult.</w:t>
      </w:r>
    </w:p>
    <w:p>
      <w:pPr>
        <w:pStyle w:val="Sorkizrt"/>
        <w:rPr/>
      </w:pPr>
      <w:r>
        <w:rPr/>
        <w:t>– </w:t>
      </w:r>
      <w:r>
        <w:rPr/>
        <w:t>Így történt, hölgyem?</w:t>
      </w:r>
    </w:p>
    <w:p>
      <w:pPr>
        <w:pStyle w:val="Sorkizrt"/>
        <w:rPr/>
      </w:pPr>
      <w:r>
        <w:rPr/>
        <w:t>– </w:t>
      </w:r>
      <w:r>
        <w:rPr/>
        <w:t>Csak közvetlenül Landry nyomozóval vagyok hajlandó beszélni – közöltem.</w:t>
      </w:r>
    </w:p>
    <w:p>
      <w:pPr>
        <w:pStyle w:val="Sorkizrt"/>
        <w:rPr/>
      </w:pPr>
      <w:r>
        <w:rPr/>
        <w:t>– </w:t>
      </w:r>
      <w:r>
        <w:rPr/>
        <w:t>Mi a neve, hölgyem?</w:t>
      </w:r>
    </w:p>
    <w:p>
      <w:pPr>
        <w:pStyle w:val="Sorkizrt"/>
        <w:rPr/>
      </w:pPr>
      <w:r>
        <w:rPr/>
        <w:t>Elmentem mellette, majd az ajtóhoz léptem, és közben leolvastam a nevét a kitűzőjéről.</w:t>
      </w:r>
    </w:p>
    <w:p>
      <w:pPr>
        <w:pStyle w:val="Sorkizrt"/>
        <w:rPr/>
      </w:pPr>
      <w:r>
        <w:rPr/>
        <w:t>– </w:t>
      </w:r>
      <w:r>
        <w:rPr/>
        <w:t>Majd az autóban beszélünk, Sanders. Most menjünk.</w:t>
      </w:r>
    </w:p>
    <w:p>
      <w:pPr>
        <w:pStyle w:val="Sorkizrt"/>
        <w:rPr/>
      </w:pPr>
      <w:r>
        <w:rPr/>
        <w:t>A férfi Varangyra bólintott, aki megcsóválta a fejét, és így szólt:</w:t>
      </w:r>
    </w:p>
    <w:p>
      <w:pPr>
        <w:pStyle w:val="Sorkizrt"/>
        <w:rPr/>
      </w:pPr>
      <w:r>
        <w:rPr/>
        <w:t>– </w:t>
      </w:r>
      <w:r>
        <w:rPr/>
        <w:t>Sok szerencsét hozzá, fiam! Ez a nő nem piskóta.</w:t>
      </w:r>
      <w:r>
        <w:br w:type="page"/>
      </w:r>
    </w:p>
    <w:p>
      <w:pPr>
        <w:pStyle w:val="Fejezet"/>
        <w:rPr/>
      </w:pPr>
      <w:r>
        <w:rPr/>
        <w:t xml:space="preserve">                                                        </w:t>
      </w:r>
      <w:r>
        <w:rPr/>
        <w:t>9.</w:t>
      </w:r>
    </w:p>
    <w:p>
      <w:pPr>
        <w:pStyle w:val="Sorkizrt"/>
        <w:ind w:left="284" w:right="284" w:hanging="0"/>
        <w:rPr/>
      </w:pPr>
      <w:r>
        <w:rPr/>
        <w:t>– </w:t>
      </w:r>
      <w:r>
        <w:rPr>
          <w:b/>
          <w:bCs/>
        </w:rPr>
        <w:t>Ezért rángattak ki az ágyamból? – </w:t>
      </w:r>
      <w:r>
        <w:rPr/>
        <w:t>Landry hol Sanders járőrre nézett, hol rám, és az arcára olyan undor ült ki, amilyet nyilván azokra az alkalmakra tartogat, amikor romlott kaját hoznak ki neki.</w:t>
      </w:r>
    </w:p>
    <w:p>
      <w:pPr>
        <w:pStyle w:val="Sorkizrt"/>
        <w:rPr/>
      </w:pPr>
      <w:r>
        <w:rPr/>
        <w:t>– </w:t>
      </w:r>
      <w:r>
        <w:rPr/>
        <w:t xml:space="preserve">Mással nem hajlandó szóba állni – közölte Sanders. </w:t>
      </w:r>
    </w:p>
    <w:p>
      <w:pPr>
        <w:pStyle w:val="Sorkizrt"/>
        <w:rPr/>
      </w:pPr>
      <w:r>
        <w:rPr/>
        <w:t>Végigmentünk a nyomozók szobájához vezető előtérben, Landry pedig ezt morogta maga elé:</w:t>
      </w:r>
    </w:p>
    <w:p>
      <w:pPr>
        <w:pStyle w:val="Sorkizrt"/>
        <w:rPr/>
      </w:pPr>
      <w:r>
        <w:rPr/>
        <w:t>– </w:t>
      </w:r>
      <w:r>
        <w:rPr/>
        <w:t>Ez az én formám. Fogalmam sincs, hogy mit keresünk itt. A szentségit, az egész ügyet lezárhatta volna ott a helyszínen fél óra alatt.</w:t>
      </w:r>
    </w:p>
    <w:p>
      <w:pPr>
        <w:pStyle w:val="Sorkizrt"/>
        <w:rPr/>
      </w:pPr>
      <w:r>
        <w:rPr/>
        <w:t>– </w:t>
      </w:r>
      <w:r>
        <w:rPr/>
        <w:t>Rám támadtak – közöltem. – Azt hiszem, ez a rendőrségre tartozik.</w:t>
      </w:r>
    </w:p>
    <w:p>
      <w:pPr>
        <w:pStyle w:val="Sorkizrt"/>
        <w:rPr/>
      </w:pPr>
      <w:r>
        <w:rPr/>
        <w:t>– </w:t>
      </w:r>
      <w:r>
        <w:rPr/>
        <w:t>De akkor az ügyeleteshez kellett volna fordulnia, nagyon jól tudja.</w:t>
      </w:r>
    </w:p>
    <w:p>
      <w:pPr>
        <w:pStyle w:val="Sorkizrt"/>
        <w:rPr/>
      </w:pPr>
      <w:r>
        <w:rPr/>
        <w:t>– </w:t>
      </w:r>
      <w:r>
        <w:rPr/>
        <w:t>De már kapcsolatba kerültem önnel az ügy kapcsán.</w:t>
      </w:r>
    </w:p>
    <w:p>
      <w:pPr>
        <w:pStyle w:val="Sorkizrt"/>
        <w:rPr/>
      </w:pPr>
      <w:r>
        <w:rPr/>
        <w:t>– </w:t>
      </w:r>
      <w:r>
        <w:rPr/>
        <w:t xml:space="preserve">Nem, nem került velem kapcsolatba, mert nincs semmiféle ügy. Amiről tegnap beszélt nekem, az nem </w:t>
      </w:r>
      <w:r>
        <w:rPr>
          <w:i/>
          <w:iCs/>
        </w:rPr>
        <w:t>ügy.</w:t>
      </w:r>
    </w:p>
    <w:p>
      <w:pPr>
        <w:pStyle w:val="Sorkizrt"/>
        <w:rPr/>
      </w:pPr>
      <w:r>
        <w:rPr/>
        <w:t>Bementünk a recepción keresztül az irodaépületbe. Landry átadta a jelvényét és a fegyverét a biztonsági tisztnek a golyóálló üveg alatt becsúsztatható fiókon keresztül. Sanders ugyanígy cselekedett. A farmeromból előhúztam a pisztolyomat, és a slusszkulcsommal együtt a tálcára tettem. Landry elképedve bámult rám.</w:t>
      </w:r>
    </w:p>
    <w:p>
      <w:pPr>
        <w:pStyle w:val="Sorkizrt"/>
        <w:rPr/>
      </w:pPr>
      <w:r>
        <w:rPr/>
        <w:t>– </w:t>
      </w:r>
      <w:r>
        <w:rPr/>
        <w:t>Van rá engedélyem.</w:t>
      </w:r>
    </w:p>
    <w:p>
      <w:pPr>
        <w:pStyle w:val="Sorkizrt"/>
        <w:rPr/>
      </w:pPr>
      <w:r>
        <w:rPr/>
        <w:t>A nyomozó Sandershez fordult.</w:t>
      </w:r>
    </w:p>
    <w:p>
      <w:pPr>
        <w:pStyle w:val="Sorkizrt"/>
        <w:rPr/>
      </w:pPr>
      <w:r>
        <w:rPr/>
        <w:t>– </w:t>
      </w:r>
      <w:r>
        <w:rPr/>
        <w:t>Maga barom, ez a nő simán szétlőhette volna a fejét a kocsiban.</w:t>
      </w:r>
    </w:p>
    <w:p>
      <w:pPr>
        <w:pStyle w:val="Sorkizrt"/>
        <w:rPr/>
      </w:pPr>
      <w:r>
        <w:rPr/>
        <w:t>– </w:t>
      </w:r>
      <w:r>
        <w:rPr/>
        <w:t>Ugyan, nyomozó – búgtam, és beslisszantam mellette, amikor a biztonsági őr nyomta a gombot, és az ajtó berregve kinyílt. – Nem vagyok én olyasféle lány.</w:t>
      </w:r>
    </w:p>
    <w:p>
      <w:pPr>
        <w:pStyle w:val="Sorkizrt"/>
        <w:rPr/>
      </w:pPr>
      <w:r>
        <w:rPr/>
        <w:t>– </w:t>
      </w:r>
      <w:r>
        <w:rPr/>
        <w:t>Kifelé innen, Sanders – mordult rá a járőrre. – Magával csak többen vagyunk.</w:t>
      </w:r>
    </w:p>
    <w:p>
      <w:pPr>
        <w:pStyle w:val="Sorkizrt"/>
        <w:rPr/>
      </w:pPr>
      <w:r>
        <w:rPr/>
        <w:t>Otthagytuk a szánalmasan ácsorgó Sanderst a külső irodában. Landry elhúzott mellettem, és közben az állkapocsizmai idegesen ugráltak. A kihallgató szobába mentünk. Belökte az ajtót.</w:t>
      </w:r>
    </w:p>
    <w:p>
      <w:pPr>
        <w:pStyle w:val="Sorkizrt"/>
        <w:rPr/>
      </w:pPr>
      <w:r>
        <w:rPr/>
        <w:t>– </w:t>
      </w:r>
      <w:r>
        <w:rPr/>
        <w:t>Ide.</w:t>
      </w:r>
    </w:p>
    <w:p>
      <w:pPr>
        <w:pStyle w:val="Sorkizrt"/>
        <w:rPr/>
      </w:pPr>
      <w:r>
        <w:rPr/>
        <w:t>Bementem, és derűsen helyet foglaltam. A hátamba nyilalló fájdalom miatt nem tudtam nagy levegőt venni. Arra gondoltam, lehet, hogy tényleg el kellene mennem az ambulanciára.</w:t>
      </w:r>
    </w:p>
    <w:p>
      <w:pPr>
        <w:pStyle w:val="Sorkizrt"/>
        <w:rPr/>
      </w:pPr>
      <w:r>
        <w:rPr/>
        <w:t>Landry bevágta az ajtót.</w:t>
      </w:r>
    </w:p>
    <w:p>
      <w:pPr>
        <w:pStyle w:val="Sorkizrt"/>
        <w:rPr/>
      </w:pPr>
      <w:r>
        <w:rPr/>
        <w:t>– </w:t>
      </w:r>
      <w:r>
        <w:rPr/>
        <w:t>Mondja, mégis mi az istent képzel?</w:t>
      </w:r>
    </w:p>
    <w:p>
      <w:pPr>
        <w:pStyle w:val="Sorkizrt"/>
        <w:rPr/>
      </w:pPr>
      <w:r>
        <w:rPr/>
        <w:t>– </w:t>
      </w:r>
      <w:r>
        <w:rPr/>
        <w:t>Nos, ez meglehetősen általános kérdés, így egy kis időre lesz szükségem a válaszhoz – feleltem. – Elmentem a lovasközpontba, hogy szaglásszak egy kicsit, hátha rájövök, vajon mi történhetett Erin Seabrighttal.</w:t>
      </w:r>
    </w:p>
    <w:p>
      <w:pPr>
        <w:pStyle w:val="Sorkizrt"/>
        <w:rPr/>
      </w:pPr>
      <w:r>
        <w:rPr/>
        <w:t>– </w:t>
      </w:r>
      <w:r>
        <w:rPr/>
        <w:t>De nem abban az istállóban volt, ahol a lány dolgozott, igaz? Ő egy Jade nevű fickónál állt alkalmazásban. Úgyhogy mit keresett a másik istállóban?</w:t>
      </w:r>
    </w:p>
    <w:p>
      <w:pPr>
        <w:pStyle w:val="Sorkizrt"/>
        <w:rPr/>
      </w:pPr>
      <w:r>
        <w:rPr/>
        <w:t>– </w:t>
      </w:r>
      <w:r>
        <w:rPr/>
        <w:t>Ez a Michael Berne nevű fickó Don Jade ellensége. Ma reggel szem- és fültanúja voltam, amint Berne megfenyegette Jade-et.</w:t>
      </w:r>
    </w:p>
    <w:p>
      <w:pPr>
        <w:pStyle w:val="Sorkizrt"/>
        <w:rPr/>
      </w:pPr>
      <w:r>
        <w:rPr/>
        <w:t>– </w:t>
      </w:r>
      <w:r>
        <w:rPr/>
        <w:t>Megfenyegette? Hogyan?</w:t>
      </w:r>
    </w:p>
    <w:p>
      <w:pPr>
        <w:pStyle w:val="Sorkizrt"/>
        <w:rPr/>
      </w:pPr>
      <w:r>
        <w:rPr/>
        <w:t>– </w:t>
      </w:r>
      <w:r>
        <w:rPr/>
        <w:t>Hát valahogy úgy, hogy „ha rájövök, hogy te ölted meg azt a lovat, tönkreteszlek!”</w:t>
      </w:r>
    </w:p>
    <w:p>
      <w:pPr>
        <w:pStyle w:val="Sorkizrt"/>
        <w:rPr/>
      </w:pPr>
      <w:r>
        <w:rPr/>
        <w:t>– </w:t>
      </w:r>
      <w:r>
        <w:rPr/>
        <w:t>Szóval akkor maga szerint ez a Jade beszökött oda, és bosszúból kiengedte a fickó lovait. Nagy dolog!</w:t>
      </w:r>
    </w:p>
    <w:p>
      <w:pPr>
        <w:pStyle w:val="Sorkizrt"/>
        <w:rPr/>
      </w:pPr>
      <w:r>
        <w:rPr/>
        <w:t>– </w:t>
      </w:r>
      <w:r>
        <w:rPr/>
        <w:t>Nagy dolog egy olyan embernek, akinek az élete függ a lovai épségétől. Nagy dolog a trénernek, akinek meg kell magyarázni a negyed vagy akár félmillió dolláros állatok tulajdonosának, hogy hogyan tört el a szabadon eresztett állatok lába az éjszaka sötétjében.</w:t>
      </w:r>
    </w:p>
    <w:p>
      <w:pPr>
        <w:pStyle w:val="Sorkizrt"/>
        <w:rPr/>
      </w:pPr>
      <w:r>
        <w:rPr/>
        <w:t>Landry nagyot sóhajtott, aztán fura szögben elfordította a fejét, mintha ki akarná dülleszteni rajta az ereket.</w:t>
      </w:r>
    </w:p>
    <w:p>
      <w:pPr>
        <w:pStyle w:val="Sorkizrt"/>
        <w:rPr/>
      </w:pPr>
      <w:r>
        <w:rPr/>
        <w:t>– </w:t>
      </w:r>
      <w:r>
        <w:rPr/>
        <w:t>És ezért rángatott ki az ágyamból?</w:t>
      </w:r>
    </w:p>
    <w:p>
      <w:pPr>
        <w:pStyle w:val="Sorkizrt"/>
        <w:rPr/>
      </w:pPr>
      <w:r>
        <w:rPr/>
        <w:t>– </w:t>
      </w:r>
      <w:r>
        <w:rPr/>
        <w:t>Nem, csak úgy viccből.</w:t>
      </w:r>
    </w:p>
    <w:p>
      <w:pPr>
        <w:pStyle w:val="Sorkizrt"/>
        <w:rPr/>
      </w:pPr>
      <w:r>
        <w:rPr/>
        <w:t>– </w:t>
      </w:r>
      <w:r>
        <w:rPr/>
        <w:t>Maga kurvára kiakasztó, Estes. Nem mintha ezt nem mondták volna már magának korábban is.</w:t>
      </w:r>
    </w:p>
    <w:p>
      <w:pPr>
        <w:pStyle w:val="Sorkizrt"/>
        <w:rPr/>
      </w:pPr>
      <w:r>
        <w:rPr/>
        <w:t>– </w:t>
      </w:r>
      <w:r>
        <w:rPr/>
        <w:t xml:space="preserve">Mondtak már ilyet, meg rosszabbat is. De nem zavar. Én sem vagyok túl jó véleménnyel magamról – válaszoltam. – Gondolom, azt tartja rólam, hogy nem vagyok normális. De nem érdekel, hogy mit gondol. Azt szeretném, ha végre rádöbbenne, hogy aljas dolgok történnek a lovasközpontban vagy Don Jade közelében. Don Jade az a fickó, akinél Erin Seabright dolgozott. Erin Seabright pedig eltűnt. Lát valami összefüggést? </w:t>
      </w:r>
    </w:p>
    <w:p>
      <w:pPr>
        <w:pStyle w:val="Sorkizrt"/>
        <w:rPr/>
      </w:pPr>
      <w:r>
        <w:rPr/>
        <w:t>A férfi megcsóválta a fejét.</w:t>
      </w:r>
    </w:p>
    <w:p>
      <w:pPr>
        <w:pStyle w:val="Sorkizrt"/>
        <w:rPr/>
      </w:pPr>
      <w:r>
        <w:rPr/>
        <w:t>– </w:t>
      </w:r>
      <w:r>
        <w:rPr/>
        <w:t>Én azt az információt kaptam, hogy maga egy másik fickó istállójában állt. Honnan tudjam, hogy nem maga eresztette ki a lovakat, csak azért, hogy felhívja magára a figyelmet? Azt akarja, hogy az emberek felfigyeljenek Jade-re, így aztán kieszelte ezt a kis színjátékot…</w:t>
      </w:r>
    </w:p>
    <w:p>
      <w:pPr>
        <w:pStyle w:val="Sorkizrt"/>
        <w:rPr/>
      </w:pPr>
      <w:r>
        <w:rPr/>
        <w:t>– </w:t>
      </w:r>
      <w:r>
        <w:rPr/>
        <w:t>Maga a szavak mestere, komolyan mondom. Mondja, én vertem össze magamat a vasvilla nyelével? Biztosíthatom, hogy ennyire azért nem vagyok hajlékony.</w:t>
      </w:r>
    </w:p>
    <w:p>
      <w:pPr>
        <w:pStyle w:val="Sorkizrt"/>
        <w:rPr/>
      </w:pPr>
      <w:r>
        <w:rPr/>
        <w:t>– </w:t>
      </w:r>
      <w:r>
        <w:rPr/>
        <w:t>Ugyan, láthatóan semmi baja. Semmivel se néz ki rosszabbul, mint a múltkor.</w:t>
      </w:r>
    </w:p>
    <w:p>
      <w:pPr>
        <w:pStyle w:val="Sorkizrt"/>
        <w:rPr/>
      </w:pPr>
      <w:r>
        <w:rPr/>
        <w:t>Kibújtam a dzsekimből, és felálltam.</w:t>
      </w:r>
    </w:p>
    <w:p>
      <w:pPr>
        <w:pStyle w:val="Sorkizrt"/>
        <w:rPr/>
      </w:pPr>
      <w:r>
        <w:rPr/>
        <w:t>– </w:t>
      </w:r>
      <w:r>
        <w:rPr/>
        <w:t>Rendben. Általában nem csinálok ilyet az első kihallgatáskor, de ha megígéri, hogy nem fog lekurvázni…</w:t>
      </w:r>
    </w:p>
    <w:p>
      <w:pPr>
        <w:pStyle w:val="Sorkizrt"/>
        <w:rPr/>
      </w:pPr>
      <w:r>
        <w:rPr/>
        <w:t>Azzal hátat fordítottam neki, és felhúztam a pulóveremet a nyakamig.</w:t>
      </w:r>
    </w:p>
    <w:p>
      <w:pPr>
        <w:pStyle w:val="Sorkizrt"/>
        <w:rPr/>
      </w:pPr>
      <w:r>
        <w:rPr/>
        <w:t>– </w:t>
      </w:r>
      <w:r>
        <w:rPr/>
        <w:t>Ha ezek az ütésnyomok csak feleannyira csúnyák, mint amennyire fájnak…</w:t>
      </w:r>
    </w:p>
    <w:p>
      <w:pPr>
        <w:pStyle w:val="Sorkizrt"/>
        <w:rPr/>
      </w:pPr>
      <w:r>
        <w:rPr/>
        <w:t>– </w:t>
      </w:r>
      <w:r>
        <w:rPr/>
        <w:t>Jesszusom!</w:t>
      </w:r>
    </w:p>
    <w:p>
      <w:pPr>
        <w:pStyle w:val="Sorkizrt"/>
        <w:rPr/>
      </w:pPr>
      <w:r>
        <w:rPr/>
        <w:t>Ezt halkan, düh és energia nélkül ejtette ki, egyszerre kifogtam a szelet a vitorláiból. Tudtam, hogy valószínűleg nem is annyira a hátamon lévő ütésnyomoknak szól a döbbenet, mint inkább a hátamon lévő bőrátültetések nyomának. Az elmúlt két évben számos ilyen beavatkozást végeztek el rajtam.</w:t>
      </w:r>
    </w:p>
    <w:p>
      <w:pPr>
        <w:pStyle w:val="Sorkizrt"/>
        <w:rPr/>
      </w:pPr>
      <w:r>
        <w:rPr/>
        <w:t>De nem ezt akartam. Egyáltalán nem. Már régóta együtt éltem ezekkel a hegekkel. Hozzám tartoztak. Nem mutogattam senkinek, mivel az enyémek voltak. Nem foglalkoztam velük. Nem nézegettem őket. Különös módon nem volt fontos számomra, hogy milyen kár esett a testemben, mert saját magam számára is elvesztettem a fontosságomat.</w:t>
      </w:r>
    </w:p>
    <w:p>
      <w:pPr>
        <w:pStyle w:val="Sorkizrt"/>
        <w:rPr/>
      </w:pPr>
      <w:r>
        <w:rPr/>
        <w:t>De hirtelen a sebesüléseim nagyon fontossá váltak. Érzelmileg csupasznak éreztem magam, sebezhetőnek.</w:t>
      </w:r>
    </w:p>
    <w:p>
      <w:pPr>
        <w:pStyle w:val="Sorkizrt"/>
        <w:rPr/>
      </w:pPr>
      <w:r>
        <w:rPr/>
        <w:t>Lehúztam a pulóveremet, fölvettem a dzsekimet, és továbbra is háttal álltam Landrynek.</w:t>
      </w:r>
    </w:p>
    <w:p>
      <w:pPr>
        <w:pStyle w:val="Sorkizrt"/>
        <w:rPr/>
      </w:pPr>
      <w:r>
        <w:rPr/>
        <w:t>– </w:t>
      </w:r>
      <w:r>
        <w:rPr/>
        <w:t>Felejtsük el – mondtam zavartan, és dühös voltam magamra is. – Hazamegyek.</w:t>
      </w:r>
    </w:p>
    <w:p>
      <w:pPr>
        <w:pStyle w:val="Sorkizrt"/>
        <w:rPr/>
      </w:pPr>
      <w:r>
        <w:rPr/>
        <w:t>– </w:t>
      </w:r>
      <w:r>
        <w:rPr/>
        <w:t>Nem akar feljelentést tenni?</w:t>
      </w:r>
    </w:p>
    <w:p>
      <w:pPr>
        <w:pStyle w:val="Sorkizrt"/>
        <w:rPr/>
      </w:pPr>
      <w:r>
        <w:rPr/>
        <w:t>– </w:t>
      </w:r>
      <w:r>
        <w:rPr/>
        <w:t>Ugyan, ki ellen? – kérdeztem, és szembe fordultam vele. – Amilyen seggfej maga, úgysem megy utána az ügynek. Nem beszélve arról, hogy magas ívben szarik arra, ami ott folyik a lovasközpontban, nem igaz? Leszámítva persze, ha esetleg előkerítek egy hullát valahonnan.</w:t>
      </w:r>
    </w:p>
    <w:p>
      <w:pPr>
        <w:pStyle w:val="Sorkizrt"/>
        <w:rPr/>
      </w:pPr>
      <w:r>
        <w:rPr/>
        <w:t>Semmi elmés nem jutott eszébe, hogy erre mit mondhatna. A szám sarka megrándult, és keserű félmosoly jelent meg az arcomon.</w:t>
      </w:r>
    </w:p>
    <w:p>
      <w:pPr>
        <w:pStyle w:val="Sorkizrt"/>
        <w:rPr/>
      </w:pPr>
      <w:r>
        <w:rPr/>
        <w:t>– </w:t>
      </w:r>
      <w:r>
        <w:rPr/>
        <w:t>Magában legalább van annyi emberség, hogy kissé zavarba lehet hozni. Jó magának, Landry. – Odébb léptem, és elindultam az ajtó felé. – Mit gondol, mennyi az esélye annak, hogy Sanders ott ül a parkolóban, és a tökét vakarja? Szerintem elég sok. Na viszlát, Landry! Majd hívom, ha találok egy hullát.</w:t>
      </w:r>
    </w:p>
    <w:p>
      <w:pPr>
        <w:pStyle w:val="Sorkizrt"/>
        <w:rPr/>
      </w:pPr>
      <w:r>
        <w:rPr/>
        <w:t>– </w:t>
      </w:r>
      <w:r>
        <w:rPr/>
        <w:t>Estes! Várjon! – Nem akart a szemembe nézni, amikor megfordultam és ismét ráemeltem a tekintetem. – Orvoshoz kéne fordulnia. Elviszem. Lehet, hogy eltört egy-két bordája, vagy ilyesmi.</w:t>
      </w:r>
    </w:p>
    <w:p>
      <w:pPr>
        <w:pStyle w:val="Sorkizrt"/>
        <w:rPr/>
      </w:pPr>
      <w:r>
        <w:rPr/>
        <w:t>– </w:t>
      </w:r>
      <w:r>
        <w:rPr/>
        <w:t>Kibírtam már rosszabbat is.</w:t>
      </w:r>
    </w:p>
    <w:p>
      <w:pPr>
        <w:pStyle w:val="Sorkizrt"/>
        <w:rPr/>
      </w:pPr>
      <w:r>
        <w:rPr/>
        <w:t>– </w:t>
      </w:r>
      <w:r>
        <w:rPr/>
        <w:t>A szentségit, maga aztán keményfejű.</w:t>
      </w:r>
    </w:p>
    <w:p>
      <w:pPr>
        <w:pStyle w:val="Sorkizrt"/>
        <w:rPr/>
      </w:pPr>
      <w:r>
        <w:rPr/>
        <w:t>– </w:t>
      </w:r>
      <w:r>
        <w:rPr/>
        <w:t>Nem kérek a szánakozásából – közöltem. – Nem kell az együttérzése. Nincs szükségem arra, hogy kedveljen, vagy hogy foglalkozzon azzal, hogy mi történik velem. Nem várok magától semmi mást, csak azt, hogy végezze a munkáját, de a jelek szerint ez túl nagy elvárás. Ne fáradjon, kitalálok egyedül is, ismerem a járást.</w:t>
      </w:r>
    </w:p>
    <w:p>
      <w:pPr>
        <w:pStyle w:val="Sorkizrt"/>
        <w:rPr/>
      </w:pPr>
      <w:r>
        <w:rPr/>
        <w:t>Azért követett egészen a recepcióig. Egyikünk sem szólalt meg, miközben visszakaptuk a fegyverünket. Úgy tettem, mintha számomra nem is létezne többé, miközben végigsétáltunk az előtéren és le a lépcsőn.</w:t>
      </w:r>
    </w:p>
    <w:p>
      <w:pPr>
        <w:pStyle w:val="Sorkizrt"/>
        <w:rPr/>
      </w:pPr>
      <w:r>
        <w:rPr/>
        <w:t>– </w:t>
      </w:r>
      <w:r>
        <w:rPr/>
        <w:t>Márpedig értem a dolgomat – közölte, amikor a bejárati ajtó közelébe értünk.</w:t>
      </w:r>
    </w:p>
    <w:p>
      <w:pPr>
        <w:pStyle w:val="Sorkizrt"/>
        <w:rPr/>
      </w:pPr>
      <w:r>
        <w:rPr/>
        <w:t>– </w:t>
      </w:r>
      <w:r>
        <w:rPr/>
        <w:t>Tényleg? Milyen területen? Vagy másodállásban professzionális seggfej?</w:t>
      </w:r>
    </w:p>
    <w:p>
      <w:pPr>
        <w:pStyle w:val="Sorkizrt"/>
        <w:rPr/>
      </w:pPr>
      <w:r>
        <w:rPr/>
        <w:t>– </w:t>
      </w:r>
      <w:r>
        <w:rPr/>
        <w:t>Maga aztán nem piskóta.</w:t>
      </w:r>
    </w:p>
    <w:p>
      <w:pPr>
        <w:pStyle w:val="Sorkizrt"/>
        <w:rPr/>
      </w:pPr>
      <w:r>
        <w:rPr/>
        <w:t>– </w:t>
      </w:r>
      <w:r>
        <w:rPr/>
        <w:t>Olyan vagyok, amilyennek lennem kell.</w:t>
      </w:r>
    </w:p>
    <w:p>
      <w:pPr>
        <w:pStyle w:val="Sorkizrt"/>
        <w:rPr/>
      </w:pPr>
      <w:r>
        <w:rPr/>
        <w:t>– </w:t>
      </w:r>
      <w:r>
        <w:rPr/>
        <w:t>Nem, nem olyan – mondta. – Maga bunkó, elviselhetetlen, és valami felsőbbrendűséget áraszt magából.</w:t>
      </w:r>
    </w:p>
    <w:p>
      <w:pPr>
        <w:pStyle w:val="Sorkizrt"/>
        <w:rPr/>
      </w:pPr>
      <w:r>
        <w:rPr/>
        <w:t>Az eső még mindig szakadt. A parkoló biztonsági lámpájának fényében a cseppek egészen fehérnek látszottak. Sanders és a rendőrautó már eltűnt.</w:t>
      </w:r>
    </w:p>
    <w:p>
      <w:pPr>
        <w:pStyle w:val="Sorkizrt"/>
        <w:rPr/>
      </w:pPr>
      <w:r>
        <w:rPr/>
        <w:t>– </w:t>
      </w:r>
      <w:r>
        <w:rPr/>
        <w:t>Remek – szólaltam meg. – Azt hiszem, végül kénytelen leszek mégis a maga kocsijával menni.</w:t>
      </w:r>
    </w:p>
    <w:p>
      <w:pPr>
        <w:pStyle w:val="Sorkizrt"/>
        <w:rPr/>
      </w:pPr>
      <w:r>
        <w:rPr/>
        <w:t>Landry visszanézett rám, miközben felhajtotta a kabátja gallérját.</w:t>
      </w:r>
    </w:p>
    <w:p>
      <w:pPr>
        <w:pStyle w:val="Sorkizrt"/>
        <w:rPr/>
      </w:pPr>
      <w:r>
        <w:rPr/>
        <w:t>– </w:t>
      </w:r>
      <w:r>
        <w:rPr/>
        <w:t>Azt elbaszta! Hívjon taxit!</w:t>
      </w:r>
    </w:p>
    <w:p>
      <w:pPr>
        <w:pStyle w:val="Sorkizrt"/>
        <w:rPr/>
      </w:pPr>
      <w:r>
        <w:rPr/>
        <w:t>Figyeltem, ahogy beszáll az autójába, és ott álltam az esőben, amíg kitolatott és elhajtott. Aztán visszamentem az épületbe és telefonáltam.</w:t>
      </w:r>
    </w:p>
    <w:p>
      <w:pPr>
        <w:pStyle w:val="Sorkizrt"/>
        <w:rPr/>
      </w:pPr>
      <w:r>
        <w:rPr/>
        <w:t>Nem állíthatom, hogy nem magamnak kerestem a bajt.</w:t>
      </w:r>
    </w:p>
    <w:p>
      <w:pPr>
        <w:pStyle w:val="Sorkizrt"/>
        <w:rPr/>
      </w:pPr>
      <w:r>
        <w:rPr/>
        <w:t>Amikor végre megérkezett a taxis, megpróbált beszédbe elegyedni velem, kíváncsi volt, hogy miért kellett taxit hívnom magamnak a rendőrség elé hajnali 3.45-kor. Közöltem vele, hogy a pasimat gyilkosságért körözik. Na erre abbahagyta a kérdezősködést.</w:t>
      </w:r>
    </w:p>
    <w:p>
      <w:pPr>
        <w:pStyle w:val="Sorkizrt"/>
        <w:rPr/>
      </w:pPr>
      <w:r>
        <w:rPr/>
        <w:t>Bevágódtam a hátsó ülésre, és egészen hazáig azon tűnődtem, vajon Erin Seabright hogyan tölti az éjszakát.</w:t>
      </w:r>
      <w:r>
        <w:br w:type="page"/>
      </w:r>
    </w:p>
    <w:p>
      <w:pPr>
        <w:pStyle w:val="Felvons"/>
        <w:rPr/>
      </w:pPr>
      <w:r>
        <w:rPr/>
        <w:t>II. FELVONÁS</w:t>
      </w:r>
    </w:p>
    <w:p>
      <w:pPr>
        <w:pStyle w:val="Jelenet"/>
        <w:rPr/>
      </w:pPr>
      <w:r>
        <w:rPr/>
        <w:t>1. JELENET</w:t>
      </w:r>
    </w:p>
    <w:p>
      <w:pPr>
        <w:pStyle w:val="Jelenet"/>
        <w:rPr/>
      </w:pPr>
      <w:r>
        <w:rPr/>
        <w:t>A SZÍN KIVILÁGOSODIK</w:t>
      </w:r>
    </w:p>
    <w:p>
      <w:pPr>
        <w:pStyle w:val="Jelenet"/>
        <w:rPr/>
      </w:pPr>
      <w:r>
        <w:rPr/>
        <w:t>BELSŐ SZÍN: EGY LEPUKKANT LAKÓKOCSIBELSŐ</w:t>
      </w:r>
    </w:p>
    <w:p>
      <w:pPr>
        <w:pStyle w:val="Sorkizrt"/>
        <w:ind w:left="284" w:right="284" w:hanging="0"/>
        <w:rPr/>
      </w:pPr>
      <w:r>
        <w:rPr/>
        <w:t>Éjszaka van. Egyetlen csupasz villanykörte világítja meg a helyiséget. Még függöny sem fedi a mocskos ablakot. Rozsdás régi vaságykeret. Rajta foltos matrac, lepedő nélkül.</w:t>
      </w:r>
    </w:p>
    <w:p>
      <w:pPr>
        <w:pStyle w:val="Sorkizrt"/>
        <w:rPr/>
      </w:pPr>
      <w:r>
        <w:rPr/>
        <w:t>Erin ül az ágyon: rémülten és meztelenül kucorog az ágy végében. Az egyik csuklóját hozzábilincselték az ágykerethez. A haja kócos. A szeme körül vastag fekete keretet alkot a könnyáztatta smink. Az alsó ajka kicserepesedett és véres.</w:t>
      </w:r>
    </w:p>
    <w:p>
      <w:pPr>
        <w:pStyle w:val="Sorkizrt"/>
        <w:rPr/>
      </w:pPr>
      <w:r>
        <w:rPr/>
        <w:t>Feszélyezi a kamera és a jelenet rendezőjének jelenléte. Amennyire csak tudja, eltakarja magát. Halkan sírdogál, és próbálja elrejteni az arcát.</w:t>
      </w:r>
    </w:p>
    <w:p>
      <w:pPr>
        <w:pStyle w:val="Sorkizrt"/>
        <w:rPr>
          <w:b/>
          <w:b/>
          <w:bCs/>
        </w:rPr>
      </w:pPr>
      <w:r>
        <w:rPr>
          <w:b/>
          <w:bCs/>
        </w:rPr>
      </w:r>
    </w:p>
    <w:p>
      <w:pPr>
        <w:pStyle w:val="Sorkizrt"/>
        <w:jc w:val="center"/>
        <w:rPr>
          <w:b/>
          <w:b/>
          <w:bCs/>
        </w:rPr>
      </w:pPr>
      <w:r>
        <w:rPr>
          <w:b/>
          <w:bCs/>
        </w:rPr>
        <w:t>RENDEZŐ</w:t>
      </w:r>
    </w:p>
    <w:p>
      <w:pPr>
        <w:pStyle w:val="Sorkizrt"/>
        <w:jc w:val="center"/>
        <w:rPr/>
      </w:pPr>
      <w:r>
        <w:rPr/>
        <w:t>Nézz a kamerába, te kurva! És mondd, a szövegedet!</w:t>
      </w:r>
    </w:p>
    <w:p>
      <w:pPr>
        <w:pStyle w:val="Sorkizrt"/>
        <w:ind w:left="0" w:right="284" w:hanging="0"/>
        <w:rPr/>
      </w:pPr>
      <w:r>
        <w:rPr/>
      </w:r>
    </w:p>
    <w:p>
      <w:pPr>
        <w:pStyle w:val="Sorkizrt"/>
        <w:ind w:left="0" w:right="284" w:firstLine="284"/>
        <w:rPr/>
      </w:pPr>
      <w:r>
        <w:rPr/>
        <w:t>A lány eltakarja az arcát, még mindig bujkál.</w:t>
      </w:r>
    </w:p>
    <w:p>
      <w:pPr>
        <w:pStyle w:val="Sorkizrt"/>
        <w:rPr>
          <w:b/>
          <w:b/>
          <w:bCs/>
        </w:rPr>
      </w:pPr>
      <w:r>
        <w:rPr>
          <w:b/>
          <w:bCs/>
        </w:rPr>
      </w:r>
    </w:p>
    <w:p>
      <w:pPr>
        <w:pStyle w:val="Sorkizrt"/>
        <w:jc w:val="center"/>
        <w:rPr>
          <w:b/>
          <w:b/>
          <w:bCs/>
        </w:rPr>
      </w:pPr>
      <w:r>
        <w:rPr>
          <w:b/>
          <w:bCs/>
        </w:rPr>
        <w:t>RENDEZŐ</w:t>
      </w:r>
    </w:p>
    <w:p>
      <w:pPr>
        <w:pStyle w:val="Sorkizrt"/>
        <w:jc w:val="center"/>
        <w:rPr/>
      </w:pPr>
      <w:r>
        <w:rPr/>
        <w:t>Mondd a szövegedet! Vagy azt akarod, hogy kényszerítselek?</w:t>
      </w:r>
    </w:p>
    <w:p>
      <w:pPr>
        <w:pStyle w:val="Sorkizrt"/>
        <w:ind w:left="0" w:right="284" w:firstLine="284"/>
        <w:rPr/>
      </w:pPr>
      <w:r>
        <w:rPr/>
      </w:r>
    </w:p>
    <w:p>
      <w:pPr>
        <w:pStyle w:val="Sorkizrt"/>
        <w:ind w:left="0" w:right="284" w:firstLine="284"/>
        <w:rPr/>
      </w:pPr>
      <w:r>
        <w:rPr/>
        <w:t>A lány megrázza a fejét, és a kamerába néz.</w:t>
      </w:r>
    </w:p>
    <w:p>
      <w:pPr>
        <w:pStyle w:val="Sorkizrt"/>
        <w:ind w:left="0" w:right="284" w:firstLine="284"/>
        <w:rPr/>
      </w:pPr>
      <w:r>
        <w:rPr/>
      </w:r>
    </w:p>
    <w:p>
      <w:pPr>
        <w:pStyle w:val="Sorkizrt"/>
        <w:jc w:val="center"/>
        <w:rPr>
          <w:b/>
          <w:b/>
          <w:bCs/>
        </w:rPr>
      </w:pPr>
      <w:r>
        <w:rPr>
          <w:b/>
          <w:bCs/>
        </w:rPr>
        <w:t>ERIN</w:t>
      </w:r>
    </w:p>
    <w:p>
      <w:pPr>
        <w:pStyle w:val="Sorkizrt"/>
        <w:jc w:val="center"/>
        <w:rPr/>
      </w:pPr>
      <w:r>
        <w:rPr/>
        <w:t>Segítség!</w:t>
      </w:r>
    </w:p>
    <w:p>
      <w:pPr>
        <w:pStyle w:val="Sorkizrt"/>
        <w:jc w:val="center"/>
        <w:rPr/>
      </w:pPr>
      <w:r>
        <w:rPr/>
      </w:r>
    </w:p>
    <w:p>
      <w:pPr>
        <w:pStyle w:val="Sorkizrt"/>
        <w:ind w:left="0" w:right="284" w:firstLine="284"/>
        <w:rPr>
          <w:b/>
          <w:b/>
          <w:bCs/>
        </w:rPr>
      </w:pPr>
      <w:r>
        <w:rPr>
          <w:b/>
          <w:bCs/>
        </w:rPr>
        <w:t>A SZÍN ELSÖTÉTÜL</w:t>
      </w:r>
      <w:r>
        <w:br w:type="page"/>
      </w:r>
    </w:p>
    <w:p>
      <w:pPr>
        <w:pStyle w:val="Fejezet"/>
        <w:rPr/>
      </w:pPr>
      <w:r>
        <w:rPr/>
        <w:t xml:space="preserve">                                                      </w:t>
      </w:r>
      <w:r>
        <w:rPr/>
        <w:t>10.</w:t>
      </w:r>
    </w:p>
    <w:p>
      <w:pPr>
        <w:pStyle w:val="Sorkizrt"/>
        <w:ind w:left="284" w:right="284" w:hanging="0"/>
        <w:rPr/>
      </w:pPr>
      <w:r>
        <w:rPr>
          <w:b/>
          <w:bCs/>
        </w:rPr>
        <w:t xml:space="preserve">Landry egy hunyást sem aludt, </w:t>
      </w:r>
      <w:r>
        <w:rPr/>
        <w:t>mindezt Estes hibájából. Először is neki volt köszönhető, hogy kirángatták éjszaka az ágyából. Neki volt köszönhető, hogy nem tudott újra visszaaludni, miután végre hazaért. Valahányszor lehunyta a szemét, a nő hátát látta, keresztül-kasul szántva azokkal a szörnyű hegekkel és vágásokkal, ahol az új bőrt hozzáöltötték a régihez. A friss véraláfutások és zúzódások, amelyeket a lovasközpontban szerzett a bunyó során ma este, csak habot jelentettek a tortán. Egyébként a régi sérülések fényében jelentéktelenek voltak.</w:t>
      </w:r>
    </w:p>
    <w:p>
      <w:pPr>
        <w:pStyle w:val="Sorkizrt"/>
        <w:rPr/>
      </w:pPr>
      <w:r>
        <w:rPr/>
        <w:t>Kész roncs volt az a nő. Estesen járt az esze, és arra gondolt, hogy mit is tudott róla. Amíg még a testületnél dolgozott, útjaik nem keresztezték egymást. A kábítószer ügyosztály mindig a saját útját járta. Túl sok időt töltöttek beépülve a bűnözők közé, már ha őt kérdezik. Emiatt aztán folyton idegesek és kiszámíthatatlanok voltak. Ezt a véleményt csak alátámasztotta az incidens, amely végül Estes karrierjének véget vetett, és véget vetett egyúttal Hector Ramirez életének is. Csak annyit tudott az esetről, amennyit mindenki: Estes nem fért a bőrébe, túl hamar cselekedett. A parancs ellenére akcióba lépett, és elszabadította a poklot.</w:t>
      </w:r>
    </w:p>
    <w:p>
      <w:pPr>
        <w:pStyle w:val="Sorkizrt"/>
        <w:rPr/>
      </w:pPr>
      <w:r>
        <w:rPr/>
        <w:t>Korábban soha nem tűnődött különösebben Estesen, csak annyi futott végig az agyán, hogy azt kapta, amit megérdemelt, mármint, hogy elvesztette a munkáját. Annyit tudott, hogy megsérült, hogy kórházba került, hogy kártérítési pert indított a rendőrség ellen, hogy rokkantsági kártérítést kapjon – meglehetősen pofátlan dolog, tekintve, hogy… na de neki ehhez semmi köze. Le sem szarta. A nő egy bajkeverő volt. Ennyire korábban is rájött, most viszont meg is győződhetett róla.</w:t>
      </w:r>
    </w:p>
    <w:p>
      <w:pPr>
        <w:pStyle w:val="Sorkizrt"/>
        <w:rPr/>
      </w:pPr>
      <w:r>
        <w:rPr/>
        <w:t>Nyomulós kurva! Ő akarja megmondani, hogyan végezze a munkáját!</w:t>
      </w:r>
    </w:p>
    <w:p>
      <w:pPr>
        <w:pStyle w:val="Sorkizrt"/>
        <w:rPr/>
      </w:pPr>
      <w:r>
        <w:rPr/>
        <w:t>Arra gondolt, ami a lovasközpontban történt vele, és eltűnődött, vajon tényleg van-e valami köze az egésznek az eltűnt lányhoz.</w:t>
      </w:r>
    </w:p>
    <w:p>
      <w:pPr>
        <w:pStyle w:val="Sorkizrt"/>
        <w:rPr/>
      </w:pPr>
      <w:r>
        <w:rPr/>
        <w:t>Ha a lány tényleg eltűnt, akkor miért egy tizenkét éves gyerek az egyetlen az egész családban, aki bejelentést tesz róla? A szülei miért nem jelentik be, vagy a munkaadója?</w:t>
      </w:r>
    </w:p>
    <w:p>
      <w:pPr>
        <w:pStyle w:val="Sorkizrt"/>
        <w:rPr/>
      </w:pPr>
      <w:r>
        <w:rPr/>
        <w:t>De meglehet, hogy épp a szülei akartak megszabadulni tőle.</w:t>
      </w:r>
    </w:p>
    <w:p>
      <w:pPr>
        <w:pStyle w:val="Sorkizrt"/>
        <w:rPr/>
      </w:pPr>
      <w:r>
        <w:rPr/>
        <w:t>Vagy a főnöke, aki valóban valamilyen nagy disznóságba keveredett, és lehet, hogy ő volt az, aki seprűnyéllel összeverte Estes hátát.</w:t>
      </w:r>
    </w:p>
    <w:p>
      <w:pPr>
        <w:pStyle w:val="Sorkizrt"/>
        <w:rPr/>
      </w:pPr>
      <w:r>
        <w:rPr/>
        <w:t>Megint azt a hátat látta maga előtt. Az összevissza szabdalt és összerakosgatott bőrt, amely kifeszült a csontjain.</w:t>
      </w:r>
    </w:p>
    <w:p>
      <w:pPr>
        <w:pStyle w:val="Sorkizrt"/>
        <w:rPr/>
      </w:pPr>
      <w:r>
        <w:rPr/>
        <w:t>5.30-kor kikászálódott az ágyból, felhúzta a tornanadrágját, nyújtózkodott egyet, aztán megcsinált száz felülést és száz fekvőtámaszt, majd hozzálátott a munkájához. Újra.</w:t>
      </w:r>
    </w:p>
    <w:p>
      <w:pPr>
        <w:pStyle w:val="Sorkizrt"/>
        <w:ind w:left="284" w:right="284" w:hanging="0"/>
        <w:rPr>
          <w:i/>
          <w:i/>
          <w:iCs/>
        </w:rPr>
      </w:pPr>
      <w:r>
        <w:rPr>
          <w:i/>
          <w:iCs/>
        </w:rPr>
      </w:r>
    </w:p>
    <w:p>
      <w:pPr>
        <w:pStyle w:val="Sorkizrt"/>
        <w:ind w:left="284" w:right="284" w:hanging="0"/>
        <w:rPr/>
      </w:pPr>
      <w:r>
        <w:rPr>
          <w:i/>
          <w:iCs/>
        </w:rPr>
        <w:t>A Golam fivérek lakókocsija mellett állok. Mondták, hogy maradjak nyugodtan, hogy várjak, de tudom, hogy nem ez a helyes döntés. Ha én megyek elsőként, ha bemegyek most, akkor rajtaüthetek a Golam testvéreken. Azt hiszik, ismernek. Sikerült elaltatnom a gyanakvásukat. Már három hónapja dolgozom ezen az ügyön. Tudom, mit csinálok. Tudom, hogy igazam van. Tudom, hogy a Golam testvérek már megneszeltek valamit. Akarom ezt a diadalt, és meg is érdemlem. Tudom, hogy Sikes hadnagy eljött a show-műsorra, hogy magának tudhassa be ezt a trófeát, és amikor az újságírók kocsijai megérkeznek, az emberekben azt a benyomást keltse, hogy rá kell majd szavazniuk az új seriffválasztáson.</w:t>
      </w:r>
    </w:p>
    <w:p>
      <w:pPr>
        <w:pStyle w:val="Sorkizrt"/>
        <w:rPr/>
      </w:pPr>
      <w:r>
        <w:rPr>
          <w:i/>
          <w:iCs/>
        </w:rPr>
        <w:t>Iderendelt a lakókocsi oldalához, és azt mondta, várjak. Szart sem tud az egész ügyről. Még azt sem tudja, hogy a két testvér legtöbbször az oldalajtón át közlekedik. Míg Sikes és Ramirez szemből figyelnek, Golamék táskákba gyömöszölik a pénzt, és arra készülnek, hogy oldalt törjenek ki a lakókocsiból. Billy Golam csupa sár terepjárója három méterrel arrébb parkol. Ha rohannak, megkaparinthatják a terepjárót, és nem az elöl parkoló Corvette-et viszik el. A terepjáró földutakon is elmegy.</w:t>
      </w:r>
    </w:p>
    <w:p>
      <w:pPr>
        <w:pStyle w:val="Sorkizrt"/>
        <w:rPr>
          <w:i/>
          <w:i/>
          <w:iCs/>
        </w:rPr>
      </w:pPr>
      <w:r>
        <w:rPr>
          <w:i/>
          <w:iCs/>
        </w:rPr>
        <w:t>Sikes húzza az időt, pedig minden perc drága. A Golam testvérekkel együtt két lány is van a lakókocsiban. Könnyen lehet, hogy túszul ejtik őket. De ha most bemegyek, míg rám nem gyanakszanak…</w:t>
      </w:r>
    </w:p>
    <w:p>
      <w:pPr>
        <w:pStyle w:val="Sorkizrt"/>
        <w:rPr>
          <w:i/>
          <w:i/>
          <w:iCs/>
        </w:rPr>
      </w:pPr>
      <w:r>
        <w:rPr>
          <w:i/>
          <w:iCs/>
        </w:rPr>
        <w:t>A francba Sikesszal! Bemegyek ezelőtt a két köcsög előtt.</w:t>
      </w:r>
    </w:p>
    <w:p>
      <w:pPr>
        <w:pStyle w:val="Sorkizrt"/>
        <w:rPr/>
      </w:pPr>
      <w:r>
        <w:rPr>
          <w:i/>
          <w:iCs/>
        </w:rPr>
        <w:t>Ez az én ügyem, tudom, mit csinálok.</w:t>
      </w:r>
    </w:p>
    <w:p>
      <w:pPr>
        <w:pStyle w:val="Sorkizrt"/>
        <w:rPr>
          <w:i/>
          <w:i/>
          <w:iCs/>
        </w:rPr>
      </w:pPr>
      <w:r>
        <w:rPr>
          <w:i/>
          <w:iCs/>
        </w:rPr>
        <w:t>Beleszólok a rádiómba.</w:t>
      </w:r>
    </w:p>
    <w:p>
      <w:pPr>
        <w:pStyle w:val="Sorkizrt"/>
        <w:rPr/>
      </w:pPr>
      <w:r>
        <w:rPr>
          <w:i/>
          <w:iCs/>
        </w:rPr>
        <w:t>– </w:t>
      </w:r>
      <w:r>
        <w:rPr>
          <w:i/>
          <w:iCs/>
        </w:rPr>
        <w:t>Ez így baromsági Ki fognak törni, hogy megszerezzék a terepjárót. Bemegyek!.</w:t>
      </w:r>
    </w:p>
    <w:p>
      <w:pPr>
        <w:pStyle w:val="Sorkizrt"/>
        <w:rPr/>
      </w:pPr>
      <w:r>
        <w:rPr/>
        <w:t>– </w:t>
      </w:r>
      <w:r>
        <w:rPr>
          <w:i/>
          <w:iCs/>
        </w:rPr>
        <w:t>A szentségit, Estes… – szól vissza Sikes.</w:t>
      </w:r>
    </w:p>
    <w:p>
      <w:pPr>
        <w:pStyle w:val="Sorkizrt"/>
        <w:rPr/>
      </w:pPr>
      <w:r>
        <w:rPr>
          <w:i/>
          <w:iCs/>
        </w:rPr>
        <w:t>Kikapcsolom a rádiót, és ledobom a lakókocsi mellé a fűbe. Ez az én ügyem. Az én balhém. Tudom, mit csinálok.</w:t>
      </w:r>
    </w:p>
    <w:p>
      <w:pPr>
        <w:pStyle w:val="Sorkizrt"/>
        <w:rPr>
          <w:i/>
          <w:i/>
          <w:iCs/>
        </w:rPr>
      </w:pPr>
      <w:r>
        <w:rPr>
          <w:i/>
          <w:iCs/>
        </w:rPr>
        <w:t>Az oldalajtóhoz megyek, és úgy kopogok, ahogy a Golam testvérek vevői szoktak: két kopogás, egy kopogás, két kopogás.</w:t>
      </w:r>
    </w:p>
    <w:p>
      <w:pPr>
        <w:pStyle w:val="Sorkizrt"/>
        <w:rPr/>
      </w:pPr>
      <w:r>
        <w:rPr>
          <w:i/>
          <w:iCs/>
        </w:rPr>
        <w:t>– </w:t>
      </w:r>
      <w:r>
        <w:rPr>
          <w:i/>
          <w:iCs/>
        </w:rPr>
        <w:t>Hé, Billy! Elle van itt. Kéne egy kis anyag!</w:t>
      </w:r>
    </w:p>
    <w:p>
      <w:pPr>
        <w:pStyle w:val="Sorkizrt"/>
        <w:rPr/>
      </w:pPr>
      <w:r>
        <w:rPr>
          <w:i/>
          <w:iCs/>
        </w:rPr>
        <w:t>Billy Golam feltépi az ajtót, tágra nyílt szemmel áll ott, láthatóan be van lőve, mint az állat a saját maga kotyvasztotta anyagtól. Zihálva veszi a levegőt. Pisztolyt tart a kezében.</w:t>
      </w:r>
    </w:p>
    <w:p>
      <w:pPr>
        <w:pStyle w:val="Sorkizrt"/>
        <w:rPr>
          <w:i/>
          <w:i/>
          <w:iCs/>
        </w:rPr>
      </w:pPr>
      <w:r>
        <w:rPr>
          <w:i/>
          <w:iCs/>
        </w:rPr>
        <w:t>A szentségit!</w:t>
      </w:r>
    </w:p>
    <w:p>
      <w:pPr>
        <w:pStyle w:val="Sorkizrt"/>
        <w:rPr/>
      </w:pPr>
      <w:r>
        <w:rPr>
          <w:i/>
          <w:iCs/>
        </w:rPr>
        <w:t>A bejárati ajtó robbanásszerűen kivágódik. Az egyik lány felsikolt. Buddy Golam elüvölti magát:</w:t>
      </w:r>
    </w:p>
    <w:p>
      <w:pPr>
        <w:pStyle w:val="Sorkizrt"/>
        <w:rPr/>
      </w:pPr>
      <w:r>
        <w:rPr>
          <w:i/>
          <w:iCs/>
        </w:rPr>
        <w:t>– </w:t>
      </w:r>
      <w:r>
        <w:rPr>
          <w:i/>
          <w:iCs/>
        </w:rPr>
        <w:t>Zsaruk!</w:t>
      </w:r>
    </w:p>
    <w:p>
      <w:pPr>
        <w:pStyle w:val="Sorkizrt"/>
        <w:rPr/>
      </w:pPr>
      <w:r>
        <w:rPr>
          <w:i/>
          <w:iCs/>
        </w:rPr>
        <w:t>Billy Golam az arcomba céloz a 357-essel. Beszívom az utolsó lélegzetvételt.</w:t>
      </w:r>
    </w:p>
    <w:p>
      <w:pPr>
        <w:pStyle w:val="Sorkizrt"/>
        <w:rPr>
          <w:i/>
          <w:i/>
          <w:iCs/>
        </w:rPr>
      </w:pPr>
      <w:r>
        <w:rPr>
          <w:i/>
          <w:iCs/>
        </w:rPr>
        <w:t>Hirtelen elfordul tőlem, és tüzel. Fülsiketítő a zaj. A lövedék arcul találja Hector Ramirezt, és robbanással távozik hátul a fejéből, a mögötte álló Sikesra vér és agyvelő fröccsen.</w:t>
      </w:r>
    </w:p>
    <w:p>
      <w:pPr>
        <w:pStyle w:val="Sorkizrt"/>
        <w:rPr>
          <w:i/>
          <w:i/>
          <w:iCs/>
        </w:rPr>
      </w:pPr>
      <w:r>
        <w:rPr>
          <w:i/>
          <w:iCs/>
        </w:rPr>
        <w:t>A fegyveremért nyúlok, miközben Billy kiront az ajtón és lelök a peremről.</w:t>
      </w:r>
    </w:p>
    <w:p>
      <w:pPr>
        <w:pStyle w:val="Sorkizrt"/>
        <w:rPr>
          <w:i/>
          <w:i/>
          <w:iCs/>
        </w:rPr>
      </w:pPr>
      <w:r>
        <w:rPr>
          <w:i/>
          <w:iCs/>
        </w:rPr>
        <w:t>A terepjáró felé rohan, miközben megpróbálok talpra kászálódni. A motor felhördül.</w:t>
      </w:r>
    </w:p>
    <w:p>
      <w:pPr>
        <w:pStyle w:val="Sorkizrt"/>
        <w:rPr/>
      </w:pPr>
      <w:r>
        <w:rPr>
          <w:i/>
          <w:iCs/>
        </w:rPr>
        <w:t>– </w:t>
      </w:r>
      <w:r>
        <w:rPr>
          <w:i/>
          <w:iCs/>
        </w:rPr>
        <w:t>Billy! – üvöltöm, és a terepjáró után rohanok.</w:t>
      </w:r>
    </w:p>
    <w:p>
      <w:pPr>
        <w:pStyle w:val="Sorkizrt"/>
        <w:rPr/>
      </w:pPr>
      <w:r>
        <w:rPr>
          <w:i/>
          <w:iCs/>
        </w:rPr>
        <w:t>– </w:t>
      </w:r>
      <w:r>
        <w:rPr>
          <w:i/>
          <w:iCs/>
        </w:rPr>
        <w:t>A picsába, picsába, picsába! – üvöltés közben kidagadnak a nyakán az erek. Hátramenetbe kapcsol, és tövig lép a gázpedálra.</w:t>
      </w:r>
    </w:p>
    <w:p>
      <w:pPr>
        <w:pStyle w:val="Sorkizrt"/>
        <w:rPr/>
      </w:pPr>
      <w:r>
        <w:rPr>
          <w:i/>
          <w:iCs/>
        </w:rPr>
        <w:t>Rávetem magam a sofőr felöli oldal kilincsére, megragadom a tükröt és az ablakkeretet, a lábamat pedig megvetem a küszöbön. Nem gondolom végig, hogy mit csinálok, csak cselekszem.</w:t>
      </w:r>
    </w:p>
    <w:p>
      <w:pPr>
        <w:pStyle w:val="Sorkizrt"/>
        <w:rPr>
          <w:i/>
          <w:i/>
          <w:iCs/>
        </w:rPr>
      </w:pPr>
      <w:r>
        <w:rPr>
          <w:i/>
          <w:iCs/>
        </w:rPr>
        <w:t>Üvöltök, ő is üvölt. Előrántja a fegyvert, és az arcomba céloz.</w:t>
      </w:r>
    </w:p>
    <w:p>
      <w:pPr>
        <w:pStyle w:val="Sorkizrt"/>
        <w:rPr>
          <w:i/>
          <w:i/>
          <w:iCs/>
        </w:rPr>
      </w:pPr>
      <w:r>
        <w:rPr>
          <w:i/>
          <w:iCs/>
        </w:rPr>
        <w:t>Félreütöm a pisztolyt, és az arcába vágok.</w:t>
      </w:r>
    </w:p>
    <w:p>
      <w:pPr>
        <w:pStyle w:val="Sorkizrt"/>
        <w:rPr/>
      </w:pPr>
      <w:r>
        <w:rPr>
          <w:i/>
          <w:iCs/>
        </w:rPr>
        <w:t>Ide-oda rángatja a kormánykereket, miközben hátramenetben száguld. Egyik lábam lecsúszik a küszöbről. Előremenetbe kapcsol, és kavicsok szóródnak szanaszét, ahogy kipörög a kocsi kereke.</w:t>
      </w:r>
    </w:p>
    <w:p>
      <w:pPr>
        <w:pStyle w:val="Sorkizrt"/>
        <w:rPr/>
      </w:pPr>
      <w:r>
        <w:rPr>
          <w:i/>
          <w:iCs/>
        </w:rPr>
        <w:t>Minden erőmmel küzdök, hogy le ne zuhanjak. Megpróbálom megragadni a kormánykereket. A terepjáró felugrik a járdaszegélyre. Golam balra rántja a kormányt. Az arca eltorzul, a szája és a szeme tágra nyílik. Megpróbálom elkapni a ruháját. Kilöki az ajtót, miközben az autó megpördül az úton.</w:t>
      </w:r>
    </w:p>
    <w:p>
      <w:pPr>
        <w:pStyle w:val="Sorkizrt"/>
        <w:rPr>
          <w:i/>
          <w:i/>
          <w:iCs/>
        </w:rPr>
      </w:pPr>
      <w:r>
        <w:rPr>
          <w:i/>
          <w:iCs/>
        </w:rPr>
        <w:t>A levegőben lógok.</w:t>
      </w:r>
    </w:p>
    <w:p>
      <w:pPr>
        <w:pStyle w:val="Sorkizrt"/>
        <w:rPr>
          <w:i/>
          <w:i/>
          <w:iCs/>
        </w:rPr>
      </w:pPr>
      <w:r>
        <w:rPr>
          <w:i/>
          <w:iCs/>
        </w:rPr>
        <w:t>Lezuhanok.</w:t>
      </w:r>
    </w:p>
    <w:p>
      <w:pPr>
        <w:pStyle w:val="Sorkizrt"/>
        <w:rPr>
          <w:i/>
          <w:i/>
          <w:iCs/>
        </w:rPr>
      </w:pPr>
      <w:r>
        <w:rPr>
          <w:i/>
          <w:iCs/>
        </w:rPr>
        <w:t xml:space="preserve">Az út a hátamnak csapódik. </w:t>
      </w:r>
    </w:p>
    <w:p>
      <w:pPr>
        <w:pStyle w:val="Sorkizrt"/>
        <w:rPr>
          <w:i/>
          <w:i/>
          <w:iCs/>
        </w:rPr>
      </w:pPr>
      <w:r>
        <w:rPr>
          <w:i/>
          <w:iCs/>
        </w:rPr>
        <w:t xml:space="preserve">A bal arccsontom összeroppan, mint egy tojáshéj. </w:t>
      </w:r>
    </w:p>
    <w:p>
      <w:pPr>
        <w:pStyle w:val="Sorkizrt"/>
        <w:rPr>
          <w:i/>
          <w:i/>
          <w:iCs/>
        </w:rPr>
      </w:pPr>
      <w:r>
        <w:rPr>
          <w:i/>
          <w:iCs/>
        </w:rPr>
        <w:t xml:space="preserve">Aztán Billy Golam terepjárójának fekete árnya végigsöpör fölöttem, én pedig meghalok. </w:t>
      </w:r>
    </w:p>
    <w:p>
      <w:pPr>
        <w:pStyle w:val="Sorkizrt"/>
        <w:rPr/>
      </w:pPr>
      <w:r>
        <w:rPr/>
        <w:t>Aztán felébredek.</w:t>
      </w:r>
    </w:p>
    <w:p>
      <w:pPr>
        <w:pStyle w:val="Sorkizrt"/>
        <w:rPr/>
      </w:pPr>
      <w:r>
        <w:rPr/>
        <w:t>Hajnali 5.30 van. Kétórányi szunyókálás után, miközben arra vártam, hogy vajon a törött bordám egyik darabja átszúrja-e egyik vagy mindkét tüdőmet. Átmásztam az ágyam túloldalára, és erőnek erejével kinyújtóztam.</w:t>
      </w:r>
    </w:p>
    <w:p>
      <w:pPr>
        <w:pStyle w:val="Sorkizrt"/>
        <w:rPr/>
      </w:pPr>
      <w:r>
        <w:rPr/>
        <w:t>Kimentem a fürdőszobába, és levetkőztem a tükör előtt, hogy megnézzem magam. Túl sovány vagyok. Téglalap alakú hegek mindkét combomon, ahonnan a bőrátültetéshez a bőrt vették. Bőrpótlás a bal lábfejemen.</w:t>
      </w:r>
    </w:p>
    <w:p>
      <w:pPr>
        <w:pStyle w:val="Sorkizrt"/>
        <w:rPr/>
      </w:pPr>
      <w:r>
        <w:rPr/>
        <w:t>Megfordultam és megpróbáltam átnézni a vállam fölött, hogy megnézzem a hátamat a tükörben. Megláttam azt, amit nemrég Landrynek mutattam, és rájöttem, hogy teljesen hülye vagyok.</w:t>
      </w:r>
    </w:p>
    <w:p>
      <w:pPr>
        <w:pStyle w:val="Sorkizrt"/>
        <w:rPr/>
      </w:pPr>
      <w:r>
        <w:rPr/>
        <w:t>Apámtól egyetlen hasznos dolgot tanultam: soha ne mutasd meg a gyöngeségedet, és soha ne tűnj sebezhetőnek.</w:t>
      </w:r>
    </w:p>
    <w:p>
      <w:pPr>
        <w:pStyle w:val="Sorkizrt"/>
        <w:rPr/>
      </w:pPr>
      <w:r>
        <w:rPr/>
        <w:t>A verés kapcsán keletkezett nyomok sötétlila csíkok voltak. Ha levegőt vettem, beléjük szúrt a fájdalom.</w:t>
      </w:r>
    </w:p>
    <w:p>
      <w:pPr>
        <w:pStyle w:val="Sorkizrt"/>
        <w:rPr/>
      </w:pPr>
      <w:r>
        <w:rPr/>
        <w:t>6.15-kor megetettem a lovakat, aztán a kórházba hajtottam. A röntgen kimutatta, hogy nem tört el egy csontom sem. A véreres szemű orvos, aki valószínűleg még nálam is kevesebbet aludt, kikérdezett, és nyilvánvalóan nem hitte el a történetemet, miszerint legurultam a lépcsőn. Az egész személyzet megnézte a szemem alatti monoklit. Kétszer is megkérdezték, hogy nem akarok-e feljelentést tenni. Megköszöntem nekik, de elhárítottam a segítségüket. Senki nem erőltette a dolgot, és ennélfogva azon tűnődtem, vajon hány kékre-zöldre vert nőt engednek csak úgy simán kisétálni innen, vissza a saját bejáratú poklukba.</w:t>
      </w:r>
    </w:p>
    <w:p>
      <w:pPr>
        <w:pStyle w:val="Sorkizrt"/>
        <w:rPr/>
      </w:pPr>
      <w:r>
        <w:rPr/>
        <w:t>Az orvos egy csomó latin kifejezést zúdított rám, hogy lássam, milyen drága neveltetésben részesült.</w:t>
      </w:r>
    </w:p>
    <w:p>
      <w:pPr>
        <w:pStyle w:val="Sorkizrt"/>
        <w:rPr/>
      </w:pPr>
      <w:r>
        <w:rPr/>
        <w:t>Ránéztem, látszott rajtam, hogy korántsem vagyok lenyűgözve, és így szóltam:</w:t>
      </w:r>
    </w:p>
    <w:p>
      <w:pPr>
        <w:pStyle w:val="Sorkizrt"/>
        <w:rPr/>
      </w:pPr>
      <w:r>
        <w:rPr/>
        <w:t>– </w:t>
      </w:r>
      <w:r>
        <w:rPr/>
        <w:t>Bordazúzódásom van.</w:t>
      </w:r>
    </w:p>
    <w:p>
      <w:pPr>
        <w:pStyle w:val="Sorkizrt"/>
        <w:rPr/>
      </w:pPr>
      <w:r>
        <w:rPr/>
        <w:t>– </w:t>
      </w:r>
      <w:r>
        <w:rPr/>
        <w:t>Igen, több bordáján is zúzódások vannak. Adok magának receptet, váltsa ki. Fájdalomcsillapító. Menjen haza, és pihenjen! Tizennyolc órán keresztül ne végezzen fárasztó fizikai tevékenységet.</w:t>
      </w:r>
    </w:p>
    <w:p>
      <w:pPr>
        <w:pStyle w:val="Sorkizrt"/>
        <w:rPr/>
      </w:pPr>
      <w:r>
        <w:rPr/>
        <w:t>– </w:t>
      </w:r>
      <w:r>
        <w:rPr/>
        <w:t>Hogyne, rendben.</w:t>
      </w:r>
    </w:p>
    <w:p>
      <w:pPr>
        <w:pStyle w:val="Sorkizrt"/>
        <w:rPr/>
      </w:pPr>
      <w:r>
        <w:rPr/>
        <w:t>Átadta a receptet, hogy váltsam ki a Vicodint. Elnevettem magam, amikor ránéztem. A receptet begyűrtem a széldzsekim zsebébe, aztán kimentem az épületből. A karom és a lábam működött, a csontjaim sajogtak, de nem véreztem sehol. Járó beteg voltam, és viszonylag jól éreztem magam. Amennyire meg tudom ítélni, nem fogok belehalni, és van hová mennem, van kivel találkoznom.</w:t>
      </w:r>
    </w:p>
    <w:p>
      <w:pPr>
        <w:pStyle w:val="Sorkizrt"/>
        <w:rPr/>
      </w:pPr>
      <w:r>
        <w:rPr/>
        <w:t>Először Michael Berne-hez mentem, vagy inkább Berne segédjéhez – pontosabban felhívtam a számot, amelyet az istálló ajtaján láttam. Michael elfoglalt ember volt.</w:t>
      </w:r>
    </w:p>
    <w:p>
      <w:pPr>
        <w:pStyle w:val="Sorkizrt"/>
        <w:rPr/>
      </w:pPr>
      <w:r>
        <w:rPr/>
        <w:t>– </w:t>
      </w:r>
      <w:r>
        <w:rPr/>
        <w:t>Kérdezze meg, túlságosan elfoglalt-e ahhoz, hogy egy potenciális ügyféllel beszéljen – mondtam. – Ha így van, akkor persze fordulhatok inkább Don Jade-hez.</w:t>
      </w:r>
    </w:p>
    <w:p>
      <w:pPr>
        <w:pStyle w:val="Sorkizrt"/>
        <w:rPr/>
      </w:pPr>
      <w:r>
        <w:rPr/>
        <w:t>Csodálatra méltó módon Michael hirtelen szabaddá tudta tenni magát, és az asszisztense átadta a telefont.</w:t>
      </w:r>
    </w:p>
    <w:p>
      <w:pPr>
        <w:pStyle w:val="Sorkizrt"/>
        <w:rPr/>
      </w:pPr>
      <w:r>
        <w:rPr/>
        <w:t>– </w:t>
      </w:r>
      <w:r>
        <w:rPr/>
        <w:t>Itt Michael beszél, miben segíthetek?</w:t>
      </w:r>
    </w:p>
    <w:p>
      <w:pPr>
        <w:pStyle w:val="Sorkizrt"/>
        <w:rPr/>
      </w:pPr>
      <w:r>
        <w:rPr/>
        <w:t>– </w:t>
      </w:r>
      <w:r>
        <w:rPr/>
        <w:t>Segíthetne egy kis szart lapátolni a barátjára, Mr. Jade-re – mondtam csöndesen. – Magánnyomozó vagyok.</w:t>
      </w:r>
      <w:r>
        <w:br w:type="page"/>
      </w:r>
    </w:p>
    <w:p>
      <w:pPr>
        <w:pStyle w:val="Fejezet"/>
        <w:rPr/>
      </w:pPr>
      <w:r>
        <w:rPr/>
        <w:t xml:space="preserve">                                                      </w:t>
      </w:r>
      <w:r>
        <w:rPr/>
        <w:t>11.</w:t>
      </w:r>
    </w:p>
    <w:p>
      <w:pPr>
        <w:pStyle w:val="Sorkizrt"/>
        <w:ind w:left="284" w:right="284" w:hanging="0"/>
        <w:rPr/>
      </w:pPr>
      <w:r>
        <w:rPr>
          <w:b/>
          <w:bCs/>
        </w:rPr>
        <w:t xml:space="preserve">Tetőtől talpig feketébe öltöztem, </w:t>
      </w:r>
      <w:r>
        <w:rPr/>
        <w:t>egy maréknyi zselével hátranyaltam a hajam, és keskeny, fekete arcra simuló napszemüveget vettem föl, aztán elcsórtam Sean fekete Mercedes SL-jét. Úgy néztem ki, mintha most léptem volna ki a Mátrixból. Komoly, rejtélyes és ijesztő. Nem álöltözet, csak egyenruha. Az image a legfontosabb.</w:t>
      </w:r>
    </w:p>
    <w:p>
      <w:pPr>
        <w:pStyle w:val="Sorkizrt"/>
        <w:rPr/>
      </w:pPr>
      <w:r>
        <w:rPr/>
        <w:t>Azt kértem Berne-től, hogy a Denny's parkolójában találkozzunk Royal Palm Beachen, ami tizenöt percnyi autóútra feküdt a lovaspályától. Nem örült neki, hogy autóba kell ülnie, én viszont nem kockáztathattam meg, hogy meglássanak a társaságában a lovasközpontban.</w:t>
      </w:r>
    </w:p>
    <w:p>
      <w:pPr>
        <w:pStyle w:val="Sorkizrt"/>
        <w:rPr/>
      </w:pPr>
      <w:r>
        <w:rPr/>
        <w:t>Berne egy valamikor jobb napokat látott Honda Civickel érkezett. Idegesen kiszállt az autóból, és körülnézett. Elég baljóslatú dolog magánkopóval találkozni. Kockázatos. Lovaglóruhát viselt: szürke bricsesznadrágot, lovaglócsizmát és piros pólót, ami abszolút nem ment a hajához.</w:t>
      </w:r>
    </w:p>
    <w:p>
      <w:pPr>
        <w:pStyle w:val="Sorkizrt"/>
        <w:rPr/>
      </w:pPr>
      <w:r>
        <w:rPr/>
        <w:t>Leeresztettem a Mercedes utas oldali ablakát.</w:t>
      </w:r>
    </w:p>
    <w:p>
      <w:pPr>
        <w:pStyle w:val="Sorkizrt"/>
        <w:rPr/>
      </w:pPr>
      <w:r>
        <w:rPr/>
        <w:t>– </w:t>
      </w:r>
      <w:r>
        <w:rPr/>
        <w:t>Mr. Berne, azért jött ide, hogy velem találkozzon.</w:t>
      </w:r>
    </w:p>
    <w:p>
      <w:pPr>
        <w:pStyle w:val="Sorkizrt"/>
        <w:rPr/>
      </w:pPr>
      <w:r>
        <w:rPr/>
        <w:t>Pislogva nézett rám, kételkedő volt és bizonytalan, nem tudott kiolvasni semmit a külsőmből. Egy árnyékszervezet ügynöke. Talán Nancy Drew-ra számított.</w:t>
      </w:r>
    </w:p>
    <w:p>
      <w:pPr>
        <w:pStyle w:val="Sorkizrt"/>
        <w:rPr/>
      </w:pPr>
      <w:r>
        <w:rPr/>
        <w:t>– </w:t>
      </w:r>
      <w:r>
        <w:rPr/>
        <w:t>Majd itt beszélgetünk – mondtam. – Kérem, szálljon be az autóba!</w:t>
      </w:r>
    </w:p>
    <w:p>
      <w:pPr>
        <w:pStyle w:val="Sorkizrt"/>
        <w:rPr/>
      </w:pPr>
      <w:r>
        <w:rPr/>
        <w:t>Bizonytalanul toporgott, mint egy gyerek, akinek egy idegen megígéri, hogy elviszi autókázni. Körülnézett a parkolóban, mintha arra számítana, hogy valami történni fog. Talán olyasvalamire, hogy a bokorból maszkos kommandósok kúsznak elő, és rávetik magukat.</w:t>
      </w:r>
    </w:p>
    <w:p>
      <w:pPr>
        <w:pStyle w:val="Sorkizrt"/>
        <w:rPr/>
      </w:pPr>
      <w:r>
        <w:rPr/>
        <w:t>– </w:t>
      </w:r>
      <w:r>
        <w:rPr/>
        <w:t>Ha van valami mondanivalója számomra, akkor szálljon be a kocsiba – nógattam türelmetlenül.</w:t>
      </w:r>
    </w:p>
    <w:p>
      <w:pPr>
        <w:pStyle w:val="Sorkizrt"/>
        <w:rPr/>
      </w:pPr>
      <w:r>
        <w:rPr/>
        <w:t>Olyan magas volt, hogy össze kellett görnyednie, hogy beférjen a Mercedesbe. Mintha egy dodzsembe szállna. Micsoda kontrasztot alkotott Jade jóképű, elegáns image-ével! Mint egy kisgyerek, aki növekedési hormont vett be. Vörös haj, szeplő, és olyan vékony volt, mint a venyige. Eleget olvastam Michael Berne-ről ahhoz, hogy tudjam, szerény eredményeket elérő versenyző volt a nemzetközi díjugrató világban a '90-es évek elején. Akkoriban egy Irokéz nevű ló nyergében ült. De a legnagyszerűbb eredménye az volt, amikor Európában turnézott az amerikai utánpótláscsapattal. Csakhogy Irokéz tulajdonosai eladták a feneke alól a csődört, és azóta nem volt nagy nyertes lova.</w:t>
      </w:r>
    </w:p>
    <w:p>
      <w:pPr>
        <w:pStyle w:val="Sorkizrt"/>
        <w:rPr/>
      </w:pPr>
      <w:r>
        <w:rPr/>
        <w:t>Amikor Trey Hughes az istállójához szerződött, Berne interjúban azt nyilatkozta, hogy Csillag lesz az a ló, amelynek segítségével ismét a nemzetközi reflektorfénybe kerülhet. Aztán Csillag átkerült Don Jade istállójába, Michael Berne csillaga pedig ismét leáldozni tűnt.</w:t>
      </w:r>
    </w:p>
    <w:p>
      <w:pPr>
        <w:pStyle w:val="Sorkizrt"/>
        <w:rPr/>
      </w:pPr>
      <w:r>
        <w:rPr/>
        <w:t>– </w:t>
      </w:r>
      <w:r>
        <w:rPr/>
        <w:t>Mit is mondott, Miss Estes? – kérdezte, közben körülnézett a drága autóban. – Kinek is dolgozik?</w:t>
      </w:r>
    </w:p>
    <w:p>
      <w:pPr>
        <w:pStyle w:val="Sorkizrt"/>
        <w:rPr/>
      </w:pPr>
      <w:r>
        <w:rPr/>
        <w:t>– </w:t>
      </w:r>
      <w:r>
        <w:rPr/>
        <w:t>Nem említettem.</w:t>
      </w:r>
    </w:p>
    <w:p>
      <w:pPr>
        <w:pStyle w:val="Sorkizrt"/>
        <w:rPr/>
      </w:pPr>
      <w:r>
        <w:rPr/>
        <w:t>– </w:t>
      </w:r>
      <w:r>
        <w:rPr/>
        <w:t>Talán biztosítási cég bérelte fel? Vagy a rendőrségnek dolgozik?</w:t>
      </w:r>
    </w:p>
    <w:p>
      <w:pPr>
        <w:pStyle w:val="Sorkizrt"/>
        <w:rPr/>
      </w:pPr>
      <w:r>
        <w:rPr/>
        <w:t>– </w:t>
      </w:r>
      <w:r>
        <w:rPr/>
        <w:t xml:space="preserve">Mondja, Mr. Berne, a zsaruk Mercedesszel szoktak járni? – kérdeztem. Látszólag jót mulattam a tájékozatlanságán. Rágyújtottam Sean egyik francia cigarettájára, aztán a füstöt a szélvédőre fújtam. – Magánnyomozó vagyok. A </w:t>
      </w:r>
      <w:r>
        <w:rPr>
          <w:i/>
          <w:iCs/>
        </w:rPr>
        <w:t xml:space="preserve">magán </w:t>
      </w:r>
      <w:r>
        <w:rPr/>
        <w:t>hadműveleti szó. Ne törődjön vele, hogy ki a megbízóm, Mr. Berne! Emiatt nem kell aggódnia, hacsak nem tett valami rossz fát a tűzre.</w:t>
      </w:r>
    </w:p>
    <w:p>
      <w:pPr>
        <w:pStyle w:val="Sorkizrt"/>
        <w:rPr/>
      </w:pPr>
      <w:r>
        <w:rPr/>
        <w:t>– </w:t>
      </w:r>
      <w:r>
        <w:rPr/>
        <w:t>Én aztán nem – mondta védekezően. – Én tisztességes játékos vagyok. Rólam aztán nem járják olyan pletykák, hogy lovakat gyilkolok, csak azért, hogy besöpörjem a biztosítási pénzt. Az Don Jade területe.</w:t>
      </w:r>
    </w:p>
    <w:p>
      <w:pPr>
        <w:pStyle w:val="Sorkizrt"/>
        <w:rPr/>
      </w:pPr>
      <w:r>
        <w:rPr/>
        <w:t>– </w:t>
      </w:r>
      <w:r>
        <w:rPr/>
        <w:t>Úgy gondolja, hogy ő ölte meg Csillagot?</w:t>
      </w:r>
    </w:p>
    <w:p>
      <w:pPr>
        <w:pStyle w:val="Sorkizrt"/>
        <w:rPr/>
      </w:pPr>
      <w:r>
        <w:rPr>
          <w:i/>
          <w:iCs/>
        </w:rPr>
        <w:t>– </w:t>
      </w:r>
      <w:r>
        <w:rPr>
          <w:i/>
          <w:iCs/>
        </w:rPr>
        <w:t xml:space="preserve">Tudom, </w:t>
      </w:r>
      <w:r>
        <w:rPr/>
        <w:t>hogy ő tette.</w:t>
      </w:r>
    </w:p>
    <w:p>
      <w:pPr>
        <w:pStyle w:val="Sorkizrt"/>
        <w:rPr/>
      </w:pPr>
      <w:r>
        <w:rPr/>
        <w:t>A szemem sarkából figyeltem a fickót, és amikor beszéltem hozzá, színtelen, monoton, tárgyilagos hangot használtam.</w:t>
      </w:r>
    </w:p>
    <w:p>
      <w:pPr>
        <w:pStyle w:val="Sorkizrt"/>
        <w:rPr/>
      </w:pPr>
      <w:r>
        <w:rPr/>
        <w:t>– </w:t>
      </w:r>
      <w:r>
        <w:rPr/>
        <w:t>Ezt bizonyítani is tudja valamivel? Van valamiféle konkrét bizonyíték a kezében?</w:t>
      </w:r>
    </w:p>
    <w:p>
      <w:pPr>
        <w:pStyle w:val="Sorkizrt"/>
        <w:rPr/>
      </w:pPr>
      <w:r>
        <w:rPr/>
        <w:t>Erre keserűen legörbült a szája széle.</w:t>
      </w:r>
    </w:p>
    <w:p>
      <w:pPr>
        <w:pStyle w:val="Sorkizrt"/>
        <w:rPr/>
      </w:pPr>
      <w:r>
        <w:rPr/>
        <w:t>– </w:t>
      </w:r>
      <w:r>
        <w:rPr/>
        <w:t>Jade túl okos ehhez. Mindig is ügyesen eltünteti a nyomait. Ott van a tegnap este például. Senki nem fogja rábizonyítani, hogy ő tette, pedig szabadon eresztette a lovaimat.</w:t>
      </w:r>
    </w:p>
    <w:p>
      <w:pPr>
        <w:pStyle w:val="Sorkizrt"/>
        <w:rPr/>
      </w:pPr>
      <w:r>
        <w:rPr/>
        <w:t>– </w:t>
      </w:r>
      <w:r>
        <w:rPr/>
        <w:t>Miért tett volna ilyet?</w:t>
      </w:r>
    </w:p>
    <w:p>
      <w:pPr>
        <w:pStyle w:val="Sorkizrt"/>
        <w:rPr/>
      </w:pPr>
      <w:r>
        <w:rPr/>
        <w:t>– </w:t>
      </w:r>
      <w:r>
        <w:rPr/>
        <w:t>Azért, mert összevesztem vele. Tudom, hogy milyen. A Jade-hez hasonló emberek miatt van rossz híre a lovasszakmának. Piszkos ügyletek, az ügyfelek elhappolása, lovak legyilkolása. Az emberek persze szemet hunynak egészen addig, amíg nincs közük az áldozatokhoz. De valakinek muszáj már cselekednie.</w:t>
      </w:r>
    </w:p>
    <w:p>
      <w:pPr>
        <w:pStyle w:val="Sorkizrt"/>
        <w:rPr/>
      </w:pPr>
      <w:r>
        <w:rPr/>
        <w:t>– </w:t>
      </w:r>
      <w:r>
        <w:rPr/>
        <w:t>Mondja, Trey Hughes megkísérelte magát valaha rávenni olyasmire, hogy csináljon valamit Csillaggal?</w:t>
      </w:r>
    </w:p>
    <w:p>
      <w:pPr>
        <w:pStyle w:val="Sorkizrt"/>
        <w:rPr/>
      </w:pPr>
      <w:r>
        <w:rPr/>
        <w:t>– </w:t>
      </w:r>
      <w:r>
        <w:rPr/>
        <w:t>Nem. Én versenyeztem Csillaggal. Jól fejlődött az a ló. Azt hittem, a világbajnokságon majd sor kerül a kiugrására. Különben is, én hallani sem akarnék az ilyen piszkos csalásokról.</w:t>
      </w:r>
    </w:p>
    <w:p>
      <w:pPr>
        <w:pStyle w:val="Sorkizrt"/>
        <w:rPr/>
      </w:pPr>
      <w:r>
        <w:rPr/>
        <w:t>– </w:t>
      </w:r>
      <w:r>
        <w:rPr/>
        <w:t>De miért vette el öntől Hughes a lovat?</w:t>
      </w:r>
    </w:p>
    <w:p>
      <w:pPr>
        <w:pStyle w:val="Sorkizrt"/>
        <w:rPr/>
      </w:pPr>
      <w:r>
        <w:rPr/>
        <w:t>– </w:t>
      </w:r>
      <w:r>
        <w:rPr/>
        <w:t>Azért, mert Jade befűzte. Folyton elhappolja a mások ügyfeleit.</w:t>
      </w:r>
    </w:p>
    <w:p>
      <w:pPr>
        <w:pStyle w:val="Sorkizrt"/>
        <w:rPr/>
      </w:pPr>
      <w:r>
        <w:rPr/>
        <w:t>– </w:t>
      </w:r>
      <w:r>
        <w:rPr/>
        <w:t>Tehát semmi köze nem volt a dolognak ahhoz, hogy ön nem nyert a lóval?</w:t>
      </w:r>
    </w:p>
    <w:p>
      <w:pPr>
        <w:pStyle w:val="Sorkizrt"/>
        <w:rPr/>
      </w:pPr>
      <w:r>
        <w:rPr/>
        <w:t>Berne rám bámult.</w:t>
      </w:r>
    </w:p>
    <w:p>
      <w:pPr>
        <w:pStyle w:val="Sorkizrt"/>
        <w:rPr/>
      </w:pPr>
      <w:r>
        <w:rPr/>
        <w:t>– </w:t>
      </w:r>
      <w:r>
        <w:rPr/>
        <w:t>Már közel álltunk a győzelemhez. Csak idő kérdése volt.</w:t>
      </w:r>
    </w:p>
    <w:p>
      <w:pPr>
        <w:pStyle w:val="Sorkizrt"/>
        <w:rPr/>
      </w:pPr>
      <w:r>
        <w:rPr/>
        <w:t>– </w:t>
      </w:r>
      <w:r>
        <w:rPr/>
        <w:t>De Hughes nem akart várni.</w:t>
      </w:r>
    </w:p>
    <w:p>
      <w:pPr>
        <w:pStyle w:val="Sorkizrt"/>
        <w:rPr/>
      </w:pPr>
      <w:r>
        <w:rPr/>
        <w:t>– </w:t>
      </w:r>
      <w:r>
        <w:rPr/>
        <w:t>Jade valószínűleg azzal győzte meg, hogy azt mondta, ő hamarabb célhoz ér.</w:t>
      </w:r>
    </w:p>
    <w:p>
      <w:pPr>
        <w:pStyle w:val="Sorkizrt"/>
        <w:rPr/>
      </w:pPr>
      <w:r>
        <w:rPr/>
        <w:t>– </w:t>
      </w:r>
      <w:r>
        <w:rPr/>
        <w:t>Igen. Na persze Csillag most már sehova nem megy – tűnődtem.</w:t>
      </w:r>
    </w:p>
    <w:p>
      <w:pPr>
        <w:pStyle w:val="Sorkizrt"/>
        <w:rPr/>
      </w:pPr>
      <w:r>
        <w:rPr/>
        <w:t>– </w:t>
      </w:r>
      <w:r>
        <w:rPr/>
        <w:t>Mi a helyzet a boncolással?</w:t>
      </w:r>
    </w:p>
    <w:p>
      <w:pPr>
        <w:pStyle w:val="Sorkizrt"/>
        <w:rPr/>
      </w:pPr>
      <w:r>
        <w:rPr/>
        <w:t>– </w:t>
      </w:r>
      <w:r>
        <w:rPr/>
        <w:t>Nekropsziát akart mondani, gondolom. Lovak esetében így nevezik.</w:t>
      </w:r>
    </w:p>
    <w:p>
      <w:pPr>
        <w:pStyle w:val="Sorkizrt"/>
        <w:rPr/>
      </w:pPr>
      <w:r>
        <w:rPr/>
        <w:t>A fickó szemmel láthatóan nem örült annak, hogy kijavítom.</w:t>
      </w:r>
    </w:p>
    <w:p>
      <w:pPr>
        <w:pStyle w:val="Sorkizrt"/>
        <w:rPr/>
      </w:pPr>
      <w:r>
        <w:rPr/>
        <w:t>– </w:t>
      </w:r>
      <w:r>
        <w:rPr/>
        <w:t>Szóval mit mutattak ki?</w:t>
      </w:r>
    </w:p>
    <w:p>
      <w:pPr>
        <w:pStyle w:val="Sorkizrt"/>
        <w:rPr/>
      </w:pPr>
      <w:r>
        <w:rPr/>
        <w:t>– </w:t>
      </w:r>
      <w:r>
        <w:rPr/>
        <w:t>Sajnos nem közölhetem ezeket a részleteket, Mr. Berne. Pletykáltak az emberek valamit, mielőtt a ló elpusztult? Úgy hallottam, nem volt egészséges.</w:t>
      </w:r>
    </w:p>
    <w:p>
      <w:pPr>
        <w:pStyle w:val="Sorkizrt"/>
        <w:rPr/>
      </w:pPr>
      <w:r>
        <w:rPr/>
        <w:t>– </w:t>
      </w:r>
      <w:r>
        <w:rPr/>
        <w:t>Már kezdett öregedni. Az idősebb lovakkal többet kell foglalkozni… injekciókat kell adni az ízületeikbe, táplálékkiegészítőket venni, ilyesmi. De kemény ló volt. Nagy szíve volt, és mindig elvégezte a munkát.</w:t>
      </w:r>
    </w:p>
    <w:p>
      <w:pPr>
        <w:pStyle w:val="Sorkizrt"/>
        <w:rPr/>
      </w:pPr>
      <w:r>
        <w:rPr/>
        <w:t>– </w:t>
      </w:r>
      <w:r>
        <w:rPr/>
        <w:t>És nem beszéltek arról az emberek Jade háta mögött, hogy mi történik az istállójában? – kérdeztem.</w:t>
      </w:r>
    </w:p>
    <w:p>
      <w:pPr>
        <w:pStyle w:val="Sorkizrt"/>
        <w:rPr/>
      </w:pPr>
      <w:r>
        <w:rPr/>
        <w:t>– </w:t>
      </w:r>
      <w:r>
        <w:rPr/>
        <w:t>Folyton pletykálnak Jade-ről. Tudja, korábban már művelt ilyesmit.</w:t>
      </w:r>
    </w:p>
    <w:p>
      <w:pPr>
        <w:pStyle w:val="Sorkizrt"/>
        <w:rPr/>
      </w:pPr>
      <w:r>
        <w:rPr/>
        <w:t>– </w:t>
      </w:r>
      <w:r>
        <w:rPr/>
        <w:t>Ismerem Mr. Jade múltját. De arra lennék kíváncsi, az utóbbi időben milyen szóbeszéd járta róla.</w:t>
      </w:r>
    </w:p>
    <w:p>
      <w:pPr>
        <w:pStyle w:val="Sorkizrt"/>
        <w:rPr/>
      </w:pPr>
      <w:r>
        <w:rPr/>
        <w:t>– </w:t>
      </w:r>
      <w:r>
        <w:rPr/>
        <w:t>A szokásos. Hogy doppingolja a lovakat. Meg hogy milyen ügyfeleket igyekszik elhappolni. Hát jól elkapta Trey Hughes tökeit… már megbocsásson a kifejezésért.</w:t>
      </w:r>
    </w:p>
    <w:p>
      <w:pPr>
        <w:pStyle w:val="Sorkizrt"/>
        <w:rPr/>
      </w:pPr>
      <w:r>
        <w:rPr/>
        <w:t>– </w:t>
      </w:r>
      <w:r>
        <w:rPr/>
        <w:t>De miért mondana bárki is ilyesmit?</w:t>
      </w:r>
    </w:p>
    <w:p>
      <w:pPr>
        <w:pStyle w:val="Sorkizrt"/>
        <w:rPr/>
      </w:pPr>
      <w:r>
        <w:rPr/>
        <w:t>– </w:t>
      </w:r>
      <w:r>
        <w:rPr/>
        <w:t>Ugyan már! – ment át megint védekezőbe. – Nyilván tud róla valamit. Különben miért kapná meg azt a tréneri állást abban a hatalmas istállóban, amelyet Hughes épít?</w:t>
      </w:r>
    </w:p>
    <w:p>
      <w:pPr>
        <w:pStyle w:val="Sorkizrt"/>
        <w:rPr/>
      </w:pPr>
      <w:r>
        <w:rPr/>
        <w:t>– </w:t>
      </w:r>
      <w:r>
        <w:rPr/>
        <w:t>Talán az érdemei miatt, vagy a jó cselekedetei miatt, vagy barátságból.</w:t>
      </w:r>
    </w:p>
    <w:p>
      <w:pPr>
        <w:pStyle w:val="Sorkizrt"/>
        <w:rPr/>
      </w:pPr>
      <w:r>
        <w:rPr/>
        <w:t>Láthatóan egyik felvetésem sem elégítette ki.</w:t>
      </w:r>
    </w:p>
    <w:p>
      <w:pPr>
        <w:pStyle w:val="Sorkizrt"/>
        <w:rPr/>
      </w:pPr>
      <w:r>
        <w:rPr/>
        <w:t>– </w:t>
      </w:r>
      <w:r>
        <w:rPr/>
        <w:t>Maga dolgozott Trey Hughesnak – folytattam. – Vajon mivel tarthatja sakkban Jade?</w:t>
      </w:r>
    </w:p>
    <w:p>
      <w:pPr>
        <w:pStyle w:val="Sorkizrt"/>
        <w:rPr/>
      </w:pPr>
      <w:r>
        <w:rPr/>
        <w:t>– </w:t>
      </w:r>
      <w:r>
        <w:rPr/>
        <w:t>Sok mindennel. Magára bízom. Lehet, hogy a drogszállítójának köszönheti, akinek a feleségét mostanában kefélgeti…</w:t>
      </w:r>
    </w:p>
    <w:p>
      <w:pPr>
        <w:pStyle w:val="Sorkizrt"/>
        <w:rPr/>
      </w:pPr>
      <w:r>
        <w:rPr/>
        <w:t>– </w:t>
      </w:r>
      <w:r>
        <w:rPr/>
        <w:t>Hogy lehet, hogy Hughes ilyen hirtelen örökölt? – vetettem fel váratlanul.</w:t>
      </w:r>
    </w:p>
    <w:p>
      <w:pPr>
        <w:pStyle w:val="Sorkizrt"/>
        <w:rPr/>
      </w:pPr>
      <w:r>
        <w:rPr/>
        <w:t>Berne megpróbált hátradőlni, hogy jobban megnézzen magának, az arckifejezése kissé Jill Morone-ra emlékeztetett, amikor a lány megpróbálta magában eldönteni, hogy vajon milyen szabályok szerint játsszon velem.</w:t>
      </w:r>
    </w:p>
    <w:p>
      <w:pPr>
        <w:pStyle w:val="Sorkizrt"/>
        <w:rPr/>
      </w:pPr>
      <w:r>
        <w:rPr/>
        <w:t>– </w:t>
      </w:r>
      <w:r>
        <w:rPr/>
        <w:t>Miért, maga úgy gondolja, ő ölte meg az anyját?</w:t>
      </w:r>
    </w:p>
    <w:p>
      <w:pPr>
        <w:pStyle w:val="Sorkizrt"/>
        <w:rPr/>
      </w:pPr>
      <w:r>
        <w:rPr/>
        <w:t>– </w:t>
      </w:r>
      <w:r>
        <w:rPr/>
        <w:t xml:space="preserve">Én nem gondolok semmit, csak kérdezősködöm. </w:t>
      </w:r>
    </w:p>
    <w:p>
      <w:pPr>
        <w:pStyle w:val="Sorkizrt"/>
        <w:rPr/>
      </w:pPr>
      <w:r>
        <w:rPr/>
        <w:t>Valami eszébe jutott, és elnevette magát.</w:t>
      </w:r>
    </w:p>
    <w:p>
      <w:pPr>
        <w:pStyle w:val="Sorkizrt"/>
        <w:rPr/>
      </w:pPr>
      <w:r>
        <w:rPr/>
        <w:t>– </w:t>
      </w:r>
      <w:r>
        <w:rPr/>
        <w:t>Trey nem elég tökös gyerek ahhoz. Dadogni kezdett, valahányszor Sallie szóba került. Úgy félt tőle, mint az ördögtől.</w:t>
      </w:r>
    </w:p>
    <w:p>
      <w:pPr>
        <w:pStyle w:val="Sorkizrt"/>
        <w:rPr/>
      </w:pPr>
      <w:r>
        <w:rPr/>
        <w:t>Nem akartam közbeszólni, hogy Treynek csak annyira kellett tökös gyereknek lennie, hogy felbéreljen valakit a feladatra. Biztos voltam benne, hogy egy olyan ember, aki egész életében húzódozott attól, hogy bármiféle felelősséget vállaljon, szívesen és könnyedén megbíz bárkit bármivel.</w:t>
      </w:r>
    </w:p>
    <w:p>
      <w:pPr>
        <w:pStyle w:val="Sorkizrt"/>
        <w:rPr/>
      </w:pPr>
      <w:r>
        <w:rPr/>
        <w:t>– </w:t>
      </w:r>
      <w:r>
        <w:rPr/>
        <w:t>Ezzel kapcsolatosan semmiféle szóbeszédet nem hallott? – kérdeztem.</w:t>
      </w:r>
    </w:p>
    <w:p>
      <w:pPr>
        <w:pStyle w:val="Sorkizrt"/>
        <w:rPr/>
      </w:pPr>
      <w:r>
        <w:rPr/>
        <w:t>– </w:t>
      </w:r>
      <w:r>
        <w:rPr/>
        <w:t>Az emberek persze vicceket gyártanak a háta mögött. De senki nem gondolja komolyan. Trey legfeljebb annyira képes, hogy egyik napról a másikra éljen. Még a saját irattárcájában sem tud rendet rakni, nem ám, hogy kiterveljen egy gyilkosságot úgy, hogy megússza. Egyébként van alibije arra az estére, valakivel éppen együtt töltötte azt az estét, amikor felhívták, hogy elmondják, mi történt az anyjával.</w:t>
      </w:r>
    </w:p>
    <w:p>
      <w:pPr>
        <w:pStyle w:val="Sorkizrt"/>
        <w:rPr/>
      </w:pPr>
      <w:r>
        <w:rPr/>
        <w:t>– </w:t>
      </w:r>
      <w:r>
        <w:rPr/>
        <w:t>Valóban? És ki volt az illető? A férfi elfordította a fejét.</w:t>
      </w:r>
    </w:p>
    <w:p>
      <w:pPr>
        <w:pStyle w:val="Sorkizrt"/>
        <w:rPr/>
      </w:pPr>
      <w:r>
        <w:rPr/>
        <w:t>– </w:t>
      </w:r>
      <w:r>
        <w:rPr/>
        <w:t>Miért, mit számít az?</w:t>
      </w:r>
    </w:p>
    <w:p>
      <w:pPr>
        <w:pStyle w:val="Sorkizrt"/>
        <w:rPr/>
      </w:pPr>
      <w:r>
        <w:rPr/>
        <w:t>– </w:t>
      </w:r>
      <w:r>
        <w:rPr/>
        <w:t>Sokat számíthat, ha az illető személy tulajdonképpen a gyilkosság bűnrészese.</w:t>
      </w:r>
    </w:p>
    <w:p>
      <w:pPr>
        <w:pStyle w:val="Sorkizrt"/>
        <w:rPr/>
      </w:pPr>
      <w:r>
        <w:rPr/>
        <w:t>– </w:t>
      </w:r>
      <w:r>
        <w:rPr/>
        <w:t>Szó sincs róla.</w:t>
      </w:r>
    </w:p>
    <w:p>
      <w:pPr>
        <w:pStyle w:val="Sorkizrt"/>
        <w:rPr/>
      </w:pPr>
      <w:r>
        <w:rPr/>
        <w:t>– </w:t>
      </w:r>
      <w:r>
        <w:rPr/>
        <w:t>Így vagy úgy úgyis megtudom, hogy kivel volt, Mr. Berne. Azt akarja, hogy kérdezősködjek az egész lovaspályán, hogy régi sebeket szaggassak föl, és lábra kapjon megint néhány régi szóbeszéd?</w:t>
      </w:r>
    </w:p>
    <w:p>
      <w:pPr>
        <w:pStyle w:val="Sorkizrt"/>
        <w:rPr/>
      </w:pPr>
      <w:r>
        <w:rPr/>
        <w:t>Berne kibámult az ablakon.</w:t>
      </w:r>
    </w:p>
    <w:p>
      <w:pPr>
        <w:pStyle w:val="Sorkizrt"/>
        <w:rPr/>
      </w:pPr>
      <w:r>
        <w:rPr/>
        <w:t>– </w:t>
      </w:r>
      <w:r>
        <w:rPr/>
        <w:t>Vagy találgassak inkább? – folytattam. – Lehet, hogy maga volt az. Máris új szereplőként tündökölne egy régi sztoriban, nem igaz?</w:t>
      </w:r>
    </w:p>
    <w:p>
      <w:pPr>
        <w:pStyle w:val="Sorkizrt"/>
        <w:rPr/>
      </w:pPr>
      <w:r>
        <w:rPr/>
        <w:t>– </w:t>
      </w:r>
      <w:r>
        <w:rPr/>
        <w:t>Nem vagyok meleg!</w:t>
      </w:r>
    </w:p>
    <w:p>
      <w:pPr>
        <w:pStyle w:val="Sorkizrt"/>
        <w:rPr/>
      </w:pPr>
      <w:r>
        <w:rPr/>
        <w:t>– </w:t>
      </w:r>
      <w:r>
        <w:rPr/>
        <w:t>Márpedig az nem szégyen a lovasvilágban, nem igaz? – mondtam unott hangon. – Abból, amit mostanában láttam, arra következtethetek, hogy talán jó, ha minden harmadik férfi heteroszexuális. Gondoljon csak arra, hány új férfi barátja van, mire kijön a WC-ből. Vagy talán már szerzett is jó párat. Kutakodhatok a régi barátai között…</w:t>
      </w:r>
    </w:p>
    <w:p>
      <w:pPr>
        <w:pStyle w:val="Sorkizrt"/>
        <w:rPr/>
      </w:pPr>
      <w:r>
        <w:rPr/>
        <w:t>– </w:t>
      </w:r>
      <w:r>
        <w:rPr/>
        <w:t>A feleségem volt az.</w:t>
      </w:r>
    </w:p>
    <w:p>
      <w:pPr>
        <w:pStyle w:val="Sorkizrt"/>
        <w:rPr/>
      </w:pPr>
      <w:r>
        <w:rPr/>
        <w:t>Tehát a felesége, akit egy szempillantás alatt beköpött, nehogy egy vadidegen azt higgye róla, hogy más szexuális beállítottságú.</w:t>
      </w:r>
    </w:p>
    <w:p>
      <w:pPr>
        <w:pStyle w:val="Sorkizrt"/>
        <w:rPr/>
      </w:pPr>
      <w:r>
        <w:rPr/>
        <w:t>– </w:t>
      </w:r>
      <w:r>
        <w:rPr/>
        <w:t>A felesége Trey Hughesszal aznap este, amikor az anyja meghalt? Úgy értsem, együtt volt vele bibliai értelemben?</w:t>
      </w:r>
    </w:p>
    <w:p>
      <w:pPr>
        <w:pStyle w:val="Sorkizrt"/>
        <w:rPr/>
      </w:pPr>
      <w:r>
        <w:rPr/>
        <w:t>– </w:t>
      </w:r>
      <w:r>
        <w:rPr/>
        <w:t>Igen.</w:t>
      </w:r>
    </w:p>
    <w:p>
      <w:pPr>
        <w:pStyle w:val="Sorkizrt"/>
        <w:rPr/>
      </w:pPr>
      <w:r>
        <w:rPr/>
        <w:t>– </w:t>
      </w:r>
      <w:r>
        <w:rPr/>
        <w:t xml:space="preserve">A maga tudtával és beleegyezésével? – kérdeztem. </w:t>
      </w:r>
    </w:p>
    <w:p>
      <w:pPr>
        <w:pStyle w:val="Sorkizrt"/>
        <w:rPr/>
      </w:pPr>
      <w:r>
        <w:rPr/>
        <w:t>Berne egyenesen ellilult.</w:t>
      </w:r>
    </w:p>
    <w:p>
      <w:pPr>
        <w:pStyle w:val="Sorkizrt"/>
        <w:rPr/>
      </w:pPr>
      <w:r>
        <w:rPr/>
        <w:t>– </w:t>
      </w:r>
      <w:r>
        <w:rPr/>
        <w:t>Ez meg miféle hülye kérdés?</w:t>
      </w:r>
    </w:p>
    <w:p>
      <w:pPr>
        <w:pStyle w:val="Sorkizrt"/>
        <w:rPr/>
      </w:pPr>
      <w:r>
        <w:rPr/>
        <w:t>– </w:t>
      </w:r>
      <w:r>
        <w:rPr/>
        <w:t>Talán már annyira félt attól, hogy elveszíti a fontos ügyfelét, hogy maga meg a felesége kifőztek egy kis tervet, hogy így marasztalják.</w:t>
      </w:r>
    </w:p>
    <w:p>
      <w:pPr>
        <w:pStyle w:val="Sorkizrt"/>
        <w:rPr/>
      </w:pPr>
      <w:r>
        <w:rPr/>
        <w:t>– </w:t>
      </w:r>
      <w:r>
        <w:rPr/>
        <w:t>Ez teljesen abszurd.</w:t>
      </w:r>
    </w:p>
    <w:p>
      <w:pPr>
        <w:pStyle w:val="Sorkizrt"/>
        <w:rPr/>
      </w:pPr>
      <w:r>
        <w:rPr/>
        <w:t>– </w:t>
      </w:r>
      <w:r>
        <w:rPr/>
        <w:t>A mai világban minden elképzelhető, Mr. Berne. Ne vegye sértésnek, de nem sok mindent tudok magáról. Például azt sem tudom, hogy szavahihető ember-e. Nekem muszáj titokban tartanom a nevemet és a munkaköri leírásomat. Azt vettem észre, hogy az emberek kicsit szűkszavúbbak, ha maguknak is van valami titkolnivalójuk. Érti, mire célzok, Mr. Berne? Vagy fogalmazzak pontosabban?</w:t>
      </w:r>
    </w:p>
    <w:p>
      <w:pPr>
        <w:pStyle w:val="Sorkizrt"/>
        <w:rPr/>
      </w:pPr>
      <w:r>
        <w:rPr/>
        <w:t>Hitetlenkedve nézett rám.</w:t>
      </w:r>
    </w:p>
    <w:p>
      <w:pPr>
        <w:pStyle w:val="Sorkizrt"/>
        <w:rPr/>
      </w:pPr>
      <w:r>
        <w:rPr/>
        <w:t>– </w:t>
      </w:r>
      <w:r>
        <w:rPr/>
        <w:t>Most fenyegetni próbál?</w:t>
      </w:r>
    </w:p>
    <w:p>
      <w:pPr>
        <w:pStyle w:val="Sorkizrt"/>
        <w:rPr/>
      </w:pPr>
      <w:r>
        <w:rPr/>
        <w:t>– </w:t>
      </w:r>
      <w:r>
        <w:rPr/>
        <w:t>Jobban szeretném inkább azt gondolni, hogy a kölcsönös megértés reményében a bizalmunkba avatjuk egymást. Én megőrzöm a maga titkát, ha maga is megőrzi az enyémet.</w:t>
      </w:r>
    </w:p>
    <w:p>
      <w:pPr>
        <w:pStyle w:val="Sorkizrt"/>
        <w:rPr/>
      </w:pPr>
      <w:r>
        <w:rPr/>
        <w:t>– </w:t>
      </w:r>
      <w:r>
        <w:rPr/>
        <w:t>Maga nem a General Fidelity Biztosítónak dolgozik – tépelődött. – Mert arról Phil mondott volna valamit.</w:t>
      </w:r>
    </w:p>
    <w:p>
      <w:pPr>
        <w:pStyle w:val="Sorkizrt"/>
        <w:rPr/>
      </w:pPr>
      <w:r>
        <w:rPr/>
        <w:t>– </w:t>
      </w:r>
      <w:r>
        <w:rPr/>
        <w:t>Phil?</w:t>
      </w:r>
    </w:p>
    <w:p>
      <w:pPr>
        <w:pStyle w:val="Sorkizrt"/>
        <w:rPr/>
      </w:pPr>
      <w:r>
        <w:rPr/>
        <w:t>– </w:t>
      </w:r>
      <w:r>
        <w:rPr/>
        <w:t>Phil Wilshire. A kárszakértő. Ismerem. Mondott volna valamit magáról.</w:t>
      </w:r>
    </w:p>
    <w:p>
      <w:pPr>
        <w:pStyle w:val="Sorkizrt"/>
        <w:rPr/>
      </w:pPr>
      <w:r>
        <w:rPr/>
        <w:t>– </w:t>
      </w:r>
      <w:r>
        <w:rPr/>
        <w:t>Beszélt vele az esetről?</w:t>
      </w:r>
    </w:p>
    <w:p>
      <w:pPr>
        <w:pStyle w:val="Sorkizrt"/>
        <w:rPr/>
      </w:pPr>
      <w:r>
        <w:rPr/>
        <w:t>– </w:t>
      </w:r>
      <w:r>
        <w:rPr/>
        <w:t>Azt szerettem volna, hogy egyszer s mindenkorra kapják el Jade-et – mondta felháborodottan. – Ki kell túrni ebből a szakmából. Ha tehetek ezért bármit, azt meg is teszem.</w:t>
      </w:r>
    </w:p>
    <w:p>
      <w:pPr>
        <w:pStyle w:val="Sorkizrt"/>
        <w:rPr/>
      </w:pPr>
      <w:r>
        <w:rPr/>
        <w:t>– </w:t>
      </w:r>
      <w:r>
        <w:rPr/>
        <w:t>Bármire képes lenne? – kérdeztem éles hangon. – Én a maga helyében vigyáznék arra, hogy mit beszélek, Mr. Berne – figyelmeztettem. – Könnyen előfordulhat, hogy magára terelődik a gyanú, mert azt mondják, annyira gyűlölte Don Jade-et, hogy maga ölte meg Csillagot, hogy ezzel okozza Jade vesztét. Hiszen ez a pályafutásába kerülhet. Elveszítheti Trey Hughest. Maga szépen helyrehozhatja a kapcsolatát Hughesszal, és helyreállhat a régi jó viszony.</w:t>
      </w:r>
    </w:p>
    <w:p>
      <w:pPr>
        <w:pStyle w:val="Sorkizrt"/>
        <w:rPr/>
      </w:pPr>
      <w:r>
        <w:rPr/>
        <w:t>Berne erre kitört.</w:t>
      </w:r>
    </w:p>
    <w:p>
      <w:pPr>
        <w:pStyle w:val="Sorkizrt"/>
        <w:rPr/>
      </w:pPr>
      <w:r>
        <w:rPr/>
        <w:t>– </w:t>
      </w:r>
      <w:r>
        <w:rPr/>
        <w:t>Na tessék, maga kért arra, hogy idejöjjek, most meg megvádol? Teljesen elment az esze?</w:t>
      </w:r>
    </w:p>
    <w:p>
      <w:pPr>
        <w:pStyle w:val="Sorkizrt"/>
        <w:rPr/>
      </w:pPr>
      <w:r>
        <w:rPr/>
        <w:t>– </w:t>
      </w:r>
      <w:r>
        <w:rPr/>
        <w:t>Te jó ég, Mr. Berne! Milyen indulatos ember maga! – mondtam higgadtan. – Lehet, hogy szakemberhez kéne fordulnia, kezeltetni a dühkitörését. A düh káros az ember egészségére.</w:t>
      </w:r>
    </w:p>
    <w:p>
      <w:pPr>
        <w:pStyle w:val="Sorkizrt"/>
        <w:rPr/>
      </w:pPr>
      <w:r>
        <w:rPr/>
        <w:t>Erre legszívesebben üvöltött volna velem. Láttam, hogy szinte fuldoklik, olyan nehezen tartja vissza kitörni készülő dühét.</w:t>
      </w:r>
    </w:p>
    <w:p>
      <w:pPr>
        <w:pStyle w:val="Sorkizrt"/>
        <w:rPr/>
      </w:pPr>
      <w:r>
        <w:rPr/>
        <w:t>– </w:t>
      </w:r>
      <w:r>
        <w:rPr/>
        <w:t>Az iménti kérdésére válaszolva: nem, nem ment el az eszem – folytattam. – Csak kissé nyers vagyok. Nekem minden lehetőséget ellenőriznem kell, és nincs időm arra, hogy szarakodjak. Tény, hogy nem mindig vívom ki az emberek szimpátiáját ezzel, de megkapom a választ arra, amire akarom. Lehet, hogy maga nem bűnös a dologban, Mr. Berne. Mint mondottam, nem ismerem önt. De az a tapasztalatom, hogy a legtöbb bűncselekmény esetében három indíték merül fel: a pénz, a szex és a féltékenység. Magára bármelyik kategória ráillik. Szóval tisztázzuk a dolgot most az elején, és akkor Jade-re koncentrálhatunk. Hol volt, amikor Csillag elpusztult?</w:t>
      </w:r>
    </w:p>
    <w:p>
      <w:pPr>
        <w:pStyle w:val="Sorkizrt"/>
        <w:rPr/>
      </w:pPr>
      <w:r>
        <w:rPr/>
        <w:t>– </w:t>
      </w:r>
      <w:r>
        <w:rPr/>
        <w:t>Otthon, az ágyamban a feleségemmel.</w:t>
      </w:r>
    </w:p>
    <w:p>
      <w:pPr>
        <w:pStyle w:val="Sorkizrt"/>
        <w:rPr/>
      </w:pPr>
      <w:r>
        <w:rPr/>
        <w:t>Még egyszer utoljára jó hosszan beleszívtam a cigarettámba. Félmosollyal fújtam ki a füstöt.</w:t>
      </w:r>
    </w:p>
    <w:p>
      <w:pPr>
        <w:pStyle w:val="Sorkizrt"/>
        <w:rPr/>
      </w:pPr>
      <w:r>
        <w:rPr/>
        <w:t>– </w:t>
      </w:r>
      <w:r>
        <w:rPr/>
        <w:t xml:space="preserve">A nejének nevet kéne változtatnia. Fölvehetne az Alibi nevet. </w:t>
      </w:r>
    </w:p>
    <w:p>
      <w:pPr>
        <w:pStyle w:val="Sorkizrt"/>
        <w:rPr/>
      </w:pPr>
      <w:r>
        <w:rPr/>
        <w:t>Berne felemelte a kezét.</w:t>
      </w:r>
    </w:p>
    <w:p>
      <w:pPr>
        <w:pStyle w:val="Sorkizrt"/>
        <w:rPr/>
      </w:pPr>
      <w:r>
        <w:rPr/>
        <w:t>– </w:t>
      </w:r>
      <w:r>
        <w:rPr/>
        <w:t>Ennyi volt, végeztem magával. Csupa szívjóságból idejövök, hogy segítsek…</w:t>
      </w:r>
    </w:p>
    <w:p>
      <w:pPr>
        <w:pStyle w:val="Sorkizrt"/>
        <w:rPr/>
      </w:pPr>
      <w:r>
        <w:rPr/>
        <w:t>– </w:t>
      </w:r>
      <w:r>
        <w:rPr/>
        <w:t>Ugyan, Berne, hagyja ezt a süket szöveget. Mindketten tudjuk, hogy miért jött ide. Tönkre akarja tenni Jade-et. Részemről semmi akadálya. Nekem is megvan a magam terve.</w:t>
      </w:r>
    </w:p>
    <w:p>
      <w:pPr>
        <w:pStyle w:val="Sorkizrt"/>
        <w:rPr/>
      </w:pPr>
      <w:r>
        <w:rPr/>
        <w:t>– </w:t>
      </w:r>
      <w:r>
        <w:rPr/>
        <w:t>És mi lenne az?</w:t>
      </w:r>
    </w:p>
    <w:p>
      <w:pPr>
        <w:pStyle w:val="Sorkizrt"/>
        <w:rPr/>
      </w:pPr>
      <w:r>
        <w:rPr/>
        <w:t>– </w:t>
      </w:r>
      <w:r>
        <w:rPr/>
        <w:t>Az ügyfelem érdekét képviselni. Lehet, hogy mindketten megkapjuk azt, amit akarunk. Mondja, Sallie Hughes mennyivel azután halt meg, hogy Trey átvitte a lovait Jade-hez? – kérdeztem.</w:t>
      </w:r>
    </w:p>
    <w:p>
      <w:pPr>
        <w:pStyle w:val="Sorkizrt"/>
        <w:rPr/>
      </w:pPr>
      <w:r>
        <w:rPr/>
        <w:t>– </w:t>
      </w:r>
      <w:r>
        <w:rPr/>
        <w:t>Két héttel.</w:t>
      </w:r>
    </w:p>
    <w:p>
      <w:pPr>
        <w:pStyle w:val="Sorkizrt"/>
        <w:rPr/>
      </w:pPr>
      <w:r>
        <w:rPr/>
        <w:t>– </w:t>
      </w:r>
      <w:r>
        <w:rPr/>
        <w:t>És mikor értesült arról, hogy Hughes megvette azt az ingatlant Fairfieldsben?</w:t>
      </w:r>
    </w:p>
    <w:p>
      <w:pPr>
        <w:pStyle w:val="Sorkizrt"/>
        <w:rPr/>
      </w:pPr>
      <w:r>
        <w:rPr/>
        <w:t>– </w:t>
      </w:r>
      <w:r>
        <w:rPr/>
        <w:t>Egy hónappal később.</w:t>
      </w:r>
    </w:p>
    <w:p>
      <w:pPr>
        <w:pStyle w:val="Sorkizrt"/>
        <w:rPr/>
      </w:pPr>
      <w:r>
        <w:rPr/>
        <w:t>Úgy éreztem, szétmegy a fejem. Nem voltam kíváncsi Trey Hughes vagy Michael Berne, vagy akár Don Jade életének alantas mozzanataira. Meg akartam találni Erin Seabrightot. Na persze ez az én formám. Ez a lány valóságos Pandóra szelencéjében lakott. Előhúztam a lány képét a belső zsebemből, és átadtam Berne-nek.</w:t>
      </w:r>
    </w:p>
    <w:p>
      <w:pPr>
        <w:pStyle w:val="Sorkizrt"/>
        <w:rPr/>
      </w:pPr>
      <w:r>
        <w:rPr/>
        <w:t>– </w:t>
      </w:r>
      <w:r>
        <w:rPr/>
        <w:t>Látta már valahol ezt a lányt?</w:t>
      </w:r>
    </w:p>
    <w:p>
      <w:pPr>
        <w:pStyle w:val="Sorkizrt"/>
        <w:rPr/>
      </w:pPr>
      <w:r>
        <w:rPr/>
        <w:t>– </w:t>
      </w:r>
      <w:r>
        <w:rPr/>
        <w:t>Nem.</w:t>
      </w:r>
    </w:p>
    <w:p>
      <w:pPr>
        <w:pStyle w:val="Sorkizrt"/>
        <w:rPr/>
      </w:pPr>
      <w:r>
        <w:rPr/>
        <w:t>– </w:t>
      </w:r>
      <w:r>
        <w:rPr/>
        <w:t xml:space="preserve">Pedig egészen múlt vasárnapig Jade-nél dolgozott. Lovász volt. </w:t>
      </w:r>
    </w:p>
    <w:p>
      <w:pPr>
        <w:pStyle w:val="Sorkizrt"/>
        <w:rPr/>
      </w:pPr>
      <w:r>
        <w:rPr/>
        <w:t>Berne arca elfintorodott.</w:t>
      </w:r>
    </w:p>
    <w:p>
      <w:pPr>
        <w:pStyle w:val="Sorkizrt"/>
        <w:rPr/>
      </w:pPr>
      <w:r>
        <w:rPr/>
        <w:t>– </w:t>
      </w:r>
      <w:r>
        <w:rPr/>
        <w:t>A lovászok jönnek-mennek. Örülök, ha a sajátjaimat tudom követni.</w:t>
      </w:r>
    </w:p>
    <w:p>
      <w:pPr>
        <w:pStyle w:val="Sorkizrt"/>
        <w:rPr/>
      </w:pPr>
      <w:r>
        <w:rPr/>
        <w:t>– </w:t>
      </w:r>
      <w:r>
        <w:rPr/>
        <w:t>Pedig ez a lány eltűnt. Nézze meg még egyszer, kérem. Soha nem látta Jade társaságában?</w:t>
      </w:r>
    </w:p>
    <w:p>
      <w:pPr>
        <w:pStyle w:val="Sorkizrt"/>
        <w:rPr/>
      </w:pPr>
      <w:r>
        <w:rPr/>
        <w:t>– </w:t>
      </w:r>
      <w:r>
        <w:rPr/>
        <w:t>Jade körül mindig rengeteg nő van. Én személy szerint nem értem, mit esznek rajta.</w:t>
      </w:r>
    </w:p>
    <w:p>
      <w:pPr>
        <w:pStyle w:val="Sorkizrt"/>
        <w:rPr/>
      </w:pPr>
      <w:r>
        <w:rPr/>
        <w:t>– </w:t>
      </w:r>
      <w:r>
        <w:rPr/>
        <w:t>Valóságos nőcsábász hírében áll, nem igaz? Lefekszik az alkalmazottaival?</w:t>
      </w:r>
    </w:p>
    <w:p>
      <w:pPr>
        <w:pStyle w:val="Sorkizrt"/>
        <w:rPr/>
      </w:pPr>
      <w:r>
        <w:rPr/>
        <w:t>– </w:t>
      </w:r>
      <w:r>
        <w:rPr/>
        <w:t>Az alkalmazottaival, az ügyfeleivel vagy mások ügyfeleivel. Számára nem léteznek tabuk.</w:t>
      </w:r>
    </w:p>
    <w:p>
      <w:pPr>
        <w:pStyle w:val="Sorkizrt"/>
        <w:rPr/>
      </w:pPr>
      <w:r>
        <w:rPr/>
        <w:t>– </w:t>
      </w:r>
      <w:r>
        <w:rPr/>
        <w:t>Hát ettől félek én, Mr. Berne – mondtam. Átadtam neki egy fehér lapot, amelyre egy telefonszámot nyomtattak. – Ha esetleg valamilyen hasznos információval szolgálhatna, akkor kérem, hívja ezt a számot, és hagyjon üzenetet. Valaki felkeresi majd önt. Köszönöm, hogy rám fordította az idejét.</w:t>
      </w:r>
    </w:p>
    <w:p>
      <w:pPr>
        <w:pStyle w:val="Sorkizrt"/>
        <w:ind w:left="284" w:right="284" w:hanging="0"/>
        <w:rPr/>
      </w:pPr>
      <w:r>
        <w:rPr/>
      </w:r>
    </w:p>
    <w:p>
      <w:pPr>
        <w:pStyle w:val="Sorkizrt"/>
        <w:ind w:left="284" w:right="284" w:hanging="0"/>
        <w:rPr/>
      </w:pPr>
      <w:r>
        <w:rPr/>
        <w:t>Landry leparkolta a kocsiját a hatalmas négykerék-meghajtású terepjárók, BMW-k és Jaguárok között, aztán kiszállt, és máris a földet pásztázta, nehogy belelépjen valamibe. Egész életében városban élt. Csak annyit tudott a lovakról, hogy hatalmas állatok, és bűzlenek.</w:t>
      </w:r>
    </w:p>
    <w:p>
      <w:pPr>
        <w:pStyle w:val="Sorkizrt"/>
        <w:rPr/>
      </w:pPr>
      <w:r>
        <w:rPr/>
        <w:t>Aznap meleg volt, és vakítóan ragyogott a nap. Még a repülős napszemüvege mögött is hunyorgott, miközben végignézett a helyszínen. Olyan volt, mint valami menekülttábor – sátrak és állatok mindenütt. Az emberek biciklikkel és robogókkal száguldoztak. Porfelhő kavargott, miközben tovagördült egy-egy kamion.</w:t>
      </w:r>
    </w:p>
    <w:p>
      <w:pPr>
        <w:pStyle w:val="Sorkizrt"/>
        <w:rPr/>
      </w:pPr>
      <w:r>
        <w:rPr/>
        <w:t>Meglátta Jade feliratát, és a sátra felé indult, aztán megkérdezte az első arra járó embert, hogy nem látta-e valahol Jade-et. Egy hispán férfi, aki éppen trágyát hordott a vasvillájával, a sátor felé biccentett a fejével, és így szólt:</w:t>
      </w:r>
    </w:p>
    <w:p>
      <w:pPr>
        <w:pStyle w:val="Sorkizrt"/>
        <w:rPr/>
      </w:pPr>
      <w:r>
        <w:rPr/>
        <w:t>– </w:t>
      </w:r>
      <w:r>
        <w:rPr/>
        <w:t>Odakint.</w:t>
      </w:r>
    </w:p>
    <w:p>
      <w:pPr>
        <w:pStyle w:val="Sorkizrt"/>
        <w:rPr/>
      </w:pPr>
      <w:r>
        <w:rPr/>
        <w:t>Landry a fejbiccentés irányába indult. Jade sátra és a következő sátor között félúton lovagló ruhát viselő, Starbucks feliratú csészéből kortyolgató férfi közönyösen hallgatta egy csinos szőke nő beszédét. A szőkeség meglehetősen izgatottnak tűnt.</w:t>
      </w:r>
    </w:p>
    <w:p>
      <w:pPr>
        <w:pStyle w:val="Sorkizrt"/>
        <w:rPr/>
      </w:pPr>
      <w:r>
        <w:rPr/>
        <w:t>– </w:t>
      </w:r>
      <w:r>
        <w:rPr/>
        <w:t>Mr. Jade?</w:t>
      </w:r>
    </w:p>
    <w:p>
      <w:pPr>
        <w:pStyle w:val="Sorkizrt"/>
        <w:rPr/>
      </w:pPr>
      <w:r>
        <w:rPr/>
        <w:t>A párocska feléje fordult és rápillantott, ő pedig elővette a jelvényét.</w:t>
      </w:r>
    </w:p>
    <w:p>
      <w:pPr>
        <w:pStyle w:val="Sorkizrt"/>
        <w:rPr/>
      </w:pPr>
      <w:r>
        <w:rPr/>
        <w:t>– </w:t>
      </w:r>
      <w:r>
        <w:rPr/>
        <w:t>Landry nyomozó vagyok a rendőrségtől. Néhány kérdést szeretnék föltenni.</w:t>
      </w:r>
    </w:p>
    <w:p>
      <w:pPr>
        <w:pStyle w:val="Sorkizrt"/>
        <w:rPr/>
      </w:pPr>
      <w:r>
        <w:rPr/>
        <w:t>– </w:t>
      </w:r>
      <w:r>
        <w:rPr/>
        <w:t>Te jó ég! – nevette el magát a szőkeség, és rávillantotta a mosolyát. – Tudtam, hogy egyszer elkapnak. Nem szabadott volna eldobnod azt a cigarettacsikket! – mosolygott Landryre. – Paris Montgomery vagyok, Mr. Jade segédtrénere.</w:t>
      </w:r>
    </w:p>
    <w:p>
      <w:pPr>
        <w:pStyle w:val="Sorkizrt"/>
        <w:rPr/>
      </w:pPr>
      <w:r>
        <w:rPr/>
        <w:t>Landry nem mosolygott vissza a nőre. Háromórányi alvás nem tölti fel az embert annyi energiával, hogy jópofizni tudjon. A tekintete továbbsiklott a nőn.</w:t>
      </w:r>
    </w:p>
    <w:p>
      <w:pPr>
        <w:pStyle w:val="Sorkizrt"/>
        <w:rPr/>
      </w:pPr>
      <w:r>
        <w:rPr/>
        <w:t>– </w:t>
      </w:r>
      <w:r>
        <w:rPr/>
        <w:t>Ön Mr. Jade?</w:t>
      </w:r>
    </w:p>
    <w:p>
      <w:pPr>
        <w:pStyle w:val="Sorkizrt"/>
        <w:rPr/>
      </w:pPr>
      <w:r>
        <w:rPr/>
        <w:t>– </w:t>
      </w:r>
      <w:r>
        <w:rPr/>
        <w:t>Miről van szó? – kérdezte Jade, majd elindult a sátor felé Landry mellett, hogy megpróbálja a nyomozót odébb csábítani arról a helyről, ahol bárki hallhatja őket.</w:t>
      </w:r>
    </w:p>
    <w:p>
      <w:pPr>
        <w:pStyle w:val="Sorkizrt"/>
        <w:rPr/>
      </w:pPr>
      <w:r>
        <w:rPr/>
        <w:t>– </w:t>
      </w:r>
      <w:r>
        <w:rPr/>
        <w:t>Tud róla, hogy mi történt múlt éjszaka? – kérdezte Landry. – Valaki pár sátorral arrébb szabadon eresztett néhány lovat.</w:t>
      </w:r>
    </w:p>
    <w:p>
      <w:pPr>
        <w:pStyle w:val="Sorkizrt"/>
        <w:rPr/>
      </w:pPr>
      <w:r>
        <w:rPr/>
        <w:t>– </w:t>
      </w:r>
      <w:r>
        <w:rPr/>
        <w:t>Michael Berne lovait – segítette ki Paris Montgomery. – Természetesen tudunk róla. Szörnyűség. Valamit kellene már csinálni a biztonságiakkal. Van fogalma róla, hogy mennyit érnek ezek az állatok?</w:t>
      </w:r>
    </w:p>
    <w:p>
      <w:pPr>
        <w:pStyle w:val="Sorkizrt"/>
        <w:rPr/>
      </w:pPr>
      <w:r>
        <w:rPr/>
        <w:t>– </w:t>
      </w:r>
      <w:r>
        <w:rPr/>
        <w:t>Feltehetőleg annyit, mint az élő súlyuk aranyban – válaszolta Landry, mert már unta, hogy folyton ezt kell hallgatnia. Mi kerülhet egy lóban egymillió dollárba, ha még csak nem is versenyez?</w:t>
      </w:r>
    </w:p>
    <w:p>
      <w:pPr>
        <w:pStyle w:val="Sorkizrt"/>
        <w:rPr/>
      </w:pPr>
      <w:r>
        <w:rPr/>
        <w:t>– </w:t>
      </w:r>
      <w:r>
        <w:rPr/>
        <w:t>Rád fog szállni, Don – mondta a nő a főnökének. – Nyilván tudod, hogy Michael mindenkinek azt fogja híresztelni, te tetted.</w:t>
      </w:r>
    </w:p>
    <w:p>
      <w:pPr>
        <w:pStyle w:val="Sorkizrt"/>
        <w:rPr/>
      </w:pPr>
      <w:r>
        <w:rPr/>
        <w:t>– </w:t>
      </w:r>
      <w:r>
        <w:rPr/>
        <w:t>Miért tenne ilyet, Ms. Montgomery? – kérdezte Landry.</w:t>
      </w:r>
    </w:p>
    <w:p>
      <w:pPr>
        <w:pStyle w:val="Sorkizrt"/>
        <w:rPr/>
      </w:pPr>
      <w:r>
        <w:rPr/>
        <w:t>– </w:t>
      </w:r>
      <w:r>
        <w:rPr/>
        <w:t>Azért, mert Michael ilyen: megkeseredett és bosszúálló. Donra haragszik mindenért, pedig csak arról van szó, hogy tehetségtelen.</w:t>
      </w:r>
    </w:p>
    <w:p>
      <w:pPr>
        <w:pStyle w:val="Sorkizrt"/>
        <w:rPr/>
      </w:pPr>
      <w:r>
        <w:rPr/>
        <w:t>Jade éles pillantást vetett a nőre.</w:t>
      </w:r>
    </w:p>
    <w:p>
      <w:pPr>
        <w:pStyle w:val="Sorkizrt"/>
        <w:rPr/>
      </w:pPr>
      <w:r>
        <w:rPr/>
        <w:t>– </w:t>
      </w:r>
      <w:r>
        <w:rPr/>
        <w:t>Ennyi elég, Paris. Mindenki tudja, hogy Michael féltékeny.</w:t>
      </w:r>
    </w:p>
    <w:p>
      <w:pPr>
        <w:pStyle w:val="Sorkizrt"/>
        <w:rPr/>
      </w:pPr>
      <w:r>
        <w:rPr/>
        <w:t>– </w:t>
      </w:r>
      <w:r>
        <w:rPr/>
        <w:t>Mire? – kérdezte Landry.</w:t>
      </w:r>
    </w:p>
    <w:p>
      <w:pPr>
        <w:pStyle w:val="Sorkizrt"/>
        <w:rPr/>
      </w:pPr>
      <w:r>
        <w:rPr/>
        <w:t>– </w:t>
      </w:r>
      <w:r>
        <w:rPr/>
        <w:t>Hát Donra – mondta a nő. – Donban fellelhető mindaz, ami Michaelből hiányzik. És amikor Michael kliensei ezt észreveszik és otthagyják, akkor persze Donra haragszik. Valószínűleg ő maga eresztette szabadon a lovait, hogy aztán Donra kenhesse a dolgot.</w:t>
      </w:r>
    </w:p>
    <w:p>
      <w:pPr>
        <w:pStyle w:val="Sorkizrt"/>
        <w:rPr/>
      </w:pPr>
      <w:r>
        <w:rPr/>
        <w:t>Landry Jade-en felejtette a tekintetét.</w:t>
      </w:r>
    </w:p>
    <w:p>
      <w:pPr>
        <w:pStyle w:val="Sorkizrt"/>
        <w:rPr/>
      </w:pPr>
      <w:r>
        <w:rPr/>
        <w:t>– </w:t>
      </w:r>
      <w:r>
        <w:rPr/>
        <w:t>Ez már nyilván nem ma kezdődött. Nem próbálja meg elhallgattatni valahogy a fickót?</w:t>
      </w:r>
    </w:p>
    <w:p>
      <w:pPr>
        <w:pStyle w:val="Sorkizrt"/>
        <w:rPr/>
      </w:pPr>
      <w:r>
        <w:rPr/>
        <w:t>Jade arckifejezése megváltozott. Unott volt, hűvös, és önuralomról tanúskodott.</w:t>
      </w:r>
    </w:p>
    <w:p>
      <w:pPr>
        <w:pStyle w:val="Sorkizrt"/>
        <w:rPr/>
      </w:pPr>
      <w:r>
        <w:rPr/>
        <w:t>– </w:t>
      </w:r>
      <w:r>
        <w:rPr/>
        <w:t>Már rég megtanultam, hogy ügyet se vessek az olyan emberekre, mint Michael.</w:t>
      </w:r>
    </w:p>
    <w:p>
      <w:pPr>
        <w:pStyle w:val="Sorkizrt"/>
        <w:rPr/>
      </w:pPr>
      <w:r>
        <w:rPr/>
        <w:t>– </w:t>
      </w:r>
      <w:r>
        <w:rPr/>
        <w:t>Meg kellene fenyegetned, hogy bepereled becsületsértésért – javasolta Paris. – Talán azzal elhallgattathatnád.</w:t>
      </w:r>
    </w:p>
    <w:p>
      <w:pPr>
        <w:pStyle w:val="Sorkizrt"/>
        <w:rPr/>
      </w:pPr>
      <w:r>
        <w:rPr/>
        <w:t>– </w:t>
      </w:r>
      <w:r>
        <w:rPr/>
        <w:t>Inkább csak hitelrontásért – javította ki Jade. – A becsületsértés írott dolog, a hitelrontás pedig szóbeli.</w:t>
      </w:r>
    </w:p>
    <w:p>
      <w:pPr>
        <w:pStyle w:val="Sorkizrt"/>
        <w:rPr/>
      </w:pPr>
      <w:r>
        <w:rPr/>
        <w:t>– </w:t>
      </w:r>
      <w:r>
        <w:rPr/>
        <w:t>Ugyan, ne legyél már ilyen mamlasz – vágott vissza Paris. – Megtesz minden tőle telhetőt, hogy besározzon. Te meg úgy járkálsz, mintha valami védőburokban élnél. Azt hiszed, hogy nem tud ártani neked? Azt hiszed, hogy nem duruzsol Trey fülébe, amikor csak tud?</w:t>
      </w:r>
    </w:p>
    <w:p>
      <w:pPr>
        <w:pStyle w:val="Sorkizrt"/>
        <w:rPr/>
      </w:pPr>
      <w:r>
        <w:rPr/>
        <w:t>– </w:t>
      </w:r>
      <w:r>
        <w:rPr/>
        <w:t>Nem tudom megakadályozni Michaelt abban, hogy ne okádja a mérgét mindenkire, és nem tudom megakadályozni az embereket abban, hogy meghallgassák, amit mond – mondta Jade. – Biztos vagyok benne, hogy Landry felügyelő nem azért jött, hogy a panaszkodásunkat hallgassa.</w:t>
      </w:r>
    </w:p>
    <w:p>
      <w:pPr>
        <w:pStyle w:val="Sorkizrt"/>
        <w:rPr/>
      </w:pPr>
      <w:r>
        <w:rPr/>
        <w:t>– </w:t>
      </w:r>
      <w:r>
        <w:rPr/>
        <w:t>És még csak nem is a lovak miatt vagyok itt – mondta Landry. – Egy nőre rátámadtak, miközben megpróbálta megakadályozni azt, hogy szabadon engedjék a lovakat.</w:t>
      </w:r>
    </w:p>
    <w:p>
      <w:pPr>
        <w:pStyle w:val="Sorkizrt"/>
        <w:rPr/>
      </w:pPr>
      <w:r>
        <w:rPr/>
        <w:t>Paris Montgomery barna szeme elkerekedett.</w:t>
      </w:r>
    </w:p>
    <w:p>
      <w:pPr>
        <w:pStyle w:val="Sorkizrt"/>
        <w:rPr/>
      </w:pPr>
      <w:r>
        <w:rPr/>
        <w:t>– </w:t>
      </w:r>
      <w:r>
        <w:rPr/>
        <w:t>Miféle nőre? Michael feleségére? Megsérült?</w:t>
      </w:r>
    </w:p>
    <w:p>
      <w:pPr>
        <w:pStyle w:val="Sorkizrt"/>
        <w:rPr/>
      </w:pPr>
      <w:r>
        <w:rPr/>
        <w:t>– </w:t>
      </w:r>
      <w:r>
        <w:rPr/>
        <w:t>Úgy tudom, ön veszekedett Mr. Berne-nel tegnap, Mr. Jade – terelte el a szót Landry. – Meg tudná mondani nekem, hogy hol volt ma hajnali két óra körül?</w:t>
      </w:r>
    </w:p>
    <w:p>
      <w:pPr>
        <w:pStyle w:val="Sorkizrt"/>
        <w:rPr/>
      </w:pPr>
      <w:r>
        <w:rPr/>
        <w:t>– </w:t>
      </w:r>
      <w:r>
        <w:rPr/>
        <w:t>Nem, nem tudnám – mondta Jade kurtán, majd elindult, hogy odaálljon az egyik nyitott boksz mellett álló lóhoz. – Most pedig, ha megbocsát, felügyelő, sürgős lovagolnivalóm van.</w:t>
      </w:r>
    </w:p>
    <w:p>
      <w:pPr>
        <w:pStyle w:val="Sorkizrt"/>
        <w:rPr/>
      </w:pPr>
      <w:r>
        <w:rPr/>
        <w:t>– </w:t>
      </w:r>
      <w:r>
        <w:rPr/>
        <w:t>Akkor nyilván szívesebben veszi, ha idézést kap a rendőrségre – vetette fel Landry. Nem tetszett neki, hogy lekezelik, mint valamiféle szolgát.</w:t>
      </w:r>
    </w:p>
    <w:p>
      <w:pPr>
        <w:pStyle w:val="Sorkizrt"/>
        <w:rPr/>
      </w:pPr>
      <w:r>
        <w:rPr/>
        <w:t>Jade rápillantott. Szúrósan nézett, még a napszemüvegen keresztül is.</w:t>
      </w:r>
    </w:p>
    <w:p>
      <w:pPr>
        <w:pStyle w:val="Sorkizrt"/>
        <w:rPr/>
      </w:pPr>
      <w:r>
        <w:rPr/>
        <w:t>– </w:t>
      </w:r>
      <w:r>
        <w:rPr/>
        <w:t>Talán beszélje meg az ügyvédemmel.</w:t>
      </w:r>
    </w:p>
    <w:p>
      <w:pPr>
        <w:pStyle w:val="Sorkizrt"/>
        <w:rPr/>
      </w:pPr>
      <w:r>
        <w:rPr/>
        <w:t>– </w:t>
      </w:r>
      <w:r>
        <w:rPr/>
        <w:t>Spórolja meg a pénzét és az időmet, Mr. Jade. Csak annyit kell tennie, hogy megmondja, hol volt. Ez egy ellenőrző kérdés, hogy megtudjam, itt volt-e.</w:t>
      </w:r>
    </w:p>
    <w:p>
      <w:pPr>
        <w:pStyle w:val="Sorkizrt"/>
        <w:rPr/>
      </w:pPr>
      <w:r>
        <w:rPr/>
        <w:t>– </w:t>
      </w:r>
      <w:r>
        <w:rPr/>
        <w:t>Egy barátommal voltam, nem voltunk itt.</w:t>
      </w:r>
    </w:p>
    <w:p>
      <w:pPr>
        <w:pStyle w:val="Sorkizrt"/>
        <w:rPr/>
      </w:pPr>
      <w:r>
        <w:rPr/>
        <w:t>– </w:t>
      </w:r>
      <w:r>
        <w:rPr/>
        <w:t>A barátjának esetleg neve is van?</w:t>
      </w:r>
    </w:p>
    <w:p>
      <w:pPr>
        <w:pStyle w:val="Sorkizrt"/>
        <w:rPr/>
      </w:pPr>
      <w:r>
        <w:rPr/>
        <w:t>– </w:t>
      </w:r>
      <w:r>
        <w:rPr/>
        <w:t xml:space="preserve">Van, de magának semmi köze hozzá. </w:t>
      </w:r>
    </w:p>
    <w:p>
      <w:pPr>
        <w:pStyle w:val="Sorkizrt"/>
        <w:rPr/>
      </w:pPr>
      <w:r>
        <w:rPr/>
        <w:t>Megrántotta a gyeplőt, a ló pedig hátracsapta a fülét.</w:t>
      </w:r>
    </w:p>
    <w:p>
      <w:pPr>
        <w:pStyle w:val="Sorkizrt"/>
        <w:rPr/>
      </w:pPr>
      <w:r>
        <w:rPr/>
        <w:t>Landry körülnézett, hogy merre menekülhetne, ha esetleg az állat megvadulna, vagy ilyesmi. Elég félelmetesnek látszott, el tudta volna róla képzelni, hogy megharapja.</w:t>
      </w:r>
    </w:p>
    <w:p>
      <w:pPr>
        <w:pStyle w:val="Sorkizrt"/>
        <w:rPr/>
      </w:pPr>
      <w:r>
        <w:rPr/>
        <w:t>Jade eloldozta az állat kötőfékét.</w:t>
      </w:r>
    </w:p>
    <w:p>
      <w:pPr>
        <w:pStyle w:val="Sorkizrt"/>
        <w:rPr/>
      </w:pPr>
      <w:r>
        <w:rPr/>
        <w:t>– </w:t>
      </w:r>
      <w:r>
        <w:rPr/>
        <w:t>A beszélgetésünknek ezzel vége – jelentette ki Jade. – Hacsak nincs valami a birtokában, aminek alapján összefüggésbe tudna hozni engem a történtekkel, azon kívül persze, hogy Michael és én nem jöttünk ki egymással. Mivel tudom, hogy nincs semmi a birtokában, nem szándékozom diskurálni önnel a továbbiakban.</w:t>
      </w:r>
    </w:p>
    <w:p>
      <w:pPr>
        <w:pStyle w:val="Sorkizrt"/>
        <w:rPr/>
      </w:pPr>
      <w:r>
        <w:rPr/>
        <w:t>Kivezette a lovat a bokszából, majd végigsétált vele a soron. Landry a falnak vetette a hátát, visszatartotta a lélegzetét – nem is hülyeség ebben a bűzben. A trágya, a lovak szaga, és még ki tudja, mi lengte be a levegőt, mint valami sűrű szmog. Amikor a ló már elég távol volt tőle ahhoz, hogy ne rúghassa meg, a nyomába eredt.</w:t>
      </w:r>
    </w:p>
    <w:p>
      <w:pPr>
        <w:pStyle w:val="Sorkizrt"/>
        <w:rPr/>
      </w:pPr>
      <w:r>
        <w:rPr/>
        <w:t>– </w:t>
      </w:r>
      <w:r>
        <w:rPr/>
        <w:t>És mi a helyzet önnel, Ms. Montgomery?</w:t>
      </w:r>
    </w:p>
    <w:p>
      <w:pPr>
        <w:pStyle w:val="Sorkizrt"/>
        <w:rPr/>
      </w:pPr>
      <w:r>
        <w:rPr/>
        <w:t>A szőkeség elkapta a főnöke pillantását, aztán Landry felé fordult.</w:t>
      </w:r>
    </w:p>
    <w:p>
      <w:pPr>
        <w:pStyle w:val="Sorkizrt"/>
        <w:rPr/>
      </w:pPr>
      <w:r>
        <w:rPr/>
        <w:t>– </w:t>
      </w:r>
      <w:r>
        <w:rPr/>
        <w:t xml:space="preserve">Ugyanaz. Ugyanaz, mint amit ő mondott, egy barátommal voltam. </w:t>
      </w:r>
    </w:p>
    <w:p>
      <w:pPr>
        <w:pStyle w:val="Sorkizrt"/>
        <w:rPr/>
      </w:pPr>
      <w:r>
        <w:rPr/>
        <w:t>Kiléptek a napfényre, Jade pedig felült a lóra.</w:t>
      </w:r>
    </w:p>
    <w:p>
      <w:pPr>
        <w:pStyle w:val="Sorkizrt"/>
        <w:rPr/>
      </w:pPr>
      <w:r>
        <w:rPr/>
        <w:t>– </w:t>
      </w:r>
      <w:r>
        <w:rPr/>
        <w:t>Paris, hozd a kabátomat és a kalapomat!</w:t>
      </w:r>
    </w:p>
    <w:p>
      <w:pPr>
        <w:pStyle w:val="Sorkizrt"/>
        <w:rPr/>
      </w:pPr>
      <w:r>
        <w:rPr/>
        <w:t>– </w:t>
      </w:r>
      <w:r>
        <w:rPr/>
        <w:t>Máris.</w:t>
      </w:r>
    </w:p>
    <w:p>
      <w:pPr>
        <w:pStyle w:val="Sorkizrt"/>
        <w:rPr/>
      </w:pPr>
      <w:r>
        <w:rPr/>
        <w:t>Jade nem várta meg, hogy visszaérjen, hanem ráfordult a lóval az útra.</w:t>
      </w:r>
    </w:p>
    <w:p>
      <w:pPr>
        <w:pStyle w:val="Sorkizrt"/>
        <w:rPr/>
      </w:pPr>
      <w:r>
        <w:rPr>
          <w:spacing w:val="-4"/>
        </w:rPr>
        <w:t>– </w:t>
      </w:r>
      <w:r>
        <w:rPr>
          <w:spacing w:val="-4"/>
        </w:rPr>
        <w:t>Egymással voltak? – kérdezte Landry, miközben visszasétált a sátorhoz Montgomery-vel.</w:t>
      </w:r>
    </w:p>
    <w:p>
      <w:pPr>
        <w:pStyle w:val="Sorkizrt"/>
        <w:rPr/>
      </w:pPr>
      <w:r>
        <w:rPr/>
        <w:t>– </w:t>
      </w:r>
      <w:r>
        <w:rPr/>
        <w:t>Te jó ég, dehogyis! – ellenkezett a nő. – Egész nap a parancsait teljesítem. Csak nem gondolja, hogy éjszaka is ez a vágyam?</w:t>
      </w:r>
    </w:p>
    <w:p>
      <w:pPr>
        <w:pStyle w:val="Sorkizrt"/>
        <w:rPr/>
      </w:pPr>
      <w:r>
        <w:rPr/>
        <w:t>– </w:t>
      </w:r>
      <w:r>
        <w:rPr/>
        <w:t>Pedig kinézném ebből a fickóból.</w:t>
      </w:r>
    </w:p>
    <w:p>
      <w:pPr>
        <w:pStyle w:val="Sorkizrt"/>
        <w:rPr/>
      </w:pPr>
      <w:r>
        <w:rPr/>
        <w:t>– </w:t>
      </w:r>
      <w:r>
        <w:rPr/>
        <w:t>Nem véletlenül. Kivívja az emberek elismerését.</w:t>
      </w:r>
    </w:p>
    <w:p>
      <w:pPr>
        <w:pStyle w:val="Sorkizrt"/>
        <w:rPr/>
      </w:pPr>
      <w:r>
        <w:rPr/>
        <w:t>– </w:t>
      </w:r>
      <w:r>
        <w:rPr/>
        <w:t>Pedig lehet, hogy nem érdemli meg.</w:t>
      </w:r>
    </w:p>
    <w:p>
      <w:pPr>
        <w:pStyle w:val="Sorkizrt"/>
        <w:rPr/>
      </w:pPr>
      <w:r>
        <w:rPr/>
        <w:t>Követte a nőt az apró, zöld posztóval bevont sátorba, amelynek falát és padlóját keleti szőnyegek díszítették. A nő kinyitott egy antik ruhásszekrényt, és kivett belőle egy olajzöld felöltőt és egy barna bársonykobakot.</w:t>
      </w:r>
    </w:p>
    <w:p>
      <w:pPr>
        <w:pStyle w:val="Sorkizrt"/>
        <w:rPr/>
      </w:pPr>
      <w:r>
        <w:rPr/>
        <w:t>– </w:t>
      </w:r>
      <w:r>
        <w:rPr/>
        <w:t>Maga nem ismeri Mr. Jade-et – mondta.</w:t>
      </w:r>
    </w:p>
    <w:p>
      <w:pPr>
        <w:pStyle w:val="Sorkizrt"/>
        <w:rPr/>
      </w:pPr>
      <w:r>
        <w:rPr/>
        <w:t>– </w:t>
      </w:r>
      <w:r>
        <w:rPr/>
        <w:t xml:space="preserve">Maga viszont igen. Véleménye szerint kivel volt tegnap éjszaka? </w:t>
      </w:r>
    </w:p>
    <w:p>
      <w:pPr>
        <w:pStyle w:val="Sorkizrt"/>
        <w:rPr/>
      </w:pPr>
      <w:r>
        <w:rPr/>
        <w:t>A nő elnevette magát, majd megcsóválta a fejét.</w:t>
      </w:r>
    </w:p>
    <w:p>
      <w:pPr>
        <w:pStyle w:val="Sorkizrt"/>
        <w:rPr/>
      </w:pPr>
      <w:r>
        <w:rPr/>
        <w:t>– </w:t>
      </w:r>
      <w:r>
        <w:rPr/>
        <w:t>Nem vagyok járatos Don magánéletében. És nem is érdekel. Most először hallottam arról, hogy randizik valakivel.</w:t>
      </w:r>
    </w:p>
    <w:p>
      <w:pPr>
        <w:pStyle w:val="Sorkizrt"/>
        <w:rPr/>
      </w:pPr>
      <w:r>
        <w:rPr>
          <w:i/>
          <w:iCs/>
        </w:rPr>
        <w:t>Ez elég valószínűtlennek tűnik – </w:t>
      </w:r>
      <w:r>
        <w:rPr/>
        <w:t>gondolta Landry. Abból, amit eddig megtudott, az derült ki, hogy az emberek a lovasvilágban gyakorlatilag egy nagy családot alkotnak. És valamennyien gazdagok, vagy legalábbis úgy tesznek, mintha gazdagok lennének. Az egyetlen dolog pedig, amit a gazdagok jobban szerettek az egymással való kefélésnél, az a pletykálkodás.</w:t>
      </w:r>
    </w:p>
    <w:p>
      <w:pPr>
        <w:pStyle w:val="Sorkizrt"/>
        <w:rPr/>
      </w:pPr>
      <w:r>
        <w:rPr/>
        <w:t>– </w:t>
      </w:r>
      <w:r>
        <w:rPr/>
        <w:t>Nagyon diszkrét ember – folytatta Montgomery.</w:t>
      </w:r>
    </w:p>
    <w:p>
      <w:pPr>
        <w:pStyle w:val="Sorkizrt"/>
        <w:rPr/>
      </w:pPr>
      <w:r>
        <w:rPr/>
        <w:t>– </w:t>
      </w:r>
      <w:r>
        <w:rPr/>
        <w:t>Azt hiszem, ennek köszönhetően úszta meg eddig a börtönt: a diszkréciójának. A főnöke jó párszor keveredett rossz emberek közé.</w:t>
      </w:r>
    </w:p>
    <w:p>
      <w:pPr>
        <w:pStyle w:val="Sorkizrt"/>
        <w:rPr/>
      </w:pPr>
      <w:r>
        <w:rPr/>
        <w:t>– </w:t>
      </w:r>
      <w:r>
        <w:rPr/>
        <w:t>De soha nem ítélték el semmiért. Most pedig, ha megbocsát, jobb, ha megyek a pályára, különben kinyír – villantotta bájos mosolyát a nyomozóra. – Akkor aztán tényleg lesz mit felderítenie.</w:t>
      </w:r>
    </w:p>
    <w:p>
      <w:pPr>
        <w:pStyle w:val="Sorkizrt"/>
        <w:rPr/>
      </w:pPr>
      <w:r>
        <w:rPr/>
        <w:t>Landry követte a nőt egy darabig. A szőkeség beült egy zöld golfautóba, amely Jade lógóját viselte az elején, és összehajtogatva odatette maga mellé az ülésre a kabátot. A kobak az ülés mögötti kosárba került.</w:t>
      </w:r>
    </w:p>
    <w:p>
      <w:pPr>
        <w:pStyle w:val="Sorkizrt"/>
        <w:rPr/>
      </w:pPr>
      <w:r>
        <w:rPr/>
        <w:t>– </w:t>
      </w:r>
      <w:r>
        <w:rPr/>
        <w:t>Na és mi a helyzet önnel, Ms. Montgomery? Az ön rejtélyes udvarlójának esetleg van neve?</w:t>
      </w:r>
    </w:p>
    <w:p>
      <w:pPr>
        <w:pStyle w:val="Sorkizrt"/>
        <w:rPr/>
      </w:pPr>
      <w:r>
        <w:rPr/>
        <w:t>– </w:t>
      </w:r>
      <w:r>
        <w:rPr/>
        <w:t>Igen, van – mondta, és szemérmesen lesütötte a szemét. – De nem kötöm az orrára, nyomozó. A lányoknak vigyázniuk kell a jó hírükre.</w:t>
      </w:r>
    </w:p>
    <w:p>
      <w:pPr>
        <w:pStyle w:val="Sorkizrt"/>
        <w:rPr/>
      </w:pPr>
      <w:r>
        <w:rPr/>
        <w:t>Beindította a golfautót, és elhajtott. Útközben integetett, vagy odakiáltott egy-két szót az arra járóknak, miközben elhajtott a sátrak mellett. Szemmel láthatóan nagy népszerűségnek örvendett.</w:t>
      </w:r>
    </w:p>
    <w:p>
      <w:pPr>
        <w:pStyle w:val="Sorkizrt"/>
        <w:rPr/>
      </w:pPr>
      <w:r>
        <w:rPr/>
        <w:t>Landry ott állt egy darabig csípőre tett kézzel, de közben észrevette, hogy egy lány figyeli a sátor belsejéből. Már kiszúrta a szeme sarkából: kövérkés, ápolatlan, feszes pólót viselő lány volt: a pólója jól kiadta az idomait, pedig jobb lett volna, ha egy-két dolgot az ember képzeletére bíz inkább.</w:t>
      </w:r>
    </w:p>
    <w:p>
      <w:pPr>
        <w:pStyle w:val="Sorkizrt"/>
        <w:rPr/>
      </w:pPr>
      <w:r>
        <w:rPr/>
        <w:t>Landry legszívesebben beült volna a kocsijába, hogy elhajtson. Estesnek igaza volt: magas ívből leszarta, hogy ezek az emberek mit művelnek egymással. De muszáj volt magyarázatot adnia arra, hogy mi folyt az irodában az éjszaka közepén, miért követelte Estes, hogy vele akar beszélni, és hogy lehet az, hogy nem készült erről semmiféle írásos jelentés. A hadnagy nem fogja bevenni, hogy Estes egyszerűen nem akart feljelentést tenni, hanem annyiban hagyta a dolgot. Muszáj volt utánajárni, mi is történt.</w:t>
      </w:r>
    </w:p>
    <w:p>
      <w:pPr>
        <w:pStyle w:val="Sorkizrt"/>
        <w:rPr/>
      </w:pPr>
      <w:r>
        <w:rPr/>
        <w:t>Nagyot sóhajtott, megfordult, és megszólította a lányt.</w:t>
      </w:r>
    </w:p>
    <w:p>
      <w:pPr>
        <w:pStyle w:val="Sorkizrt"/>
        <w:rPr/>
      </w:pPr>
      <w:r>
        <w:rPr/>
        <w:t>– </w:t>
      </w:r>
      <w:r>
        <w:rPr/>
        <w:t>Maga itt dolgozik?</w:t>
      </w:r>
    </w:p>
    <w:p>
      <w:pPr>
        <w:pStyle w:val="Sorkizrt"/>
        <w:rPr/>
      </w:pPr>
      <w:r>
        <w:rPr/>
        <w:t>A lány apró gombszeme elkerekedett. Hirtelen nem tudta, hogy összeszarja-e magát, vagy inkább orgazmusa legyen. Bólintott. Landry visszament a sátorba, és előhúzta zsebéből a jegyzetfüzetét.</w:t>
      </w:r>
    </w:p>
    <w:p>
      <w:pPr>
        <w:pStyle w:val="Sorkizrt"/>
        <w:rPr/>
      </w:pPr>
      <w:r>
        <w:rPr/>
        <w:t>– </w:t>
      </w:r>
      <w:r>
        <w:rPr/>
        <w:t>A neve?</w:t>
      </w:r>
    </w:p>
    <w:p>
      <w:pPr>
        <w:pStyle w:val="Sorkizrt"/>
        <w:rPr/>
      </w:pPr>
      <w:r>
        <w:rPr/>
        <w:t>– </w:t>
      </w:r>
      <w:r>
        <w:rPr/>
        <w:t>Jill Morone. M-o-r-o-n-e. Mr. Jade főlovásza vagyok.</w:t>
      </w:r>
    </w:p>
    <w:p>
      <w:pPr>
        <w:pStyle w:val="Sorkizrt"/>
        <w:rPr/>
      </w:pPr>
      <w:r>
        <w:rPr/>
        <w:t>– </w:t>
      </w:r>
      <w:r>
        <w:rPr/>
        <w:t>Aha. És mondja, hol volt tegnap hajnali kettő körül?</w:t>
      </w:r>
    </w:p>
    <w:p>
      <w:pPr>
        <w:pStyle w:val="Sorkizrt"/>
        <w:rPr/>
      </w:pPr>
      <w:r>
        <w:rPr/>
        <w:t>– </w:t>
      </w:r>
      <w:r>
        <w:rPr/>
        <w:t>Az ágyamban – mondta, és látszott rajta, alig várja már, hogy elárulja a nagy titkot. – Mr. Jade-del!</w:t>
      </w:r>
      <w:r>
        <w:br w:type="page"/>
      </w:r>
    </w:p>
    <w:p>
      <w:pPr>
        <w:pStyle w:val="Fejezet"/>
        <w:rPr/>
      </w:pPr>
      <w:r>
        <w:rPr/>
        <w:t xml:space="preserve">                                                       </w:t>
      </w:r>
      <w:r>
        <w:rPr/>
        <w:t>12</w:t>
      </w:r>
    </w:p>
    <w:p>
      <w:pPr>
        <w:pStyle w:val="Sorkizrt"/>
        <w:ind w:left="284" w:right="284" w:hanging="0"/>
        <w:rPr/>
      </w:pPr>
      <w:r>
        <w:rPr>
          <w:b/>
          <w:bCs/>
        </w:rPr>
        <w:t xml:space="preserve">A Gryphon Development ingatlanfejlesztési vállalat </w:t>
      </w:r>
      <w:r>
        <w:rPr/>
        <w:t>a Póló klub nyugati bejáratával átellenesen, a Greenview Shores-on található, egy spanyolos stukkós homlokzatú elegáns épületben. A látogatók számára fenntartott parkolóban álltam meg, közvetlenül Bruce Seabright Jaguárja mellett.</w:t>
      </w:r>
    </w:p>
    <w:p>
      <w:pPr>
        <w:pStyle w:val="Sorkizrt"/>
        <w:rPr/>
      </w:pPr>
      <w:r>
        <w:rPr/>
        <w:t>Az irodaépület kirakatát a fairfieldsi beruházás poszter nagyságú hirdetése foglalta el, melynek jobb alsó sarkában ott virított magának Bruce Seabrightnak az arcképe. Az a fajta mosoly ült a képén, amely számomra az alábbi üzenetet hordozta: „Nagy fasz vagyok, hadd adjak el neked valamit méregdrágán.” A jelek szerint azonban ez egyeseknél beválik.</w:t>
      </w:r>
    </w:p>
    <w:p>
      <w:pPr>
        <w:pStyle w:val="Sorkizrt"/>
        <w:rPr/>
      </w:pPr>
      <w:r>
        <w:rPr/>
        <w:t>Az irodákat profi módon úgy rendezték be, hogy egyszerre tűnjenek drágának és vonzónak. Bőr ülőgarnitúrák mahagóniasztalokkal. A falon négy férfi és három nő arcképe látható. Valamennyi keretén kis réztábla hirdette az illető tudományos fokozatát, illetve a szakmai előmenetelt. Krystal nincs köztük.</w:t>
      </w:r>
    </w:p>
    <w:p>
      <w:pPr>
        <w:pStyle w:val="Sorkizrt"/>
        <w:rPr/>
      </w:pPr>
      <w:r>
        <w:rPr/>
        <w:t>A recepciós viszont nagyon is hasonlított Krystal Seabrightra. Túl sok arany ékszert és hajlakkot viselt. Az jutott eszembe, meglehet, hogy Krystal és Bruce is így jöttek össze annak idején. A főnök és a titkárnő. Kicsit egyszerű képlet, de nagyon is jellemzi a korunkat.</w:t>
      </w:r>
    </w:p>
    <w:p>
      <w:pPr>
        <w:pStyle w:val="Sorkizrt"/>
        <w:rPr/>
      </w:pPr>
      <w:r>
        <w:rPr/>
        <w:t>– </w:t>
      </w:r>
      <w:r>
        <w:rPr/>
        <w:t>Elena Estes vagyok, és Mr. Seabrightot keresem – mondtam. – Fairfieldsszel kapcsolatosan szeretnék kérdéseket feltenni.</w:t>
      </w:r>
    </w:p>
    <w:p>
      <w:pPr>
        <w:pStyle w:val="Sorkizrt"/>
        <w:rPr/>
      </w:pPr>
      <w:r>
        <w:rPr/>
        <w:t>– </w:t>
      </w:r>
      <w:r>
        <w:rPr/>
        <w:t>Csodálatos az a hely – válaszolta a nő, és felvillantotta begyakorolt mosolyát.</w:t>
      </w:r>
    </w:p>
    <w:p>
      <w:pPr>
        <w:pStyle w:val="Sorkizrt"/>
        <w:rPr/>
      </w:pPr>
      <w:r>
        <w:rPr/>
        <w:t>– </w:t>
      </w:r>
      <w:r>
        <w:rPr/>
        <w:t>Igen, tudok róla, jártam arra.</w:t>
      </w:r>
    </w:p>
    <w:p>
      <w:pPr>
        <w:pStyle w:val="Sorkizrt"/>
        <w:rPr/>
      </w:pPr>
      <w:r>
        <w:rPr/>
        <w:t>– </w:t>
      </w:r>
      <w:r>
        <w:rPr/>
        <w:t>Ott van például a Hughes-birtok – tette hozzá, és szinte eufórikus állapotba került. – Az ilyen helyekért érdemes élni, nem?</w:t>
      </w:r>
    </w:p>
    <w:p>
      <w:pPr>
        <w:pStyle w:val="Sorkizrt"/>
        <w:rPr/>
      </w:pPr>
      <w:r>
        <w:rPr/>
        <w:t>– </w:t>
      </w:r>
      <w:r>
        <w:rPr/>
        <w:t>De, azt hiszem, igaza van.</w:t>
      </w:r>
    </w:p>
    <w:p>
      <w:pPr>
        <w:pStyle w:val="Sorkizrt"/>
        <w:rPr/>
      </w:pPr>
      <w:r>
        <w:rPr/>
        <w:t>Megcsörgette Seabright benti telefonját. A következő pillanatban a recepcióspult túlsó végénél levő ajtó kinyílt, és Bruce Seabright lépett ki rajta, a keze az ajtó gombján pihent. Makulátlan barna öltönyt viselt csíkos nyakkendővel. Meglehetősen formális viselet volt ez délfloridai viszonylatban, hiszen itt mindenki Hawaii-mintás inget és papucscipőt hord.</w:t>
      </w:r>
    </w:p>
    <w:p>
      <w:pPr>
        <w:pStyle w:val="Sorkizrt"/>
        <w:rPr/>
      </w:pPr>
      <w:r>
        <w:rPr/>
        <w:t>– </w:t>
      </w:r>
      <w:r>
        <w:rPr/>
        <w:t>Ms. Estes?</w:t>
      </w:r>
    </w:p>
    <w:p>
      <w:pPr>
        <w:pStyle w:val="Sorkizrt"/>
        <w:rPr/>
      </w:pPr>
      <w:r>
        <w:rPr/>
        <w:t>– </w:t>
      </w:r>
      <w:r>
        <w:rPr/>
        <w:t>Igen, köszönöm, hogy fogad.</w:t>
      </w:r>
    </w:p>
    <w:p>
      <w:pPr>
        <w:pStyle w:val="Sorkizrt"/>
        <w:rPr/>
      </w:pPr>
      <w:r>
        <w:rPr/>
        <w:t>Beléptem mellette a szobába, és a kanapéhoz léptem.</w:t>
      </w:r>
    </w:p>
    <w:p>
      <w:pPr>
        <w:pStyle w:val="Sorkizrt"/>
        <w:rPr/>
      </w:pPr>
      <w:r>
        <w:rPr/>
        <w:t>– </w:t>
      </w:r>
      <w:r>
        <w:rPr/>
        <w:t>Kérem, foglaljon helyet – nyájaskodott, aztán az íróasztalához lépett. – Hozathatok valamit? Kávét, ásványvizet?</w:t>
      </w:r>
    </w:p>
    <w:p>
      <w:pPr>
        <w:pStyle w:val="Sorkizrt"/>
        <w:rPr/>
      </w:pPr>
      <w:r>
        <w:rPr/>
        <w:t>– </w:t>
      </w:r>
      <w:r>
        <w:rPr/>
        <w:t>Köszönöm, nem. Igazán lekötelez, hogy fogad, így, előzetes bejelentés nélkül is. Bizonyára roppant elfoglalt.</w:t>
      </w:r>
    </w:p>
    <w:p>
      <w:pPr>
        <w:pStyle w:val="Sorkizrt"/>
        <w:rPr/>
      </w:pPr>
      <w:r>
        <w:rPr/>
        <w:t>– </w:t>
      </w:r>
      <w:r>
        <w:rPr/>
        <w:t>Hála istennek, igen – villantotta rám a kirakatban lévő poszteren látott tenyérbe mászó mosolyát. – Az üzlet virágzik. Kezdik felfedezni a kis wellingtoni ékkövünket. Jobban mennek arrafelé az ingatlanok, mint bárhol másutt Dél-Floridában. A terület, amelyről ön érdeklődik, kiváló példája ennek.</w:t>
      </w:r>
    </w:p>
    <w:p>
      <w:pPr>
        <w:pStyle w:val="Sorkizrt"/>
        <w:rPr/>
      </w:pPr>
      <w:r>
        <w:rPr/>
        <w:t>– </w:t>
      </w:r>
      <w:r>
        <w:rPr/>
        <w:t xml:space="preserve">Igazság szerint nem azért vagyok itt, hogy ingatlant vásároljak öntől. </w:t>
      </w:r>
    </w:p>
    <w:p>
      <w:pPr>
        <w:pStyle w:val="Sorkizrt"/>
        <w:rPr/>
      </w:pPr>
      <w:r>
        <w:rPr/>
        <w:t>A mosoly elhalványult az arcán, és enyhe zavarodottság ült ki az ábrázatára. A vonásai egyszerre kiéleződtek, és ravasz, menyétszerű ábrázatot öltött magára.</w:t>
      </w:r>
    </w:p>
    <w:p>
      <w:pPr>
        <w:pStyle w:val="Sorkizrt"/>
        <w:rPr/>
      </w:pPr>
      <w:r>
        <w:rPr/>
        <w:t>– </w:t>
      </w:r>
      <w:r>
        <w:rPr/>
        <w:t>Nem értem, azt mondta, hogy Fairfields felől akar informálódni.</w:t>
      </w:r>
    </w:p>
    <w:p>
      <w:pPr>
        <w:pStyle w:val="Sorkizrt"/>
        <w:rPr/>
      </w:pPr>
      <w:r>
        <w:rPr/>
        <w:t>– </w:t>
      </w:r>
      <w:r>
        <w:rPr/>
        <w:t>Így igaz. Nyomozó vagyok, Mr. Seabright. Egy olyan incidenssel kapcsolatosan nyomozok, amelyben az ön egyik ügyfele is érintett. Nevezetesen Trey Hughes.</w:t>
      </w:r>
    </w:p>
    <w:p>
      <w:pPr>
        <w:pStyle w:val="Sorkizrt"/>
        <w:rPr/>
      </w:pPr>
      <w:r>
        <w:rPr/>
        <w:t>Seabright hátradőlt a székén, és szemmel láthatóan kellemetlenül érintette, hogy az események ilyen irányú fordulatot vettek.</w:t>
      </w:r>
    </w:p>
    <w:p>
      <w:pPr>
        <w:pStyle w:val="Sorkizrt"/>
        <w:rPr/>
      </w:pPr>
      <w:r>
        <w:rPr/>
        <w:t>– </w:t>
      </w:r>
      <w:r>
        <w:rPr/>
        <w:t>Természetesen ismerem Trey Hughest. Nem titok, hogy telket vásárolt tőlem Fairfieldsben. De természetesen a szakmai titoktartás kötelez, így nem sok mindent mondhatok az ügyfeleimről, Ms. Estes.</w:t>
      </w:r>
    </w:p>
    <w:p>
      <w:pPr>
        <w:pStyle w:val="Sorkizrt"/>
        <w:rPr/>
      </w:pPr>
      <w:r>
        <w:rPr/>
        <w:t>– </w:t>
      </w:r>
      <w:r>
        <w:rPr/>
        <w:t>Nem magánjellegű dolgokra lennék kíváncsi. Jobban érdekelne inkább maga a birtok, és az, hogy mikor vette meg Mr. Hughes a maga parcelláját.</w:t>
      </w:r>
    </w:p>
    <w:p>
      <w:pPr>
        <w:pStyle w:val="Sorkizrt"/>
        <w:rPr/>
      </w:pPr>
      <w:r>
        <w:rPr/>
        <w:t>– </w:t>
      </w:r>
      <w:r>
        <w:rPr/>
        <w:t>Ezt megtekintheti a megyei földhivatalban is. Kérje ki a tulajdoni lapot!</w:t>
      </w:r>
    </w:p>
    <w:p>
      <w:pPr>
        <w:pStyle w:val="Sorkizrt"/>
        <w:rPr/>
      </w:pPr>
      <w:r>
        <w:rPr/>
        <w:t>– </w:t>
      </w:r>
      <w:r>
        <w:rPr/>
        <w:t>Megtehetném, de öntől szeretném hallani.</w:t>
      </w:r>
    </w:p>
    <w:p>
      <w:pPr>
        <w:pStyle w:val="Sorkizrt"/>
        <w:rPr/>
      </w:pPr>
      <w:r>
        <w:rPr/>
        <w:t>Seabright iménti zavarodottságának helyét mostanra gyanakvás vette át.</w:t>
      </w:r>
    </w:p>
    <w:p>
      <w:pPr>
        <w:pStyle w:val="Sorkizrt"/>
        <w:rPr/>
      </w:pPr>
      <w:r>
        <w:rPr/>
        <w:t>– </w:t>
      </w:r>
      <w:r>
        <w:rPr/>
        <w:t>Mi ez az egész? És milyen incidens kapcsán nyomoz?</w:t>
      </w:r>
    </w:p>
    <w:p>
      <w:pPr>
        <w:pStyle w:val="Sorkizrt"/>
        <w:rPr/>
      </w:pPr>
      <w:r>
        <w:rPr/>
        <w:t>– </w:t>
      </w:r>
      <w:r>
        <w:rPr/>
        <w:t>Mr. Hughes nemrégiben vesztett el egy igen drága versenylovat.</w:t>
      </w:r>
    </w:p>
    <w:p>
      <w:pPr>
        <w:pStyle w:val="Sorkizrt"/>
        <w:rPr/>
      </w:pPr>
      <w:r>
        <w:rPr/>
        <w:t>– </w:t>
      </w:r>
      <w:r>
        <w:rPr/>
        <w:t>De mi köze a lóhoz az ingatlannak?</w:t>
      </w:r>
    </w:p>
    <w:p>
      <w:pPr>
        <w:pStyle w:val="Sorkizrt"/>
        <w:rPr/>
      </w:pPr>
      <w:r>
        <w:rPr/>
        <w:t>– </w:t>
      </w:r>
      <w:r>
        <w:rPr/>
        <w:t>Csak afféle rutinkérdések ezek a szükséges háttér-információk begyűjtéséhez. Vajon az ügyfele meg volt-e szorulva anyagilag stb. Az építkezés, melybe Mr. Hughes belefogott, meglehetősen költséges vállalkozás. És maga a telek is.</w:t>
      </w:r>
    </w:p>
    <w:p>
      <w:pPr>
        <w:pStyle w:val="Sorkizrt"/>
        <w:rPr/>
      </w:pPr>
      <w:r>
        <w:rPr/>
        <w:t>– </w:t>
      </w:r>
      <w:r>
        <w:rPr/>
        <w:t>Trey Hughes nincs pénzszűkében – mondta Seabright, a felvetésemre reagálva. – Bárki megmondhatja önnek, hogy tavaly igen tetemes összeget örökölt.</w:t>
      </w:r>
    </w:p>
    <w:p>
      <w:pPr>
        <w:pStyle w:val="Sorkizrt"/>
        <w:rPr/>
      </w:pPr>
      <w:r>
        <w:rPr/>
        <w:t>– </w:t>
      </w:r>
      <w:r>
        <w:rPr/>
        <w:t>Ez még a fairfieldsi ingatlanvásárlása előtt történt, vagy utána?</w:t>
      </w:r>
    </w:p>
    <w:p>
      <w:pPr>
        <w:pStyle w:val="Sorkizrt"/>
        <w:rPr/>
      </w:pPr>
      <w:r>
        <w:rPr/>
        <w:t>– </w:t>
      </w:r>
      <w:r>
        <w:rPr/>
        <w:t>Mit számít az? – kérdezte Seabright felpaprikázva. – Már jó ideje foglalkoztatta az a terület. Egyébként tavaly tavasszal vásárolta meg.</w:t>
      </w:r>
    </w:p>
    <w:p>
      <w:pPr>
        <w:pStyle w:val="Sorkizrt"/>
        <w:rPr/>
      </w:pPr>
      <w:r>
        <w:rPr/>
        <w:t>– </w:t>
      </w:r>
      <w:r>
        <w:rPr/>
        <w:t>Az édesanyja halála után?</w:t>
      </w:r>
    </w:p>
    <w:p>
      <w:pPr>
        <w:pStyle w:val="Sorkizrt"/>
        <w:rPr/>
      </w:pPr>
      <w:r>
        <w:rPr/>
        <w:t>– </w:t>
      </w:r>
      <w:r>
        <w:rPr/>
        <w:t>Nem tetszik, amire célozgat, Ms. Estes. És egyáltalán nincs ínyemre ez a beszélgetés.</w:t>
      </w:r>
    </w:p>
    <w:p>
      <w:pPr>
        <w:pStyle w:val="Sorkizrt"/>
        <w:rPr/>
      </w:pPr>
      <w:r>
        <w:rPr/>
        <w:t>Fölemelkedett a székéről, és egy hajszál választotta el attól, hogy kidobasson az irodájából.</w:t>
      </w:r>
    </w:p>
    <w:p>
      <w:pPr>
        <w:pStyle w:val="Sorkizrt"/>
        <w:rPr/>
      </w:pPr>
      <w:r>
        <w:rPr/>
        <w:t>– </w:t>
      </w:r>
      <w:r>
        <w:rPr/>
        <w:t>És tud róla, hogy a mostohalánya Mr. Hughes trénerénél dolgozott? – kérdeztem.</w:t>
      </w:r>
    </w:p>
    <w:p>
      <w:pPr>
        <w:pStyle w:val="Sorkizrt"/>
        <w:rPr/>
      </w:pPr>
      <w:r>
        <w:rPr/>
        <w:t>– </w:t>
      </w:r>
      <w:r>
        <w:rPr/>
        <w:t>Erin? Mi köze ehhez Erinnek?</w:t>
      </w:r>
    </w:p>
    <w:p>
      <w:pPr>
        <w:pStyle w:val="Sorkizrt"/>
        <w:rPr/>
      </w:pPr>
      <w:r>
        <w:rPr/>
        <w:t>– </w:t>
      </w:r>
      <w:r>
        <w:rPr/>
        <w:t>Ezt én is nagyon szeretném tudni, csakhogy a lány a jelek szerint eltűnt.</w:t>
      </w:r>
    </w:p>
    <w:p>
      <w:pPr>
        <w:pStyle w:val="Sorkizrt"/>
        <w:rPr/>
      </w:pPr>
      <w:r>
        <w:rPr/>
        <w:t>Seabright ingerültségi szintje a csúcsponthoz közeledett.</w:t>
      </w:r>
    </w:p>
    <w:p>
      <w:pPr>
        <w:pStyle w:val="Sorkizrt"/>
        <w:rPr/>
      </w:pPr>
      <w:r>
        <w:rPr/>
        <w:t>– </w:t>
      </w:r>
      <w:r>
        <w:rPr/>
        <w:t>Ki maga? Kinek a megbízásából dolgozik?</w:t>
      </w:r>
    </w:p>
    <w:p>
      <w:pPr>
        <w:pStyle w:val="Sorkizrt"/>
        <w:rPr/>
      </w:pPr>
      <w:r>
        <w:rPr/>
        <w:t>– </w:t>
      </w:r>
      <w:r>
        <w:rPr/>
        <w:t>Ez bizalmas információ, Mr. Seabright. És engem is köt a szakmai titoktartás. Mondja, van köze önnek ahhoz, hogy Erin éppen ott kapott munkát?</w:t>
      </w:r>
    </w:p>
    <w:p>
      <w:pPr>
        <w:pStyle w:val="Sorkizrt"/>
        <w:rPr/>
      </w:pPr>
      <w:r>
        <w:rPr/>
        <w:t>– </w:t>
      </w:r>
      <w:r>
        <w:rPr/>
        <w:t>Nem hiszem, hogy ez önre tartozna.</w:t>
      </w:r>
    </w:p>
    <w:p>
      <w:pPr>
        <w:pStyle w:val="Sorkizrt"/>
        <w:rPr/>
      </w:pPr>
      <w:r>
        <w:rPr/>
        <w:t>– </w:t>
      </w:r>
      <w:r>
        <w:rPr/>
        <w:t>Van tudomása arról, hogy Erint csaknem egy hete nem látta senki, és nem is beszéltek vele?</w:t>
      </w:r>
    </w:p>
    <w:p>
      <w:pPr>
        <w:pStyle w:val="Sorkizrt"/>
        <w:rPr/>
      </w:pPr>
      <w:r>
        <w:rPr/>
        <w:t>– </w:t>
      </w:r>
      <w:r>
        <w:rPr/>
        <w:t>Erin összeveszett a családdal.</w:t>
      </w:r>
    </w:p>
    <w:p>
      <w:pPr>
        <w:pStyle w:val="Sorkizrt"/>
        <w:rPr/>
      </w:pPr>
      <w:r>
        <w:rPr/>
        <w:t>– </w:t>
      </w:r>
      <w:r>
        <w:rPr/>
        <w:t xml:space="preserve">Én úgy értesültem, hogy azért a fiával egész meghitt volt a viszonya. </w:t>
      </w:r>
    </w:p>
    <w:p>
      <w:pPr>
        <w:pStyle w:val="Sorkizrt"/>
        <w:rPr/>
      </w:pPr>
      <w:r>
        <w:rPr/>
        <w:t>Bruce Seabright feje céklavörös lett, és fenyegetően mutatott rám.</w:t>
      </w:r>
    </w:p>
    <w:p>
      <w:pPr>
        <w:pStyle w:val="Sorkizrt"/>
        <w:rPr/>
      </w:pPr>
      <w:r>
        <w:rPr/>
        <w:t>– </w:t>
      </w:r>
      <w:r>
        <w:rPr/>
        <w:t>Kérem, közölje az engedélye számát.</w:t>
      </w:r>
    </w:p>
    <w:p>
      <w:pPr>
        <w:pStyle w:val="Sorkizrt"/>
        <w:rPr/>
      </w:pPr>
      <w:r>
        <w:rPr/>
        <w:t>Felvontam az egyik szemöldökömet. Aztán keresztbefontam a karomat a mellemen, és nekidőltem a mahagóniburkolatnak.</w:t>
      </w:r>
    </w:p>
    <w:p>
      <w:pPr>
        <w:pStyle w:val="Sorkizrt"/>
        <w:rPr/>
      </w:pPr>
      <w:r>
        <w:rPr/>
        <w:t>– </w:t>
      </w:r>
      <w:r>
        <w:rPr/>
        <w:t>Mondja, Mr. Seabright, mitől lett ennyire ideges? Miért rám dühös? Azért, mert véleményem szerint egy apának jobban kellene aggódnia a lánya miatt, mint az ügyfele miatt?</w:t>
      </w:r>
    </w:p>
    <w:p>
      <w:pPr>
        <w:pStyle w:val="Sorkizrt"/>
        <w:rPr/>
      </w:pPr>
      <w:r>
        <w:rPr/>
        <w:t>– </w:t>
      </w:r>
      <w:r>
        <w:rPr/>
        <w:t>Én nem vagyok… – kezdte, de aztán elhallgatott.</w:t>
      </w:r>
    </w:p>
    <w:p>
      <w:pPr>
        <w:pStyle w:val="Sorkizrt"/>
        <w:rPr/>
      </w:pPr>
      <w:r>
        <w:rPr/>
        <w:t>– </w:t>
      </w:r>
      <w:r>
        <w:rPr/>
        <w:t>Az apja? – fejeztem be helyette. – Nem az apja, tehát felesleges lenne aggódnia miatta, ugye?</w:t>
      </w:r>
    </w:p>
    <w:p>
      <w:pPr>
        <w:pStyle w:val="Sorkizrt"/>
        <w:rPr/>
      </w:pPr>
      <w:r>
        <w:rPr/>
        <w:t>– </w:t>
      </w:r>
      <w:r>
        <w:rPr/>
        <w:t>Nem aggódom Erin miatt, mert már képes megállni a saját lábán. Felnőtt. Tizennyolc éves. És már nem lakunk egy fedél alatt. Azt csinál, amit csak akar.</w:t>
      </w:r>
    </w:p>
    <w:p>
      <w:pPr>
        <w:pStyle w:val="Sorkizrt"/>
        <w:rPr/>
      </w:pPr>
      <w:r>
        <w:rPr/>
        <w:t>– </w:t>
      </w:r>
      <w:r>
        <w:rPr/>
        <w:t>Hát ez az. Itt van a kutya elásva, nem? Amit Erin akar, az szöges ellentétben áll azzal, amit ön akar. Ezek a tini lányok… – mondtam, és rosszallóan megcsóváltam a fejem. – Sokkal egyszerűbb az élete most, hogy eltűnt a közeléből, nem?</w:t>
      </w:r>
    </w:p>
    <w:p>
      <w:pPr>
        <w:pStyle w:val="Sorkizrt"/>
        <w:rPr/>
      </w:pPr>
      <w:r>
        <w:rPr/>
        <w:t>Úgy éreztem, Seabright egész teste remeg a visszafojtott dühtől. Úgy bámult rám, mintha bele akarná égetni az arcképemet az agyába, hogy miután elmentem, akkor is maga elé tudjon képzelni és gyűlölni.</w:t>
      </w:r>
    </w:p>
    <w:p>
      <w:pPr>
        <w:pStyle w:val="Sorkizrt"/>
        <w:rPr/>
      </w:pPr>
      <w:r>
        <w:rPr/>
        <w:t>– </w:t>
      </w:r>
      <w:r>
        <w:rPr/>
        <w:t>Kifelé az irodámból! – sziszegte egészen halkan, összeszorított fogakkal. – És ha még egyszer átlépi az irodám küszöbét, hívom a rendőrséget.</w:t>
      </w:r>
    </w:p>
    <w:p>
      <w:pPr>
        <w:pStyle w:val="Sorkizrt"/>
        <w:rPr/>
      </w:pPr>
      <w:r>
        <w:rPr/>
        <w:t>Szép kényelmesen előredőltem.</w:t>
      </w:r>
    </w:p>
    <w:p>
      <w:pPr>
        <w:pStyle w:val="Sorkizrt"/>
        <w:rPr/>
      </w:pPr>
      <w:r>
        <w:rPr/>
        <w:t>– </w:t>
      </w:r>
      <w:r>
        <w:rPr/>
        <w:t>És mit mond majd nekik, Mr. Seabright? Hogy tartóztassanak le, mert jobban aggódom a mostohalánya sorsa felől, mint ön? Biztos vagyok benne, hogy ezt felettébb érdekesnek találják majd.</w:t>
      </w:r>
    </w:p>
    <w:p>
      <w:pPr>
        <w:pStyle w:val="Sorkizrt"/>
        <w:rPr/>
      </w:pPr>
      <w:r>
        <w:rPr/>
        <w:t>Seabright feltépte az ajtót, és hangosan kikiáltott a recepciósnak:</w:t>
      </w:r>
    </w:p>
    <w:p>
      <w:pPr>
        <w:pStyle w:val="Sorkizrt"/>
        <w:rPr/>
      </w:pPr>
      <w:r>
        <w:rPr/>
        <w:t>– </w:t>
      </w:r>
      <w:r>
        <w:rPr/>
        <w:t xml:space="preserve">Doris, hívja a rendőrséget! </w:t>
      </w:r>
    </w:p>
    <w:p>
      <w:pPr>
        <w:pStyle w:val="Sorkizrt"/>
        <w:rPr/>
      </w:pPr>
      <w:r>
        <w:rPr/>
        <w:t>Doris szeme elkerekedett.</w:t>
      </w:r>
    </w:p>
    <w:p>
      <w:pPr>
        <w:pStyle w:val="Sorkizrt"/>
        <w:rPr/>
      </w:pPr>
      <w:r>
        <w:rPr/>
        <w:t>– </w:t>
      </w:r>
      <w:r>
        <w:rPr/>
        <w:t>Igen, és kérje Landry felügyelőt a rablási és gyilkossági csoporttól – tettem hozzá. – Mondja meg a nevemet. Egészen biztos vagyok benne, hogy szívesen idejön.</w:t>
      </w:r>
    </w:p>
    <w:p>
      <w:pPr>
        <w:pStyle w:val="Sorkizrt"/>
        <w:rPr/>
      </w:pPr>
      <w:r>
        <w:rPr/>
        <w:t>Seabright szeme összeszűkült, és azt latolgatta magában, vajon blöffölök-e.</w:t>
      </w:r>
    </w:p>
    <w:p>
      <w:pPr>
        <w:pStyle w:val="Sorkizrt"/>
        <w:rPr/>
      </w:pPr>
      <w:r>
        <w:rPr/>
        <w:t>Szép kényelmesen kisétáltam az épületből, aztán beültem Sean autójába, és elhajtottam – mert nem tudhattam, hogy vajon Bruce Seabright csak blöfföl-e.</w:t>
      </w:r>
      <w:r>
        <w:br w:type="page"/>
      </w:r>
    </w:p>
    <w:p>
      <w:pPr>
        <w:pStyle w:val="Fejezet"/>
        <w:rPr/>
      </w:pPr>
      <w:r>
        <w:rPr/>
        <w:t xml:space="preserve">                                                     </w:t>
      </w:r>
      <w:r>
        <w:rPr/>
        <w:t>13.</w:t>
      </w:r>
    </w:p>
    <w:p>
      <w:pPr>
        <w:pStyle w:val="Sorkizrt"/>
        <w:ind w:left="0" w:right="284" w:firstLine="284"/>
        <w:rPr/>
      </w:pPr>
      <w:r>
        <w:rPr>
          <w:b/>
          <w:bCs/>
        </w:rPr>
        <w:t>– </w:t>
      </w:r>
      <w:r>
        <w:rPr>
          <w:b/>
          <w:bCs/>
        </w:rPr>
        <w:t xml:space="preserve">Te jó ég, El, </w:t>
      </w:r>
      <w:r>
        <w:rPr/>
        <w:t>úgy nézel ki, mint valami rockénekes a nyolcvanas évekből.</w:t>
      </w:r>
    </w:p>
    <w:p>
      <w:pPr>
        <w:pStyle w:val="Sorkizrt"/>
        <w:ind w:left="284" w:right="284" w:hanging="0"/>
        <w:rPr/>
      </w:pPr>
      <w:r>
        <w:rPr/>
        <w:t>Hazafelé menet lehajtottam a kocsi tetejét, mert azt reméltem, a levegő majd kitisztítja a fejem. Ehelyett azonban majd kifőtt az agyam a helyéből, a szél pedig szétfújta a hajamat, mintha punkfrizurát akartam volna csinálni. Legszívesebben felhajtottam volna egy koktélt, vagy szunyókáltam volna a napon az úszómedence mellett, de tudtam, hogy egyik szórakozást sem engedhetem meg magamnak. Sean lehajolt hozzám, és arcon csókolt, aztán pajkosan megfenyegetett.</w:t>
      </w:r>
    </w:p>
    <w:p>
      <w:pPr>
        <w:pStyle w:val="Sorkizrt"/>
        <w:rPr/>
      </w:pPr>
      <w:r>
        <w:rPr/>
        <w:t>– </w:t>
      </w:r>
      <w:r>
        <w:rPr/>
        <w:t>Elcsórtad a kocsimat.</w:t>
      </w:r>
    </w:p>
    <w:p>
      <w:pPr>
        <w:pStyle w:val="Sorkizrt"/>
        <w:rPr/>
      </w:pPr>
      <w:r>
        <w:rPr/>
        <w:t>– </w:t>
      </w:r>
      <w:r>
        <w:rPr/>
        <w:t>Ez passzolt a szerelésemhez.</w:t>
      </w:r>
    </w:p>
    <w:p>
      <w:pPr>
        <w:pStyle w:val="Sorkizrt"/>
        <w:rPr/>
      </w:pPr>
      <w:r>
        <w:rPr/>
        <w:t>Kiszálltam a Mercedesből, és átadtam neki a kulcsot. Bricsesznadrágban volt és csizmában, feszes fekete pólót viselt, az ujját feltűrte kissé, hogy kivillanjon alóla grépfrút nagyságú bicepsze.</w:t>
      </w:r>
    </w:p>
    <w:p>
      <w:pPr>
        <w:pStyle w:val="Sorkizrt"/>
        <w:rPr/>
      </w:pPr>
      <w:r>
        <w:rPr/>
        <w:t>– </w:t>
      </w:r>
      <w:r>
        <w:rPr/>
        <w:t>Robert ma bizonyára eljön, hogy órát adjon neked – mondtam.</w:t>
      </w:r>
    </w:p>
    <w:p>
      <w:pPr>
        <w:pStyle w:val="Sorkizrt"/>
        <w:rPr/>
      </w:pPr>
      <w:r>
        <w:rPr/>
        <w:t>– </w:t>
      </w:r>
      <w:r>
        <w:rPr/>
        <w:t>Miért mondod ezt? – kérdezte dühösen.</w:t>
      </w:r>
    </w:p>
    <w:p>
      <w:pPr>
        <w:pStyle w:val="Sorkizrt"/>
        <w:rPr/>
      </w:pPr>
      <w:r>
        <w:rPr/>
        <w:t>– </w:t>
      </w:r>
      <w:r>
        <w:rPr/>
        <w:t xml:space="preserve">Hát az izompóló miatt. Szívem, annyira átlátszó vagy. </w:t>
      </w:r>
    </w:p>
    <w:p>
      <w:pPr>
        <w:pStyle w:val="Sorkizrt"/>
        <w:rPr/>
      </w:pPr>
      <w:r>
        <w:rPr/>
        <w:t xml:space="preserve">– </w:t>
      </w:r>
      <w:r>
        <w:rPr/>
        <w:t>Jaj, miau, miau, ma hízelkedős viszonyban vagyunk?</w:t>
      </w:r>
    </w:p>
    <w:p>
      <w:pPr>
        <w:pStyle w:val="Sorkizrt"/>
        <w:rPr/>
      </w:pPr>
      <w:r>
        <w:rPr/>
        <w:t>– </w:t>
      </w:r>
      <w:r>
        <w:rPr/>
        <w:t>Egy alapos verés úgy látszik, ezt hozza ki belőlem.</w:t>
      </w:r>
    </w:p>
    <w:p>
      <w:pPr>
        <w:pStyle w:val="Sorkizrt"/>
        <w:rPr/>
      </w:pPr>
      <w:r>
        <w:rPr/>
        <w:t>– </w:t>
      </w:r>
      <w:r>
        <w:rPr/>
        <w:t>Biztos vagyok benne, hogy meg is érdemelted. Legközelebb hívj magaddal. Élvezettel figyelném.</w:t>
      </w:r>
    </w:p>
    <w:p>
      <w:pPr>
        <w:pStyle w:val="Sorkizrt"/>
        <w:rPr/>
      </w:pPr>
      <w:r>
        <w:rPr/>
        <w:t>Együtt sétáltunk át az istálló udvarán a vendégház felé. Sean a szeme sarkából figyelt, és homlokát ráncolva így szólt.</w:t>
      </w:r>
    </w:p>
    <w:p>
      <w:pPr>
        <w:pStyle w:val="Sorkizrt"/>
        <w:rPr/>
      </w:pPr>
      <w:r>
        <w:rPr/>
        <w:t>– </w:t>
      </w:r>
      <w:r>
        <w:rPr/>
        <w:t>Jól vagy?</w:t>
      </w:r>
    </w:p>
    <w:p>
      <w:pPr>
        <w:pStyle w:val="Sorkizrt"/>
        <w:rPr/>
      </w:pPr>
      <w:r>
        <w:rPr/>
        <w:t xml:space="preserve">Alaposan és indokolatlanul hosszasan fontolgattam a kérdést, ahelyett hogy a szokásos értelmetlen választ vágtam volna rá. </w:t>
      </w:r>
      <w:r>
        <w:rPr>
          <w:i/>
          <w:iCs/>
        </w:rPr>
        <w:t>Mennyire furcsán rá tud érezni a dolgokra! – </w:t>
      </w:r>
      <w:r>
        <w:rPr/>
        <w:t>gondoltam. De aztán elhallgattam és elismertem magamban is a dolgot.</w:t>
      </w:r>
    </w:p>
    <w:p>
      <w:pPr>
        <w:pStyle w:val="Sorkizrt"/>
        <w:rPr/>
      </w:pPr>
      <w:r>
        <w:rPr/>
        <w:t>– </w:t>
      </w:r>
      <w:r>
        <w:rPr/>
        <w:t>Igen – válaszoltam –, jól vagyok.</w:t>
      </w:r>
    </w:p>
    <w:p>
      <w:pPr>
        <w:pStyle w:val="Sorkizrt"/>
        <w:rPr/>
      </w:pPr>
      <w:r>
        <w:rPr/>
        <w:t>Amennyire zavaros és szövevényes volt ez az eset, és amennyire nem akartam belemászni az elején, annyira jó érzés volt használni a régi tudásomat. Jó érzés volt, hogy muszáj tennem valamit.</w:t>
      </w:r>
    </w:p>
    <w:p>
      <w:pPr>
        <w:pStyle w:val="Sorkizrt"/>
        <w:rPr/>
      </w:pPr>
      <w:r>
        <w:rPr/>
        <w:t>– </w:t>
      </w:r>
      <w:r>
        <w:rPr/>
        <w:t>Az remek – mondta. – Most pedig menj, púderozd be az orrodat, és változz át ismét, Hamupipőke. Az alteregód látogatót kap.</w:t>
      </w:r>
    </w:p>
    <w:p>
      <w:pPr>
        <w:pStyle w:val="Sorkizrt"/>
        <w:rPr/>
      </w:pPr>
      <w:r>
        <w:rPr/>
        <w:t>– </w:t>
      </w:r>
      <w:r>
        <w:rPr/>
        <w:t>Ki lesz az?</w:t>
      </w:r>
    </w:p>
    <w:p>
      <w:pPr>
        <w:pStyle w:val="Sorkizrt"/>
        <w:rPr/>
      </w:pPr>
      <w:r>
        <w:rPr/>
        <w:t>– </w:t>
      </w:r>
      <w:r>
        <w:rPr/>
        <w:t>Van Zandt – ejtette ki a férfi nevét olyan megvetéssel, mintha valami keserűt nyelt volna le. – De többet aztán ne mondd nekem, hogy nem hozok érted áldozatokat.</w:t>
      </w:r>
    </w:p>
    <w:p>
      <w:pPr>
        <w:pStyle w:val="Sorkizrt"/>
        <w:rPr/>
      </w:pPr>
      <w:r>
        <w:rPr/>
        <w:t>– </w:t>
      </w:r>
      <w:r>
        <w:rPr/>
        <w:t>A saját anyám nem tenne meg értem ennyit.</w:t>
      </w:r>
    </w:p>
    <w:p>
      <w:pPr>
        <w:pStyle w:val="Sorkizrt"/>
        <w:rPr/>
      </w:pPr>
      <w:r>
        <w:rPr/>
        <w:t>– </w:t>
      </w:r>
      <w:r>
        <w:rPr/>
        <w:t>Jobb, ha tisztában vagy vele, hogy ez tényleg így van, szivi. Az anyád nem engedné meg ennek a bájgúnárnak, hogy akár a cselédszoba küszöbét átlépje. Húsz perced van az első felvonásig.</w:t>
      </w:r>
    </w:p>
    <w:p>
      <w:pPr>
        <w:pStyle w:val="Sorkizrt"/>
        <w:ind w:left="284" w:right="284" w:hanging="0"/>
        <w:rPr/>
      </w:pPr>
      <w:r>
        <w:rPr/>
      </w:r>
    </w:p>
    <w:p>
      <w:pPr>
        <w:pStyle w:val="Sorkizrt"/>
        <w:ind w:left="284" w:right="284" w:hanging="0"/>
        <w:rPr/>
      </w:pPr>
      <w:r>
        <w:rPr/>
        <w:t>Lezuhanyoztam, és magamra vettem az egyik szerelésemet, amelyet ott vásároltam a lovarda butikjaiban: indiai selyemből készült téglavörös szoknyát sárga vászonblúzzal. A karomat teleraktam karkötőkkel, vastag talpú szandált húztam, és teknőszöldre festettem a szemhéjamat. Máris átváltoztam Elle Stevensszé, a dilettánssá.</w:t>
      </w:r>
    </w:p>
    <w:p>
      <w:pPr>
        <w:pStyle w:val="Sorkizrt"/>
        <w:rPr/>
      </w:pPr>
      <w:r>
        <w:rPr/>
        <w:t>Van Zandt épp akkor érkezett, amikor az istállók felől átvágtam a parkolóhoz vezető területen. A Palm Beach-i pátriárkák lenyűgöző egyenruháját viselte: rózsaszín inget, fekete nadrágot, kék zakót, és nyaka köré selyemsálat kanyarított. Amikor észrevett, kitárt karral indult felém. Az én rég látott öreg barátom.</w:t>
      </w:r>
    </w:p>
    <w:p>
      <w:pPr>
        <w:pStyle w:val="Sorkizrt"/>
        <w:rPr/>
      </w:pPr>
      <w:r>
        <w:rPr/>
        <w:t>– </w:t>
      </w:r>
      <w:r>
        <w:rPr/>
        <w:t xml:space="preserve">Elle? </w:t>
      </w:r>
    </w:p>
    <w:p>
      <w:pPr>
        <w:pStyle w:val="Sorkizrt"/>
        <w:rPr/>
      </w:pPr>
      <w:r>
        <w:rPr/>
        <w:t xml:space="preserve">– </w:t>
      </w:r>
      <w:r>
        <w:rPr/>
        <w:t>Z!</w:t>
      </w:r>
    </w:p>
    <w:p>
      <w:pPr>
        <w:pStyle w:val="Sorkizrt"/>
        <w:rPr/>
      </w:pPr>
      <w:r>
        <w:rPr/>
        <w:t>Átestem a puszijain, aztán jó darabig a melléhez szorította a kezemet, tekintve, hogy engem nem tudott magához szorítani.</w:t>
      </w:r>
    </w:p>
    <w:p>
      <w:pPr>
        <w:pStyle w:val="Sorkizrt"/>
        <w:rPr/>
      </w:pPr>
      <w:r>
        <w:rPr/>
        <w:t>– </w:t>
      </w:r>
      <w:r>
        <w:rPr/>
        <w:t>Háromszor adunk puszit – emlékeztetett, aztán hátrébb lépett. – Mint a hollandok.</w:t>
      </w:r>
    </w:p>
    <w:p>
      <w:pPr>
        <w:pStyle w:val="Sorkizrt"/>
        <w:rPr/>
      </w:pPr>
      <w:r>
        <w:rPr/>
        <w:t>– </w:t>
      </w:r>
      <w:r>
        <w:rPr/>
        <w:t>Ez nagyon úgy hangzik, mint valami csajozós duma – mondtam félmosollyal.</w:t>
      </w:r>
    </w:p>
    <w:p>
      <w:pPr>
        <w:pStyle w:val="Sorkizrt"/>
        <w:rPr/>
      </w:pPr>
      <w:r>
        <w:rPr/>
        <w:t>– </w:t>
      </w:r>
      <w:r>
        <w:rPr/>
        <w:t>Maga okos nő. Muszáj lopnunk a kultúránkból ahhoz, hogy kulturáltan tudjunk csajozni – villantotta rám behízelgő mosolyát. – Na persze mindez függ az illető hölgytől.</w:t>
      </w:r>
    </w:p>
    <w:p>
      <w:pPr>
        <w:pStyle w:val="Sorkizrt"/>
        <w:rPr/>
      </w:pPr>
      <w:r>
        <w:rPr/>
        <w:t>– </w:t>
      </w:r>
      <w:r>
        <w:rPr/>
        <w:t>Azt hittem, azért jött, hogy megnézze a lovaimat – szólalt meg Sean. – Vagy talán csak ürügy vagyok?</w:t>
      </w:r>
    </w:p>
    <w:p>
      <w:pPr>
        <w:pStyle w:val="Sorkizrt"/>
        <w:rPr/>
      </w:pPr>
      <w:r>
        <w:rPr/>
        <w:t>Van Zandt kérdőn nézett rám.</w:t>
      </w:r>
    </w:p>
    <w:p>
      <w:pPr>
        <w:pStyle w:val="Sorkizrt"/>
        <w:rPr/>
      </w:pPr>
      <w:r>
        <w:rPr/>
        <w:t>– </w:t>
      </w:r>
      <w:r>
        <w:rPr/>
        <w:t>Ürügy? Miféle rügyről beszél?</w:t>
      </w:r>
    </w:p>
    <w:p>
      <w:pPr>
        <w:pStyle w:val="Sorkizrt"/>
        <w:rPr/>
      </w:pPr>
      <w:r>
        <w:rPr/>
        <w:t>– </w:t>
      </w:r>
      <w:r>
        <w:rPr/>
        <w:t>Ó, Mr. Z, ön néha betéved az angol nyelv labirintusába. Pedig Sean imádja ezeket a szavakat, tudja, az anyja gyerekkorában színiiskolába járatta. Nem bír magával néha.</w:t>
      </w:r>
    </w:p>
    <w:p>
      <w:pPr>
        <w:pStyle w:val="Sorkizrt"/>
        <w:rPr/>
      </w:pPr>
      <w:r>
        <w:rPr/>
        <w:t>– </w:t>
      </w:r>
      <w:r>
        <w:rPr/>
        <w:t>Ó, szóval színész?</w:t>
      </w:r>
    </w:p>
    <w:p>
      <w:pPr>
        <w:pStyle w:val="Sorkizrt"/>
        <w:rPr/>
      </w:pPr>
      <w:r>
        <w:rPr/>
        <w:t>– </w:t>
      </w:r>
      <w:r>
        <w:rPr/>
        <w:t>Hát nem színészek vagyunk valamennyien? – kérdezte Sean ártatlanul. – Arra kértem a lovászlányt, hogy kantározza fel Tinót… azt a kancát, amelyről beszéltem magának. Nyolcvanezret szeretnék kapni érte. Igen tehetséges állat, de sok ilyen van a tulajdonomban. Ha van olyan ügyfele, aki esetleg pont keresne…</w:t>
      </w:r>
    </w:p>
    <w:p>
      <w:pPr>
        <w:pStyle w:val="Sorkizrt"/>
        <w:rPr/>
      </w:pPr>
      <w:r>
        <w:rPr/>
        <w:t>– </w:t>
      </w:r>
      <w:r>
        <w:rPr/>
        <w:t>Meglehet – válaszolta Van Zandt. – Magammal hoztam a kamerámat. Készítek róla egy videofelvételt, hogy elküldjem az ügyfelemnek, aki épp leutazott Virginiából. De ha maga keres valami új állatot helyette, akkor örömmel mutatom meg önnek a legjobb európai lovakat. Hozza magával Elle-t is! Remekül fogunk szórakozni.</w:t>
      </w:r>
    </w:p>
    <w:p>
      <w:pPr>
        <w:pStyle w:val="Sorkizrt"/>
        <w:rPr/>
      </w:pPr>
      <w:r>
        <w:rPr/>
        <w:t>Rám pillantott, aztán végignézett a blúzomon.</w:t>
      </w:r>
    </w:p>
    <w:p>
      <w:pPr>
        <w:pStyle w:val="Sorkizrt"/>
        <w:rPr/>
      </w:pPr>
      <w:r>
        <w:rPr/>
        <w:t>– </w:t>
      </w:r>
      <w:r>
        <w:rPr/>
        <w:t>Maga nem lovagol ma, Elle?</w:t>
      </w:r>
    </w:p>
    <w:p>
      <w:pPr>
        <w:pStyle w:val="Sorkizrt"/>
        <w:rPr/>
      </w:pPr>
      <w:r>
        <w:rPr/>
        <w:t>– </w:t>
      </w:r>
      <w:r>
        <w:rPr/>
        <w:t>Tegnap éjjel túl sokat buliztam – feleltem. – Most regenerálódom. Seannal elmentünk az alkoholisták jótékonysági báljára.</w:t>
      </w:r>
    </w:p>
    <w:p>
      <w:pPr>
        <w:pStyle w:val="Sorkizrt"/>
        <w:rPr/>
      </w:pPr>
      <w:r>
        <w:rPr/>
        <w:t>– </w:t>
      </w:r>
      <w:r>
        <w:rPr/>
        <w:t>Elle nem tud ellenállni, ha valamilyen nemes ügyről van szó – magyarázta Sean. – Vagy ha egy pohár pezsgőről.</w:t>
      </w:r>
    </w:p>
    <w:p>
      <w:pPr>
        <w:pStyle w:val="Sorkizrt"/>
        <w:rPr/>
      </w:pPr>
      <w:r>
        <w:rPr/>
        <w:t>– </w:t>
      </w:r>
      <w:r>
        <w:rPr/>
        <w:t>Akkor nem is tudja, micsoda felfordulás volt a lovardában – mondta Van Zandt. Örült, hogy végre pletykálkodhat kicsit. – Szabadon eresztettek pár lovat. Valakit össze is vertek. Hihetetlen!</w:t>
      </w:r>
    </w:p>
    <w:p>
      <w:pPr>
        <w:pStyle w:val="Sorkizrt"/>
        <w:rPr/>
      </w:pPr>
      <w:r>
        <w:rPr/>
        <w:t>– </w:t>
      </w:r>
      <w:r>
        <w:rPr/>
        <w:t>Maga ott volt? – kérdeztem. – Sötét éjszaka történt mindez? Hogyhogy nem hallgatja ki a rendőrség?</w:t>
      </w:r>
    </w:p>
    <w:p>
      <w:pPr>
        <w:pStyle w:val="Sorkizrt"/>
        <w:rPr/>
      </w:pPr>
      <w:r>
        <w:rPr/>
        <w:t>– </w:t>
      </w:r>
      <w:r>
        <w:rPr/>
        <w:t>Természetesen nem voltam ott – válaszolta sértődötten. – Hogy képzeli, hogy én ilyesmire vetemednék?</w:t>
      </w:r>
    </w:p>
    <w:p>
      <w:pPr>
        <w:pStyle w:val="Sorkizrt"/>
        <w:rPr/>
      </w:pPr>
      <w:r>
        <w:rPr/>
        <w:t>– </w:t>
      </w:r>
      <w:r>
        <w:rPr/>
        <w:t>Nézze, Z, fogalmam sincs, hogy maga mire képes, és mire nem – vontam vállat. – De azt látom, hogy nem érti a viccet. Még csak két napja ismerem, de máris fárasztónak találom, hogy folyton fölkapja a vizet – mondtam dühöt tettetve. – Komolyan gondolja, hogy elmegyek magával Európába kocsikázni a maga állandó hangulatváltásai közepette? Akkor már inkább otthon maradok, és mindenféle egyébbel kínzom magam.</w:t>
      </w:r>
    </w:p>
    <w:p>
      <w:pPr>
        <w:pStyle w:val="Sorkizrt"/>
        <w:rPr/>
      </w:pPr>
      <w:r>
        <w:rPr/>
        <w:t>A szívéhez kapta a kezét, mintha megsebeztem volna.</w:t>
      </w:r>
    </w:p>
    <w:p>
      <w:pPr>
        <w:pStyle w:val="Sorkizrt"/>
        <w:rPr/>
      </w:pPr>
      <w:r>
        <w:rPr/>
        <w:t>– </w:t>
      </w:r>
      <w:r>
        <w:rPr/>
        <w:t>Nézze, én érzékeny vagyok. Csak jót akarok mindenkinek. Én még csak viccből sem vádolok meg embereket.</w:t>
      </w:r>
    </w:p>
    <w:p>
      <w:pPr>
        <w:pStyle w:val="Sorkizrt"/>
        <w:rPr/>
      </w:pPr>
      <w:r>
        <w:rPr/>
        <w:t>– </w:t>
      </w:r>
      <w:r>
        <w:rPr/>
        <w:t>Ne vegye a szívére, Tomas – mondta Sean, miközben az istállóhoz közeledtünk. – Elle minden este lefekvés előtt köszörűvel élezi a nyelvét.</w:t>
      </w:r>
    </w:p>
    <w:p>
      <w:pPr>
        <w:pStyle w:val="Sorkizrt"/>
        <w:rPr/>
      </w:pPr>
      <w:r>
        <w:rPr/>
        <w:t>– </w:t>
      </w:r>
      <w:r>
        <w:rPr/>
        <w:t xml:space="preserve">Annál szívesebben nyelvelek önnel, kedvesem. </w:t>
      </w:r>
    </w:p>
    <w:p>
      <w:pPr>
        <w:pStyle w:val="Sorkizrt"/>
        <w:rPr/>
      </w:pPr>
      <w:r>
        <w:rPr/>
        <w:t>Van Zandt rám pillantott.</w:t>
      </w:r>
    </w:p>
    <w:p>
      <w:pPr>
        <w:pStyle w:val="Sorkizrt"/>
        <w:rPr/>
      </w:pPr>
      <w:r>
        <w:rPr/>
        <w:t>– </w:t>
      </w:r>
      <w:r>
        <w:rPr/>
        <w:t>Márpedig akinek éles a nyelve, az nem egykönnyen talál férjet.</w:t>
      </w:r>
    </w:p>
    <w:p>
      <w:pPr>
        <w:pStyle w:val="Sorkizrt"/>
        <w:rPr/>
      </w:pPr>
      <w:r>
        <w:rPr/>
        <w:t>– </w:t>
      </w:r>
      <w:r>
        <w:rPr/>
        <w:t>Férjet? Minek az nekem? – kérdeztem. – Egyszer már volt férjem, de kihajítottam.</w:t>
      </w:r>
    </w:p>
    <w:p>
      <w:pPr>
        <w:pStyle w:val="Sorkizrt"/>
        <w:rPr/>
      </w:pPr>
      <w:r>
        <w:rPr/>
        <w:t>Sean elvigyorodott.</w:t>
      </w:r>
    </w:p>
    <w:p>
      <w:pPr>
        <w:pStyle w:val="Sorkizrt"/>
        <w:rPr/>
      </w:pPr>
      <w:r>
        <w:rPr/>
        <w:t>– </w:t>
      </w:r>
      <w:r>
        <w:rPr/>
        <w:t>Ne legyél feleség, legyél inkább ellenség.</w:t>
      </w:r>
    </w:p>
    <w:p>
      <w:pPr>
        <w:pStyle w:val="Sorkizrt"/>
        <w:rPr/>
      </w:pPr>
      <w:r>
        <w:rPr/>
        <w:t>– </w:t>
      </w:r>
      <w:r>
        <w:rPr/>
        <w:t>A férj csak nyolcvan kiló súlytöbblet – hagytam rá. – Igaz, hogy utána csak feleannyi pénzem maradt, de az embernek legalább nem fáj a feje.</w:t>
      </w:r>
    </w:p>
    <w:p>
      <w:pPr>
        <w:pStyle w:val="Sorkizrt"/>
        <w:rPr/>
      </w:pPr>
      <w:r>
        <w:rPr/>
        <w:t>Van Zandt rám mutatott, és megpróbált ő is elsütni egy viccet.</w:t>
      </w:r>
    </w:p>
    <w:p>
      <w:pPr>
        <w:pStyle w:val="Sorkizrt"/>
        <w:rPr/>
      </w:pPr>
      <w:r>
        <w:rPr/>
        <w:t>– </w:t>
      </w:r>
      <w:r>
        <w:rPr/>
        <w:t>Magát meg kell szelídíteni, anyatigris. Akkor másképpen dorombol majd.</w:t>
      </w:r>
    </w:p>
    <w:p>
      <w:pPr>
        <w:pStyle w:val="Sorkizrt"/>
        <w:rPr/>
      </w:pPr>
      <w:r>
        <w:rPr/>
        <w:t>– </w:t>
      </w:r>
      <w:r>
        <w:rPr/>
        <w:t>Nos, ha tényleg meg akarja szelídíteni, akkor korbácsra és székre lesz szüksége – vetette fel Sean.</w:t>
      </w:r>
    </w:p>
    <w:p>
      <w:pPr>
        <w:pStyle w:val="Sorkizrt"/>
        <w:rPr/>
      </w:pPr>
      <w:r>
        <w:rPr/>
        <w:t>Van Zandt úgy nézett, mint aki máris elképzeli a jelenetet, és továbbgondolja a dolgot. Aztán elmosolyodott.</w:t>
      </w:r>
    </w:p>
    <w:p>
      <w:pPr>
        <w:pStyle w:val="Sorkizrt"/>
        <w:rPr/>
      </w:pPr>
      <w:r>
        <w:rPr/>
        <w:t>– </w:t>
      </w:r>
      <w:r>
        <w:rPr/>
        <w:t>Én tudom, mi a legmegfelelőbb bánásmód egy hölgy számára.</w:t>
      </w:r>
    </w:p>
    <w:p>
      <w:pPr>
        <w:pStyle w:val="Sorkizrt"/>
        <w:rPr/>
      </w:pPr>
      <w:r>
        <w:rPr/>
        <w:t>A szemem sarkából észrevettem, hogy Irina közeledik. Kivillant hosszú, csupasz combja és lötyögős lovaglócsizmája. Láttam, hogy van valami a kezében. Dühösnek látszott, és tévedésből azt hittem, azért dühös, mert Sean esetleg késik, és emiatt felborul a napirendje, vagy valami más oka van a dolognak, hiszen volt vagy ötvenféle ürügye arra, hogy felfuvalkodjon. Megállt tőlünk másfél méterre, kiáltott valami csúnyát oroszul, aztán megvillant valami a kezében.</w:t>
      </w:r>
    </w:p>
    <w:p>
      <w:pPr>
        <w:pStyle w:val="Sorkizrt"/>
        <w:rPr/>
      </w:pPr>
      <w:r>
        <w:rPr/>
        <w:t>Van Zandt meglepetésében felkiáltott, és sikerült felkapnia a karját védekezésképpen, mielőtt a lány fejbe találta volna az acélpatkóval.</w:t>
      </w:r>
    </w:p>
    <w:p>
      <w:pPr>
        <w:pStyle w:val="Sorkizrt"/>
        <w:rPr/>
      </w:pPr>
      <w:r>
        <w:rPr/>
        <w:t>Sean iszonyodva hátrahőkölt:</w:t>
      </w:r>
    </w:p>
    <w:p>
      <w:pPr>
        <w:pStyle w:val="Sorkizrt"/>
        <w:rPr/>
      </w:pPr>
      <w:r>
        <w:rPr/>
        <w:t>– </w:t>
      </w:r>
      <w:r>
        <w:rPr/>
        <w:t>Irina!</w:t>
      </w:r>
    </w:p>
    <w:p>
      <w:pPr>
        <w:pStyle w:val="Sorkizrt"/>
        <w:rPr/>
      </w:pPr>
      <w:r>
        <w:rPr/>
        <w:t>A lovász rávetette magát Van Zandtre, mint egy rakéta, és ezt üvöltözte:</w:t>
      </w:r>
    </w:p>
    <w:p>
      <w:pPr>
        <w:pStyle w:val="Sorkizrt"/>
        <w:rPr/>
      </w:pPr>
      <w:r>
        <w:rPr/>
        <w:t>– </w:t>
      </w:r>
      <w:r>
        <w:rPr/>
        <w:t>Disznó, te mocskos állat!</w:t>
      </w:r>
    </w:p>
    <w:p>
      <w:pPr>
        <w:pStyle w:val="Sorkizrt"/>
        <w:rPr/>
      </w:pPr>
      <w:r>
        <w:rPr/>
        <w:t>Földbe gyökerezett lábbal álltam, és elképedve figyeltem, ahogy Irina öklével csépeli a férfit. Vékony volt, mint a nádszál, de erős, mint a bivaly. A karján kidagadtak az izmok. Van Zandt hátratántorodott, próbálta magától ellökni a lányt, ő azonban nem eresztette, akár egy buldog.</w:t>
      </w:r>
    </w:p>
    <w:p>
      <w:pPr>
        <w:pStyle w:val="Sorkizrt"/>
        <w:rPr/>
      </w:pPr>
      <w:r>
        <w:rPr/>
        <w:t>– </w:t>
      </w:r>
      <w:r>
        <w:rPr/>
        <w:t>Örült némber! – üvöltötte. – Szedjék le rólam, szedjék le!</w:t>
      </w:r>
    </w:p>
    <w:p>
      <w:pPr>
        <w:pStyle w:val="Sorkizrt"/>
        <w:rPr/>
      </w:pPr>
      <w:r>
        <w:rPr/>
        <w:t>Sean odaugrott, megragadta a lány szőke lófarkát egyik kezével, és egyik vadul hadonászó karját a másikkal.</w:t>
      </w:r>
    </w:p>
    <w:p>
      <w:pPr>
        <w:pStyle w:val="Sorkizrt"/>
        <w:rPr/>
      </w:pPr>
      <w:r>
        <w:rPr/>
        <w:t>– </w:t>
      </w:r>
      <w:r>
        <w:rPr/>
        <w:t>Irina! Fejezd be!</w:t>
      </w:r>
    </w:p>
    <w:p>
      <w:pPr>
        <w:pStyle w:val="Sorkizrt"/>
        <w:rPr/>
      </w:pPr>
      <w:r>
        <w:rPr/>
        <w:t>– </w:t>
      </w:r>
      <w:r>
        <w:rPr/>
        <w:t>Rohadt szemétláda! Szemét görény! – kiáltozta a lány, közben Sean leszedte nagy nehezen Van Zandtról, és odébb rángatta az istálló vége felé. Oroszul szórta a szitkokat tovább a belga fejére.</w:t>
      </w:r>
    </w:p>
    <w:p>
      <w:pPr>
        <w:pStyle w:val="Sorkizrt"/>
        <w:rPr/>
      </w:pPr>
      <w:r>
        <w:rPr/>
        <w:t>– </w:t>
      </w:r>
      <w:r>
        <w:rPr/>
        <w:t>Ez megőrült! – kiáltotta Van Zandt, és letörölte a vért az ajkáról. – Be kéne zárni a tébolydába.</w:t>
      </w:r>
    </w:p>
    <w:p>
      <w:pPr>
        <w:pStyle w:val="Sorkizrt"/>
        <w:rPr/>
      </w:pPr>
      <w:r>
        <w:rPr/>
        <w:t>– </w:t>
      </w:r>
      <w:r>
        <w:rPr/>
        <w:t>Úgy látom, ismerik egymást – szólaltam meg epésen.</w:t>
      </w:r>
    </w:p>
    <w:p>
      <w:pPr>
        <w:pStyle w:val="Sorkizrt"/>
        <w:rPr/>
      </w:pPr>
      <w:r>
        <w:rPr/>
        <w:t>– </w:t>
      </w:r>
      <w:r>
        <w:rPr/>
        <w:t>Életemben nem láttam még! Hülye orosz picsa!</w:t>
      </w:r>
    </w:p>
    <w:p>
      <w:pPr>
        <w:pStyle w:val="Sorkizrt"/>
        <w:rPr/>
      </w:pPr>
      <w:r>
        <w:rPr/>
        <w:t>Irina megpróbálta kiszabadítani magát Sean szorításából, és az arca egészen eltorzult a gyűlölettől.</w:t>
      </w:r>
    </w:p>
    <w:p>
      <w:pPr>
        <w:pStyle w:val="Sorkizrt"/>
        <w:rPr/>
      </w:pPr>
      <w:r>
        <w:rPr/>
        <w:t>– </w:t>
      </w:r>
      <w:r>
        <w:rPr/>
        <w:t>Legközelebb kitépem a nyelőcsövedet, és beleszarok a tüdődbe, rohadék! Szása miatt!</w:t>
      </w:r>
    </w:p>
    <w:p>
      <w:pPr>
        <w:pStyle w:val="Sorkizrt"/>
        <w:rPr/>
      </w:pPr>
      <w:r>
        <w:rPr/>
        <w:t>Van Zandt hátrálni kezdett, és minden jel szerint teljesen megrendült, tökéletesen fésült haja szanaszét állt.</w:t>
      </w:r>
    </w:p>
    <w:p>
      <w:pPr>
        <w:pStyle w:val="Sorkizrt"/>
        <w:rPr/>
      </w:pPr>
      <w:r>
        <w:rPr/>
        <w:t>– </w:t>
      </w:r>
      <w:r>
        <w:rPr/>
        <w:t>Irina! – kiáltotta Sean felháborodva.</w:t>
      </w:r>
    </w:p>
    <w:p>
      <w:pPr>
        <w:pStyle w:val="Sorkizrt"/>
        <w:rPr/>
      </w:pPr>
      <w:r>
        <w:rPr/>
        <w:t>– </w:t>
      </w:r>
      <w:r>
        <w:rPr/>
        <w:t>Mi lenne, ha mi, hölgyek visszavonulnák egy időre? – javasoltam, azzal karon fogtam a lányt, és a ház felé vezettem.</w:t>
      </w:r>
    </w:p>
    <w:p>
      <w:pPr>
        <w:pStyle w:val="Sorkizrt"/>
        <w:rPr/>
      </w:pPr>
      <w:r>
        <w:rPr/>
        <w:t>Irina acsarogva sziszegett még valamit Van Zandt felé, és megfenyegette az öklével, de azért velem tartott.</w:t>
      </w:r>
    </w:p>
    <w:p>
      <w:pPr>
        <w:pStyle w:val="Sorkizrt"/>
        <w:rPr/>
      </w:pPr>
      <w:r>
        <w:rPr/>
        <w:t>Bementünk az előtérbe, amely egy mahagóniburkolatú helyiség volt bárpulttal és magas bőrborítású bárszékekkel. Irina föl-alá járkált és szitkokat szórt maga elé. A bárpulthoz léptem, kivettem egy üveg vodkát a hűtőből, és vagy háromujjnyit töltöttem a hatalmas kristály vizespohárba.</w:t>
      </w:r>
    </w:p>
    <w:p>
      <w:pPr>
        <w:pStyle w:val="Sorkizrt"/>
        <w:rPr/>
      </w:pPr>
      <w:r>
        <w:rPr/>
        <w:t>– </w:t>
      </w:r>
      <w:r>
        <w:rPr/>
        <w:t>Tessék, barátnőm – emeltem a levegőbe a poharat, aztán a kezébe nyomtam. Úgy itta ki, mintha víz lenne benne. – Biztos vagyok benne, hogy a fickó megérdemelte a dolgot, de volnál olyan szíves, és beavatnál a részletekbe?</w:t>
      </w:r>
    </w:p>
    <w:p>
      <w:pPr>
        <w:pStyle w:val="Sorkizrt"/>
        <w:rPr/>
      </w:pPr>
      <w:r>
        <w:rPr/>
        <w:t>A lány dúlt-fúlt dühében, mindennek elmondta Van Zandtet, de aztán végre nagyot sóhajtott, és kissé lenyugodott. A következő pillanatban már teljesen összeszedettnek tűnt.</w:t>
      </w:r>
    </w:p>
    <w:p>
      <w:pPr>
        <w:pStyle w:val="Sorkizrt"/>
        <w:rPr/>
      </w:pPr>
      <w:r>
        <w:rPr/>
        <w:t>– </w:t>
      </w:r>
      <w:r>
        <w:rPr/>
        <w:t>Ez nem jó ember – mondta.</w:t>
      </w:r>
    </w:p>
    <w:p>
      <w:pPr>
        <w:pStyle w:val="Sorkizrt"/>
        <w:rPr/>
      </w:pPr>
      <w:r>
        <w:rPr/>
        <w:t>– </w:t>
      </w:r>
      <w:r>
        <w:rPr/>
        <w:t>Persze, de a lótápot szállító fickó se jó ember, mégse veted rá magad, mint egy tigris. Ki az a Szása?</w:t>
      </w:r>
    </w:p>
    <w:p>
      <w:pPr>
        <w:pStyle w:val="Sorkizrt"/>
        <w:rPr/>
      </w:pPr>
      <w:r>
        <w:rPr/>
        <w:t>A lány kivett egy cigarettát a bárpulton lévő dobozból, rágyújtott, aztán hosszan, mélyen leszívta a füstöt. Lassan kifújta, arcát elegánsan oldalra billentette. Előző életében lehet, hogy ő volt Greta Garbó.</w:t>
      </w:r>
    </w:p>
    <w:p>
      <w:pPr>
        <w:pStyle w:val="Sorkizrt"/>
        <w:rPr/>
      </w:pPr>
      <w:r>
        <w:rPr/>
        <w:t>– </w:t>
      </w:r>
      <w:r>
        <w:rPr/>
        <w:t>Szása Kulak. Az egyik barátnőm, Oroszországból. Elment dolgozni ahhoz a disznóhoz Belgiumba, mert mindenféle ígérettel kecsegtette. Jó fizetést ígért, meg azt, hogy jó lovakon lovagolhat, és partnerek lesznek, és ő lesz a lovasgálák sztárja. A mocskos, hazug disznó! Pedig csak a magáévá akarta tenni a lányt. Elvitte magával Belgiumba, és úgy kezelte, mintha a tulajdona lenne. Azt képzelte, hogy a barátnőm majd lefekszik vele, és még hálás is lesz érte. Ő viszont nemet mondott. Gyönyörű lány volt. Miért is kefélt volna egy olyan öregemberrel, mint ő?</w:t>
      </w:r>
    </w:p>
    <w:p>
      <w:pPr>
        <w:pStyle w:val="Sorkizrt"/>
        <w:rPr/>
      </w:pPr>
      <w:r>
        <w:rPr/>
        <w:t>– </w:t>
      </w:r>
      <w:r>
        <w:rPr/>
        <w:t>Vagy miért is kefélne vele bárki?</w:t>
      </w:r>
    </w:p>
    <w:p>
      <w:pPr>
        <w:pStyle w:val="Sorkizrt"/>
        <w:rPr/>
      </w:pPr>
      <w:r>
        <w:rPr/>
        <w:t>– </w:t>
      </w:r>
      <w:r>
        <w:rPr/>
        <w:t>Úgy viselkedett vele, mint egy szörnyeteg. Egy cigányoknak való lakókocsiban tartotta, ahol még fűtés sem volt. Az istállóban lévő WC-t kellett használnia, és ott leskelődött utána a falon lévő lyukakon keresztül.</w:t>
      </w:r>
    </w:p>
    <w:p>
      <w:pPr>
        <w:pStyle w:val="Sorkizrt"/>
        <w:rPr/>
      </w:pPr>
      <w:r>
        <w:rPr/>
        <w:t>– </w:t>
      </w:r>
      <w:r>
        <w:rPr/>
        <w:t>De miért nem hagyta ott Szása?</w:t>
      </w:r>
    </w:p>
    <w:p>
      <w:pPr>
        <w:pStyle w:val="Sorkizrt"/>
        <w:rPr/>
      </w:pPr>
      <w:r>
        <w:rPr/>
        <w:t>– </w:t>
      </w:r>
      <w:r>
        <w:rPr/>
        <w:t>Még csak tizennyolc éves volt, és rettentően félt. Idegen országban volt, ahol senkit nem ismert, és nem beszélte az ostoba nyelvüket. Fogalma sem volt, hogy mit tehetne.</w:t>
      </w:r>
    </w:p>
    <w:p>
      <w:pPr>
        <w:pStyle w:val="Sorkizrt"/>
        <w:rPr/>
      </w:pPr>
      <w:r>
        <w:rPr/>
        <w:t>– </w:t>
      </w:r>
      <w:r>
        <w:rPr/>
        <w:t>Nem fordulhatott a rendőrséghez?</w:t>
      </w:r>
    </w:p>
    <w:p>
      <w:pPr>
        <w:pStyle w:val="Sorkizrt"/>
        <w:rPr/>
      </w:pPr>
      <w:r>
        <w:rPr/>
        <w:t>Irina úgy nézett rám, mintha elment volna az eszem.</w:t>
      </w:r>
    </w:p>
    <w:p>
      <w:pPr>
        <w:pStyle w:val="Sorkizrt"/>
        <w:rPr/>
      </w:pPr>
      <w:r>
        <w:rPr/>
        <w:t>– </w:t>
      </w:r>
      <w:r>
        <w:rPr/>
        <w:t>Végül aztán lefeküdt vele – mondta olyan beletörődő vállrándítással, amelyet az amerikaiak képtelenek utánozni is. – De továbbra is szörnyen bánt vele. Ráadásul herpeszt kapott tőle. Egy idő után aztán Szása ellopott tőle egy kis pénzt, és elszökött, amikor Lengyelországban kerestek lovakat. A férfi felhívta Szása családját, és megfenyegette őket az eltűnt pénz miatt. Összevissza hazudozott Szásáról. Amikor hazaért, az apja kidobta az utcára.</w:t>
      </w:r>
    </w:p>
    <w:p>
      <w:pPr>
        <w:pStyle w:val="Sorkizrt"/>
        <w:rPr/>
      </w:pPr>
      <w:r>
        <w:rPr/>
        <w:t>– </w:t>
      </w:r>
      <w:r>
        <w:rPr/>
        <w:t xml:space="preserve">Inkább Van Zandtnek hitt, mint a saját lányának? </w:t>
      </w:r>
    </w:p>
    <w:p>
      <w:pPr>
        <w:pStyle w:val="Sorkizrt"/>
        <w:rPr/>
      </w:pPr>
      <w:r>
        <w:rPr/>
        <w:t>Irina arca fintorba torzult.</w:t>
      </w:r>
    </w:p>
    <w:p>
      <w:pPr>
        <w:pStyle w:val="Sorkizrt"/>
        <w:rPr/>
      </w:pPr>
      <w:r>
        <w:rPr/>
        <w:t>– </w:t>
      </w:r>
      <w:r>
        <w:rPr/>
        <w:t>Az a két fickó sokban hasonlít egymásra.</w:t>
      </w:r>
    </w:p>
    <w:p>
      <w:pPr>
        <w:pStyle w:val="Sorkizrt"/>
        <w:rPr/>
      </w:pPr>
      <w:r>
        <w:rPr/>
        <w:t>– </w:t>
      </w:r>
      <w:r>
        <w:rPr/>
        <w:t>És mi lett Szásával?</w:t>
      </w:r>
    </w:p>
    <w:p>
      <w:pPr>
        <w:pStyle w:val="Sorkizrt"/>
        <w:rPr/>
      </w:pPr>
      <w:r>
        <w:rPr/>
        <w:t>– </w:t>
      </w:r>
      <w:r>
        <w:rPr/>
        <w:t>Megölte magát.</w:t>
      </w:r>
    </w:p>
    <w:p>
      <w:pPr>
        <w:pStyle w:val="Sorkizrt"/>
        <w:rPr/>
      </w:pPr>
      <w:r>
        <w:rPr/>
        <w:t>– </w:t>
      </w:r>
      <w:r>
        <w:rPr/>
        <w:t>Jaj, istenem, Irina, nagyon sajnálom.</w:t>
      </w:r>
    </w:p>
    <w:p>
      <w:pPr>
        <w:pStyle w:val="Sorkizrt"/>
        <w:rPr/>
      </w:pPr>
      <w:r>
        <w:rPr/>
        <w:t>– </w:t>
      </w:r>
      <w:r>
        <w:rPr/>
        <w:t>Szása törékeny volt, mint egy üvegbaba. – Egy darabig nem szólt semmit, csak elgondolkodva szívta a cigarettáját. – Ha egy férfi ezt művelné velem, akkor én nem ölném meg magam. Levágnám a farkát és odadobnám a disznók elé.</w:t>
      </w:r>
    </w:p>
    <w:p>
      <w:pPr>
        <w:pStyle w:val="Sorkizrt"/>
        <w:rPr/>
      </w:pPr>
      <w:r>
        <w:rPr/>
        <w:t>– </w:t>
      </w:r>
      <w:r>
        <w:rPr/>
        <w:t>Fölöttébb hatékony megoldás.</w:t>
      </w:r>
    </w:p>
    <w:p>
      <w:pPr>
        <w:pStyle w:val="Sorkizrt"/>
        <w:rPr/>
      </w:pPr>
      <w:r>
        <w:rPr/>
        <w:t>– </w:t>
      </w:r>
      <w:r>
        <w:rPr/>
        <w:t>Aztán megölném.</w:t>
      </w:r>
    </w:p>
    <w:p>
      <w:pPr>
        <w:pStyle w:val="Sorkizrt"/>
        <w:rPr/>
      </w:pPr>
      <w:r>
        <w:rPr/>
        <w:t>– </w:t>
      </w:r>
      <w:r>
        <w:rPr/>
        <w:t>Ha egy kicsit szerencsésebben célzol azzal a patkóval, lehet, hogy már meg is ölted volna – mondtam.</w:t>
      </w:r>
    </w:p>
    <w:p>
      <w:pPr>
        <w:pStyle w:val="Sorkizrt"/>
        <w:rPr/>
      </w:pPr>
      <w:r>
        <w:rPr/>
        <w:t>Irina még háromujjnyit töltött magának a vodkából, és belekortyolt. Arra gondoltam, hogy Van Zandt milyen aljas módon visszaélt a szerencsétlen Szása fölött gyakorolható hatalmával. A legtöbb felnőtt sem tudott volna mit kezdeni a belga csavaros észjárásával. Egy tizennyolc éves lány pedig aztán végképp nem. Abszolút megérdemelte volna azt a sorsot, amit Irina szánt neki.</w:t>
      </w:r>
    </w:p>
    <w:p>
      <w:pPr>
        <w:pStyle w:val="Sorkizrt"/>
        <w:rPr/>
      </w:pPr>
      <w:r>
        <w:rPr/>
        <w:t>– </w:t>
      </w:r>
      <w:r>
        <w:rPr/>
        <w:t>Legszívesebben azt mondanám, hogy lefogom, amíg te halálra rugdosod – mondtam. – De Sean elvárja, hogy bocsánatot kérj tőle, Irina.</w:t>
      </w:r>
    </w:p>
    <w:p>
      <w:pPr>
        <w:pStyle w:val="Sorkizrt"/>
        <w:rPr/>
      </w:pPr>
      <w:r>
        <w:rPr/>
        <w:t>– </w:t>
      </w:r>
      <w:r>
        <w:rPr/>
        <w:t>Kinyalhatja a seggemet.</w:t>
      </w:r>
    </w:p>
    <w:p>
      <w:pPr>
        <w:pStyle w:val="Sorkizrt"/>
        <w:rPr/>
      </w:pPr>
      <w:r>
        <w:rPr/>
        <w:t>– </w:t>
      </w:r>
      <w:r>
        <w:rPr/>
        <w:t>Nem muszáj őszintének lenned.</w:t>
      </w:r>
    </w:p>
    <w:p>
      <w:pPr>
        <w:pStyle w:val="Sorkizrt"/>
        <w:rPr/>
      </w:pPr>
      <w:r>
        <w:rPr/>
        <w:t>Ezen elgondolkodott. Legszívesebben én is azt mondtam volna Seannak, hogy nyalja ki a seggem. De nem engedhettem meg magamnak, hogy elidegenítem Van Zandtet, különösen azok fényében, amit Irinától hallottam. A barátnője, Szása halott volt. Talán Erin Seabright még életben van.</w:t>
      </w:r>
    </w:p>
    <w:p>
      <w:pPr>
        <w:pStyle w:val="Sorkizrt"/>
        <w:rPr/>
      </w:pPr>
      <w:r>
        <w:rPr/>
        <w:t>– </w:t>
      </w:r>
      <w:r>
        <w:rPr/>
        <w:t>Gyerünk, ugyan már – mondtam, mielőtt még túlságosan felhúztam volna magam. – Legyünk túl rajta! Majd a szabadnapodon megölheted.</w:t>
      </w:r>
    </w:p>
    <w:p>
      <w:pPr>
        <w:pStyle w:val="Sorkizrt"/>
        <w:rPr/>
      </w:pPr>
      <w:r>
        <w:rPr/>
        <w:t>Én mentem elöl. Sean és Van Zandt a fűben ácsorogtak a rámpa mellett. Van Zandt arca még mindig vörös volt, és a karját dörzsölgette, ahol a lópatkó eltalálta.</w:t>
      </w:r>
    </w:p>
    <w:p>
      <w:pPr>
        <w:pStyle w:val="Sorkizrt"/>
        <w:rPr/>
      </w:pPr>
      <w:r>
        <w:rPr/>
        <w:t>Irina eloldozta Tinót a bokszában, aztán kivezette az állatot.</w:t>
      </w:r>
    </w:p>
    <w:p>
      <w:pPr>
        <w:pStyle w:val="Sorkizrt"/>
        <w:rPr/>
      </w:pPr>
      <w:r>
        <w:rPr/>
        <w:t>– </w:t>
      </w:r>
      <w:r>
        <w:rPr/>
        <w:t>Sean, szeretnék bocsánatot kérni az iménti kitörésemért – mondta Irina, és a kezébe adta a gyeplőt. – Nagyon sajnálom, hogy ilyen kínos helyzetbe hoztam. – Aztán hideg, megvető tekintetét Van Zandtre emelte. – Elnézést kérek, amiért Mr. Avadon birtokán magára támadtam.</w:t>
      </w:r>
    </w:p>
    <w:p>
      <w:pPr>
        <w:pStyle w:val="Sorkizrt"/>
        <w:rPr/>
      </w:pPr>
      <w:r>
        <w:rPr/>
        <w:t xml:space="preserve">Van Zandt egy szót sem szólt, csak haragos tekintettel nézett a lányra. Irina felém fordult, mintha azt akarta volna mondani, </w:t>
      </w:r>
      <w:r>
        <w:rPr>
          <w:i/>
          <w:iCs/>
        </w:rPr>
        <w:t xml:space="preserve">látod, micsoda aljas disznó? </w:t>
      </w:r>
      <w:r>
        <w:rPr/>
        <w:t>Aztán odébb sétált, felment a lépcsőn az aréna végén található kilátóra, és összehúzta magát egy széken.</w:t>
      </w:r>
    </w:p>
    <w:p>
      <w:pPr>
        <w:pStyle w:val="Sorkizrt"/>
        <w:rPr/>
      </w:pPr>
      <w:r>
        <w:rPr/>
        <w:t>– </w:t>
      </w:r>
      <w:r>
        <w:rPr/>
        <w:t xml:space="preserve">A cárnő – mondtam. </w:t>
      </w:r>
    </w:p>
    <w:p>
      <w:pPr>
        <w:pStyle w:val="Sorkizrt"/>
        <w:rPr/>
      </w:pPr>
      <w:r>
        <w:rPr/>
        <w:t>Van Zandt felcsattant.</w:t>
      </w:r>
    </w:p>
    <w:p>
      <w:pPr>
        <w:pStyle w:val="Sorkizrt"/>
        <w:rPr/>
      </w:pPr>
      <w:r>
        <w:rPr/>
        <w:t>– </w:t>
      </w:r>
      <w:r>
        <w:rPr/>
        <w:t>Ki kéne hívnom a rendőrséget.</w:t>
      </w:r>
    </w:p>
    <w:p>
      <w:pPr>
        <w:pStyle w:val="Sorkizrt"/>
        <w:rPr/>
      </w:pPr>
      <w:r>
        <w:rPr/>
        <w:t>– </w:t>
      </w:r>
      <w:r>
        <w:rPr/>
        <w:t>De nem hiszem, hogy kihívja őket.</w:t>
      </w:r>
    </w:p>
    <w:p>
      <w:pPr>
        <w:pStyle w:val="Sorkizrt"/>
        <w:rPr/>
      </w:pPr>
      <w:r>
        <w:rPr/>
        <w:t>– </w:t>
      </w:r>
      <w:r>
        <w:rPr/>
        <w:t>Az ilyeneket be kéne zárni.</w:t>
      </w:r>
    </w:p>
    <w:p>
      <w:pPr>
        <w:pStyle w:val="Sorkizrt"/>
        <w:rPr/>
      </w:pPr>
      <w:r>
        <w:rPr/>
        <w:t>– </w:t>
      </w:r>
      <w:r>
        <w:rPr/>
        <w:t>Úgy, ahogy maga is bezárta a barátnőjét? – kérdeztem ártatlanul, közben legszívesebben kést döftem volna a bordái közé.</w:t>
      </w:r>
    </w:p>
    <w:p>
      <w:pPr>
        <w:pStyle w:val="Sorkizrt"/>
        <w:rPr/>
      </w:pPr>
      <w:r>
        <w:rPr/>
        <w:t>A szája remegett, mintha el akarná sírni magát.</w:t>
      </w:r>
    </w:p>
    <w:p>
      <w:pPr>
        <w:pStyle w:val="Sorkizrt"/>
        <w:rPr/>
      </w:pPr>
      <w:r>
        <w:rPr/>
        <w:t>– </w:t>
      </w:r>
      <w:r>
        <w:rPr/>
        <w:t>Képes elhinni azt, amit ez a lotyó összehazudozik rólam? Semmi rosszat nem tettem! Munkát és szállást adtam annak a lánynak.</w:t>
      </w:r>
    </w:p>
    <w:p>
      <w:pPr>
        <w:pStyle w:val="Sorkizrt"/>
        <w:rPr>
          <w:i/>
          <w:i/>
          <w:iCs/>
        </w:rPr>
      </w:pPr>
      <w:r>
        <w:rPr>
          <w:i/>
          <w:iCs/>
        </w:rPr>
        <w:t>Meg herpeszt…</w:t>
      </w:r>
    </w:p>
    <w:p>
      <w:pPr>
        <w:pStyle w:val="Sorkizrt"/>
        <w:rPr/>
      </w:pPr>
      <w:r>
        <w:rPr/>
        <w:t>– </w:t>
      </w:r>
      <w:r>
        <w:rPr/>
        <w:t>Meglopott – folytatta. – Úgy bántam vele, mintha a lányom volna, mégis meglopott, hátba döfött. És ráadásul összevissza hazudozott rólam!</w:t>
      </w:r>
    </w:p>
    <w:p>
      <w:pPr>
        <w:pStyle w:val="Sorkizrt"/>
        <w:rPr/>
      </w:pPr>
      <w:r>
        <w:rPr/>
        <w:t>Ó, szegény áldozat, mindenki ellene van. Pedig őt mindig a legtisztább szándék vezérli. Nem akartam elmagyarázni neki, hogy ha Amerikában egy férfi úgy bánna akár a saját lányával, ahogy ő bánt Szásával, akkor is börtönben végezné, és szabadulása után is számon tartanák mint erőszaktevőt. Micsoda hálátlan némber!</w:t>
      </w:r>
    </w:p>
    <w:p>
      <w:pPr>
        <w:pStyle w:val="Sorkizrt"/>
        <w:rPr/>
      </w:pPr>
      <w:r>
        <w:rPr/>
        <w:t>– </w:t>
      </w:r>
      <w:r>
        <w:rPr/>
        <w:t>Szóval inkább neki hisz – vádaskodott.</w:t>
      </w:r>
    </w:p>
    <w:p>
      <w:pPr>
        <w:pStyle w:val="Sorkizrt"/>
        <w:rPr/>
      </w:pPr>
      <w:r>
        <w:rPr/>
        <w:t>– </w:t>
      </w:r>
      <w:r>
        <w:rPr/>
        <w:t>Én inkább abban hiszek, hogy a saját dolgaimmal foglalkozom, és semmi közöm a maga nemi életéhez. Soha nem is lesz.</w:t>
      </w:r>
    </w:p>
    <w:p>
      <w:pPr>
        <w:pStyle w:val="Sorkizrt"/>
        <w:rPr/>
      </w:pPr>
      <w:r>
        <w:rPr/>
        <w:t>Keresztbe fonta a karját a mellén, és kihúzta magát, majd lebámult makkos papucscipőjére.</w:t>
      </w:r>
    </w:p>
    <w:p>
      <w:pPr>
        <w:pStyle w:val="Sorkizrt"/>
        <w:rPr/>
      </w:pPr>
      <w:r>
        <w:rPr/>
        <w:t>– </w:t>
      </w:r>
      <w:r>
        <w:rPr/>
        <w:t>Ne foglalkozzunk Irinával! – mondtam. – Ő csak egy lovász. Ki törődik azzal, hogy mit beszél? Olyanoknak kéne lenniük, mint a jó gyerekeknek: az ember látja őket, de nem kell, hogy hallja is.</w:t>
      </w:r>
    </w:p>
    <w:p>
      <w:pPr>
        <w:pStyle w:val="Sorkizrt"/>
        <w:rPr/>
      </w:pPr>
      <w:r>
        <w:rPr/>
        <w:t>– </w:t>
      </w:r>
      <w:r>
        <w:rPr/>
        <w:t>Tudniuk kéne, hogy meddig mehetnek el – morogta komoran maga elé, miközben kicipzározta a kamerája tokját és elővette az eszközt. – Vagy különben helyre kéne tenni őket.</w:t>
      </w:r>
    </w:p>
    <w:p>
      <w:pPr>
        <w:pStyle w:val="Sorkizrt"/>
        <w:rPr/>
      </w:pPr>
      <w:r>
        <w:rPr/>
        <w:t>Furcsa hidegség futott végig a gerincemen.</w:t>
      </w:r>
    </w:p>
    <w:p>
      <w:pPr>
        <w:pStyle w:val="Sorkizrt"/>
        <w:rPr/>
      </w:pPr>
      <w:r>
        <w:rPr/>
        <w:t>Ahogy ott álltam és figyeltem Seant a ló hátán, tudtam, hogy egyikünk gondolatai sem az állat tulajdonságain járnak. Van Zandt hangulata valami nagyon komor helyre vándorolt. Nyilván azon gondolkodott, hogyan hozza helyre megtépázott jó hírét, mert valószínűleg hittem Irinának, és az is meglehet, hogy Wellington környékén elterjesztem róla a sztorit, és akkor elveszíti a klienseit. De lehet, hogy csak azon járt a fantáziája, hogy puszta kézzel megfojtja Irinát, és a gigáját összeroppantja, mint egy apró gallyat. Irina ott ült cigarettázva a lelátón, a lábát a hatalmas fonott fotel karfáján hintáztatta, és egy pillanatra sem vette le a tekintetét Van Zandtről.</w:t>
      </w:r>
    </w:p>
    <w:p>
      <w:pPr>
        <w:pStyle w:val="Sorkizrt"/>
        <w:rPr/>
      </w:pPr>
      <w:r>
        <w:rPr/>
        <w:t xml:space="preserve">Az én gondolataim másfelé kalandoztak. Azon tűnődtem, vajon Van Zandt gondolt-e valaha arra, hogy Erin Seabright örömmel elfogadja az általa kínált előnyöket, vagy esetleg, ahogy ő fogalmazott, a </w:t>
      </w:r>
      <w:r>
        <w:rPr>
          <w:i/>
          <w:iCs/>
        </w:rPr>
        <w:t xml:space="preserve">helyére tette-e </w:t>
      </w:r>
      <w:r>
        <w:rPr/>
        <w:t>a lányt? Az volt az érzésem, Erin dobta Chadet, és meglehet, hogy Van Zandt vagy valami hozzá hasonló mindenféle ígéretekkel kecsegtette, aztán a lehető legszörnyűbb módon kihasználta. És az is eszembe jutott, hogy ha ez így igaz, ezt a sok szörnyűséget Bruce Seabright tette lehetővé.</w:t>
      </w:r>
    </w:p>
    <w:p>
      <w:pPr>
        <w:pStyle w:val="Sorkizrt"/>
        <w:rPr/>
      </w:pPr>
      <w:r>
        <w:rPr/>
        <w:t>Erin korántsem volt tökéletes lány, és miután a fiával viszonya volt, különösen az útjába állt. Ha esetleg meghalna, vajon érzett volna a férfi egy pillanatnyi lelkifurdalást is? Vagy ha végképp eltűnik, akkor vajon felelősnek érzi magát? Vagy inkább örülne, hogy egy gonddal kevesebb?</w:t>
      </w:r>
    </w:p>
    <w:p>
      <w:pPr>
        <w:pStyle w:val="Sorkizrt"/>
        <w:rPr/>
      </w:pPr>
      <w:r>
        <w:rPr/>
        <w:t xml:space="preserve">A saját apámra gondoltam, és eltűnődtem, megkönnyebbült volna-e, ha hálátlan lánya egyszerűen csak eltűnik. Valószínűleg igen. Hangosan elleneztem mindent, amit csak ő képviselt, mindent, amiért kiállt. Magas ívben leszartam, hogy mit akar tőlem, és olyan foglalkozást választottam, aminek a lényege az volt, hogy eltettem az útból az olyanokat, akiket ő védeni szokott. Azokat az embereket, akik biztosították számára azt az életmódot, amelyben felnőttem. De persze lehet, hogy számára </w:t>
      </w:r>
      <w:r>
        <w:rPr>
          <w:i/>
          <w:iCs/>
        </w:rPr>
        <w:t xml:space="preserve">valóban </w:t>
      </w:r>
      <w:r>
        <w:rPr/>
        <w:t>eltűntem. Évek óta nem beszéltünk. Amennyire tudom, számára megszűntem létezni.</w:t>
      </w:r>
    </w:p>
    <w:p>
      <w:pPr>
        <w:pStyle w:val="Sorkizrt"/>
        <w:rPr/>
      </w:pPr>
      <w:r>
        <w:rPr/>
        <w:t>De legalább az én apám nem küldött a végzetembe. Mindez teljesen a magam műve volt.</w:t>
      </w:r>
    </w:p>
    <w:p>
      <w:pPr>
        <w:pStyle w:val="Sorkizrt"/>
        <w:rPr/>
      </w:pPr>
      <w:r>
        <w:rPr/>
        <w:t>Ha Bruce megegyezett Erin sorsáról a háta mögött Trey Hughesszal, Hughes pedig rászabadította a lányra Jade-et, akkor Jade-en keresztül szabad prédája lehetett Van Zandtnek. Erinnek pedig semmi módon nem volt beleszólása a sorsába. A dolog iróniája az volt, hogy a lány azt képzelte, független, és saját maga dönt a sorsáról. De minél hosszabb idő telik el, amíg előkerül, annál kisebb az esélye annak, hogy egyáltalán élve bukkanok rá.</w:t>
      </w:r>
    </w:p>
    <w:p>
      <w:pPr>
        <w:pStyle w:val="Sorkizrt"/>
        <w:rPr/>
      </w:pPr>
      <w:r>
        <w:rPr/>
        <w:t>Amikor Sean befejezte a bemutatóját Tinóval, éppen megérkezett az edzője, hogy órát adjon neki, így aztán rám hárult a feladat, hogy kikísérjem Van Zandtet a birtokról.</w:t>
      </w:r>
    </w:p>
    <w:p>
      <w:pPr>
        <w:pStyle w:val="Sorkizrt"/>
        <w:rPr/>
      </w:pPr>
      <w:r>
        <w:rPr/>
        <w:t>– </w:t>
      </w:r>
      <w:r>
        <w:rPr/>
        <w:t>Gondolja, hogy a virginiai ügyfelét érdekelni fogja az állat? – kérdeztem.</w:t>
      </w:r>
    </w:p>
    <w:p>
      <w:pPr>
        <w:pStyle w:val="Sorkizrt"/>
        <w:rPr/>
      </w:pPr>
      <w:r>
        <w:rPr/>
        <w:t>– </w:t>
      </w:r>
      <w:r>
        <w:rPr/>
        <w:t>Lorinda Carltont? – Az európaiakra jellemző módon vállat vont. – Majd azt mondom neki, hogy érdekelje, ő pedig hallgatni fog rám – mondta. Ezek szerint Van Zandt szava felér az ámennel. – Nem éppen tehetséges lovas, de van elköltenivaló százezer dollárja. Csak annyit kell tennem, hogy meggyőzöm, ez a ló a végzete. És aztán mindenki boldogan él, amíg meg nem hal, mint a mesében.</w:t>
      </w:r>
    </w:p>
    <w:p>
      <w:pPr>
        <w:pStyle w:val="Sorkizrt"/>
        <w:rPr/>
      </w:pPr>
      <w:r>
        <w:rPr/>
        <w:t>Leszámítva azt a szegény nőt, aki megvesz egy olyan lovat, amellyel nem tud majd bánni. De aztán majd Van Zandt meggyőzi, hogy adja el, és vegyen helyette egy másikat. Mindkét üzleten keres majd, a körforgás pedig kezdődik elölről.</w:t>
      </w:r>
    </w:p>
    <w:p>
      <w:pPr>
        <w:pStyle w:val="Sorkizrt"/>
        <w:rPr/>
      </w:pPr>
      <w:r>
        <w:rPr/>
        <w:t>– </w:t>
      </w:r>
      <w:r>
        <w:rPr/>
        <w:t>Nem szabadna kifecsegnie a szakmai titkait – mondtam. – Még kiábrándulok magából.</w:t>
      </w:r>
    </w:p>
    <w:p>
      <w:pPr>
        <w:pStyle w:val="Sorkizrt"/>
        <w:rPr/>
      </w:pPr>
      <w:r>
        <w:rPr/>
        <w:t>– </w:t>
      </w:r>
      <w:r>
        <w:rPr/>
        <w:t>Maga nagyon okos nő, El. Jól tudja, hogy mennek a dolgok a lovasvilágban. Nehéz szakma ez. Az emberek nem mindig kedvesek. De én odafigyelek az ügyfeleimre. Lojális vagyok hozzájuk, és azt várom tőlük cserében, hogy ők is lojálisak legyenek hozzám. Lorinda bízik bennem. Amíg itt vagyok a szezonra, megengedi, hogy használjam a lakását. Látja, milyen hálásak a barátaim?</w:t>
      </w:r>
    </w:p>
    <w:p>
      <w:pPr>
        <w:pStyle w:val="Sorkizrt"/>
        <w:rPr/>
      </w:pPr>
      <w:r>
        <w:rPr/>
        <w:t>– </w:t>
      </w:r>
      <w:r>
        <w:rPr/>
        <w:t>Így is lehet fogalmazni – válaszoltam szárazon.</w:t>
      </w:r>
    </w:p>
    <w:p>
      <w:pPr>
        <w:pStyle w:val="Sorkizrt"/>
        <w:rPr/>
      </w:pPr>
      <w:r>
        <w:rPr/>
        <w:t>Ő viszont vidáman elárulja, és visszaél hálás barátja bizalmával csak azért, hogy egy még több pénzzel kecsegtető viszonyba kerüljön Sean Avadonnal. Mindezt szemrebbenés nélkül elmondta, mintha semmiség volna az egész számára, és a következő pillanatban már úgy beszélt a lojalitásról, mintha ő lenne az erényesség mintaképe.</w:t>
      </w:r>
    </w:p>
    <w:p>
      <w:pPr>
        <w:pStyle w:val="Sorkizrt"/>
        <w:rPr/>
      </w:pPr>
      <w:r>
        <w:rPr/>
        <w:t>– </w:t>
      </w:r>
      <w:r>
        <w:rPr/>
        <w:t>Ráér vacsorázni, Elle? – kérdezte. – Elviszem a Players nevű étterembe. Beszélhetünk arról, hogy milyen lovat szeretnék szerezni önnek.</w:t>
      </w:r>
    </w:p>
    <w:p>
      <w:pPr>
        <w:pStyle w:val="Sorkizrt"/>
        <w:rPr/>
      </w:pPr>
      <w:r>
        <w:rPr/>
        <w:t>Felháborítónak tartottam az ajánlatát. Kimerült voltam, és fájt mindenem, torkig voltam ezzel az alakkal és a kétszínű jellemével. Legszívesebben azt tenném vele, amit Irina: agyba-főbe verném, és elmondanám mindennek, ami csak az eszembe jut. Ehelyett azonban udvariasan azt válaszoltam:</w:t>
      </w:r>
    </w:p>
    <w:p>
      <w:pPr>
        <w:pStyle w:val="Sorkizrt"/>
        <w:rPr/>
      </w:pPr>
      <w:r>
        <w:rPr/>
        <w:t>– </w:t>
      </w:r>
      <w:r>
        <w:rPr/>
        <w:t>Ma este sajnos nem alkalmas, Z. Borzasztóan fáj a fejem.</w:t>
      </w:r>
    </w:p>
    <w:p>
      <w:pPr>
        <w:pStyle w:val="Sorkizrt"/>
        <w:rPr/>
      </w:pPr>
      <w:r>
        <w:rPr/>
        <w:t>Sértettnek és dühösnek látszott ismét.</w:t>
      </w:r>
    </w:p>
    <w:p>
      <w:pPr>
        <w:pStyle w:val="Sorkizrt"/>
        <w:rPr/>
      </w:pPr>
      <w:r>
        <w:rPr/>
        <w:t>– </w:t>
      </w:r>
      <w:r>
        <w:rPr/>
        <w:t>Nem vagyok szörnyeteg. Tisztességes vagyok, és feddhetetlen a jellemem. Ebben a szakmában az emberek könnyen megharagszanak, és mindenféle pletykát terjesztenek. Jobban teszi, ha nem ül fel az ilyesminek.</w:t>
      </w:r>
    </w:p>
    <w:p>
      <w:pPr>
        <w:pStyle w:val="Sorkizrt"/>
        <w:rPr/>
      </w:pPr>
      <w:r>
        <w:rPr/>
        <w:t>Fölemeltem a kezem.</w:t>
      </w:r>
    </w:p>
    <w:p>
      <w:pPr>
        <w:pStyle w:val="Sorkizrt"/>
        <w:rPr/>
      </w:pPr>
      <w:r>
        <w:rPr/>
        <w:t>– </w:t>
      </w:r>
      <w:r>
        <w:rPr/>
        <w:t>Kérem, hagyja ezt abba, jó? Jesszusom, de fáradt vagyok. Úgy érzem, szétmegy a fejem. A jakuzziban szeretném tölteni az estémet, és az lenne a legjobb, ha senki nem szólna hozzám. Bármennyire is nehezen hiszi el, ez most nem maga ellen történik.</w:t>
      </w:r>
    </w:p>
    <w:p>
      <w:pPr>
        <w:pStyle w:val="Sorkizrt"/>
        <w:rPr/>
      </w:pPr>
      <w:r>
        <w:rPr/>
        <w:t>Úgy tűnt, nem nagyon hiszi, de legalább változtatott a modorán kicsit. Kihúzta magát és bólintott.</w:t>
      </w:r>
    </w:p>
    <w:p>
      <w:pPr>
        <w:pStyle w:val="Sorkizrt"/>
        <w:rPr/>
      </w:pPr>
      <w:r>
        <w:rPr/>
        <w:t>– </w:t>
      </w:r>
      <w:r>
        <w:rPr/>
        <w:t>Majd meglátja, Elle Stevens. Meg lesz elégedve velem, mert bajnokot faragok magából – mondta. – Majd meglátja, miféle ember vagyok.</w:t>
      </w:r>
    </w:p>
    <w:p>
      <w:pPr>
        <w:pStyle w:val="Sorkizrt"/>
        <w:rPr/>
      </w:pPr>
      <w:r>
        <w:rPr/>
        <w:t>Végül ez volt az egyetlen olyan jóslata, amely valóban beteljesedett.</w:t>
      </w:r>
      <w:r>
        <w:br w:type="page"/>
      </w:r>
    </w:p>
    <w:p>
      <w:pPr>
        <w:pStyle w:val="Fejezet"/>
        <w:rPr/>
      </w:pPr>
      <w:r>
        <w:rPr/>
        <w:t xml:space="preserve">                                                     </w:t>
      </w:r>
      <w:r>
        <w:rPr/>
        <w:t>14.</w:t>
      </w:r>
    </w:p>
    <w:p>
      <w:pPr>
        <w:pStyle w:val="Sorkizrt"/>
        <w:ind w:left="284" w:right="284" w:hanging="0"/>
        <w:rPr/>
      </w:pPr>
      <w:r>
        <w:rPr>
          <w:b/>
          <w:bCs/>
        </w:rPr>
        <w:t xml:space="preserve">Jill ott állt az olcsó, földig érő tükör előtt, </w:t>
      </w:r>
      <w:r>
        <w:rPr/>
        <w:t>és semmi más nem volt rajta csak a sminkje, egy fekete csipkés melltartó és tanga bugyi, így ácsorgott és különféle pózokat gyakorolt. Izgalmas, ugyanakkor egyszerre szemérmes és szexi. De a szexi tetszett neki a legjobban. Elsősorban ez illett a melltartójához.</w:t>
      </w:r>
    </w:p>
    <w:p>
      <w:pPr>
        <w:pStyle w:val="Sorkizrt"/>
        <w:rPr/>
      </w:pPr>
      <w:r>
        <w:rPr/>
        <w:t xml:space="preserve">A melltartója pár számmal kisebb volt, mint kellett volna, bevágott az oldalán, de a melle nagyobbnak tűnt tőle. És ez persze az ínyére volt. Úgy nézett ki, mint a </w:t>
      </w:r>
      <w:r>
        <w:rPr>
          <w:i/>
          <w:iCs/>
        </w:rPr>
        <w:t xml:space="preserve">Hustler </w:t>
      </w:r>
      <w:r>
        <w:rPr/>
        <w:t>magazin modelljei, melle majd kibuggyant. Könnyen maga elé képzelte, amint Jade közéjük fúrja az arcát. A gondolattól kellemes bizsergést érzett a lába között, a figyelme a tangája felé fordült.</w:t>
      </w:r>
    </w:p>
    <w:p>
      <w:pPr>
        <w:pStyle w:val="Sorkizrt"/>
        <w:rPr/>
      </w:pPr>
      <w:r>
        <w:rPr/>
        <w:t>Az is túl kicsi volt neki, a vékony kis pántok belevágtak a csípőjén levő zsírba. A szeméremszőrzete kilógott mindkét oldalon. Oldalra fordult, és a fenekére pillantott. Csupasz volt, fehér, széles és narancsbőrös. Nem volt valami jó érzés, ahogy a hátsó pánt bevágott, de arra gondolt, legjobb, ha hozzászokik. Mert a tanga szexis volt. A férfiak oda voltak érte. Azt kívánta, bárcsak az a rohadt Erin ne lett volna olyan piszok gebe. Ha ezt a tangát normális emberi méretre szabták volna, akkor nem lett volna olyan baromi kényelmetlen.</w:t>
      </w:r>
    </w:p>
    <w:p>
      <w:pPr>
        <w:pStyle w:val="Sorkizrt"/>
        <w:rPr/>
      </w:pPr>
      <w:r>
        <w:rPr/>
        <w:t>Ó, igen. Ingyen volt. És valahogy izgatta az a gondolat, hogy valaki másé, nem az övé. Átvette Erin helyét – az istállóban és a világban. Azzal, hogy Erin elment, Jill lett egyszerre a férfiak célpontja.</w:t>
      </w:r>
    </w:p>
    <w:p>
      <w:pPr>
        <w:pStyle w:val="Sorkizrt"/>
        <w:rPr/>
      </w:pPr>
      <w:r>
        <w:rPr/>
        <w:t>De sajnos továbbra is Paris Montgomery árnyékában kell élnie.</w:t>
      </w:r>
    </w:p>
    <w:p>
      <w:pPr>
        <w:pStyle w:val="Sorkizrt"/>
        <w:rPr/>
      </w:pPr>
      <w:r>
        <w:rPr/>
        <w:t>Az a rohadt kurva.</w:t>
      </w:r>
    </w:p>
    <w:p>
      <w:pPr>
        <w:pStyle w:val="Sorkizrt"/>
        <w:rPr/>
      </w:pPr>
      <w:r>
        <w:rPr/>
        <w:t>Amikor erre gondolt, a szeme villámokat szórt. Nem nyújtott valami szép látványt a tükörben.</w:t>
      </w:r>
    </w:p>
    <w:p>
      <w:pPr>
        <w:pStyle w:val="Sorkizrt"/>
        <w:rPr/>
      </w:pPr>
      <w:r>
        <w:rPr/>
        <w:t>Gyűlölte Parist. Gyűlölte a mosolyát, a nagy szemét, gyűlölte a szőke haját. Parist még Erinnél is jobban gyűlölte. Kettejüket együtt pedig jobban gyűlölte bárminél. Együtt olyanok voltak, mint a fiúk kedvencei az iskolában: túl menő csajok voltak ahhoz, hogy a Jill-félékkel barátkozzanak, megvoltak a sajátos vicceik, amiket csak ők értettek, és időnként pajkosan összevillant a tekintetük. Legalább az egyik szeméttől megszabadult. De még mindig ott volt Paris.</w:t>
      </w:r>
    </w:p>
    <w:p>
      <w:pPr>
        <w:pStyle w:val="Sorkizrt"/>
        <w:rPr/>
      </w:pPr>
      <w:r>
        <w:rPr/>
        <w:t>A férfiak oda voltak Parisért. Bárkit könnyedén az ujja köré tudott csavarni. A jelek szerint senki nem vette észre, mekkora nulla ez a nő. Mindenki azt gondolta, hogy milyen vicces, édes és kedves. Pedig egyáltalán nem volt kedves. Amikor az emberek nem figyeltek, akkor házsártos volt, szeszélyes és aljas. Mindig gúnyos megjegyzéseket tett arra, hogy Jill túl sokat eszik, és hogy fogyókúráznia kéne, meg hogy nem tudja, hogy kell öltözni.</w:t>
      </w:r>
    </w:p>
    <w:p>
      <w:pPr>
        <w:pStyle w:val="Sorkizrt"/>
        <w:rPr/>
      </w:pPr>
      <w:r>
        <w:rPr/>
        <w:t>Jill tetőtől talpig végignézett magán a tükörben, és hirtelen olyannak látta magát, amilyennek Paris Montgomery is. Nem egy szexis nőt látott szexis fehérneműben, hanem egy kövér arcot apró malacszemekkel és savanyú, lefelé biggyesztett szájjal. Karja is hájas volt meg a lába is, a térdén kis gödrökkel. Annyira gyűlölte a testét, hogy gyakran arról fantáziált, fog egy kést, és jó nagy darabokat lefarag róla. Csúf volt és szánalmas a lopott, túl kicsi alsóneműben.</w:t>
      </w:r>
    </w:p>
    <w:p>
      <w:pPr>
        <w:pStyle w:val="Sorkizrt"/>
        <w:rPr/>
      </w:pPr>
      <w:r>
        <w:rPr/>
        <w:t>Könnyek törtek elő a szeméből, az arca pedig teljesen kivörösödött. Nem az ő hibája volt, hogy kövér. Az anyja hagyta, hogy ez történjen vele, amikor még gyerek volt. Így aztán most már nem tudta megállni, hogy ne egyen összevissza egy csomó helytelen dolgot. És az sem az ő hibája volt, hogy nem tornázott. Olyan fáradt volt mindig a nap végére – annak ellenére, hogy az a szemét mindig azzal vádolta, hogy nem dolgozik elég keményen.</w:t>
      </w:r>
    </w:p>
    <w:p>
      <w:pPr>
        <w:pStyle w:val="Sorkizrt"/>
        <w:rPr/>
      </w:pPr>
      <w:r>
        <w:rPr/>
        <w:t>Miért kellene többet dolgoznia, mint Parisnak? Paris dolga lett volna, hogy beossza a munkáját, de ehhez sem értett rendesen, így aztán, ha nem végzett el annyi munkát, amennyit Paris szeretett volna, hát az miatta történt. És az sem a saját hibája volt, hogy nem voltak szép ruhái. Ő nem kapott annyi fizetést, hogy szép dolgokat vegyen magának. Lopnia kellett a boltban, hogy legyen egy-két jó holmija. Márpedig megérdemelte ő is ezeket a cuccokat éppúgy, mint bárki más – sőt, igazság szerint jobban, ha azt nézzük, hogy mennyire szemetek voltak hozzá az emberek.</w:t>
      </w:r>
    </w:p>
    <w:p>
      <w:pPr>
        <w:pStyle w:val="Sorkizrt"/>
        <w:rPr/>
      </w:pPr>
      <w:r>
        <w:rPr/>
        <w:t>Na de majd ő megmutatja Paris Montgomerynek, gondolta magában, és beletúrt a bevetetlen ágyára halmozott ruhakupacba.</w:t>
      </w:r>
    </w:p>
    <w:p>
      <w:pPr>
        <w:pStyle w:val="Sorkizrt"/>
        <w:rPr/>
      </w:pPr>
      <w:r>
        <w:rPr/>
        <w:t>Majd ő foglalja el Paris Montgomery helyét, éppúgy, ahogy elfoglalta Erin helyét is.</w:t>
      </w:r>
    </w:p>
    <w:p>
      <w:pPr>
        <w:pStyle w:val="Sorkizrt"/>
        <w:rPr/>
      </w:pPr>
      <w:r>
        <w:rPr/>
        <w:t>Jill tudta, hogy épp olyan jó lovas lehetne, mint Paris, ha valaki megadná neki az esélyt. De neki soha nem volt elég jó lova. Ennyi az egész. Az apja vett neki egy olcsó, rozoga appaloosát, hogy azon lovagoljon. Hogyan gondolhatták, hogy elérhet azzal is valami eredményt? Egyszer még régen írt egy levelet az anyja testvérének, hogy megkérdezze tőle, nem tudna-e neki venni egy igazi lovat. Nem értette, hogy miért nem tudott. Végül is gazdag volt. Mi neki az a hetven- vagy nyolcvanezer dollár? De még csak nem is válaszolt az aljas szemét.</w:t>
      </w:r>
    </w:p>
    <w:p>
      <w:pPr>
        <w:pStyle w:val="Sorkizrt"/>
        <w:rPr/>
      </w:pPr>
      <w:r>
        <w:rPr/>
        <w:t>Majd neki is megmutatja. Megmutatja mindenkinek. Gazdag lesz, és a legjobb lovakon lovagol majd, és részt vehet az olimpián is. Eltervezte az egészet. Csak ki kell törnie, és pontosan tudta, hogy hol adódik ez az alkalom.</w:t>
      </w:r>
    </w:p>
    <w:p>
      <w:pPr>
        <w:pStyle w:val="Sorkizrt"/>
        <w:rPr/>
      </w:pPr>
      <w:r>
        <w:rPr/>
        <w:t>Előhúzott a halom ruha közül egy fehér sztreccs selyemblúzt, még ez is Erintől maradt. Jill magáénak tekintette a cuccait. Miért is ne? Még csak lopás sem volt, hiszen a lány elment. Magára ráncigálta a fölsőt. Annak ellenére, hogy sztreccs volt, a gombok között szétnyílt. Kigombolta a felső három gombot, és kilátszott alóla a fekete melltartója. Na, így már jobb. Így szexi is volt. Britney Spears folyton ilyesmit viselt. Ezért vette Erin is… Erin mindig így öltözött: kivágott fölső és csípőnadrág. A fickók pedig állandóan rajta legeltették a szemüket – köztük Don is.</w:t>
      </w:r>
    </w:p>
    <w:p>
      <w:pPr>
        <w:pStyle w:val="Sorkizrt"/>
        <w:rPr/>
      </w:pPr>
      <w:r>
        <w:rPr/>
        <w:t>Jill átfésülte a másik ruhakupacot is. Végül kihalászott egy rózsaszín miniszoknyát, amit a Wal-Martból lopott. Úgyis le akarták árazni. Nem fogyott ez olyan jól. Belelépett, aztán magára ráncigálta, és addig riszálta magát benne, míg végül a ruhadarab a helyére került. Meglehetősen kibuggyantak az idomai a két veszettül szűk ruhadarabból, de arra gondolt, hogy ez nem is baj. Olyan volt, mint a reklámokban.</w:t>
      </w:r>
    </w:p>
    <w:p>
      <w:pPr>
        <w:pStyle w:val="Sorkizrt"/>
        <w:rPr/>
      </w:pPr>
      <w:r>
        <w:rPr/>
        <w:t>Két nagy karika fülbevaló, nyaklánc, pár ékszer, ami valamikor Eriné volt, aztán a karperec, amit a Bloomingdale-ből emelt el, és már kész is volt. Belepréselte magát a magas sarkú szandálba, felkapta a retiküljét, és kiment a lakásból. Majd megmutatja ő mindenkinek, ki az a Jill Morone, és ma este kezd hozzá.</w:t>
      </w:r>
    </w:p>
    <w:p>
      <w:pPr>
        <w:pStyle w:val="Sorkizrt"/>
        <w:ind w:left="284" w:right="284" w:hanging="0"/>
        <w:rPr/>
      </w:pPr>
      <w:r>
        <w:rPr/>
      </w:r>
    </w:p>
    <w:p>
      <w:pPr>
        <w:pStyle w:val="Sorkizrt"/>
        <w:ind w:left="284" w:right="284" w:hanging="0"/>
        <w:rPr/>
      </w:pPr>
      <w:r>
        <w:rPr/>
        <w:t>Landry ott ült az új íróasztalánál, és úgy érezte magát, mint egy igazi seggfej. Föl-le lapozgatta az oldalakat a számítógépe képernyőjén. Péntek este volt, és tessék, ez történt az életében.</w:t>
      </w:r>
    </w:p>
    <w:p>
      <w:pPr>
        <w:pStyle w:val="Sorkizrt"/>
        <w:rPr/>
      </w:pPr>
      <w:r>
        <w:rPr>
          <w:i/>
          <w:iCs/>
        </w:rPr>
        <w:t>Mindez Estes hibája – </w:t>
      </w:r>
      <w:r>
        <w:rPr/>
        <w:t>gondolta magában dühöngve. Egész nap csak ő foglalkoztatta. Olyan volt, mint egy tüske, amely befúródott a bőre alá, hogy irritálja. Neki köszönhetően most itt ült az íróasztalánál, és régi újságcikkeket böngészett.</w:t>
      </w:r>
    </w:p>
    <w:p>
      <w:pPr>
        <w:pStyle w:val="Sorkizrt"/>
        <w:rPr/>
      </w:pPr>
      <w:r>
        <w:rPr/>
        <w:t>A műveleti szoba szinte teljesen üres volt. Pár éjszakás fickó végezte a papírmunkáját. Landry műszakja már rég lejárt, és a többiek, akikkel együtt dolgozott, már rég hazamentek a barátnőjükhöz, a feleségükhöz és a gyerekeikhez, vagy a szokásos dagonyázóhelyükön ücsörögtek, iszogattak és kurváztak, mint ahogy a zsaruk szoktak általában.</w:t>
      </w:r>
    </w:p>
    <w:p>
      <w:pPr>
        <w:pStyle w:val="Sorkizrt"/>
        <w:rPr/>
      </w:pPr>
      <w:r>
        <w:rPr/>
        <w:t>Landry viszont az íróasztalánál ült, és próbált előásni valamit a lovasszakmában dolgozókról. Se Jade-nek, se az asszisztensének nem volt priusza. Azt a lovászlányt, aki állítólag Jade-del kefélt, viszont már rajtakapták párszor bolti lopáson, és egyszer ittas vezetésen. Zűrös tyúknak tűnt, és be is igazolódott. Nem hitte el, hogy aznap éjjel Jade-del volt, ugyanakkor a lány úgy érezte, hogy feltétlenül alibit kell biztosítania a fickó számára. Landry azon tűnődött, vajon mi oka lehet rá.</w:t>
      </w:r>
    </w:p>
    <w:p>
      <w:pPr>
        <w:pStyle w:val="Sorkizrt"/>
        <w:rPr/>
      </w:pPr>
      <w:r>
        <w:rPr/>
        <w:t>Talán tudta a lány, hogy Jade-nek valami köze lehetett Michael Berne lovai elengedéséhez? Vagy ő maga művelte az egészet, és azzal, hogy Jade-nek alibit biztosított, egyúttal magát is fedezte? Az is lehet, hogy Jade bízta meg a feladattal. A fickó túl okosnak tűnt ahhoz, hogy maga vállalkozzon egy ilyen kockázatos feladatra. Ha a lányt elkapják, még mindig tagadhatja, hogy tudott az egészről. Michael Berne kétségkívül úgy gondolta, hogy Jade áll az incidens mögött. Landry kikérdezte délután, és már azt hitte, hogy Berne vagy elsírja magát, vagy megfullad, miközben Don Jade-et vádolta az élete minden problémájáért. Mit is mondott Paris Montgomery? Azt, hogy Berne mindenért Jade-et hibáztatja, leszámítva a saját tehetségének hiányát. A jelek szerint Berne úgy képzelte, hogy Jade az Antikrisztus, és ő a felelős minden gonoszságért, ami a lóbizniszben történik. Lehet, hogy nem is tévedett olyan nagyot.</w:t>
      </w:r>
    </w:p>
    <w:p>
      <w:pPr>
        <w:pStyle w:val="Sorkizrt"/>
        <w:rPr/>
      </w:pPr>
      <w:r>
        <w:rPr/>
        <w:t>Estes mesélt Landrynek Jade múltjáról, amikor először járt a rendőrségen. Jade mindig kicsúszott a kezük közül, mint valami síkos angolna.</w:t>
      </w:r>
    </w:p>
    <w:p>
      <w:pPr>
        <w:pStyle w:val="Sorkizrt"/>
        <w:rPr/>
      </w:pPr>
      <w:r>
        <w:rPr/>
        <w:t>Biztosítási csalás, lovak legyilkolása – vajon Erin Seabright mennyit tudott az egészről, tűnődött Landry. És miért nem lehet beszélni vele, hogy megkérdezze tőle?</w:t>
      </w:r>
    </w:p>
    <w:p>
      <w:pPr>
        <w:pStyle w:val="Sorkizrt"/>
        <w:rPr/>
      </w:pPr>
      <w:r>
        <w:rPr/>
        <w:t>A délután folyamán odatelefonált az ocalai hatósághoz, hogy utánanézzen, meg tudják-e találni ott a lányt, és kiadta a körözést a Palm Beach megyei hivatalos bűnüldöző szerveknek a lány kocsijára. Valószínűleg egy új munka vagy egy új udvarló miatt hagyta itt a várost, de mindenesetre nem árt, ha az ember lefedezi magát.</w:t>
      </w:r>
    </w:p>
    <w:p>
      <w:pPr>
        <w:pStyle w:val="Sorkizrt"/>
        <w:rPr/>
      </w:pPr>
      <w:r>
        <w:rPr/>
        <w:t>Ha pedig bárki megkérdezi tőle, hogy mi az istent művel, csak annyit mond, hogy az egész Estes hibája.</w:t>
      </w:r>
    </w:p>
    <w:p>
      <w:pPr>
        <w:pStyle w:val="Sorkizrt"/>
        <w:rPr/>
      </w:pPr>
      <w:r>
        <w:rPr/>
        <w:t>Hátrapillantott a válla fölött. Az éjszakások még mindig a papírmunkájukat végezték. Landry lenyomott pár billentyűt, és előszedte a Golam testvérek ámokfutásáról szóló két évvel ezelőtti újságbeszámolót. Már elolvasta a nap folyamán, tudta, hogy mi van benne, és pontosan tudta, melyik fejezetre kell vándorolnia a tekintetének: arra a fejezetre, amely leírta azt, hogy a kábítószerosztály nyomozója, Elena Estes ott lógott Billy Golam terepjárójának kilincsén, aztán az autó alá zuhant. A kocsi maga alatt húzta ötven méteren keresztül az Okeechobee sugárúton, és az akkori beszámoló szerint kritikus állapotban szállították kórházba.</w:t>
      </w:r>
    </w:p>
    <w:p>
      <w:pPr>
        <w:pStyle w:val="Sorkizrt"/>
        <w:rPr/>
      </w:pPr>
      <w:r>
        <w:rPr/>
        <w:t>Azon tűnődött, vajon min ment keresztül azóta. Hány hétig vagy hány hónapon át nyomta a kórházi ágyat? Az is eszébe jutott, vajon mi ütött belé, hogy fölugrott a terepjáróra, és Billy Golammel birkózva próbálta uralni a járművet.</w:t>
      </w:r>
    </w:p>
    <w:p>
      <w:pPr>
        <w:pStyle w:val="Sorkizrt"/>
        <w:rPr/>
      </w:pPr>
      <w:r>
        <w:rPr/>
        <w:t>Kábítószeres nyomozók! Cowboynak képzeli magát valamennyi.</w:t>
      </w:r>
    </w:p>
    <w:p>
      <w:pPr>
        <w:pStyle w:val="Sorkizrt"/>
        <w:rPr/>
      </w:pPr>
      <w:r>
        <w:rPr/>
        <w:t>Két év telt el. Eszébe jutott az is, hogy a nő mit csinált egész idő alatt, és miért bukkant elő az árnyékból ennek az ügynek a kedvéért. Azon is eltűnődött, hogy miért keresztezték az útjaik egymást.</w:t>
      </w:r>
    </w:p>
    <w:p>
      <w:pPr>
        <w:pStyle w:val="Sorkizrt"/>
        <w:rPr/>
      </w:pPr>
      <w:r>
        <w:rPr/>
        <w:t>Abban aztán pokoli biztos volt, hogy egyáltalán nem hiányzott az a sok baj, ami a nővel együtt járt. De hát már ott volt. Bekapta a csalit, és most már ő is rákattant az ügyre. Az egész Estes hibája volt.</w:t>
      </w:r>
    </w:p>
    <w:p>
      <w:pPr>
        <w:pStyle w:val="Sorkizrt"/>
        <w:ind w:left="284" w:right="284" w:hanging="0"/>
        <w:rPr/>
      </w:pPr>
      <w:r>
        <w:rPr/>
      </w:r>
    </w:p>
    <w:p>
      <w:pPr>
        <w:pStyle w:val="Sorkizrt"/>
        <w:ind w:left="284" w:right="284" w:hanging="0"/>
        <w:rPr/>
      </w:pPr>
      <w:r>
        <w:rPr/>
        <w:t>Jill sűrű csuklás közepette, dühösen fújtatva rohant ki a Players étteremből, és a sminkjének köszönhetően fekete patakokban peregtek le a krokodilkönnyek az arcán. Letörölte a könnyeket a kézfejével, aztán odatartotta a zsebkendőjét csöpögő orra alá, majd hátrasimította a szemébe hulló tincseket.</w:t>
      </w:r>
    </w:p>
    <w:p>
      <w:pPr>
        <w:pStyle w:val="Sorkizrt"/>
        <w:rPr/>
      </w:pPr>
      <w:r>
        <w:rPr/>
        <w:t>Az ültető pincérek az ajtó két oldalán álltak, és bámulták, de egy szót sem szóltak. Nem kérdezték meg, hogy megtalálja-e az autóját, mert elég volt ránézniük, és tudták, nincs olyan értékes autója, amit esetleg ők parkoltak volna le. Szép emberek, gazdagok és soványak számára parkoltak.</w:t>
      </w:r>
    </w:p>
    <w:p>
      <w:pPr>
        <w:pStyle w:val="Sorkizrt"/>
        <w:rPr/>
      </w:pPr>
      <w:r>
        <w:rPr/>
        <w:t>– </w:t>
      </w:r>
      <w:r>
        <w:rPr/>
        <w:t>Mit bámultok? – förmedt rájuk Jill. A két férfi egymásra nézett. – Dögöljetek meg! – kiáltott rájuk, aztán elrohant, sírva botorkált a parkolóban, leesett a lábáról egyik magas sarkú szandálja, és kifordult a bokája. Botladozva elejtette gyönggyel kivarrt kézitáskáját, amelyet a Neimann Marcusból lopott, és melynek tartalma most kiborult a járdára.</w:t>
      </w:r>
    </w:p>
    <w:p>
      <w:pPr>
        <w:pStyle w:val="Sorkizrt"/>
        <w:rPr/>
      </w:pPr>
      <w:r>
        <w:rPr/>
        <w:t>– </w:t>
      </w:r>
      <w:r>
        <w:rPr/>
        <w:t>A picsába! – Négykézláb mászott, letört a körme, miközben összekaparta a rúzsait és egy csomag óvszert. – Ó, hogy baszna meg! – Nyál, könnyek és orrváladék folyt az arcáról a betonra.</w:t>
      </w:r>
    </w:p>
    <w:p>
      <w:pPr>
        <w:pStyle w:val="Sorkizrt"/>
        <w:rPr/>
      </w:pPr>
      <w:r>
        <w:rPr/>
        <w:t>Jill összegömbölyödve zokogott szívfacsaró, csúf hangon. Csúnya volt. A ruhája is csúf volt, még a sírása is ronda volt. Egyre duzzadt benne, mintha valami hólyag lenne, aztán újabb könnyhullámban tört ki.</w:t>
      </w:r>
    </w:p>
    <w:p>
      <w:pPr>
        <w:pStyle w:val="Sorkizrt"/>
        <w:rPr/>
      </w:pPr>
      <w:r>
        <w:rPr/>
        <w:t>– </w:t>
      </w:r>
      <w:r>
        <w:rPr/>
        <w:t>Miért? – tette fel már milliomodszor magában a kérdést. Miért neki kell lennie ilyen dagadtnak? Miért neki kell lennie annak, akit senki nem kedvel, és akibe senki sem szerelmes. Ez nem igazság! Miért kellene neki keményen megküzdeni azért, hogy átváltoztassa magát, amikor az olyan hülye kurvák, mint Erin és Paris, egyszerűen megkapják a természettől.</w:t>
      </w:r>
    </w:p>
    <w:p>
      <w:pPr>
        <w:pStyle w:val="Sorkizrt"/>
        <w:rPr/>
      </w:pPr>
      <w:r>
        <w:rPr/>
        <w:t>Beletörölte az arcát a fehér csipkés blúz ujjába, összeszedte a holmiját, és talpra kászálódott. Egy elegáns idősebb pár, akik épp a Jaguarjukból szálltak ki, elszörnyedve bámulták meg. Jill a középső ujjával bemutatott nekik, a nő elképedve kapkodott levegő után, a férfi viszont védelmezőén átölelte, és elsiettek az épület felé.</w:t>
      </w:r>
    </w:p>
    <w:p>
      <w:pPr>
        <w:pStyle w:val="Sorkizrt"/>
        <w:rPr/>
      </w:pPr>
      <w:r>
        <w:rPr/>
        <w:t>Jill kinyitotta az autója ajtaját, behajította az utasülésre a retiküljét és minden egyebet, ami az imént kiszóródott belőle. Bevágódott a kormánykerék mögé, becsapta az ajtót, és ismét kitört belőle a zokogás. Öklével a kormánykereket ütötte, aztán az ablakot, majd véletlenül rácsapott a dudára is, de megijedt a hangjától.</w:t>
      </w:r>
    </w:p>
    <w:p>
      <w:pPr>
        <w:pStyle w:val="Sorkizrt"/>
        <w:rPr/>
      </w:pPr>
      <w:r>
        <w:rPr/>
        <w:t>Az ő nagy terve. A nagy csábítása. Micsoda hülye szar vicc!</w:t>
      </w:r>
    </w:p>
    <w:p>
      <w:pPr>
        <w:pStyle w:val="Sorkizrt"/>
        <w:rPr/>
      </w:pPr>
      <w:r>
        <w:rPr/>
        <w:t>Elment a Playersbe, mert tudta, hogy Jade ott lesz, és azt gondolta, a férfi majd meghívja egy italra, ő pedig flörtöl vele, és majd elmondja neki szépen, hogy milyen jót tett vele, mert kimentette annál a zsarunál. Nyilván hálás lesz majd neki, és lenyűgözi, hogy milyen gyorsan vág az esze, és hálás lesz a lojalitásáért is. Aztán majd végül elmennek a férfi lakására, ahol akkorát kefélnek, hogy eszméletlen. Ez a Paris kirugatására irányuló tervének első szakasza.</w:t>
      </w:r>
    </w:p>
    <w:p>
      <w:pPr>
        <w:pStyle w:val="Sorkizrt"/>
        <w:rPr/>
      </w:pPr>
      <w:r>
        <w:rPr/>
        <w:t>De minden balul sült el, mert neki soha nem sikerül semmi. Az egész szemét világ összefogott ellene. Jade nem érkezett még meg, amikor ott volt, és a főpincér ki akarta dobni. Látta rajta, ahogy végignézett a ruházatán, hogy olcsó kurvának, vagy effélének nézi. Nem hitte el, amikor azt mondta, hogy itt lesz találkozója valakivel. És a pincérnő meg a csapos összedugták a fejüket, és röhögtek rajta, ahogy ott ült az asztalnál, és várt, mint egy idióta, és diétás kólát ivott, mert nem vették be, hogy már nagykorú, és nem adtak neki alkoholt. Aztán az a majom Van Zandt jött be félig részegen, és odainvitálta az asztalához.</w:t>
      </w:r>
    </w:p>
    <w:p>
      <w:pPr>
        <w:pStyle w:val="Sorkizrt"/>
        <w:rPr/>
      </w:pPr>
      <w:r>
        <w:rPr/>
        <w:t>Micsoda seggfej! Mennyi rohadt szemét mocskos dolgot mondott már neki eddig is, most meg azt gondolta, hogy hirtelen csak azért, mert úgy tesz, mintha rendes lenne hozzá, egyszerre beinvitálhatja az ágyába. Az első tizenöt percben egy pillanatra sem vette le a szemét a dekoltázsáról. Aztán amikor közölte a férfival, hogy valaki másra vár, még volt pofája felháborodni. Mintha valaha is le akart volna feküdni egy olyan öreg faszival, mint ő. Mi van akkor, ha fizetett neki pár italt? Az még nem jelenti, hogy le fogja szopni, mert nyilván azt akarta. Ha le is akarna szopni valakit, az nem ő lesz.</w:t>
      </w:r>
    </w:p>
    <w:p>
      <w:pPr>
        <w:pStyle w:val="Sorkizrt"/>
        <w:rPr/>
      </w:pPr>
      <w:r>
        <w:rPr/>
        <w:t>Aztán végül besétált maga Jade. És olyan undorral nézett végig rajta, hogy Jill legszívesebben szilánkokra hullott volna, mint egy üvegdarab. A férfi dühös szavai még mindig ott csöngtek a fülében, mintha üvöltött volna vele. Pedig a valóságban arra kérte, hogy menjenek ki egy csöndes helyre, és ott sem emelte fel a hangját, legfeljebb suttogott.</w:t>
      </w:r>
    </w:p>
    <w:p>
      <w:pPr>
        <w:pStyle w:val="Sorkizrt"/>
        <w:rPr/>
      </w:pPr>
      <w:r>
        <w:rPr/>
        <w:t>– </w:t>
      </w:r>
      <w:r>
        <w:rPr/>
        <w:t>Mégis mit képzelsz, hogy idejössz ilyen öltözékben? – vonta kérdőre. – Az alkalmazottam vagy. Amit nyilvános helyen művelsz, az rám nézve lehet kínos.</w:t>
      </w:r>
    </w:p>
    <w:p>
      <w:pPr>
        <w:pStyle w:val="Sorkizrt"/>
        <w:rPr/>
      </w:pPr>
      <w:r>
        <w:rPr/>
        <w:t>– </w:t>
      </w:r>
      <w:r>
        <w:rPr/>
        <w:t>De én csak…</w:t>
      </w:r>
    </w:p>
    <w:p>
      <w:pPr>
        <w:pStyle w:val="Sorkizrt"/>
        <w:rPr/>
      </w:pPr>
      <w:r>
        <w:rPr/>
        <w:t>– </w:t>
      </w:r>
      <w:r>
        <w:rPr/>
        <w:t>Nem szeretném, ha azt hallanám vissza, hogy közönséges sarki kurvák dolgoznak az istállómban.</w:t>
      </w:r>
    </w:p>
    <w:p>
      <w:pPr>
        <w:pStyle w:val="Sorkizrt"/>
        <w:rPr/>
      </w:pPr>
      <w:r>
        <w:rPr/>
        <w:t>Jill úgy érezte, mintha arcul csapták volna. Ekkor lépett be az előtérbe Michael Berne. Észrevette a szeme sarkából: a férfi úgy tett, mintha telefonálna, pedig őket figyelte.</w:t>
      </w:r>
    </w:p>
    <w:p>
      <w:pPr>
        <w:pStyle w:val="Sorkizrt"/>
        <w:rPr/>
      </w:pPr>
      <w:r>
        <w:rPr/>
        <w:t>– </w:t>
      </w:r>
      <w:r>
        <w:rPr/>
        <w:t xml:space="preserve">Több ügyfelem is idejár – folytatta Jade. – Üzletet szoktam kötni itt. </w:t>
      </w:r>
    </w:p>
    <w:p>
      <w:pPr>
        <w:pStyle w:val="Sorkizrt"/>
        <w:rPr/>
      </w:pPr>
      <w:r>
        <w:rPr/>
        <w:t xml:space="preserve">– </w:t>
      </w:r>
      <w:r>
        <w:rPr/>
        <w:t>Csak beszélni akartam magával… – mondta, és közben érezte, hogy egyre gyűlnek a könnyei. – Csak el akartam mondani valamit.</w:t>
      </w:r>
    </w:p>
    <w:p>
      <w:pPr>
        <w:pStyle w:val="Sorkizrt"/>
        <w:rPr/>
      </w:pPr>
      <w:r>
        <w:rPr/>
        <w:t>– </w:t>
      </w:r>
      <w:r>
        <w:rPr/>
        <w:t>Mégis mi a francot képzelsz? Csak úgy idejössz, és tönkreteszed az estémet?</w:t>
      </w:r>
    </w:p>
    <w:p>
      <w:pPr>
        <w:pStyle w:val="Sorkizrt"/>
        <w:rPr/>
      </w:pPr>
      <w:r>
        <w:rPr/>
        <w:t>– </w:t>
      </w:r>
      <w:r>
        <w:rPr/>
        <w:t>De el kell mondanom magának, tudom, hogy Csillag…</w:t>
      </w:r>
    </w:p>
    <w:p>
      <w:pPr>
        <w:pStyle w:val="Sorkizrt"/>
        <w:rPr/>
      </w:pPr>
      <w:r>
        <w:rPr/>
        <w:t>– </w:t>
      </w:r>
      <w:r>
        <w:rPr/>
        <w:t>Ha beszélned kell velem valamiről, akkor majd munkaidőben a lovardában kerítünk rá sort.</w:t>
      </w:r>
    </w:p>
    <w:p>
      <w:pPr>
        <w:pStyle w:val="Sorkizrt"/>
        <w:rPr/>
      </w:pPr>
      <w:r>
        <w:rPr/>
        <w:t>– </w:t>
      </w:r>
      <w:r>
        <w:rPr/>
        <w:t>De…</w:t>
      </w:r>
    </w:p>
    <w:p>
      <w:pPr>
        <w:pStyle w:val="Sorkizrt"/>
        <w:rPr/>
      </w:pPr>
      <w:r>
        <w:rPr/>
        <w:t>– </w:t>
      </w:r>
      <w:r>
        <w:rPr/>
        <w:t>Minden rendben? – lépett oda Michael Berne, és úgy avatkozott közbe, mintha valami köze lenne a dolgaihoz a szeplős, girhes formájával.</w:t>
      </w:r>
    </w:p>
    <w:p>
      <w:pPr>
        <w:pStyle w:val="Sorkizrt"/>
        <w:rPr/>
      </w:pPr>
      <w:r>
        <w:rPr/>
        <w:t>– </w:t>
      </w:r>
      <w:r>
        <w:rPr/>
        <w:t>Semmi közöd hozzá, Michael – válaszolta Jade.</w:t>
      </w:r>
    </w:p>
    <w:p>
      <w:pPr>
        <w:pStyle w:val="Sorkizrt"/>
        <w:rPr/>
      </w:pPr>
      <w:r>
        <w:rPr/>
        <w:t>– </w:t>
      </w:r>
      <w:r>
        <w:rPr/>
        <w:t>Az ifjú hölgy a jelek szerint alaposan felizgatta magát. – De amikor rápillantott, Jill jól tudta, mit se törődik azzal, hogy ő felizgatta magát vagy sem. Ugyanúgy nézett rá, ahogy a többi férfi aznap este – mintha árulná magát, mintha ki lehetne mérni kilóra.</w:t>
      </w:r>
    </w:p>
    <w:p>
      <w:pPr>
        <w:pStyle w:val="Sorkizrt"/>
        <w:rPr/>
      </w:pPr>
      <w:r>
        <w:rPr/>
        <w:t>Könnyein keresztül felnézett a férfira, és így szólt:</w:t>
      </w:r>
    </w:p>
    <w:p>
      <w:pPr>
        <w:pStyle w:val="Sorkizrt"/>
        <w:rPr/>
      </w:pPr>
      <w:r>
        <w:rPr/>
        <w:t>– </w:t>
      </w:r>
      <w:r>
        <w:rPr/>
        <w:t xml:space="preserve">Húzzon innen! Nincs szükségünk magára, és senki másra! </w:t>
      </w:r>
    </w:p>
    <w:p>
      <w:pPr>
        <w:pStyle w:val="Sorkizrt"/>
        <w:rPr/>
      </w:pPr>
      <w:r>
        <w:rPr/>
        <w:t>Berne arrébb ment.</w:t>
      </w:r>
    </w:p>
    <w:p>
      <w:pPr>
        <w:pStyle w:val="Sorkizrt"/>
        <w:rPr/>
      </w:pPr>
      <w:r>
        <w:rPr/>
        <w:t>– </w:t>
      </w:r>
      <w:r>
        <w:rPr/>
        <w:t>Valami meghittebb helyen kellene intézned az üzleti ügyeidet, Jade – mondta gúnyosan. – Ez szakmai szempontból nem előnyös.</w:t>
      </w:r>
    </w:p>
    <w:p>
      <w:pPr>
        <w:pStyle w:val="Sorkizrt"/>
        <w:rPr/>
      </w:pPr>
      <w:r>
        <w:rPr/>
        <w:t>Jade megvárta, amíg Berne eltűnik szem elől, aztán ismét Jillhez fordult, ezúttal még dühösebben, mint korábban.</w:t>
      </w:r>
    </w:p>
    <w:p>
      <w:pPr>
        <w:pStyle w:val="Sorkizrt"/>
        <w:rPr/>
      </w:pPr>
      <w:r>
        <w:rPr/>
        <w:t>– </w:t>
      </w:r>
      <w:r>
        <w:rPr/>
        <w:t>Tűnj innen! Takarodj innen, mielőtt még nagyobb szégyent hozol rám, mint eddig. Holnap az lesz az első, hogy megbeszéljük ezt. Ha egyáltalán rád bírok még nézni.</w:t>
      </w:r>
    </w:p>
    <w:p>
      <w:pPr>
        <w:pStyle w:val="Sorkizrt"/>
        <w:rPr/>
      </w:pPr>
      <w:r>
        <w:rPr/>
        <w:t>Mintha tőrt döfött volna belé. A fájdalom olyan mélyen beleszúrt, mintha valóban ezt tette volna.</w:t>
      </w:r>
    </w:p>
    <w:p>
      <w:pPr>
        <w:pStyle w:val="Sorkizrt"/>
        <w:rPr/>
      </w:pPr>
      <w:r>
        <w:rPr>
          <w:i/>
          <w:iCs/>
        </w:rPr>
        <w:t xml:space="preserve">Bassza meg! </w:t>
      </w:r>
      <w:r>
        <w:rPr/>
        <w:t>– gondolta Jill. Don Jade a főnöke volt, de nem az apja. Nem határozhatja meg neki, hogyan öltözzön, vagy hová mehet és hová nem mehet. Nem kurvázhatja le mindenféle következmény nélkül.</w:t>
      </w:r>
    </w:p>
    <w:p>
      <w:pPr>
        <w:pStyle w:val="Sorkizrt"/>
        <w:rPr/>
      </w:pPr>
      <w:r>
        <w:rPr/>
        <w:t>Mennyi mindent megtett érte, és tessék, így bánik vele! Pedig lehetett volna a partnere is – az ágyban és azon kívül. Hű lehetett volna hozzá. Bármit megtett volna érte. De nem érdemelte meg a férfi az ő odaadását és hűségét. Azt érdemelte, hogy az emberek elárulják és hátba döfjék. Vagy hogy bármi megtörténjen vele.</w:t>
      </w:r>
    </w:p>
    <w:p>
      <w:pPr>
        <w:pStyle w:val="Sorkizrt"/>
        <w:rPr/>
      </w:pPr>
      <w:r>
        <w:rPr/>
        <w:t>Amíg Jill az autóban ücsörgött, lassan új gondolat fogalmazódott meg benne. Nem kell eltűrnie, hogy úgy bánjanak vele, mint valami aljanéppel. Nem kell elviselnie, hogy elmondják mindenfélének. Bármelyik istállóba felveszik. Don Jade pedig dögöljön meg.</w:t>
      </w:r>
    </w:p>
    <w:p>
      <w:pPr>
        <w:pStyle w:val="Sorkizrt"/>
        <w:rPr/>
      </w:pPr>
      <w:r>
        <w:rPr/>
        <w:t>Elhajtott a parkolóból, és a déli partnál balra fordult, egyenesen a lovasközpont felé vette az irányt, és észre sem vette az őt követő autót.</w:t>
      </w:r>
      <w:r>
        <w:br w:type="page"/>
      </w:r>
    </w:p>
    <w:p>
      <w:pPr>
        <w:pStyle w:val="Fejezet"/>
        <w:rPr/>
      </w:pPr>
      <w:r>
        <w:rPr/>
        <w:t xml:space="preserve">                                                      </w:t>
      </w:r>
      <w:r>
        <w:rPr/>
        <w:t>15.</w:t>
      </w:r>
    </w:p>
    <w:p>
      <w:pPr>
        <w:pStyle w:val="Sorkizrt"/>
        <w:ind w:left="284" w:right="284" w:hanging="0"/>
        <w:rPr/>
      </w:pPr>
      <w:r>
        <w:rPr>
          <w:b/>
          <w:bCs/>
        </w:rPr>
        <w:t xml:space="preserve">Molly hallotta, ahogy Bruce </w:t>
      </w:r>
      <w:r>
        <w:rPr/>
        <w:t>és az anyja vitatkoznak. Nem tudta kivenni a szavakat, de a hangnem félreérthetetlen volt. A szobája padlóján feküdt, a légkondi csövének közelében. A szoba közvetlenül Bruce dolgozószobája fölött volt, ahová a férfi gyakran behívta az anyját, Chadet vagy Erint, hogy üvöltözzön velük a legutóbb elkövetett baklövésük miatt. Molly réges-rég megtanulta, hogyan legyen alig észrevehető a férfiak számára, akikkel az anyja randizott. Bruce egyáltalán nem képezett kivételt közülük annak ellenére, hogy gyakorlatilag most már az apja volt. Nem gondolt rá így. Úgy gondolt rá, mint valakire, akinek történetesen épp a házában lakott.</w:t>
      </w:r>
    </w:p>
    <w:p>
      <w:pPr>
        <w:pStyle w:val="Sorkizrt"/>
        <w:rPr/>
      </w:pPr>
      <w:r>
        <w:rPr/>
        <w:t>Bruce és az anyja Erinről vitatkoztak. A nővére neve föl-fölröppent a beszélgetés közben. Kétségkívül valami baj volt. Az anyja amúgy is ideges volt, amikor Molly hazajött az iskolából. Nyugtalanul járkált föl-alá, a hátsó ajtónál az egyik cigarettát a másik után pöckölte ki. A vacsorát már kiszállították a Dominó étteremből. Krystal bele sem kóstolt. Chad annyit evett, hogy egy farkas is megfulladt volna tőle, aztán elhúzott otthonról, mielőtt még Bruce hazaért volna.</w:t>
      </w:r>
    </w:p>
    <w:p>
      <w:pPr>
        <w:pStyle w:val="Sorkizrt"/>
        <w:rPr/>
      </w:pPr>
      <w:r>
        <w:rPr/>
        <w:t>És amikor Bruce belépett az ajtón, Krystal azonnal megkérte, hogy beszéljenek a dolgozószobájában.</w:t>
      </w:r>
    </w:p>
    <w:p>
      <w:pPr>
        <w:pStyle w:val="Sorkizrt"/>
        <w:rPr/>
      </w:pPr>
      <w:r>
        <w:rPr/>
        <w:t>Molly gyomra össze-összerándult az idegességtől. Hallotta Erin nevét, és hallotta a „rendőrség” szót. Az anyja hangja már nem ideges volt, hanem dühös, majd hisztérikus zokogásban tört ki. Bruce hangja csak dühösnek tűnt. Aztán valami mechanikus zaj szűrődött föl, mintha bekapcsolták volna a videomagnót, aztán újra meg újra visszatekernék. Molly el sem tudta képzelni, mit jelenthet ez. Talán Krystal pornószalagot talált Chad szobájában. De akkor miért Erin nevét emlegették, és miért nem Chadét?</w:t>
      </w:r>
    </w:p>
    <w:p>
      <w:pPr>
        <w:pStyle w:val="Sorkizrt"/>
        <w:rPr/>
      </w:pPr>
      <w:r>
        <w:rPr/>
        <w:t>Molly zakatoló szívvel kiment a szobájából, és lelopakodott a hátsó lépcsőn. A házban teljes sötétség uralkodott, csak az irodából szűrődött ki némi fény. Lábujjhegyen ment le az előszobába, és visszatartotta a lélegzetét. Ha a dolgozószoba ajtaja kinyílik, rajtakapják. A nappali épp szomszédos volt a dolgozószobával. Ha oda be tudna surranni… Bebújt a sarokba a fikusz mögé, és lekuporodott a fal tövében.</w:t>
      </w:r>
    </w:p>
    <w:p>
      <w:pPr>
        <w:pStyle w:val="Sorkizrt"/>
        <w:rPr/>
      </w:pPr>
      <w:r>
        <w:rPr/>
        <w:t>– </w:t>
      </w:r>
      <w:r>
        <w:rPr/>
        <w:t>Nem fogjuk kihívni a rendőrséget, Krystal – mondta Bruce. – Először is, nem hiszem, hogy ez igazi. Valami átverésről van szó…</w:t>
      </w:r>
    </w:p>
    <w:p>
      <w:pPr>
        <w:pStyle w:val="Sorkizrt"/>
        <w:rPr/>
      </w:pPr>
      <w:r>
        <w:rPr/>
        <w:t>– </w:t>
      </w:r>
      <w:r>
        <w:rPr/>
        <w:t>De mi van, ha mégsem az?</w:t>
      </w:r>
    </w:p>
    <w:p>
      <w:pPr>
        <w:pStyle w:val="Sorkizrt"/>
        <w:rPr/>
      </w:pPr>
      <w:r>
        <w:rPr/>
        <w:t>– </w:t>
      </w:r>
      <w:r>
        <w:rPr/>
        <w:t>Azt mondták, hogy ne hívjuk a rendőrséget.</w:t>
      </w:r>
    </w:p>
    <w:p>
      <w:pPr>
        <w:pStyle w:val="Sorkizrt"/>
        <w:rPr/>
      </w:pPr>
      <w:r>
        <w:rPr/>
        <w:t>– </w:t>
      </w:r>
      <w:r>
        <w:rPr/>
        <w:t>Istenem, fel sem tudom fogni, hogy ez történik – mondta Krystal remegő hangon.</w:t>
      </w:r>
    </w:p>
    <w:p>
      <w:pPr>
        <w:pStyle w:val="Sorkizrt"/>
        <w:rPr/>
      </w:pPr>
      <w:r>
        <w:rPr/>
        <w:t>– </w:t>
      </w:r>
      <w:r>
        <w:rPr/>
        <w:t>Nem tudom, hogy miért nem – mondta Bruce. – A te lányod. Nagyon jól tudod, hogy egész életedben csak fejfájást okozott.</w:t>
      </w:r>
    </w:p>
    <w:p>
      <w:pPr>
        <w:pStyle w:val="Sorkizrt"/>
        <w:rPr/>
      </w:pPr>
      <w:r>
        <w:rPr/>
        <w:t>– </w:t>
      </w:r>
      <w:r>
        <w:rPr/>
        <w:t>Hogy beszélhetsz így?</w:t>
      </w:r>
    </w:p>
    <w:p>
      <w:pPr>
        <w:pStyle w:val="Sorkizrt"/>
        <w:rPr/>
      </w:pPr>
      <w:r>
        <w:rPr/>
        <w:t>– </w:t>
      </w:r>
      <w:r>
        <w:rPr/>
        <w:t>Könnyedén. Ez az igazság.</w:t>
      </w:r>
    </w:p>
    <w:p>
      <w:pPr>
        <w:pStyle w:val="Sorkizrt"/>
        <w:rPr/>
      </w:pPr>
      <w:r>
        <w:rPr/>
        <w:t>– </w:t>
      </w:r>
      <w:r>
        <w:rPr/>
        <w:t>Olyan kurva kegyetlen tudsz lenni, ez hihetetlen! Hé, Bruce, ez fáj!</w:t>
      </w:r>
    </w:p>
    <w:p>
      <w:pPr>
        <w:pStyle w:val="Sorkizrt"/>
        <w:rPr/>
      </w:pPr>
      <w:r>
        <w:rPr/>
        <w:t>Könnyek szöktek Molly szemébe. Átölelte a térdét és a melléhez szorította, hogy lehetőleg ne reszkessen.</w:t>
      </w:r>
    </w:p>
    <w:p>
      <w:pPr>
        <w:pStyle w:val="Sorkizrt"/>
        <w:rPr/>
      </w:pPr>
      <w:r>
        <w:rPr/>
        <w:t>– </w:t>
      </w:r>
      <w:r>
        <w:rPr/>
        <w:t>Megkértelek, hogy ne káromkodj, Krystal. Senki nem fog hölgynek nézni, ha úgy beszélsz, mint egy kocsis.</w:t>
      </w:r>
    </w:p>
    <w:p>
      <w:pPr>
        <w:pStyle w:val="Sorkizrt"/>
        <w:rPr/>
      </w:pPr>
      <w:r>
        <w:rPr/>
        <w:t>– </w:t>
      </w:r>
      <w:r>
        <w:rPr/>
        <w:t>Ne haragudj, sajnálom. Fel vagyok zaklatva. Nem úgy gondoltam – igyekezett Krystal ijedten bocsánatot kérni.</w:t>
      </w:r>
    </w:p>
    <w:p>
      <w:pPr>
        <w:pStyle w:val="Sorkizrt"/>
        <w:rPr/>
      </w:pPr>
      <w:r>
        <w:rPr/>
        <w:t>– </w:t>
      </w:r>
      <w:r>
        <w:rPr/>
        <w:t>Irracionálisán viselkedsz. Muszáj uralkodnod magadon, Krystal. Gondold végig az egészet logikusan. A videoszalagon azt mondta az illető, ne értesítsük a rendőrséget.</w:t>
      </w:r>
    </w:p>
    <w:p>
      <w:pPr>
        <w:pStyle w:val="Sorkizrt"/>
        <w:rPr/>
      </w:pPr>
      <w:r>
        <w:rPr/>
        <w:t>– </w:t>
      </w:r>
      <w:r>
        <w:rPr/>
        <w:t>Akkor mit tegyünk?</w:t>
      </w:r>
    </w:p>
    <w:p>
      <w:pPr>
        <w:pStyle w:val="Sorkizrt"/>
        <w:rPr/>
      </w:pPr>
      <w:r>
        <w:rPr/>
        <w:t>– </w:t>
      </w:r>
      <w:r>
        <w:rPr/>
        <w:t>Majd én kézbe veszem a dolgot.</w:t>
      </w:r>
    </w:p>
    <w:p>
      <w:pPr>
        <w:pStyle w:val="Sorkizrt"/>
        <w:rPr/>
      </w:pPr>
      <w:r>
        <w:rPr/>
        <w:t>– </w:t>
      </w:r>
      <w:r>
        <w:rPr/>
        <w:t>De úgy gondolom…</w:t>
      </w:r>
    </w:p>
    <w:p>
      <w:pPr>
        <w:pStyle w:val="Sorkizrt"/>
        <w:rPr/>
      </w:pPr>
      <w:r>
        <w:rPr/>
        <w:t>– </w:t>
      </w:r>
      <w:r>
        <w:rPr/>
        <w:t>Mondta valaki, hogy gondolkozz?</w:t>
      </w:r>
    </w:p>
    <w:p>
      <w:pPr>
        <w:pStyle w:val="Sorkizrt"/>
        <w:rPr/>
      </w:pPr>
      <w:r>
        <w:rPr/>
        <w:t>– </w:t>
      </w:r>
      <w:r>
        <w:rPr/>
        <w:t>Nem.</w:t>
      </w:r>
    </w:p>
    <w:p>
      <w:pPr>
        <w:pStyle w:val="Sorkizrt"/>
        <w:rPr/>
      </w:pPr>
      <w:r>
        <w:rPr/>
        <w:t>– </w:t>
      </w:r>
      <w:r>
        <w:rPr/>
        <w:t>Ki hozza a döntéseket ebben a házban, Krystal?</w:t>
      </w:r>
    </w:p>
    <w:p>
      <w:pPr>
        <w:pStyle w:val="Sorkizrt"/>
        <w:rPr/>
      </w:pPr>
      <w:r>
        <w:rPr/>
        <w:t>– </w:t>
      </w:r>
      <w:r>
        <w:rPr/>
        <w:t>Az, aki a legalkalmasabb a feladatra – kapott remegve levegő után a nő.</w:t>
      </w:r>
    </w:p>
    <w:p>
      <w:pPr>
        <w:pStyle w:val="Sorkizrt"/>
        <w:rPr/>
      </w:pPr>
      <w:r>
        <w:rPr/>
        <w:t>– </w:t>
      </w:r>
      <w:r>
        <w:rPr/>
        <w:t>És ki az a személy?</w:t>
      </w:r>
    </w:p>
    <w:p>
      <w:pPr>
        <w:pStyle w:val="Sorkizrt"/>
        <w:rPr/>
      </w:pPr>
      <w:r>
        <w:rPr/>
        <w:t>– </w:t>
      </w:r>
      <w:r>
        <w:rPr/>
        <w:t>Te.</w:t>
      </w:r>
    </w:p>
    <w:p>
      <w:pPr>
        <w:pStyle w:val="Sorkizrt"/>
        <w:rPr/>
      </w:pPr>
      <w:r>
        <w:rPr/>
        <w:t>– </w:t>
      </w:r>
      <w:r>
        <w:rPr/>
        <w:t>Köszönöm. Akkor pedig hagyd rám a dolgot. Menj, vedd be a gyógyszered, és feküdj le. Ma este semmit sem tehetünk.</w:t>
      </w:r>
    </w:p>
    <w:p>
      <w:pPr>
        <w:pStyle w:val="Sorkizrt"/>
        <w:rPr/>
      </w:pPr>
      <w:r>
        <w:rPr/>
        <w:t>– </w:t>
      </w:r>
      <w:r>
        <w:rPr/>
        <w:t xml:space="preserve">Igen – válaszolta Krystal halkan. – Azt hiszem, így teszek. </w:t>
      </w:r>
    </w:p>
    <w:p>
      <w:pPr>
        <w:pStyle w:val="Sorkizrt"/>
        <w:rPr/>
      </w:pPr>
      <w:r>
        <w:rPr/>
        <w:t>Molly tudta, hogy az anyja ilyenkor nem egy tablettát vesz be, ráadásul vodkával öblíti le. Visszavonul a saját kis világába, és úgy tesz, mintha az életében minden szép és jó volna. Molly időközben hányingerrel küszködött. Amit hallott, az halálra rémítette. Vajon Erin mit művelt ezúttal? Valami szörnyűséget, ha Krystal a rendőrséget akarta hívni.</w:t>
      </w:r>
    </w:p>
    <w:p>
      <w:pPr>
        <w:pStyle w:val="Sorkizrt"/>
        <w:rPr/>
      </w:pPr>
      <w:r>
        <w:rPr/>
        <w:t>– </w:t>
      </w:r>
      <w:r>
        <w:rPr/>
        <w:t>Kerülök egyet az autóval, hogy kitisztuljon a fejem – mondta Bruce. – Szörnyű napom volt, most meg még ez is.</w:t>
      </w:r>
    </w:p>
    <w:p>
      <w:pPr>
        <w:pStyle w:val="Sorkizrt"/>
        <w:rPr/>
      </w:pPr>
      <w:r>
        <w:rPr/>
        <w:t>Molly mozdulatlanná dermedve kuporgott, és imádkozott, nehogy bármelyikük is a nappaliba jöjjön. Hallotta az anyja cipőjének kopogását az előszobából. Krystal a főlépcsőn ment föl, mert az gyönyörű volt, és mindig arról álmodott, hogy egy ilyen gyönyörű házban fog lakni. Bruce elment a nappali előtt, útban a konyhába. Molly mozdulatlanul maradt, amíg azt nem hallotta, hogy a nevelőapja kimegy a garázsba. Várt, amíg azt nem hallja, hogy beindítja az autóját, és bezáródik a garázsajtó, aztán még egy kicsit kivárt. Amikor már biztos volt benne, hogy a férfi elment, előmászott a búvóhelyéről, és bement Bruce dolgozószobájába.</w:t>
      </w:r>
    </w:p>
    <w:p>
      <w:pPr>
        <w:pStyle w:val="Sorkizrt"/>
        <w:rPr/>
      </w:pPr>
      <w:r>
        <w:rPr/>
        <w:t>Senki nem mehetett be oda, amikor Bruce nem volt ott. A férfi elvárta, hogy mindenki tiszteletben tartsa a magánéletét annak ellenére, hogy ő maga rendszeresen belegázolt mindenki máséba. Ez az ő háza volt, és gondoskodott róla, hogy ezt soha senki ne felejtse el.</w:t>
      </w:r>
    </w:p>
    <w:p>
      <w:pPr>
        <w:pStyle w:val="Sorkizrt"/>
        <w:rPr/>
      </w:pPr>
      <w:r>
        <w:rPr/>
        <w:t>Molly felkapcsolta az íróasztal lámpáját, és körülnézett a könyvespolcon, valamint a fotókkal borított falon. A fényképeken Bruce rázott kezet fontos emberekkel, vagy éppen Bruce-t tüntették ki ezért vagy azért, amiért jól végezte a munkáját, vagy tett valamit a közösségért. A szobában mindent pontosan úgy helyeztek el, ahogy Bruce akarta, és észrevette volna, ha bármelyik apróságot akár csak egy centiméterrel is elmozdítják.</w:t>
      </w:r>
    </w:p>
    <w:p>
      <w:pPr>
        <w:pStyle w:val="Sorkizrt"/>
        <w:rPr/>
      </w:pPr>
      <w:r>
        <w:rPr/>
        <w:t>Molly hátranézett a válla fölött, miközben felvette a tévé és a videó távirányítóját. Megnyomta a lejátszás gombot, és várt, de olyan ideges volt, hogy egész testében remegett.</w:t>
      </w:r>
    </w:p>
    <w:p>
      <w:pPr>
        <w:pStyle w:val="Sorkizrt"/>
        <w:rPr/>
      </w:pPr>
      <w:r>
        <w:rPr/>
        <w:t>A felvétel elindult, de nem volt semmiféle főcím vagy szereplők, vagy köszönetnyilvánítás. Egy lány állt egy kapu mellett egy bekötőúton. Erin volt az. Molly elszörnyedve figyelte, amint lefékez egy furgon, aztán kiugrik egy álarcos férfi, megragadja és betuszkolja Erint a furgonba.</w:t>
      </w:r>
    </w:p>
    <w:p>
      <w:pPr>
        <w:pStyle w:val="Sorkizrt"/>
        <w:rPr/>
      </w:pPr>
      <w:r>
        <w:rPr/>
        <w:t>Furcsa gépszerű hang hallatszott a hangszóróból: „Nálunk van a lánya. Ne hívja a rendőrséget…”</w:t>
      </w:r>
    </w:p>
    <w:p>
      <w:pPr>
        <w:pStyle w:val="Sorkizrt"/>
        <w:rPr/>
      </w:pPr>
      <w:r>
        <w:rPr/>
        <w:t>Molly szemüvegét bepárásították a könnyek. Megnyomta a stop gombot, majd a kazettakivetőt, és a székre rogyott. Lenyúlt, hogy kivegye a videokazettát. Legszívesebben hangosan bömbölt volna. Hányingere volt. De aztán nem sírt és nem is hányt.</w:t>
      </w:r>
    </w:p>
    <w:p>
      <w:pPr>
        <w:pStyle w:val="Sorkizrt"/>
        <w:rPr/>
      </w:pPr>
      <w:r>
        <w:rPr/>
        <w:t>Felkapta,a kazettát, és végigrohant a házon, a mosókonyhába, aztán lekapta a dzsekijét a fogasról. Beletekerte a szalagot a dzsekibe, és a dereka köré kötötte. Annyira remegett, hogy azt sem tudta, lesz-e elég ereje ahhoz, hogy megtegye, amit kell. Csak annyit tudott, hogy muszáj megpróbálnia.</w:t>
      </w:r>
    </w:p>
    <w:p>
      <w:pPr>
        <w:pStyle w:val="Sorkizrt"/>
        <w:rPr/>
      </w:pPr>
      <w:r>
        <w:rPr/>
        <w:t>Kinyitotta a garázsajtót, felmászott a biciklijére, és kivitte, majd olyan keményen tekert az utcán, amennyire csak tudott. Bele az éjszakába.</w:t>
      </w:r>
      <w:r>
        <w:br w:type="page"/>
      </w:r>
    </w:p>
    <w:p>
      <w:pPr>
        <w:pStyle w:val="Fejezet"/>
        <w:rPr/>
      </w:pPr>
      <w:r>
        <w:rPr/>
        <w:t xml:space="preserve">                                                      </w:t>
      </w:r>
      <w:r>
        <w:rPr/>
        <w:t>16.</w:t>
      </w:r>
    </w:p>
    <w:p>
      <w:pPr>
        <w:pStyle w:val="Sorkizrt"/>
        <w:ind w:left="284" w:right="284" w:hanging="0"/>
        <w:rPr/>
      </w:pPr>
      <w:r>
        <w:rPr>
          <w:b/>
          <w:bCs/>
        </w:rPr>
        <w:t xml:space="preserve">Annak ellenére, </w:t>
      </w:r>
      <w:r>
        <w:rPr/>
        <w:t>hogy Palm Beach megye minden bűnüldözője gyűlölt, még megvoltak a kapcsolataim a szakmán belül. Fölhívtam egy FBI-ügynököt, akit még a West Palm-i irodából ismertem. Armedgian és egy másik ügynök kooperált a Palm Beach-i rendőrség kábítószerosztályával egy ügyben, amelyben a szálak Nyugat-Palm Beach dílereitől egészen Franciaországig vezettek. Armedgian koordinálta az összes munkát az irodáink, az FBI párizsi összeköttetése, a francia hatóság és az Interpol között. Az ügy felgöngyölítése hat hónapig tartott, és akkoriban Armedgian nemcsak az összekötőm lett, hanem a barátom is – az a fajta barát, akit az ember felhívhat információért.</w:t>
      </w:r>
    </w:p>
    <w:p>
      <w:pPr>
        <w:pStyle w:val="Sorkizrt"/>
        <w:rPr/>
      </w:pPr>
      <w:r>
        <w:rPr/>
        <w:t xml:space="preserve">Fölhívtam hát a nap végén, és bemutatkoztam. </w:t>
      </w:r>
      <w:r>
        <w:rPr>
          <w:i/>
          <w:iCs/>
        </w:rPr>
        <w:t>Itt Estes beszél. Emlékszel még rám? Tudod, a párizsi kaland… Hát persze – </w:t>
      </w:r>
      <w:r>
        <w:rPr/>
        <w:t>válaszolta, aztán elhallgatott, feszültség érződött a hangjában.</w:t>
      </w:r>
    </w:p>
    <w:p>
      <w:pPr>
        <w:pStyle w:val="Sorkizrt"/>
        <w:rPr/>
      </w:pPr>
      <w:r>
        <w:rPr/>
        <w:t>Arra kértem, hogy ha lehet, tudjon meg, mindent Tomas Van Zandtről és a World Horse Sales nevű cégről az Interpol segítségével. Ismét elhallgatott. Na mi az, vajon visszatértem a testülethez? Azt hitte, otthagytam az állásomat azok után, hogy… Nos, azután, hogy…</w:t>
      </w:r>
    </w:p>
    <w:p>
      <w:pPr>
        <w:pStyle w:val="Sorkizrt"/>
        <w:rPr/>
      </w:pPr>
      <w:r>
        <w:rPr/>
        <w:t>Elmeséltem neki, hogy egy barátomnak segítek, aki üzleti ügyben kapcsolatba került ezzel az alakkal, és úgy értesültem, az illető múltja nem éppen makulátlan. Nem kértem tőle semmit, csak annyit, hogy nézzen utána, van-e valami róla a nyilvántartásban. Ez talán csak nem olyan sok, vagy igen?</w:t>
      </w:r>
    </w:p>
    <w:p>
      <w:pPr>
        <w:pStyle w:val="Sorkizrt"/>
        <w:rPr/>
      </w:pPr>
      <w:r>
        <w:rPr/>
        <w:t>Armedgian szokás szerint elkezdett nyavalyogni, hogy lehet, hogy rájönnek a dologra, vagy cenzúrázzák az üzeneteit. Azokból a gyerekekből lettek szövetségi nyomozók, akik annak idején talán még azon is aggódtak, hogy engedély nélkül elmehetnek-e a mosdóba, nehogy fekete pontot írjanak az ellenőrzőjükbe. De végül aztán beleegyezett, hogy megteszi, amit kérek.</w:t>
      </w:r>
    </w:p>
    <w:p>
      <w:pPr>
        <w:pStyle w:val="Sorkizrt"/>
        <w:rPr/>
      </w:pPr>
      <w:r>
        <w:rPr/>
        <w:t>Tomas Van Zandt nem egyik napról a másikra lett azzá, ami. Nem volt oktalanság azt feltételezni, hogy ha terrorizált egy lányt, akkor talán másokat is bántalmazott. Talán valamelyiküknek volt mersze a rendőrséghez fordulni. Aztán meg részben azért tudott uralkodni Szása Kulák fölött, mert a lány idegen volt egy idegen országban, és valószínűleg illegálisan tartózkodott ott.</w:t>
      </w:r>
    </w:p>
    <w:p>
      <w:pPr>
        <w:pStyle w:val="Sorkizrt"/>
        <w:rPr/>
      </w:pPr>
      <w:r>
        <w:rPr/>
        <w:t>Iszonyú düh árasztott el, ha erre gondoltam. A belga valóságos ragadozó volt, aki sebezhető nőkre csapott le, függetlenül attól, hogy az illetők az alkalmazottai voltak vagy az ügyfelei. És az igazán dühítő a dologban, hogy a sebezhető nők gyakran vagy nem látják meg a veszélyt egy olyan férfiban, mint Van Zandt, vagy arról győzik meg magukat, hogy nincs más választásuk, mintsem szenvedni. Egy ilyen szociopata, mint Van Zandt, mérföldekről kiszagolja az ilyen nőket.</w:t>
      </w:r>
    </w:p>
    <w:p>
      <w:pPr>
        <w:pStyle w:val="Sorkizrt"/>
        <w:rPr/>
      </w:pPr>
      <w:r>
        <w:rPr/>
        <w:t>A kezembe vettem a névjegykártyáját, és alaposan megnéztem. Késő volt már, de még mindig felhívhattam volna a mobiltelefonján, és bocsánatot kérhettem volna, amiért Irina így viselkedett, aztán elhívhattam volna egy italra… Talán szerencsém lesz, és ki kell nyírnom önvédelemből az este lezárásaképpen.</w:t>
      </w:r>
    </w:p>
    <w:p>
      <w:pPr>
        <w:pStyle w:val="Sorkizrt"/>
        <w:rPr/>
      </w:pPr>
      <w:r>
        <w:rPr/>
        <w:t>Már épp a telefonért nyúltam, amikor valami nagy erővel nekiütközött a bejárati ajtónak. Ösztönösen a fegyveremért kaptam, amely ott hevert előttem az asztalon, mert épp tisztogattam. Egy pillanat alatt számos gondolat kergetőzött végig a fejemben. Aztán valaki kopogtatott, és egy vékony hangocska hatolt át a faajtón.</w:t>
      </w:r>
    </w:p>
    <w:p>
      <w:pPr>
        <w:pStyle w:val="Sorkizrt"/>
        <w:rPr/>
      </w:pPr>
      <w:r>
        <w:rPr/>
        <w:t>– </w:t>
      </w:r>
      <w:r>
        <w:rPr/>
        <w:t xml:space="preserve">Elena! Elena! </w:t>
      </w:r>
    </w:p>
    <w:p>
      <w:pPr>
        <w:pStyle w:val="Sorkizrt"/>
        <w:rPr/>
      </w:pPr>
      <w:r>
        <w:rPr/>
        <w:t>Molly volt.</w:t>
      </w:r>
    </w:p>
    <w:p>
      <w:pPr>
        <w:pStyle w:val="Sorkizrt"/>
        <w:rPr/>
      </w:pPr>
      <w:r>
        <w:rPr/>
        <w:t>Felrántottam az ajtót, a kislány pedig bezuhant, mintha hurrikán fújta volna be a házba. A haja csupa verejték volt, az arca halálsápadt a rémülettől.</w:t>
      </w:r>
    </w:p>
    <w:p>
      <w:pPr>
        <w:pStyle w:val="Sorkizrt"/>
        <w:rPr/>
      </w:pPr>
      <w:r>
        <w:rPr/>
        <w:t>– </w:t>
      </w:r>
      <w:r>
        <w:rPr/>
        <w:t>Molly, mi a baj? Mi történt?</w:t>
      </w:r>
    </w:p>
    <w:p>
      <w:pPr>
        <w:pStyle w:val="Sorkizrt"/>
        <w:rPr/>
      </w:pPr>
      <w:r>
        <w:rPr/>
        <w:t>Odavezettem egy székhez, ő pedig lerogyott rá, akár a puha tészta. Annyira kifulladt, hogy valósággal lihegett.</w:t>
      </w:r>
    </w:p>
    <w:p>
      <w:pPr>
        <w:pStyle w:val="Sorkizrt"/>
        <w:rPr/>
      </w:pPr>
      <w:r>
        <w:rPr/>
        <w:t>– </w:t>
      </w:r>
      <w:r>
        <w:rPr/>
        <w:t>Hogy kerülsz ide?</w:t>
      </w:r>
    </w:p>
    <w:p>
      <w:pPr>
        <w:pStyle w:val="Sorkizrt"/>
        <w:rPr/>
      </w:pPr>
      <w:r>
        <w:rPr/>
        <w:t>– </w:t>
      </w:r>
      <w:r>
        <w:rPr/>
        <w:t>Bringával.</w:t>
      </w:r>
    </w:p>
    <w:p>
      <w:pPr>
        <w:pStyle w:val="Sorkizrt"/>
        <w:rPr/>
      </w:pPr>
      <w:r>
        <w:rPr/>
        <w:t>– </w:t>
      </w:r>
      <w:r>
        <w:rPr/>
        <w:t>Te jó ég, hiszen késő éjszaka van. Miért nem hívtál fel, ha szükséged volt rám?</w:t>
      </w:r>
    </w:p>
    <w:p>
      <w:pPr>
        <w:pStyle w:val="Sorkizrt"/>
        <w:rPr/>
      </w:pPr>
      <w:r>
        <w:rPr/>
        <w:t>– </w:t>
      </w:r>
      <w:r>
        <w:rPr/>
        <w:t>Nem tudtalak, nem mertelek.</w:t>
      </w:r>
    </w:p>
    <w:p>
      <w:pPr>
        <w:pStyle w:val="Sorkizrt"/>
        <w:rPr/>
      </w:pPr>
      <w:r>
        <w:rPr/>
        <w:t>– </w:t>
      </w:r>
      <w:r>
        <w:rPr/>
        <w:t>Valami híred van Erin felől?</w:t>
      </w:r>
    </w:p>
    <w:p>
      <w:pPr>
        <w:pStyle w:val="Sorkizrt"/>
        <w:rPr/>
      </w:pPr>
      <w:r>
        <w:rPr/>
        <w:t>Leszedte a derekáról a dzsekijét, és széttekerte. Remegő kézzel halászta elő a videokazettát, azután odanyújtotta felém.</w:t>
      </w:r>
    </w:p>
    <w:p>
      <w:pPr>
        <w:pStyle w:val="Sorkizrt"/>
        <w:rPr/>
      </w:pPr>
      <w:r>
        <w:rPr/>
        <w:t>Elvettem tőle a kazettát, visszatekertem, és megnyomtam a play gombot. Figyeltem, ahogy kibontakozik a dráma a szemem előtt, és tudtam, hogy nyilván Molly is végignézte, de benne nem volt annyi félelemérzet, mint bennem, mert még nem élt át annyit, mint én. Figyeltem, ahogy a nővérét leterítik a földre, aztán betuszkolják a fehér furgonba. Aztán a hangot hallottam, mechanikusan, hogy felismerhetetlen legyen, vagy rémisztő, vagy mindkettő: „Nálunk van a lánya. Ha felhívja a rendőrséget, meghal. Háromszázezer dollárt követelünk. Az utasításokat később kapja.”</w:t>
      </w:r>
    </w:p>
    <w:p>
      <w:pPr>
        <w:pStyle w:val="Sorkizrt"/>
        <w:rPr/>
      </w:pPr>
      <w:r>
        <w:rPr/>
        <w:t>A kép ekkor kimerevedett. Megállítottam a videomagnót, és elfordultam, hogy Mollyra nézzek. Molly, a miniigazgató eltűnt. Molly, az álruhába öltözött felnőtt sehol sem volt. Ott ült az asztalnál, kicsinek és törékenynek látszott, mert ő volt Molly, egy tizenkét éves gyerek, aki halálra rémült amiatt, ami a testvérével történt. Könnycseppek szorultak be a Harry Potter-szemüveg lencséi mögé, és az üveg felnagyította a szemében megbúvó félelmet.</w:t>
      </w:r>
    </w:p>
    <w:p>
      <w:pPr>
        <w:pStyle w:val="Sorkizrt"/>
        <w:rPr/>
      </w:pPr>
      <w:r>
        <w:rPr/>
        <w:t>Minden erejével azon volt, hogy bátornak látsszon, mivel várt valamit tőlem. Ez majdnem rémisztőbben hatott rám, mint a videó.</w:t>
      </w:r>
    </w:p>
    <w:p>
      <w:pPr>
        <w:pStyle w:val="Sorkizrt"/>
        <w:rPr/>
      </w:pPr>
      <w:r>
        <w:rPr/>
        <w:t>Eléje kuporodtam, és átöleltem a széket.</w:t>
      </w:r>
    </w:p>
    <w:p>
      <w:pPr>
        <w:pStyle w:val="Sorkizrt"/>
        <w:rPr/>
      </w:pPr>
      <w:r>
        <w:rPr/>
        <w:t>– </w:t>
      </w:r>
      <w:r>
        <w:rPr/>
        <w:t>Honnan szedted ezt, Molly?</w:t>
      </w:r>
    </w:p>
    <w:p>
      <w:pPr>
        <w:pStyle w:val="Sorkizrt"/>
        <w:rPr/>
      </w:pPr>
      <w:r>
        <w:rPr/>
        <w:t>– </w:t>
      </w:r>
      <w:r>
        <w:rPr/>
        <w:t>Hallottam, amint anya és Bruce Erin miatt veszekednek – mondta gyorsan. – Amikor Bruce kiment a dolgozószobájából, bementem, és ott találtam.</w:t>
      </w:r>
    </w:p>
    <w:p>
      <w:pPr>
        <w:pStyle w:val="Sorkizrt"/>
        <w:rPr/>
      </w:pPr>
      <w:r>
        <w:rPr/>
        <w:t>– </w:t>
      </w:r>
      <w:r>
        <w:rPr/>
        <w:t xml:space="preserve">Ezek szerint megnézték. </w:t>
      </w:r>
    </w:p>
    <w:p>
      <w:pPr>
        <w:pStyle w:val="Sorkizrt"/>
        <w:rPr/>
      </w:pPr>
      <w:r>
        <w:rPr/>
        <w:t>Molly bólintott.</w:t>
      </w:r>
    </w:p>
    <w:p>
      <w:pPr>
        <w:pStyle w:val="Sorkizrt"/>
        <w:rPr/>
      </w:pPr>
      <w:r>
        <w:rPr/>
        <w:t>– </w:t>
      </w:r>
      <w:r>
        <w:rPr/>
        <w:t>Mit csináltak?</w:t>
      </w:r>
    </w:p>
    <w:p>
      <w:pPr>
        <w:pStyle w:val="Sorkizrt"/>
        <w:rPr/>
      </w:pPr>
      <w:r>
        <w:rPr/>
        <w:t>A szemüveg mögött gyülekező könnyek egyszer csak végigperegtek az arcán. Egészen halkan szólalt meg.</w:t>
      </w:r>
    </w:p>
    <w:p>
      <w:pPr>
        <w:pStyle w:val="Sorkizrt"/>
        <w:rPr/>
      </w:pPr>
      <w:r>
        <w:rPr/>
        <w:t>– </w:t>
      </w:r>
      <w:r>
        <w:rPr/>
        <w:t>Semmit.</w:t>
      </w:r>
    </w:p>
    <w:p>
      <w:pPr>
        <w:pStyle w:val="Sorkizrt"/>
        <w:rPr/>
      </w:pPr>
      <w:r>
        <w:rPr/>
        <w:t>– </w:t>
      </w:r>
      <w:r>
        <w:rPr/>
        <w:t>Nem hívták a rendőrséget?</w:t>
      </w:r>
    </w:p>
    <w:p>
      <w:pPr>
        <w:pStyle w:val="Sorkizrt"/>
        <w:rPr/>
      </w:pPr>
      <w:r>
        <w:rPr/>
        <w:t>– </w:t>
      </w:r>
      <w:r>
        <w:rPr/>
        <w:t xml:space="preserve">Bruce azt mondta, hogy majd kezébe veszi a dolgot. Aztán elküldte anyát lefeküdni – csóválta a fejét hitetlenkedve. Láttam, hogy egyre fokozódik benne a düh, és az arca egészen kipirul tőle. – Aztán Bruce elment egyet kocsikázni, hogy kiszellőztesse a fejét, mert azt mondta, hogy </w:t>
      </w:r>
      <w:r>
        <w:rPr>
          <w:i/>
          <w:iCs/>
        </w:rPr>
        <w:t xml:space="preserve">rossz napja </w:t>
      </w:r>
      <w:r>
        <w:rPr/>
        <w:t>volt! Ó, mennyire gyűlölöm! – kiáltotta, és apró öklével az asztalra csapott. – Gyűlölöm. Semmit sem fog tenni, mert nem akarja visszakapni Erint. A tesóm meg fog halni miatta!</w:t>
      </w:r>
    </w:p>
    <w:p>
      <w:pPr>
        <w:pStyle w:val="Sorkizrt"/>
        <w:rPr/>
      </w:pPr>
      <w:r>
        <w:rPr/>
        <w:t>Most már patakokban ömlött a könnye, és Molly rám omlott, két karjával átölelte a nyakam.</w:t>
      </w:r>
    </w:p>
    <w:p>
      <w:pPr>
        <w:pStyle w:val="Sorkizrt"/>
        <w:rPr/>
      </w:pPr>
      <w:r>
        <w:rPr/>
        <w:t>Soha nem tudtam, hogyan kell megnyugtatni az embereket. Talán azért, mert még soha nem láttam jó példát. Vagy talán mindig magammal hordoztam a lelkem mélyén a saját fájdalmamat, és soha nem hagytam senkinek, hogy hozzányúljon. De Molly fájdalma túláradó volt, és nem hagyott számomra más választást, mint azt, hogy megosszam vele. Magamhoz öleltem hát, és az egyik kezemmel a haját cirógattam.</w:t>
      </w:r>
    </w:p>
    <w:p>
      <w:pPr>
        <w:pStyle w:val="Sorkizrt"/>
        <w:rPr/>
      </w:pPr>
      <w:r>
        <w:rPr/>
        <w:t>– </w:t>
      </w:r>
      <w:r>
        <w:rPr/>
        <w:t>Nem rajta fog múlni, Molly – mondtam. – Ne felejtsd el, itt vagyok neked én. Nem igaz?</w:t>
      </w:r>
    </w:p>
    <w:p>
      <w:pPr>
        <w:pStyle w:val="Sorkizrt"/>
        <w:rPr/>
      </w:pPr>
      <w:r>
        <w:rPr/>
        <w:t>Abban a pillanatban megismertem az igazi félelmet. Ez már nem olyan eset volt, amit nem akartam felvállalni, és amelynek a végkimenetele valószínűleg nem jár különösebb következményekkel. Nem egyszerű, hétköznapi ügy volt. Kapcsolatban álltam ezzel a gyerekkel, akit itt tartottam a karomban. Elköteleztem magam. Én, aki semmi többet nem akartam, mint elrejteni a gyötrődésemet, amíg elegendő erőt nem gyűjtök ahhoz, hogy kiűzzem magamból.</w:t>
      </w:r>
    </w:p>
    <w:p>
      <w:pPr>
        <w:pStyle w:val="Sorkizrt"/>
        <w:rPr/>
      </w:pPr>
      <w:r>
        <w:rPr/>
        <w:t>Még szorosabban öleltem magamhoz a kislányt, nem őmiatta, hanem magam miatt.</w:t>
      </w:r>
    </w:p>
    <w:p>
      <w:pPr>
        <w:pStyle w:val="Sorkizrt"/>
        <w:rPr/>
      </w:pPr>
      <w:r>
        <w:rPr/>
        <w:t>Lemásoltam a videokazettát, aztán betettem Molly bringáját a csomagtartómba, és indultunk vissza Binks Forest felé. Majdnem éjfél volt már.</w:t>
      </w:r>
      <w:r>
        <w:br w:type="page"/>
      </w:r>
    </w:p>
    <w:p>
      <w:pPr>
        <w:pStyle w:val="Fejezet"/>
        <w:rPr/>
      </w:pPr>
      <w:r>
        <w:rPr/>
        <w:t xml:space="preserve">                                                      </w:t>
      </w:r>
      <w:r>
        <w:rPr/>
        <w:t>17.</w:t>
      </w:r>
    </w:p>
    <w:p>
      <w:pPr>
        <w:pStyle w:val="Sorkizrt"/>
        <w:ind w:left="284" w:right="284" w:hanging="0"/>
        <w:rPr/>
      </w:pPr>
      <w:r>
        <w:rPr>
          <w:b/>
          <w:bCs/>
        </w:rPr>
        <w:t xml:space="preserve">Jill bement Jade dolgozószobájába, </w:t>
      </w:r>
      <w:r>
        <w:rPr/>
        <w:t>és felkapcsolta az antik komódon álló apró lámpát. Fölkapott egy üveg bőrolajat a polcról, letekerte a tetejét, és kinyitotta a fiókot, amelyben Jade verseny lovaglónadrágja volt, aztán jól belocsolta olajjal a ruhadarabot. Egyszer megnézte egy katalógusban, így tudta, hogy egy ilyen bricsesz legalább kétszáz dollárba kerül. Aztán kinyitotta az akasztós szekrényt, kivette belőle a két méretre készült zakóját, és azokat is lelocsolta, majd ugyanezt tette a frissen vasalt, méretre készült ingekkel.</w:t>
      </w:r>
    </w:p>
    <w:p>
      <w:pPr>
        <w:pStyle w:val="Sorkizrt"/>
        <w:rPr/>
      </w:pPr>
      <w:r>
        <w:rPr/>
        <w:t>Úgy tűnt, ennyi nem elég. Még több kielégülésre vágyott.</w:t>
      </w:r>
    </w:p>
    <w:p>
      <w:pPr>
        <w:pStyle w:val="Sorkizrt"/>
        <w:rPr/>
      </w:pPr>
      <w:r>
        <w:rPr/>
        <w:t>Az lett volna a feladata, hogy kitrágyáz, kitisztítja a bokszokat, mert Javiernek, a guatemalai fickónak aznap korán el kellett mennie. De Jill nem szeretett kitrágyázni, és egyszerűen szétterítette a trágyát, majd leszórta szalmával. Vihogni kezdett, amikor az első bokszhoz lépett, aztán kivezette Trey Hughes szürke lovát. Betette abba az üres bokszba, ahol korábban Csillag lakott, aztán fogta a vasvillát, áttette a szürke mén bokszába, és megforgatta vele a trágyakupacokat, illetve a vizelettel átáztatott helyeket. Az ammónia szaga szúrta az orrát, és gonosz mosolyra húzódott a szája.</w:t>
      </w:r>
    </w:p>
    <w:p>
      <w:pPr>
        <w:pStyle w:val="Sorkizrt"/>
        <w:rPr/>
      </w:pPr>
      <w:r>
        <w:rPr/>
        <w:t>Miután félretette a villát, visszament az öltözőbe, majd felkapta a szépen odakészített ruhákat.</w:t>
      </w:r>
    </w:p>
    <w:p>
      <w:pPr>
        <w:pStyle w:val="Sorkizrt"/>
        <w:rPr/>
      </w:pPr>
      <w:r>
        <w:rPr/>
        <w:t>Jade dührohamot kap, ha rátalál erre a kuplerájra. Tudni fogja, hogy ki művelte, de nem fogja tudni bebizonyítani. Másnap reggel versenyfellépése lesz. Ám nem lesz ruhája. A lovai nem állnak majd készen, és Jillnek rettentő sürgős dolga lesz, ott fekszik majd a napon, sütteti magát, és közben fog magának valami jó pasit.</w:t>
      </w:r>
    </w:p>
    <w:p>
      <w:pPr>
        <w:pStyle w:val="Sorkizrt"/>
        <w:rPr/>
      </w:pPr>
      <w:r>
        <w:rPr/>
        <w:t>Kiteregette a ruhadarabokat a bokszba a trágyakupacokra és a vizeletfoltos helyekre, majd körbe-körbe járkált a bokszban, rátaposott Jade drága ruhájára, és jól belenyomta a sarkával a ganéba. Na, ettől majd talán megtanulja, hogy ne úgy bánjon az emberekkel, mintha a szolgái lennének. Nem teheti meg következmények nélkül, hogy megalázza őt. A nagy seggfej. Megbánja még, hogy mit tett vele. Pedig lehetett volna a szövetségese vagy a kémje. Rohadjon meg!</w:t>
      </w:r>
    </w:p>
    <w:p>
      <w:pPr>
        <w:pStyle w:val="Sorkizrt"/>
        <w:rPr/>
      </w:pPr>
      <w:r>
        <w:rPr/>
        <w:t>Nem félt attól, hogy Jade elkapja, hiszen épp ott ücsörgött abban az elegáns klubban, és megpróbált befűzni valamilyen ügyfelet vagy nőt. Parisnak az lett volna a feladata, hogy éjszaka benéz, de Jill tudta, hogy a nő alig teljesítette ezt a kötelezettségét, amikor rajta volt a sor.</w:t>
      </w:r>
    </w:p>
    <w:p>
      <w:pPr>
        <w:pStyle w:val="Sorkizrt"/>
        <w:rPr/>
      </w:pPr>
      <w:r>
        <w:rPr/>
        <w:t>– </w:t>
      </w:r>
      <w:r>
        <w:rPr/>
        <w:t>A picsába veled, Don Jade, dögölj meg, te szemét állat! – kántálta a szavakat, miközben körbe-körbe járkált a bokszban.</w:t>
      </w:r>
    </w:p>
    <w:p>
      <w:pPr>
        <w:pStyle w:val="Sorkizrt"/>
        <w:rPr/>
      </w:pPr>
      <w:r>
        <w:rPr/>
        <w:t>Az eszébe sem jutott, hogy valaki átjöhet egy másik istállóból, vagy egy biztonsági őr esetleg az esti ellenőrző körútján benéz ide. Általában mindent megúszott. Mint például azt, hogy megkarcolta Erin kocsiját. Mindenki azt hitte, hogy Chad volt az, mert aznap este ott volt Chad is, és veszekedett Erinnel. Vagy amikor egy Wal-Martban dolgozott, ahonnan mindenféle holmit ellopott, gyakorlatilag a főnök szeme láttára. Jól megleckéztette az üzletet, legközelebb nem tesznek majd oda olyan mamlasz biztonsági őrt.</w:t>
      </w:r>
    </w:p>
    <w:p>
      <w:pPr>
        <w:pStyle w:val="Sorkizrt"/>
        <w:rPr/>
      </w:pPr>
      <w:r>
        <w:rPr/>
        <w:t>– </w:t>
      </w:r>
      <w:r>
        <w:rPr/>
        <w:t>A picsába veled, Don Jade, dögölj meg, te szemét állat! – kántálta ismét a szavakat, és vidáman taposta a ruhákat a ganéba.</w:t>
      </w:r>
    </w:p>
    <w:p>
      <w:pPr>
        <w:pStyle w:val="Sorkizrt"/>
        <w:rPr/>
      </w:pPr>
      <w:r>
        <w:rPr/>
        <w:t>Ekkor az istálló fényei kialudtak.</w:t>
      </w:r>
    </w:p>
    <w:p>
      <w:pPr>
        <w:pStyle w:val="Sorkizrt"/>
        <w:rPr/>
      </w:pPr>
      <w:r>
        <w:rPr/>
        <w:t>Jill abbahagyta a taposást, és mozdulatlanná dermedt. Erezte, hogy a szíve majd' kiugrik a mellkasából. Olyan hangosan dübörgött, hogy képtelenség lett volna meghallani, hogy valaki közeledik. Miközben a szeme lassan hozzászokott a sötéthez, alakokat látott, ki tudta venni a formákat, de a boksz, amelyben épp tartózkodott, túl hátul helyezkedett el ahhoz, hogy elegendő fény jusson be az úton lévő nagy villanyoszlopról.</w:t>
      </w:r>
    </w:p>
    <w:p>
      <w:pPr>
        <w:pStyle w:val="Sorkizrt"/>
        <w:rPr/>
      </w:pPr>
      <w:r>
        <w:rPr/>
        <w:t>A lovak némelyike forgolódni kezdett a bokszában. Jill érezte, hogy idegesen fészkelődnek. Vakon tapogatózni kezdett a fal mellett, megpróbálta megkeresni a vasvillát. A boksz túlsó végénél hagyta. Eközben hátat fordított az ajtónak.</w:t>
      </w:r>
    </w:p>
    <w:p>
      <w:pPr>
        <w:pStyle w:val="Sorkizrt"/>
        <w:rPr/>
      </w:pPr>
      <w:r>
        <w:rPr/>
        <w:t>Olyan gyorsan történt minden, hogy reagálni sem tudott. Valami belerohant hátulról. Érezte a földön lévő szalma zizegését és egy másik ember jelenlétét. Mielőtt sikoltani tudott volna, kéz tapadt a szájára.</w:t>
      </w:r>
    </w:p>
    <w:p>
      <w:pPr>
        <w:pStyle w:val="Sorkizrt"/>
        <w:rPr/>
      </w:pPr>
      <w:r>
        <w:rPr/>
        <w:t>Keze kétségbeesetten markolta a vasvilla nyelét, és megfordult, megpróbálta lerázni magáról fogva tartója kezét, közben hátratántorodott és nagy ívben suhintott egyet a vasvillával, amely beleütközött valamibe. Túl közel fogta a végéhez, ezért nem tudta rendesen irányítani vagy lóbálni, így aztán kiesett a kezéből, és a sátor oldalának csapódott.</w:t>
      </w:r>
    </w:p>
    <w:p>
      <w:pPr>
        <w:pStyle w:val="Sorkizrt"/>
        <w:rPr/>
      </w:pPr>
      <w:r>
        <w:rPr/>
        <w:t>Sikoltani próbált, de nem tudott. Épp úgy, mint az ember lidércálmaiban, a hang a torkán akadt. Egy másodperc töredéke alatt felfogta, hogy meg fog halni.</w:t>
      </w:r>
    </w:p>
    <w:p>
      <w:pPr>
        <w:pStyle w:val="Sorkizrt"/>
        <w:rPr/>
      </w:pPr>
      <w:r>
        <w:rPr/>
        <w:t>Még megpróbált az ajtó felé rohanni. A lába azonban olyan nehéz volt, mint az ólom. Aztán a cipője belegabalyodott a földön hagyott ruhákba. Mint valami bokája köré kötött lasszó, a sok ruha kihúzta alóla a lábát. Előrezuhant teljes súlyával, és a levegő kiszorult a tüdejéből. Támadója föléje térdelt.</w:t>
      </w:r>
    </w:p>
    <w:p>
      <w:pPr>
        <w:pStyle w:val="Sorkizrt"/>
        <w:rPr/>
      </w:pPr>
      <w:r>
        <w:rPr/>
        <w:t>Különös zaj hallatszott – egy hang, amelyet nem hallott saját szívének dübörgésétől és a torkából feltörő hörgéstől, ahogy megpróbált levegőt venni, és zokogva könyörögni az életéért. Érezte, hogy miniszoknyáját felhúzzák a fenekén, kéz nyúl be a lába közé, és letépi róla a túlságosan szűk tangát.</w:t>
      </w:r>
    </w:p>
    <w:p>
      <w:pPr>
        <w:pStyle w:val="Sorkizrt"/>
        <w:rPr/>
      </w:pPr>
      <w:r>
        <w:rPr/>
        <w:t>Megpróbálta előrébb vonszolni magát. Szörnyű nyomást érzett a háta közepén, aztán a tarkóján, mert erővel leszorították a fejét, belenyomták az arcát abba a trágyába, amelyet neki kellett volna kipucolnia az istállóból aznap. Nem kapott levegőt. Megpróbálta elfordítani a fejét, de nem tudta. Megpróbált levegőt venni, de a szája trágyával lett tele, megpróbált hányni, szörnyű égő érzést érzett a mellkasában. Aztán már nem érzett semmit.</w:t>
      </w:r>
      <w:r>
        <w:br w:type="page"/>
      </w:r>
    </w:p>
    <w:p>
      <w:pPr>
        <w:pStyle w:val="Fejezet"/>
        <w:rPr/>
      </w:pPr>
      <w:r>
        <w:rPr/>
        <w:t xml:space="preserve">                                                      </w:t>
      </w:r>
      <w:r>
        <w:rPr/>
        <w:t>18.</w:t>
      </w:r>
    </w:p>
    <w:p>
      <w:pPr>
        <w:pStyle w:val="Sorkizrt"/>
        <w:ind w:left="284" w:right="284" w:hanging="0"/>
        <w:rPr/>
      </w:pPr>
      <w:r>
        <w:rPr>
          <w:b/>
          <w:bCs/>
        </w:rPr>
        <w:t xml:space="preserve">Seabrighték környéke csöndes volt, </w:t>
      </w:r>
      <w:r>
        <w:rPr/>
        <w:t>az összes szép nagy ház sötéten állt, a lakóik boldog tudatlanságban leledztek, mit sem törődtek a szomszédok problémáival. Seabrighték házának egyik végében még mindig égett a villany a földszinten. Az emeleten sötétség uralkodott. Azon tűnődtem, hogy Krystal tényleg alszik-e.</w:t>
      </w:r>
    </w:p>
    <w:p>
      <w:pPr>
        <w:pStyle w:val="Sorkizrt"/>
        <w:rPr/>
      </w:pPr>
      <w:r>
        <w:rPr/>
        <w:t>Bruce „elküldte aludni”, ahogy Molly fogalmazott. Mintha gyerek lenne. A lányát elrabolták, a férje viszont közölte vele, hogy menjen lefeküdni. Majd ő kézbe veszi a dolgot. Az jutott eszembe, hogy ha Krystal nem látta volna a szalagot, akkor vajon Bruce egyszerűen kidobta volna a szemétbe, mint valami értéktelen reklámújságot.</w:t>
      </w:r>
    </w:p>
    <w:p>
      <w:pPr>
        <w:pStyle w:val="Sorkizrt"/>
        <w:rPr/>
      </w:pPr>
      <w:r>
        <w:rPr/>
        <w:t>Molly kinyitotta a bejárati ajtót, és mutatta az utat Bruce Seabright dolgozószobájába, onnan szűrődött ki a fény az imént. A dolgozószoba ajtaja nyitva állt. Bruce odabent volt, és motyogott magában valamit a bajsza alatt, miközben a televízió melletti könyvespolcon kutakodott.</w:t>
      </w:r>
    </w:p>
    <w:p>
      <w:pPr>
        <w:pStyle w:val="Sorkizrt"/>
        <w:rPr/>
      </w:pPr>
      <w:r>
        <w:rPr/>
        <w:t>– </w:t>
      </w:r>
      <w:r>
        <w:rPr/>
        <w:t xml:space="preserve">Ezt keresi? – kérdeztem, és a magasba tartottam a kazettát. </w:t>
      </w:r>
    </w:p>
    <w:p>
      <w:pPr>
        <w:pStyle w:val="Sorkizrt"/>
        <w:rPr/>
      </w:pPr>
      <w:r>
        <w:rPr/>
        <w:t>A férfi hirtelen megpördült.</w:t>
      </w:r>
    </w:p>
    <w:p>
      <w:pPr>
        <w:pStyle w:val="Sorkizrt"/>
        <w:rPr/>
      </w:pPr>
      <w:r>
        <w:rPr/>
        <w:t>– </w:t>
      </w:r>
      <w:r>
        <w:rPr/>
        <w:t>Maga meg mit keres itt? Hogy jutott be a házamba? – Aztán a tekintete a mögöttem álló Mollyra tévedt. – Molly? Te engedted be ezt a nőt?</w:t>
      </w:r>
    </w:p>
    <w:p>
      <w:pPr>
        <w:pStyle w:val="Sorkizrt"/>
        <w:rPr/>
      </w:pPr>
      <w:r>
        <w:rPr/>
        <w:t>– </w:t>
      </w:r>
      <w:r>
        <w:rPr/>
        <w:t>Elena tud segíteni.</w:t>
      </w:r>
    </w:p>
    <w:p>
      <w:pPr>
        <w:pStyle w:val="Sorkizrt"/>
        <w:rPr/>
      </w:pPr>
      <w:r>
        <w:rPr/>
        <w:t>– </w:t>
      </w:r>
      <w:r>
        <w:rPr/>
        <w:t>Segíteni, aztán miben? – kérdezte, mert úgy döntött, tagadóba megy át, pedig ott álltam, kezemben a mostohalánya elrablását bizonyító videokazettával. – Nincs szükségünk a segítségére.</w:t>
      </w:r>
    </w:p>
    <w:p>
      <w:pPr>
        <w:pStyle w:val="Sorkizrt"/>
        <w:rPr/>
      </w:pPr>
      <w:r>
        <w:rPr/>
        <w:t>– </w:t>
      </w:r>
      <w:r>
        <w:rPr/>
        <w:t>Azt képzeli, képes egyedül megoldani ezt a helyzetet? – kérdeztem, és az íróasztalra hajítottam a videokazettát.</w:t>
      </w:r>
    </w:p>
    <w:p>
      <w:pPr>
        <w:pStyle w:val="Sorkizrt"/>
        <w:rPr/>
      </w:pPr>
      <w:r>
        <w:rPr/>
        <w:t>– </w:t>
      </w:r>
      <w:r>
        <w:rPr/>
        <w:t>Azt képzelem, hogy jobban teszi, ha azonnal eltakarodik a házamból, különben hívom a rendőrséget.</w:t>
      </w:r>
    </w:p>
    <w:p>
      <w:pPr>
        <w:pStyle w:val="Sorkizrt"/>
        <w:rPr/>
      </w:pPr>
      <w:r>
        <w:rPr/>
        <w:t>– </w:t>
      </w:r>
      <w:r>
        <w:rPr/>
        <w:t>Ez a fajta fenyegetés nem hat rám. Azt hittem, reggel elég leckét kapott ebből.</w:t>
      </w:r>
    </w:p>
    <w:p>
      <w:pPr>
        <w:pStyle w:val="Sorkizrt"/>
        <w:rPr/>
      </w:pPr>
      <w:r>
        <w:rPr/>
        <w:t>A szája összeszűkült, mintha csomót kötöttek volna rá, és összehúzott szemmel bámult rám.</w:t>
      </w:r>
    </w:p>
    <w:p>
      <w:pPr>
        <w:pStyle w:val="Sorkizrt"/>
        <w:rPr/>
      </w:pPr>
      <w:r>
        <w:rPr/>
        <w:t>– </w:t>
      </w:r>
      <w:r>
        <w:rPr/>
        <w:t>Elena valamikor a rendőrségen volt nyomozó – közölte Molly az árnyékomból előlépve. – Mindent tud azokról az emberekről, akik Erinnel dolgoztak, és…</w:t>
      </w:r>
    </w:p>
    <w:p>
      <w:pPr>
        <w:pStyle w:val="Sorkizrt"/>
        <w:rPr/>
      </w:pPr>
      <w:r>
        <w:rPr/>
        <w:t>– </w:t>
      </w:r>
      <w:r>
        <w:rPr/>
        <w:t>Molly, eredj lefeküdni – mordult rá Seabright. – Majd holnap még számolok veled, kisasszony. Kihallgattad a beszélgetésünket, bejöttél a dolgozószobámba engedély nélkül, idehoztad ezt az illetőt a házamba. Lesz miről elcsevegnünk egymással.</w:t>
      </w:r>
    </w:p>
    <w:p>
      <w:pPr>
        <w:pStyle w:val="Sorkizrt"/>
        <w:rPr/>
      </w:pPr>
      <w:r>
        <w:rPr/>
        <w:t>Molly felszegett állal hosszasan a nevelőapja szemébe nézett.</w:t>
      </w:r>
    </w:p>
    <w:p>
      <w:pPr>
        <w:pStyle w:val="Sorkizrt"/>
        <w:rPr/>
      </w:pPr>
      <w:r>
        <w:rPr/>
        <w:t>– </w:t>
      </w:r>
      <w:r>
        <w:rPr/>
        <w:t>Nekem is veled – mondta. Aztán sarkon fordult, kiment a szobából. Egy királynő méltóságával hagyta el a helyszínt.</w:t>
      </w:r>
    </w:p>
    <w:p>
      <w:pPr>
        <w:pStyle w:val="Sorkizrt"/>
        <w:rPr/>
      </w:pPr>
      <w:r>
        <w:rPr/>
        <w:t>Seabright az ajtóhoz lépett, és becsukta.</w:t>
      </w:r>
    </w:p>
    <w:p>
      <w:pPr>
        <w:pStyle w:val="Sorkizrt"/>
        <w:rPr/>
      </w:pPr>
      <w:r>
        <w:rPr/>
        <w:t>– </w:t>
      </w:r>
      <w:r>
        <w:rPr/>
        <w:t>Honnan tudta, hogy magát kell hívnia?</w:t>
      </w:r>
    </w:p>
    <w:p>
      <w:pPr>
        <w:pStyle w:val="Sorkizrt"/>
        <w:rPr/>
      </w:pPr>
      <w:r>
        <w:rPr/>
        <w:t>– </w:t>
      </w:r>
      <w:r>
        <w:rPr/>
        <w:t>Ha hiszi, ha nem, a maga házában lakó embereknek is van életük, tudnak egyedül is gondolkodni, és néha arra vetemednek, hogy a maga engedélye nélkül is használják az eszüket. Biztos vagyok benne, hogy megrendíti a dolog.</w:t>
      </w:r>
    </w:p>
    <w:p>
      <w:pPr>
        <w:pStyle w:val="Sorkizrt"/>
        <w:rPr/>
      </w:pPr>
      <w:r>
        <w:rPr/>
        <w:t>– </w:t>
      </w:r>
      <w:r>
        <w:rPr/>
        <w:t>Hogy meri kritizálni, hogy mi folyik az én házamban? Semmit sem tud a családomról.</w:t>
      </w:r>
    </w:p>
    <w:p>
      <w:pPr>
        <w:pStyle w:val="Sorkizrt"/>
        <w:rPr/>
      </w:pPr>
      <w:r>
        <w:rPr/>
        <w:t>– </w:t>
      </w:r>
      <w:r>
        <w:rPr/>
        <w:t>Ó, mindent tudok a családjáról – mondtam régi keserűséggel a hangomban. – Maga istennek képzeli magát, és a halandók úgy keringenek maga körül, mint a bolygók a nap körül.</w:t>
      </w:r>
    </w:p>
    <w:p>
      <w:pPr>
        <w:pStyle w:val="Sorkizrt"/>
        <w:rPr/>
      </w:pPr>
      <w:r>
        <w:rPr/>
        <w:t>– </w:t>
      </w:r>
      <w:r>
        <w:rPr/>
        <w:t>Hogy merészel így beszélni velem? – kérdezte, közben elindult felém, és megpróbált a szó szoros és átvitt értelmében is meghátrálásra kényszeríteni. Én azonban nem mozdultam.</w:t>
      </w:r>
    </w:p>
    <w:p>
      <w:pPr>
        <w:pStyle w:val="Sorkizrt"/>
        <w:rPr/>
      </w:pPr>
      <w:r>
        <w:rPr/>
        <w:t>– </w:t>
      </w:r>
      <w:r>
        <w:rPr/>
        <w:t>Nem én vagyok az, akinek magyarázkodnia kellene, Mr. Seabright. A mostohalányát elrabolták, és a jelek szerint Molly az egyetlen ember, aki törődik azzal, hogy még életben van. Mit mond erre?</w:t>
      </w:r>
    </w:p>
    <w:p>
      <w:pPr>
        <w:pStyle w:val="Sorkizrt"/>
        <w:rPr/>
      </w:pPr>
      <w:r>
        <w:rPr/>
        <w:t>– </w:t>
      </w:r>
      <w:r>
        <w:rPr/>
        <w:t>Nincs mit mondanom magának. Ehhez az egészhez semmi köze.</w:t>
      </w:r>
    </w:p>
    <w:p>
      <w:pPr>
        <w:pStyle w:val="Sorkizrt"/>
        <w:rPr/>
      </w:pPr>
      <w:r>
        <w:rPr/>
        <w:t>– </w:t>
      </w:r>
      <w:r>
        <w:rPr/>
        <w:t>De nagyon is van közöm. Mikor, hol és hogyan érkezett ide ez a kazetta?</w:t>
      </w:r>
    </w:p>
    <w:p>
      <w:pPr>
        <w:pStyle w:val="Sorkizrt"/>
        <w:rPr/>
      </w:pPr>
      <w:r>
        <w:rPr/>
        <w:t>– </w:t>
      </w:r>
      <w:r>
        <w:rPr/>
        <w:t>Nem kell válaszolnom a kérdéseire – ment el mellettem, mintha mit sem törődne velem, és visszatért a könyvespolchoz, hogy becsukja a televízióját rejtő ajtókat.</w:t>
      </w:r>
    </w:p>
    <w:p>
      <w:pPr>
        <w:pStyle w:val="Sorkizrt"/>
        <w:rPr/>
      </w:pPr>
      <w:r>
        <w:rPr/>
        <w:t>– </w:t>
      </w:r>
      <w:r>
        <w:rPr/>
        <w:t>Szívesebben válaszolna a seriff nyomozójának kérdéseire?</w:t>
      </w:r>
    </w:p>
    <w:p>
      <w:pPr>
        <w:pStyle w:val="Sorkizrt"/>
        <w:rPr/>
      </w:pPr>
      <w:r>
        <w:rPr/>
        <w:t>– </w:t>
      </w:r>
      <w:r>
        <w:rPr/>
        <w:t>Azt mondták, ne értesítsük a rendőrséget – emlékeztetett, miközben az egyik könyv végét öt centivel elhúzta balra. – Vagy azt akarja, hogy maga legyen a felelős a lány haláláért?</w:t>
      </w:r>
    </w:p>
    <w:p>
      <w:pPr>
        <w:pStyle w:val="Sorkizrt"/>
        <w:rPr/>
      </w:pPr>
      <w:r>
        <w:rPr/>
        <w:t>– </w:t>
      </w:r>
      <w:r>
        <w:rPr/>
        <w:t>Természetesen nem.</w:t>
      </w:r>
    </w:p>
    <w:p>
      <w:pPr>
        <w:pStyle w:val="Sorkizrt"/>
        <w:rPr/>
      </w:pPr>
      <w:r>
        <w:rPr/>
        <w:t xml:space="preserve">Megigazított egy könyvkupacot, és a szeme máris másfelé mozdult, a birodalma újabb pontjára. </w:t>
      </w:r>
      <w:r>
        <w:rPr>
          <w:i/>
          <w:iCs/>
        </w:rPr>
        <w:t>Ideges – </w:t>
      </w:r>
      <w:r>
        <w:rPr/>
        <w:t>gondoltam magamban.</w:t>
      </w:r>
    </w:p>
    <w:p>
      <w:pPr>
        <w:pStyle w:val="Sorkizrt"/>
        <w:rPr/>
      </w:pPr>
      <w:r>
        <w:rPr/>
        <w:t>– </w:t>
      </w:r>
      <w:r>
        <w:rPr/>
        <w:t>De ha nem térne vissza, akkor azért nem mondhatni, hogy hosszasan gyászolna az elvesztése miatt, igaz? – kérdeztem.</w:t>
      </w:r>
    </w:p>
    <w:p>
      <w:pPr>
        <w:pStyle w:val="Sorkizrt"/>
        <w:rPr/>
      </w:pPr>
      <w:r>
        <w:rPr/>
        <w:t>– </w:t>
      </w:r>
      <w:r>
        <w:rPr/>
        <w:t>Ezt kikérem magamnak!</w:t>
      </w:r>
    </w:p>
    <w:p>
      <w:pPr>
        <w:pStyle w:val="Sorkizrt"/>
        <w:rPr/>
      </w:pPr>
      <w:r>
        <w:rPr/>
        <w:t>– </w:t>
      </w:r>
      <w:r>
        <w:rPr/>
        <w:t>Hát, persze…</w:t>
      </w:r>
    </w:p>
    <w:p>
      <w:pPr>
        <w:pStyle w:val="Sorkizrt"/>
        <w:rPr/>
      </w:pPr>
      <w:r>
        <w:rPr/>
        <w:t>Abbahagyta a holmija rendezgetését, és fennhéjázó arcot vágott.</w:t>
      </w:r>
    </w:p>
    <w:p>
      <w:pPr>
        <w:pStyle w:val="Sorkizrt"/>
        <w:rPr/>
      </w:pPr>
      <w:r>
        <w:rPr/>
        <w:t>– </w:t>
      </w:r>
      <w:r>
        <w:rPr/>
        <w:t>Mégis miféle embernek képzel engem?</w:t>
      </w:r>
    </w:p>
    <w:p>
      <w:pPr>
        <w:pStyle w:val="Sorkizrt"/>
        <w:rPr/>
      </w:pPr>
      <w:r>
        <w:rPr/>
        <w:t>– </w:t>
      </w:r>
      <w:r>
        <w:rPr/>
        <w:t>Azt hiszem, jobb, ha erre most nem felelek. Mondja, Mr. Seabright, mikor érkezett ez a videoszalag? Erinről csaknem egy hete nem hallottak semmit. Az emberrablók általában a lehető leghamarabb szeretnék megkapni a pénzüket. Tudja, ez nagyon is lényeges elem ilyenkor. Minél tovább tartják maguknál az áldozatukat, annál nagyobb az esélyük, hogy valami balfogást csinálnak.</w:t>
      </w:r>
    </w:p>
    <w:p>
      <w:pPr>
        <w:pStyle w:val="Sorkizrt"/>
        <w:rPr/>
      </w:pPr>
      <w:r>
        <w:rPr/>
        <w:t>– </w:t>
      </w:r>
      <w:r>
        <w:rPr/>
        <w:t>A szalag épp most érkezett – mondta, de nem nézett rám, amikor kiejtette a szavakat. Le mertem volna fogadni, hogy jó pár napja itt van már.</w:t>
      </w:r>
    </w:p>
    <w:p>
      <w:pPr>
        <w:pStyle w:val="Sorkizrt"/>
        <w:rPr/>
      </w:pPr>
      <w:r>
        <w:rPr/>
        <w:t>– </w:t>
      </w:r>
      <w:r>
        <w:rPr/>
        <w:t>És az emberrablók nem hívták?</w:t>
      </w:r>
    </w:p>
    <w:p>
      <w:pPr>
        <w:pStyle w:val="Sorkizrt"/>
        <w:rPr/>
      </w:pPr>
      <w:r>
        <w:rPr/>
        <w:t>– </w:t>
      </w:r>
      <w:r>
        <w:rPr/>
        <w:t>Nem.</w:t>
      </w:r>
    </w:p>
    <w:p>
      <w:pPr>
        <w:pStyle w:val="Sorkizrt"/>
        <w:rPr/>
      </w:pPr>
      <w:r>
        <w:rPr/>
        <w:t>– </w:t>
      </w:r>
      <w:r>
        <w:rPr/>
        <w:t>Hogy érkezett a szalag?</w:t>
      </w:r>
    </w:p>
    <w:p>
      <w:pPr>
        <w:pStyle w:val="Sorkizrt"/>
        <w:rPr/>
      </w:pPr>
      <w:r>
        <w:rPr/>
        <w:t>– </w:t>
      </w:r>
      <w:r>
        <w:rPr/>
        <w:t>Postán.</w:t>
      </w:r>
    </w:p>
    <w:p>
      <w:pPr>
        <w:pStyle w:val="Sorkizrt"/>
        <w:rPr/>
      </w:pPr>
      <w:r>
        <w:rPr/>
        <w:t>– </w:t>
      </w:r>
      <w:r>
        <w:rPr/>
        <w:t>Az ön házába, vagy az irodájába?</w:t>
      </w:r>
    </w:p>
    <w:p>
      <w:pPr>
        <w:pStyle w:val="Sorkizrt"/>
        <w:rPr/>
      </w:pPr>
      <w:r>
        <w:rPr/>
        <w:t>– </w:t>
      </w:r>
      <w:r>
        <w:rPr/>
        <w:t>A házba.</w:t>
      </w:r>
    </w:p>
    <w:p>
      <w:pPr>
        <w:pStyle w:val="Sorkizrt"/>
        <w:rPr/>
      </w:pPr>
      <w:r>
        <w:rPr/>
        <w:t>– </w:t>
      </w:r>
      <w:r>
        <w:rPr/>
        <w:t>Önnek címezték, vagy a feleségének?</w:t>
      </w:r>
    </w:p>
    <w:p>
      <w:pPr>
        <w:pStyle w:val="Sorkizrt"/>
        <w:rPr/>
      </w:pPr>
      <w:r>
        <w:rPr/>
        <w:t>– </w:t>
      </w:r>
      <w:r>
        <w:rPr/>
        <w:t>Nem… nem emlékszem.</w:t>
      </w:r>
    </w:p>
    <w:p>
      <w:pPr>
        <w:pStyle w:val="Sorkizrt"/>
        <w:rPr/>
      </w:pPr>
      <w:r>
        <w:rPr/>
        <w:t>Szóval Krystalnak. Ő pedig eldugta előle. Valószínűleg minden levelét cenzúrázza a rohadék. És miután az asszony végül látta a szalagot, elküldte lefeküdni, ő meg elment kocsikázni.</w:t>
      </w:r>
    </w:p>
    <w:p>
      <w:pPr>
        <w:pStyle w:val="Sorkizrt"/>
        <w:rPr/>
      </w:pPr>
      <w:r>
        <w:rPr/>
        <w:t>– </w:t>
      </w:r>
      <w:r>
        <w:rPr/>
        <w:t>Szeretném látni a borítékot – mondtam.</w:t>
      </w:r>
    </w:p>
    <w:p>
      <w:pPr>
        <w:pStyle w:val="Sorkizrt"/>
        <w:rPr/>
      </w:pPr>
      <w:r>
        <w:rPr/>
        <w:t>– </w:t>
      </w:r>
      <w:r>
        <w:rPr/>
        <w:t>Már kidobtam.</w:t>
      </w:r>
    </w:p>
    <w:p>
      <w:pPr>
        <w:pStyle w:val="Sorkizrt"/>
        <w:rPr/>
      </w:pPr>
      <w:r>
        <w:rPr/>
        <w:t>– </w:t>
      </w:r>
      <w:r>
        <w:rPr/>
        <w:t>Akkor a szemetesben lesz, menjünk, és vegyük ki. Lehetnek rajta ujjlenyomatok, és a postai bélyegző is értékes információkkal szolgálhat.</w:t>
      </w:r>
    </w:p>
    <w:p>
      <w:pPr>
        <w:pStyle w:val="Sorkizrt"/>
        <w:rPr/>
      </w:pPr>
      <w:r>
        <w:rPr/>
        <w:t>– </w:t>
      </w:r>
      <w:r>
        <w:rPr/>
        <w:t>Már elvitték.</w:t>
      </w:r>
    </w:p>
    <w:p>
      <w:pPr>
        <w:pStyle w:val="Sorkizrt"/>
        <w:rPr/>
      </w:pPr>
      <w:r>
        <w:rPr/>
        <w:t>– </w:t>
      </w:r>
      <w:r>
        <w:rPr/>
        <w:t>Elvitték? Hova?</w:t>
      </w:r>
    </w:p>
    <w:p>
      <w:pPr>
        <w:pStyle w:val="Sorkizrt"/>
        <w:rPr/>
      </w:pPr>
      <w:r>
        <w:rPr/>
        <w:t>– </w:t>
      </w:r>
      <w:r>
        <w:rPr/>
        <w:t>Tegnap reggel járt itt a szemetes.</w:t>
      </w:r>
    </w:p>
    <w:p>
      <w:pPr>
        <w:pStyle w:val="Sorkizrt"/>
        <w:rPr/>
      </w:pPr>
      <w:r>
        <w:rPr/>
        <w:t>– </w:t>
      </w:r>
      <w:r>
        <w:rPr/>
        <w:t>Ha ma érkezett a szalag…</w:t>
      </w:r>
    </w:p>
    <w:p>
      <w:pPr>
        <w:pStyle w:val="Sorkizrt"/>
        <w:rPr/>
      </w:pPr>
      <w:r>
        <w:rPr/>
        <w:t>A rohadék erre nem tudott mit mondani. Undorral felsóhajtottam és újra próbálkoztam.</w:t>
      </w:r>
    </w:p>
    <w:p>
      <w:pPr>
        <w:pStyle w:val="Sorkizrt"/>
        <w:rPr/>
      </w:pPr>
      <w:r>
        <w:rPr/>
        <w:t>– </w:t>
      </w:r>
      <w:r>
        <w:rPr/>
        <w:t>Telefonáltak?</w:t>
      </w:r>
    </w:p>
    <w:p>
      <w:pPr>
        <w:pStyle w:val="Sorkizrt"/>
        <w:rPr/>
      </w:pPr>
      <w:r>
        <w:rPr/>
        <w:t>– </w:t>
      </w:r>
      <w:r>
        <w:rPr/>
        <w:t>Nem.</w:t>
      </w:r>
    </w:p>
    <w:p>
      <w:pPr>
        <w:pStyle w:val="Sorkizrt"/>
        <w:rPr/>
      </w:pPr>
      <w:r>
        <w:rPr/>
        <w:t>– </w:t>
      </w:r>
      <w:r>
        <w:rPr/>
        <w:t xml:space="preserve">Az isten legyen irgalmas magához, ha hazudik, Seabright. </w:t>
      </w:r>
    </w:p>
    <w:p>
      <w:pPr>
        <w:pStyle w:val="Sorkizrt"/>
        <w:rPr/>
      </w:pPr>
      <w:r>
        <w:rPr/>
        <w:t>Az arca lilára váltott.</w:t>
      </w:r>
    </w:p>
    <w:p>
      <w:pPr>
        <w:pStyle w:val="Sorkizrt"/>
        <w:rPr/>
      </w:pPr>
      <w:r>
        <w:rPr/>
        <w:t>– </w:t>
      </w:r>
      <w:r>
        <w:rPr/>
        <w:t>Hogy meri feltételezni, hogy hazudok?</w:t>
      </w:r>
    </w:p>
    <w:p>
      <w:pPr>
        <w:pStyle w:val="Sorkizrt"/>
        <w:rPr/>
      </w:pPr>
      <w:r>
        <w:rPr/>
        <w:t>– </w:t>
      </w:r>
      <w:r>
        <w:rPr/>
        <w:t>Mert hazudik is.</w:t>
      </w:r>
    </w:p>
    <w:p>
      <w:pPr>
        <w:pStyle w:val="Sorkizrt"/>
        <w:rPr/>
      </w:pPr>
      <w:r>
        <w:rPr/>
        <w:t>Mindketten az ajtó felé fordultunk, mert Krystal ott állt, és úgy nézett ki, mint egy vénülő narkós kurva. Az arca nyúzott volt és sápadt. A szeme körül vastag smink. Szőkített haja úgy állt, mint a szénaboglya. Rövid rózsaszín köntös volt rajta fodros kézelővel és gallérral, és hozzá illő magas sarkú papuccsal.</w:t>
      </w:r>
    </w:p>
    <w:p>
      <w:pPr>
        <w:pStyle w:val="Sorkizrt"/>
        <w:rPr/>
      </w:pPr>
      <w:r>
        <w:rPr/>
        <w:t>– </w:t>
      </w:r>
      <w:r>
        <w:rPr/>
        <w:t>Te hazug disznó – mondta, és üveges szemmel bámult a férjére.</w:t>
      </w:r>
    </w:p>
    <w:p>
      <w:pPr>
        <w:pStyle w:val="Sorkizrt"/>
        <w:rPr/>
      </w:pPr>
      <w:r>
        <w:rPr/>
        <w:t>– </w:t>
      </w:r>
      <w:r>
        <w:rPr/>
        <w:t>Te részeg vagy – vádaskodott Bruce.</w:t>
      </w:r>
    </w:p>
    <w:p>
      <w:pPr>
        <w:pStyle w:val="Sorkizrt"/>
        <w:rPr/>
      </w:pPr>
      <w:r>
        <w:rPr/>
        <w:t>– </w:t>
      </w:r>
      <w:r>
        <w:rPr/>
        <w:t>Muszáj volt leinnom magam, máskülönben úgysem mernék így beszélni veled.</w:t>
      </w:r>
    </w:p>
    <w:p>
      <w:pPr>
        <w:pStyle w:val="Sorkizrt"/>
        <w:rPr/>
      </w:pPr>
      <w:r>
        <w:rPr/>
        <w:t>Seabrightot figyeltem. Dühös volt, szinte remegett az indulattól. Ha nem lettem volna ott, el sem tudom képzelni, mit művelt volna. De aztán, ha nem lettem volna ott, Krystal úgy sem mert volna semmit mondani neki. Odafordultam felé, észrevettem kitágult pupilláját és az elkenődött rúzsát.</w:t>
      </w:r>
    </w:p>
    <w:p>
      <w:pPr>
        <w:pStyle w:val="Sorkizrt"/>
        <w:rPr/>
      </w:pPr>
      <w:r>
        <w:rPr/>
        <w:t>– </w:t>
      </w:r>
      <w:r>
        <w:rPr/>
        <w:t>Mrs. Seabright, mikor látta először a lánya elrablásáról szóló videoszalagot?</w:t>
      </w:r>
    </w:p>
    <w:p>
      <w:pPr>
        <w:pStyle w:val="Sorkizrt"/>
        <w:rPr/>
      </w:pPr>
      <w:r>
        <w:rPr/>
        <w:t>– </w:t>
      </w:r>
      <w:r>
        <w:rPr/>
        <w:t>Láttam a dobozát, az én nevem volt rajta. Nem tudom, hogy Bruce miért nem adta oda. Azt hittem, olyasvalami, amit utánvéttel rendeltem postán.</w:t>
      </w:r>
    </w:p>
    <w:p>
      <w:pPr>
        <w:pStyle w:val="Sorkizrt"/>
        <w:rPr/>
      </w:pPr>
      <w:r>
        <w:rPr/>
        <w:t>– </w:t>
      </w:r>
      <w:r>
        <w:rPr/>
        <w:t>Krystal… – mordult fel Bruce.</w:t>
      </w:r>
    </w:p>
    <w:p>
      <w:pPr>
        <w:pStyle w:val="Sorkizrt"/>
        <w:rPr/>
      </w:pPr>
      <w:r>
        <w:rPr/>
        <w:t>– </w:t>
      </w:r>
      <w:r>
        <w:rPr/>
        <w:t>Melyik nap volt ez?</w:t>
      </w:r>
    </w:p>
    <w:p>
      <w:pPr>
        <w:pStyle w:val="Sorkizrt"/>
        <w:rPr/>
      </w:pPr>
      <w:r>
        <w:rPr/>
        <w:t>Az asszony szája megremegett.</w:t>
      </w:r>
    </w:p>
    <w:p>
      <w:pPr>
        <w:pStyle w:val="Sorkizrt"/>
        <w:rPr/>
      </w:pPr>
      <w:r>
        <w:rPr/>
        <w:t>– </w:t>
      </w:r>
      <w:r>
        <w:rPr/>
        <w:t>Szerdán. Két napja.</w:t>
      </w:r>
    </w:p>
    <w:p>
      <w:pPr>
        <w:pStyle w:val="Sorkizrt"/>
        <w:rPr/>
      </w:pPr>
      <w:r>
        <w:rPr/>
        <w:t>– </w:t>
      </w:r>
      <w:r>
        <w:rPr/>
        <w:t>Nem láttam semmi értelmét, hogy felizgassalak vele – mondta Seabright. – Nézz magadra, nézd meg, mit művelt veled ez a dolog!</w:t>
      </w:r>
    </w:p>
    <w:p>
      <w:pPr>
        <w:pStyle w:val="Sorkizrt"/>
        <w:rPr/>
      </w:pPr>
      <w:r>
        <w:rPr/>
        <w:t>– </w:t>
      </w:r>
      <w:r>
        <w:rPr/>
        <w:t>Ma találtam meg – mondta az asszony. – Elrabolták a lányomat. Bruce meg azt gondolja, hogy nem kellene tudnom róla.</w:t>
      </w:r>
    </w:p>
    <w:p>
      <w:pPr>
        <w:pStyle w:val="Sorkizrt"/>
        <w:rPr/>
      </w:pPr>
      <w:r>
        <w:rPr/>
        <w:t>– </w:t>
      </w:r>
      <w:r>
        <w:rPr/>
        <w:t>Mondtam, hogy majd én kézbe veszem a dolgot, Krystal – szólt közbe a férfi összeszorított fogakkal.</w:t>
      </w:r>
    </w:p>
    <w:p>
      <w:pPr>
        <w:pStyle w:val="Sorkizrt"/>
        <w:rPr/>
      </w:pPr>
      <w:r>
        <w:rPr/>
        <w:t>Krystal megindultan, szánalmasan és rémülten nézett rám.</w:t>
      </w:r>
    </w:p>
    <w:p>
      <w:pPr>
        <w:pStyle w:val="Sorkizrt"/>
        <w:rPr/>
      </w:pPr>
      <w:r>
        <w:rPr/>
        <w:t>– </w:t>
      </w:r>
      <w:r>
        <w:rPr/>
        <w:t>A mi családunkban azé a személyé a döntés, aki a legalkalmasabb meghozni.</w:t>
      </w:r>
    </w:p>
    <w:p>
      <w:pPr>
        <w:pStyle w:val="Sorkizrt"/>
        <w:rPr/>
      </w:pPr>
      <w:r>
        <w:rPr/>
        <w:t>Kemény pillantást lövelltem Bruce Seabrightra. Izzadt rendesen. Tudta, hogyan kell lekicsinylően bánni egy Krystal-szerű nővel, de azt nem tudta, hogyan bánjon velem.</w:t>
      </w:r>
    </w:p>
    <w:p>
      <w:pPr>
        <w:pStyle w:val="Sorkizrt"/>
        <w:rPr/>
      </w:pPr>
      <w:r>
        <w:rPr/>
        <w:t>– </w:t>
      </w:r>
      <w:r>
        <w:rPr/>
        <w:t>Utoljára kérdem, Mr. Seabright, és mielőtt válaszolna, jobb, ha tisztában van vele, hogy a rendőrség le tudja kérni a telefontársaságtól a részletes híváslistát. Telefonáltak az emberrablók?</w:t>
      </w:r>
    </w:p>
    <w:p>
      <w:pPr>
        <w:pStyle w:val="Sorkizrt"/>
        <w:rPr/>
      </w:pPr>
      <w:r>
        <w:rPr/>
        <w:t>Csípőre tett kézzel a mennyezetre bámult, és közben azt latolgatta magában, hogy mit nyer, és mit veszíthet azzal, ha tagad. Nem az a típus volt, aki nyíltan szembeszállna a zsarukkal. Ha elhiszi azt, amit a telefonhívásokról mondtam, és végiggondolja, mi történne, ha a rendőrséget is bevonnánk… A jó hírnevét alaposan megtépáznák… Visszatartottam a lélegzetem.</w:t>
      </w:r>
    </w:p>
    <w:p>
      <w:pPr>
        <w:pStyle w:val="Sorkizrt"/>
        <w:rPr/>
      </w:pPr>
      <w:r>
        <w:rPr/>
        <w:t>– </w:t>
      </w:r>
      <w:r>
        <w:rPr/>
        <w:t>Tegnap este.</w:t>
      </w:r>
    </w:p>
    <w:p>
      <w:pPr>
        <w:pStyle w:val="Sorkizrt"/>
        <w:rPr/>
      </w:pPr>
      <w:r>
        <w:rPr/>
        <w:t>Különös, elgyötört hang tört elő Krystal Seabrightból, és összegörnyedt, majd megtámaszkodott a jókora bőrfotelon, mintha gyomron lőtték volna.</w:t>
      </w:r>
    </w:p>
    <w:p>
      <w:pPr>
        <w:pStyle w:val="Sorkizrt"/>
        <w:rPr/>
      </w:pPr>
      <w:r>
        <w:rPr/>
        <w:t>Seabright kihúzta magát, mint egy dühös fajdkakas, és megpróbált magyarázatot adni a viselkedésére.</w:t>
      </w:r>
    </w:p>
    <w:p>
      <w:pPr>
        <w:pStyle w:val="Sorkizrt"/>
        <w:rPr/>
      </w:pPr>
      <w:r>
        <w:rPr/>
        <w:t>– </w:t>
      </w:r>
      <w:r>
        <w:rPr/>
        <w:t>Először is, szerintem az egész dolog csak átverés. Erin találta ki, hogy így próbáljon megalázni…</w:t>
      </w:r>
    </w:p>
    <w:p>
      <w:pPr>
        <w:pStyle w:val="Sorkizrt"/>
        <w:rPr/>
      </w:pPr>
      <w:r>
        <w:rPr/>
        <w:t>– </w:t>
      </w:r>
      <w:r>
        <w:rPr/>
        <w:t>Mára már torkig vagyok azzal, hogy mindenféle légből kapott történetet hallgassak! – szakítottam félbe. – Nem vagyok kíváncsi a magáéra. Láttam a szalagot. Tudom, hogy milyen emberek közé keveredett Erin. Én nem merném kockára tenni az életét, szemben azzal, hogy esetleg magára szégyent hoz. Ki telefonált? Férfi vagy nő?</w:t>
      </w:r>
    </w:p>
    <w:p>
      <w:pPr>
        <w:pStyle w:val="Sorkizrt"/>
        <w:rPr/>
      </w:pPr>
      <w:r>
        <w:rPr/>
        <w:t>– </w:t>
      </w:r>
      <w:r>
        <w:rPr/>
        <w:t>Olyan volt, mint a videoszalagon lévő hang – mondta türelmetlenül. – Eltorzították.</w:t>
      </w:r>
    </w:p>
    <w:p>
      <w:pPr>
        <w:pStyle w:val="Sorkizrt"/>
        <w:rPr/>
      </w:pPr>
      <w:r>
        <w:rPr/>
        <w:t>– </w:t>
      </w:r>
      <w:r>
        <w:rPr/>
        <w:t>Mit mondott az illető?</w:t>
      </w:r>
    </w:p>
    <w:p>
      <w:pPr>
        <w:pStyle w:val="Sorkizrt"/>
        <w:rPr/>
      </w:pPr>
      <w:r>
        <w:rPr/>
        <w:t>A jelek szerint nem akart felelni a kérdésemre. A száját úgy összeszorította, hogy legszívesebben pofon vágtam volna.</w:t>
      </w:r>
    </w:p>
    <w:p>
      <w:pPr>
        <w:pStyle w:val="Sorkizrt"/>
        <w:rPr/>
      </w:pPr>
      <w:r>
        <w:rPr/>
        <w:t>– </w:t>
      </w:r>
      <w:r>
        <w:rPr/>
        <w:t>Miért mondanám el önnek? – kérdezte. – Semmit sem tudok magáról. Azt sem tudom, hogy kinek a megbízásából dolgozik. Nem tudom, hogy nem közülük való-e?</w:t>
      </w:r>
    </w:p>
    <w:p>
      <w:pPr>
        <w:pStyle w:val="Sorkizrt"/>
        <w:rPr/>
      </w:pPr>
      <w:r>
        <w:rPr/>
        <w:t>– </w:t>
      </w:r>
      <w:r>
        <w:rPr/>
        <w:t>Az isten szerelmére, mondd már el! – kiáltotta Krystal. Megkerülte a bőrfotelt, belemászott, és magzati pozícióba gömbölyödött.</w:t>
      </w:r>
    </w:p>
    <w:p>
      <w:pPr>
        <w:pStyle w:val="Sorkizrt"/>
        <w:rPr/>
      </w:pPr>
      <w:r>
        <w:rPr/>
        <w:t>– </w:t>
      </w:r>
      <w:r>
        <w:rPr/>
        <w:t>És én honnan tudjam, hogy maga nem közülük való? – válaszoltam. – Honnan tudja a felesége, hogy nem közéjük tartozik?</w:t>
      </w:r>
    </w:p>
    <w:p>
      <w:pPr>
        <w:pStyle w:val="Sorkizrt"/>
        <w:rPr/>
      </w:pPr>
      <w:r>
        <w:rPr/>
        <w:t>– </w:t>
      </w:r>
      <w:r>
        <w:rPr/>
        <w:t>Ne legyen már nevetséges! – vágott vissza Seabright.</w:t>
      </w:r>
    </w:p>
    <w:p>
      <w:pPr>
        <w:pStyle w:val="Sorkizrt"/>
        <w:rPr/>
      </w:pPr>
      <w:r>
        <w:rPr/>
        <w:t>– </w:t>
      </w:r>
      <w:r>
        <w:rPr/>
        <w:t xml:space="preserve">A </w:t>
      </w:r>
      <w:r>
        <w:rPr>
          <w:i/>
          <w:iCs/>
        </w:rPr>
        <w:t xml:space="preserve">nevetséges </w:t>
      </w:r>
      <w:r>
        <w:rPr/>
        <w:t>nem a megfelelő a szó a helyzet jellemzésére, Mr. Seabright. Erin alaposan felbosszantotta önt. Lehet, hogy úgy gondolta, épp alkalmas a helyzet arra, hogy megszabaduljon tőle.</w:t>
      </w:r>
    </w:p>
    <w:p>
      <w:pPr>
        <w:pStyle w:val="Sorkizrt"/>
        <w:rPr/>
      </w:pPr>
      <w:r>
        <w:rPr/>
        <w:t>– </w:t>
      </w:r>
      <w:r>
        <w:rPr/>
        <w:t>Atyaúristen! – kiáltotta Krystal, és a szája elé kapta a kezét.</w:t>
      </w:r>
    </w:p>
    <w:p>
      <w:pPr>
        <w:pStyle w:val="Sorkizrt"/>
        <w:rPr/>
      </w:pPr>
      <w:r>
        <w:rPr/>
        <w:t>– </w:t>
      </w:r>
      <w:r>
        <w:rPr/>
        <w:t>Ez teljesen abszurd! – kiáltotta Seabright.</w:t>
      </w:r>
    </w:p>
    <w:p>
      <w:pPr>
        <w:pStyle w:val="Sorkizrt"/>
        <w:rPr/>
      </w:pPr>
      <w:r>
        <w:rPr/>
        <w:t>– </w:t>
      </w:r>
      <w:r>
        <w:rPr/>
        <w:t>Azt hiszem, a rendőrségen nem ezt fogják gondolni – mondtam. – Úgyhogy jobb, ha szépen elmondja, amit tud.</w:t>
      </w:r>
    </w:p>
    <w:p>
      <w:pPr>
        <w:pStyle w:val="Sorkizrt"/>
        <w:rPr/>
      </w:pPr>
      <w:r>
        <w:rPr/>
        <w:t>Nagyot sóhajtott, majd atyáskodóan hozzákezdett.</w:t>
      </w:r>
    </w:p>
    <w:p>
      <w:pPr>
        <w:pStyle w:val="Sorkizrt"/>
        <w:rPr/>
      </w:pPr>
      <w:r>
        <w:rPr/>
        <w:t>– </w:t>
      </w:r>
      <w:r>
        <w:rPr/>
        <w:t>Az említett hang azt mondta, hogy tegyem a pénzt egy kartondobozba, és hagyjam egy adott helyen a lovasközpont bemutatópályáján valahol Loxahatchee-ben.</w:t>
      </w:r>
    </w:p>
    <w:p>
      <w:pPr>
        <w:pStyle w:val="Sorkizrt"/>
        <w:rPr/>
      </w:pPr>
      <w:r>
        <w:rPr/>
        <w:t>Ismertem azt a helyet, amelyről beszélt. Húszpercnyire fekszik a wellingtoni lovardától, és korántsem volt készen. Többé-kevésbé beépítetlen terület, néhány lovaspályával, melyet évente csak párszor használnak.</w:t>
      </w:r>
    </w:p>
    <w:p>
      <w:pPr>
        <w:pStyle w:val="Sorkizrt"/>
        <w:rPr/>
      </w:pPr>
      <w:r>
        <w:rPr/>
        <w:t>– </w:t>
      </w:r>
      <w:r>
        <w:rPr/>
        <w:t>Mikor?</w:t>
      </w:r>
    </w:p>
    <w:p>
      <w:pPr>
        <w:pStyle w:val="Sorkizrt"/>
        <w:rPr/>
      </w:pPr>
      <w:r>
        <w:rPr/>
        <w:t>– </w:t>
      </w:r>
      <w:r>
        <w:rPr/>
        <w:t>Ma. Öt órára.</w:t>
      </w:r>
    </w:p>
    <w:p>
      <w:pPr>
        <w:pStyle w:val="Sorkizrt"/>
        <w:rPr/>
      </w:pPr>
      <w:r>
        <w:rPr/>
        <w:t>– </w:t>
      </w:r>
      <w:r>
        <w:rPr/>
        <w:t>És otthagyta a pénzt?</w:t>
      </w:r>
    </w:p>
    <w:p>
      <w:pPr>
        <w:pStyle w:val="Sorkizrt"/>
        <w:rPr/>
      </w:pPr>
      <w:r>
        <w:rPr/>
        <w:t>– </w:t>
      </w:r>
      <w:r>
        <w:rPr/>
        <w:t>Nem.</w:t>
      </w:r>
    </w:p>
    <w:p>
      <w:pPr>
        <w:pStyle w:val="Sorkizrt"/>
        <w:rPr/>
      </w:pPr>
      <w:r>
        <w:rPr/>
        <w:t>– </w:t>
      </w:r>
      <w:r>
        <w:rPr/>
        <w:t>Megölted, meggyilkoltad a lányomat! – zokogott fel Krystal.</w:t>
      </w:r>
    </w:p>
    <w:p>
      <w:pPr>
        <w:pStyle w:val="Sorkizrt"/>
        <w:rPr/>
      </w:pPr>
      <w:r>
        <w:rPr/>
        <w:t>– </w:t>
      </w:r>
      <w:r>
        <w:rPr/>
        <w:t>Fejezd be, Krystal, az isten szerelmére! – torkollta le. – Ha tényleg elrabolták, akkor nem fogják megölni. Mi értelme lenne?</w:t>
      </w:r>
    </w:p>
    <w:p>
      <w:pPr>
        <w:pStyle w:val="Sorkizrt"/>
        <w:rPr/>
      </w:pPr>
      <w:r>
        <w:rPr/>
        <w:t>– </w:t>
      </w:r>
      <w:r>
        <w:rPr/>
        <w:t>Ilyenkor az egyetlen cél az, hogy megkapják a pénzt – mondtam hűvösen. – Megpróbálják megszerezni, függetlenül attól, hogy életben van-e, vagy sem. Megígérték, hogy látni fogja Erint azon a helyen, ahová a pénzt kell vinnie? Azt mondták, hogy másutt kapja vissza a lányt, egy olyan területen, ahol keresztül kell hajtania, miután letette a pénzt?</w:t>
      </w:r>
    </w:p>
    <w:p>
      <w:pPr>
        <w:pStyle w:val="Sorkizrt"/>
        <w:rPr/>
      </w:pPr>
      <w:r>
        <w:rPr/>
        <w:t>– </w:t>
      </w:r>
      <w:r>
        <w:rPr/>
        <w:t>Ezt nem mondták.</w:t>
      </w:r>
    </w:p>
    <w:p>
      <w:pPr>
        <w:pStyle w:val="Sorkizrt"/>
        <w:rPr/>
      </w:pPr>
      <w:r>
        <w:rPr/>
        <w:t>Semmi garancia nem volt tehát arra, hogy Erin nem halott már. Ha az elrablója elég kegyetlen, akkor lehet, hogy már közvetlenül az elrablása után meggyilkolták, hogy megszabaduljanak egy fölösleges szemtanútól, vagy hogy csak egyszerűen megkönnyítsék a saját életüket. De az is lehet, hogy épp a meggyilkolása volt a lényeg, meg akartak tőle szabadulni, és csak azért találták ki ezt az egész emberrablósdit, hogy eltereljék a figyelmet a gyilkosság valódi okáról.</w:t>
      </w:r>
    </w:p>
    <w:p>
      <w:pPr>
        <w:pStyle w:val="Sorkizrt"/>
        <w:rPr/>
      </w:pPr>
      <w:r>
        <w:rPr/>
        <w:t>– </w:t>
      </w:r>
      <w:r>
        <w:rPr/>
        <w:t xml:space="preserve">Telefonáltak azóta? </w:t>
      </w:r>
    </w:p>
    <w:p>
      <w:pPr>
        <w:pStyle w:val="Sorkizrt"/>
        <w:rPr/>
      </w:pPr>
      <w:r>
        <w:rPr/>
        <w:t xml:space="preserve">– </w:t>
      </w:r>
      <w:r>
        <w:rPr/>
        <w:t>Nem.</w:t>
      </w:r>
    </w:p>
    <w:p>
      <w:pPr>
        <w:pStyle w:val="Sorkizrt"/>
        <w:rPr/>
      </w:pPr>
      <w:r>
        <w:rPr/>
        <w:t>– </w:t>
      </w:r>
      <w:r>
        <w:rPr/>
        <w:t>Ezt elég nehéz elhinni. Ha arra számítottam volna, hogy ma délután ötkor kapok háromszázezer dollárt, és aztán mégsem, akkor biztos tudni szerettem volna, hogy mi az oka ennek.</w:t>
      </w:r>
    </w:p>
    <w:p>
      <w:pPr>
        <w:pStyle w:val="Sorkizrt"/>
        <w:rPr/>
      </w:pPr>
      <w:r>
        <w:rPr/>
        <w:t>Fölemelte a kezét, és az ablakhoz lépett, ahol a félig leeresztett redőnyön át ki lehetett látni az éjszaka sötétjébe. Figyeltem, és azon tűnődtem, mennyire hideg ember lehet. Elég hidegvérű ahhoz, hogy a tudtával és a beleegyezésével egy perverz szörnyeteg kezébe kerüljön a mostohalánya? Vagy elég hidegvérű ahhoz, hogy megölesse? Meglehet.</w:t>
      </w:r>
    </w:p>
    <w:p>
      <w:pPr>
        <w:pStyle w:val="Sorkizrt"/>
        <w:rPr/>
      </w:pPr>
      <w:r>
        <w:rPr/>
        <w:t>Az egyetlen dolog, amit nehezen hittem volna el, az volt, hogy Seabright bármi olyasfélébe belemenne, ami esetleg sebezhetővé tenné. De ezenkívül csak az lehetett volna a választása, hogy bepiszkolja a saját kezét, és erre nyilván nem lett volna képes. A konspirálás volt a kevésbé rossz a kettő közül. A bűnszövetkezést még mindig könnyebb letagadni.</w:t>
      </w:r>
    </w:p>
    <w:p>
      <w:pPr>
        <w:pStyle w:val="Sorkizrt"/>
        <w:rPr/>
      </w:pPr>
      <w:r>
        <w:rPr/>
        <w:t>A tekintetem Seabright íróasztalára tévedt, melyen makulátlan rend uralkodott. Talán találni rajta egy aktát, ami így van felcímkézve: ERIN ELRABLÁSA. Végül a telefon keltette fel a figyelmem. Zsinór nélküli Panasonic készülék volt, amelynek a kagylójába egy kis digitális hívókijelzőt építettek be. Sean vendégházában ugyanilyen telefonom van. Az íróasztal mögé léptem, beültem a bőr igazgatói székbe, és felemeltem a kagylót. A hívóazonosító fény pirosan villogott.</w:t>
      </w:r>
    </w:p>
    <w:p>
      <w:pPr>
        <w:pStyle w:val="Sorkizrt"/>
        <w:rPr/>
      </w:pPr>
      <w:r>
        <w:rPr/>
        <w:t>– </w:t>
      </w:r>
      <w:r>
        <w:rPr/>
        <w:t>Mit művel? – reccsent rám Bruce, és sietve átszelte a szobát. Megnyomtam a készülék megfelelő gombját, és a kijelző ablakában egy szám villant fel.</w:t>
      </w:r>
    </w:p>
    <w:p>
      <w:pPr>
        <w:pStyle w:val="Sorkizrt"/>
        <w:rPr/>
      </w:pPr>
      <w:r>
        <w:rPr/>
        <w:t>– </w:t>
      </w:r>
      <w:r>
        <w:rPr/>
        <w:t>Kihasználom a modern technika csodáját. Ha ezen a telefonon hívta az emberrabló, és nem tiltatta le a számát, akkor a készülék eltárolja a memóriájában, és vissza lehet ellenőrizni. Hát nem fantasztikus?!</w:t>
      </w:r>
    </w:p>
    <w:p>
      <w:pPr>
        <w:pStyle w:val="Sorkizrt"/>
        <w:rPr/>
      </w:pPr>
      <w:r>
        <w:rPr/>
        <w:t>Kiírtam a számot a makulátlan írótömbjére, aztán a következő eltárolt számhoz léptem, és azt is kiírtam. Ki akarta kapni a telefont a kezemből. Láttam, ahogy idegesen föl-le ugrálnak az állkapcsa izmai.</w:t>
      </w:r>
    </w:p>
    <w:p>
      <w:pPr>
        <w:pStyle w:val="Sorkizrt"/>
        <w:rPr/>
      </w:pPr>
      <w:r>
        <w:rPr/>
        <w:t>– </w:t>
      </w:r>
      <w:r>
        <w:rPr/>
        <w:t>Itt az ügyfeleim és üzlettársaim szoktak hívni – mondta. – Nem engedem, hogy zaklassa őket.</w:t>
      </w:r>
    </w:p>
    <w:p>
      <w:pPr>
        <w:pStyle w:val="Sorkizrt"/>
        <w:rPr/>
      </w:pPr>
      <w:r>
        <w:rPr/>
        <w:t>– </w:t>
      </w:r>
      <w:r>
        <w:rPr/>
        <w:t>Honnan tudja, hogy nem közülük való az emberrabló? – kérdeztem.</w:t>
      </w:r>
    </w:p>
    <w:p>
      <w:pPr>
        <w:pStyle w:val="Sorkizrt"/>
        <w:rPr/>
      </w:pPr>
      <w:r>
        <w:rPr/>
        <w:t>– </w:t>
      </w:r>
      <w:r>
        <w:rPr/>
        <w:t>Ez badarság. Ők mind jómódú, tiszteletre méltó emberek.</w:t>
      </w:r>
    </w:p>
    <w:p>
      <w:pPr>
        <w:pStyle w:val="Sorkizrt"/>
        <w:rPr/>
      </w:pPr>
      <w:r>
        <w:rPr/>
        <w:t>– </w:t>
      </w:r>
      <w:r>
        <w:rPr/>
        <w:t>Talán egy kivételével.</w:t>
      </w:r>
    </w:p>
    <w:p>
      <w:pPr>
        <w:pStyle w:val="Sorkizrt"/>
        <w:rPr/>
      </w:pPr>
      <w:r>
        <w:rPr/>
        <w:t>– </w:t>
      </w:r>
      <w:r>
        <w:rPr/>
        <w:t>Nem szeretném, ha belerángatná őket ebbe a piszkos ügybe.</w:t>
      </w:r>
    </w:p>
    <w:p>
      <w:pPr>
        <w:pStyle w:val="Sorkizrt"/>
        <w:rPr/>
      </w:pPr>
      <w:r>
        <w:rPr/>
        <w:t>– </w:t>
      </w:r>
      <w:r>
        <w:rPr/>
        <w:t>Vannak ellenségei, Mr. Seabright? – kérdeztem.</w:t>
      </w:r>
    </w:p>
    <w:p>
      <w:pPr>
        <w:pStyle w:val="Sorkizrt"/>
        <w:rPr/>
      </w:pPr>
      <w:r>
        <w:rPr/>
        <w:t>– </w:t>
      </w:r>
      <w:r>
        <w:rPr/>
        <w:t>Természetesen nincsenek.</w:t>
      </w:r>
    </w:p>
    <w:p>
      <w:pPr>
        <w:pStyle w:val="Sorkizrt"/>
        <w:rPr/>
      </w:pPr>
      <w:r>
        <w:rPr/>
        <w:t>– </w:t>
      </w:r>
      <w:r>
        <w:rPr/>
        <w:t>Soha életében nem tört borsot senki orra alá? Maga, aki építési vállalkozó Floridában? Hát, ez egészen döbbenetes volna.</w:t>
      </w:r>
    </w:p>
    <w:p>
      <w:pPr>
        <w:pStyle w:val="Sorkizrt"/>
        <w:rPr/>
      </w:pPr>
      <w:r>
        <w:rPr/>
        <w:t>– </w:t>
      </w:r>
      <w:r>
        <w:rPr/>
        <w:t>Jó hírű üzletember vagyok, Ms. Estes.</w:t>
      </w:r>
    </w:p>
    <w:p>
      <w:pPr>
        <w:pStyle w:val="Sorkizrt"/>
        <w:rPr/>
      </w:pPr>
      <w:r>
        <w:rPr/>
        <w:t>– </w:t>
      </w:r>
      <w:r>
        <w:rPr/>
        <w:t>És körülbelül annyira szerethetik, mint egy mérges kígyót – mondtam. – Nem hinném, hogy ne tudna összeállítani egy olyan listát, amely azokat az embereket tartalmazná, akik örülnének, ha bajba kerülne. Elég, ha csak a közvetlen családtagjaira gondolok.</w:t>
      </w:r>
    </w:p>
    <w:p>
      <w:pPr>
        <w:pStyle w:val="Sorkizrt"/>
        <w:rPr/>
      </w:pPr>
      <w:r>
        <w:rPr/>
        <w:t>Gyűlölettel nézett rám. Gyűlölet sugárzott apró, aljas szeméből. Örömmel konstatáltam magamban, hogy az érzés kölcsönös.</w:t>
      </w:r>
    </w:p>
    <w:p>
      <w:pPr>
        <w:pStyle w:val="Sorkizrt"/>
        <w:rPr/>
      </w:pPr>
      <w:r>
        <w:rPr/>
        <w:t>– </w:t>
      </w:r>
      <w:r>
        <w:rPr/>
        <w:t>Megszerzem az azonosítószámát – mondta összeszorított fogakkal. – Feltett szándékom, hogy feljelentem a megfelelő hatóságoknál.</w:t>
      </w:r>
    </w:p>
    <w:p>
      <w:pPr>
        <w:pStyle w:val="Sorkizrt"/>
        <w:rPr/>
      </w:pPr>
      <w:r>
        <w:rPr/>
        <w:t>– </w:t>
      </w:r>
      <w:r>
        <w:rPr/>
        <w:t>Akkor nagy ostobaság lenne részemről, hogy megadjam önnek, igaz? – kérdeztem, és közben lefirkantottam egy újabb telefonszámot. A telefon tizenhárom számot tárolt el a legutolsó törlés óta. – Ráadásul nem értem, hogy milyen alapon panaszolhatna be, Mr. Seabright. Túl sok olyan dolgot tudok, amit nem szívesen látna viszont az újságok hasábjain.</w:t>
      </w:r>
    </w:p>
    <w:p>
      <w:pPr>
        <w:pStyle w:val="Sorkizrt"/>
        <w:rPr/>
      </w:pPr>
      <w:r>
        <w:rPr/>
        <w:t>– </w:t>
      </w:r>
      <w:r>
        <w:rPr/>
        <w:t>Fenyegetni próbál?</w:t>
      </w:r>
    </w:p>
    <w:p>
      <w:pPr>
        <w:pStyle w:val="Sorkizrt"/>
        <w:rPr/>
      </w:pPr>
      <w:r>
        <w:rPr/>
        <w:t>– </w:t>
      </w:r>
      <w:r>
        <w:rPr/>
        <w:t>Mindig elképedek azon, amikor az emberek megkérdezik ezt – feleltem. – Tartozik valakinek pénzzel?</w:t>
      </w:r>
    </w:p>
    <w:p>
      <w:pPr>
        <w:pStyle w:val="Sorkizrt"/>
        <w:rPr/>
      </w:pPr>
      <w:r>
        <w:rPr/>
        <w:t>– </w:t>
      </w:r>
      <w:r>
        <w:rPr/>
        <w:t>Nem.</w:t>
      </w:r>
    </w:p>
    <w:p>
      <w:pPr>
        <w:pStyle w:val="Sorkizrt"/>
        <w:rPr/>
      </w:pPr>
      <w:r>
        <w:rPr/>
        <w:t>– </w:t>
      </w:r>
      <w:r>
        <w:rPr/>
        <w:t xml:space="preserve">Szokott kaszinóba járni? </w:t>
      </w:r>
    </w:p>
    <w:p>
      <w:pPr>
        <w:pStyle w:val="Sorkizrt"/>
        <w:rPr/>
      </w:pPr>
      <w:r>
        <w:rPr/>
        <w:t xml:space="preserve">– </w:t>
      </w:r>
      <w:r>
        <w:rPr/>
        <w:t>Nem.</w:t>
      </w:r>
    </w:p>
    <w:p>
      <w:pPr>
        <w:pStyle w:val="Sorkizrt"/>
        <w:rPr/>
      </w:pPr>
      <w:r>
        <w:rPr/>
        <w:t>– </w:t>
      </w:r>
      <w:r>
        <w:rPr/>
        <w:t>Ismer egy Tomas Van Zandt nevű embert?</w:t>
      </w:r>
    </w:p>
    <w:p>
      <w:pPr>
        <w:pStyle w:val="Sorkizrt"/>
        <w:rPr/>
      </w:pPr>
      <w:r>
        <w:rPr/>
        <w:t>– </w:t>
      </w:r>
      <w:r>
        <w:rPr/>
        <w:t>Nem. Ki az?</w:t>
      </w:r>
    </w:p>
    <w:p>
      <w:pPr>
        <w:pStyle w:val="Sorkizrt"/>
        <w:rPr/>
      </w:pPr>
      <w:r>
        <w:rPr/>
        <w:t>– </w:t>
      </w:r>
      <w:r>
        <w:rPr/>
        <w:t>Maga szerezte azt az állást Erinnek, hogy Don Jade-del dolgozzon?</w:t>
      </w:r>
    </w:p>
    <w:p>
      <w:pPr>
        <w:pStyle w:val="Sorkizrt"/>
        <w:rPr/>
      </w:pPr>
      <w:r>
        <w:rPr/>
        <w:t>Leírtam az utolsó eltárolt telefonszámot is, aztán felnéztem rá.</w:t>
      </w:r>
    </w:p>
    <w:p>
      <w:pPr>
        <w:pStyle w:val="Sorkizrt"/>
        <w:rPr/>
      </w:pPr>
      <w:r>
        <w:rPr/>
        <w:t>– </w:t>
      </w:r>
      <w:r>
        <w:rPr/>
        <w:t>Mit számít az? – kérdezte.</w:t>
      </w:r>
    </w:p>
    <w:p>
      <w:pPr>
        <w:pStyle w:val="Sorkizrt"/>
        <w:rPr/>
      </w:pPr>
      <w:r>
        <w:rPr/>
        <w:t>– </w:t>
      </w:r>
      <w:r>
        <w:rPr/>
        <w:t>Maga volt vagy sem?</w:t>
      </w:r>
    </w:p>
    <w:p>
      <w:pPr>
        <w:pStyle w:val="Sorkizrt"/>
        <w:rPr/>
      </w:pPr>
      <w:r>
        <w:rPr/>
        <w:t>Ismét idegesnek látszott. Egy tizedmilliméterrel arrébb tolta az íróasztalán lévő párásítót.</w:t>
      </w:r>
    </w:p>
    <w:p>
      <w:pPr>
        <w:pStyle w:val="Sorkizrt"/>
        <w:rPr/>
      </w:pPr>
      <w:r>
        <w:rPr/>
        <w:t>– </w:t>
      </w:r>
      <w:r>
        <w:rPr/>
        <w:t>Meglehetősen nagy véletlen lenne, ha Erin egyszerűen csak belebotlott volna egy olyan állásba, amelyet pont az a tréner hirdetett meg, akinek az ügyfele épp magától vett egy óriási, méregdrága ingatlant.</w:t>
      </w:r>
    </w:p>
    <w:p>
      <w:pPr>
        <w:pStyle w:val="Sorkizrt"/>
        <w:rPr/>
      </w:pPr>
      <w:r>
        <w:rPr/>
        <w:t>– </w:t>
      </w:r>
      <w:r>
        <w:rPr/>
        <w:t>Mi köze ennek bármihez is? – követelőzött. – Nyilván említettem neki, hogy állást keres a mostohalányom, és szeret a lovakkal foglalkozni. Mi van abban?</w:t>
      </w:r>
    </w:p>
    <w:p>
      <w:pPr>
        <w:pStyle w:val="Sorkizrt"/>
        <w:rPr/>
      </w:pPr>
      <w:r>
        <w:rPr/>
        <w:t>Megcsóváltam a fejem, letéptem azt a lapot a jegyzettömbből, amelyen a számok voltak, és felálltam. Krystalra néztem, aki még mindig ott kucorgott a bőrszékben üveges tekintettel, bezárva a saját bejáratú kis poklába. Legszívesebben megkérdeztem volna tőle, hogy mit gondol, megérte-e mindez – a ház, a ruhák, az autó, a pénz –, de valószínűleg épp eleget szenvedett anélkül is, hogy vádaskodtam volna vele, vagy a fejére olvastam volna, hogy eladta a saját gyerekét. Odaadtam neki a névjegykártyát, amelyen a telefonszámom szerepelt, és az íróasztalra is letettem egyet.</w:t>
      </w:r>
    </w:p>
    <w:p>
      <w:pPr>
        <w:pStyle w:val="Sorkizrt"/>
        <w:rPr/>
      </w:pPr>
      <w:r>
        <w:rPr/>
        <w:t>– </w:t>
      </w:r>
      <w:r>
        <w:rPr/>
        <w:t>Végigzongorázom ezeket a számokat, majd meglátjuk, mire jutok velük – mondtam. – Azonnal hívjanak, ha az emberrablók jelentkeznének. Megteszek minden tőlem telhetőt. Ha rám hallgatnak, fel kéne hívniuk a rendőrkapitányságot, ott a nyomozati osztályt, és egyenesen James Landry nyomozóval beszélni.</w:t>
      </w:r>
    </w:p>
    <w:p>
      <w:pPr>
        <w:pStyle w:val="Sorkizrt"/>
        <w:rPr/>
      </w:pPr>
      <w:r>
        <w:rPr/>
        <w:t>– </w:t>
      </w:r>
      <w:r>
        <w:rPr/>
        <w:t>De hát azt mondták, hogy ne értesítsük a rendőrséget – mondta Seabright, kissé túlságosan is ragaszkodott ehhez a parancshoz.</w:t>
      </w:r>
    </w:p>
    <w:p>
      <w:pPr>
        <w:pStyle w:val="Sorkizrt"/>
        <w:rPr/>
      </w:pPr>
      <w:r>
        <w:rPr/>
        <w:t>– </w:t>
      </w:r>
      <w:r>
        <w:rPr/>
        <w:t>Civil ruhás az illető, és civil autót vezet. Senki nem fogja tudni, hogy nem épp a Jehova tanúi nevében térít.</w:t>
      </w:r>
    </w:p>
    <w:p>
      <w:pPr>
        <w:pStyle w:val="Sorkizrt"/>
        <w:rPr/>
      </w:pPr>
      <w:r>
        <w:rPr/>
        <w:t>– </w:t>
      </w:r>
      <w:r>
        <w:rPr/>
        <w:t>Nem szeretem, ha bárki más beleavatkozik a családom életébe! – förmedt rám Seabright.</w:t>
      </w:r>
    </w:p>
    <w:p>
      <w:pPr>
        <w:pStyle w:val="Sorkizrt"/>
        <w:rPr/>
      </w:pPr>
      <w:r>
        <w:rPr/>
        <w:t>– </w:t>
      </w:r>
      <w:r>
        <w:rPr/>
        <w:t>Nem? Nos, annak ellenére, hogy mennyire egoista, a jelek szerint képtelen meghozni a megfelelő döntéseket – válaszoltam. – Ebben a kérdésben szakember segítségére lesz szükség. És ha nem képes felfogni, én magam verem bele abba az ostoba fejébe.</w:t>
      </w:r>
      <w:r>
        <w:br w:type="page"/>
      </w:r>
    </w:p>
    <w:p>
      <w:pPr>
        <w:pStyle w:val="Fejezet"/>
        <w:rPr/>
      </w:pPr>
      <w:r>
        <w:rPr/>
        <w:t xml:space="preserve">                                                     </w:t>
      </w:r>
      <w:r>
        <w:rPr/>
        <w:t>19.</w:t>
      </w:r>
    </w:p>
    <w:p>
      <w:pPr>
        <w:pStyle w:val="Sorkizrt"/>
        <w:ind w:left="284" w:right="284" w:hanging="0"/>
        <w:rPr/>
      </w:pPr>
      <w:r>
        <w:rPr>
          <w:b/>
          <w:bCs/>
        </w:rPr>
        <w:t xml:space="preserve">Hajnali 2 óra 40. </w:t>
      </w:r>
      <w:r>
        <w:rPr/>
        <w:t>Bruce Seabright nem tudott aludni. Nem is próbált. Ma este nem volt kedve egy ágyba feküdni Krystallal, annak ellenére, hogy tudta, az asszony nincs is eszméleténél. Túlságosan felhúzta magát ahhoz, hogy aludni tudjon, vagy akár csak leüljön. Egy órát töltött azzal, hogy pakolászott az irodájában: letörölgette az ujjlenyomatokat a bútorról, letörölt minden egyes dolgot, ami az íróasztalán volt, tisztítószerrel sprayzte le a telefonját. Megszentségtelenítették és bemocskolták a belső szentélyét.</w:t>
      </w:r>
    </w:p>
    <w:p>
      <w:pPr>
        <w:pStyle w:val="Sorkizrt"/>
        <w:rPr/>
      </w:pPr>
      <w:r>
        <w:rPr/>
        <w:t>Krystal bejött ide a tudomása nélkül, és beletúrt az íróasztalán lévő postába, annak ellenére, hogy külön felhívta rá a figyelmét, ilyet sose műveljen. Mindig az ő dolga volt a posta átnézése. Aztán Molly is bejött, és elvitte a videokazettát. Egyikről sem gondolta, hogy ilyenre vetemedhet. A csalódás keserű ízét érezte a szájában. A világ rendje a feje tetejére állt, és most még az a rohadt kurva magánnyomozónő is megpróbált fölébe kerekedni. De ezt nem fogja eltűrni. Meg fogja tudni, hogy ki ez a nő, kinek dolgozik, és gondoskodik róla, hogy többé ne legyen munkája.</w:t>
      </w:r>
    </w:p>
    <w:p>
      <w:pPr>
        <w:pStyle w:val="Sorkizrt"/>
        <w:rPr/>
      </w:pPr>
      <w:r>
        <w:rPr/>
        <w:t>Föl-le járkált a szobában, mélyen beszívta a fertőtlenítő citromolaj illatát, és megpróbált lenyugodni.</w:t>
      </w:r>
    </w:p>
    <w:p>
      <w:pPr>
        <w:pStyle w:val="Sorkizrt"/>
        <w:rPr/>
      </w:pPr>
      <w:r>
        <w:rPr/>
        <w:t>Nem szabadott volna feleségül vennie Krystalt. Ez nagy hiba volt. Már annak idején tudta, hogy baj lesz a nagyobbik lánnyal, és tessék, így is lett. Kinyitotta a televíziót rejtő szekrényt, levett egy videokazettát a polcról, beletette a lejátszóba, majd megnyomta a play gombot.</w:t>
      </w:r>
    </w:p>
    <w:p>
      <w:pPr>
        <w:pStyle w:val="Sorkizrt"/>
        <w:rPr/>
      </w:pPr>
      <w:r>
        <w:rPr/>
        <w:t>A képen Erin volt meztelenül az ágyhoz láncolva, és próbálta eltakarni magát, amennyire lehet.</w:t>
      </w:r>
    </w:p>
    <w:p>
      <w:pPr>
        <w:pStyle w:val="Sorkizrt"/>
        <w:rPr/>
      </w:pPr>
      <w:r>
        <w:rPr/>
        <w:t>– </w:t>
      </w:r>
      <w:r>
        <w:rPr>
          <w:i/>
          <w:iCs/>
        </w:rPr>
        <w:t>Nézz a kamerába, te kurva, és mondd, amit a papírra írtunk!</w:t>
      </w:r>
    </w:p>
    <w:p>
      <w:pPr>
        <w:pStyle w:val="Sorkizrt"/>
        <w:rPr/>
      </w:pPr>
      <w:r>
        <w:rPr>
          <w:i/>
          <w:iCs/>
        </w:rPr>
        <w:t>A lány megrázza a fejét, és próbálja elrejteni az arcát.</w:t>
      </w:r>
    </w:p>
    <w:p>
      <w:pPr>
        <w:pStyle w:val="Sorkizrt"/>
        <w:rPr>
          <w:i/>
          <w:i/>
          <w:iCs/>
        </w:rPr>
      </w:pPr>
      <w:r>
        <w:rPr>
          <w:i/>
          <w:iCs/>
        </w:rPr>
        <w:t>– </w:t>
      </w:r>
      <w:r>
        <w:rPr>
          <w:i/>
          <w:iCs/>
        </w:rPr>
        <w:t xml:space="preserve">Vagy azt akarod, hogy kényszerítselek? </w:t>
      </w:r>
    </w:p>
    <w:p>
      <w:pPr>
        <w:pStyle w:val="Sorkizrt"/>
        <w:rPr>
          <w:i/>
          <w:i/>
          <w:iCs/>
        </w:rPr>
      </w:pPr>
      <w:r>
        <w:rPr>
          <w:i/>
          <w:iCs/>
        </w:rPr>
        <w:t>Erin a kamerába néz.</w:t>
      </w:r>
    </w:p>
    <w:p>
      <w:pPr>
        <w:pStyle w:val="Sorkizrt"/>
        <w:rPr/>
      </w:pPr>
      <w:r>
        <w:rPr>
          <w:i/>
          <w:iCs/>
        </w:rPr>
        <w:t>– </w:t>
      </w:r>
      <w:r>
        <w:rPr>
          <w:i/>
          <w:iCs/>
        </w:rPr>
        <w:t>Segítség!</w:t>
      </w:r>
    </w:p>
    <w:p>
      <w:pPr>
        <w:pStyle w:val="Sorkizrt"/>
        <w:rPr/>
      </w:pPr>
      <w:r>
        <w:rPr/>
        <w:t>Bruce kivette a kazettát a készülékből, és beletette a kartondobozába. Az apró titkos fali széfhez lépett, amely az ingatlanjogi törvényeket rejtő könyvek mögött volt a falba süllyesztve, kinyitotta az ajtaját, beletette a kazettát, majd bezárta. Senki más nem fogja látni ezt a szalagot. Ez az ő döntése. Ő a legalkalmasabb arra, hogy meghozza ezt a döntést.</w:t>
      </w:r>
      <w:r>
        <w:br w:type="page"/>
      </w:r>
    </w:p>
    <w:p>
      <w:pPr>
        <w:pStyle w:val="Fejezet"/>
        <w:rPr/>
      </w:pPr>
      <w:r>
        <w:rPr/>
        <w:t xml:space="preserve">                                                     </w:t>
      </w:r>
      <w:r>
        <w:rPr/>
        <w:t>20.</w:t>
      </w:r>
    </w:p>
    <w:p>
      <w:pPr>
        <w:pStyle w:val="Sorkizrt"/>
        <w:ind w:left="284" w:right="284" w:hanging="0"/>
        <w:rPr/>
      </w:pPr>
      <w:r>
        <w:rPr>
          <w:b/>
          <w:bCs/>
        </w:rPr>
        <w:t xml:space="preserve">Soha nem ringattam magam </w:t>
      </w:r>
      <w:r>
        <w:rPr/>
        <w:t>abban a hitben, hogy az emberek alapvetően jók. A tapasztalatom szerint az emberek alapvetően önzőek, és gyakran kegyetlenek.</w:t>
      </w:r>
    </w:p>
    <w:p>
      <w:pPr>
        <w:pStyle w:val="Sorkizrt"/>
        <w:rPr/>
      </w:pPr>
      <w:r>
        <w:rPr/>
        <w:t>Három órát aludtam, mert a testem nem engedélyezett többet. Felébredtem, mert az agyam nem hagyott nyugodni. Felkeltem, megetettem a lovakat, lezuhanyoztam, aztán a számítógépemhez mentem pólóban és alsóneműben, és nekiláttam, hogy lenyomozzam az internetes keresőn a telefonszámokat, amelyeket Bruce Seabright készülékéből írtam ki.</w:t>
      </w:r>
    </w:p>
    <w:p>
      <w:pPr>
        <w:pStyle w:val="Sorkizrt"/>
        <w:rPr/>
      </w:pPr>
      <w:r>
        <w:rPr/>
        <w:t>A tizenhárom szám közül hatot nem találtam a wellingtoni körzetben, négy kiadta a nevet, az egyik a Dominó pizzériájé volt, kettő pedig ugyanattól a Royal Palm Beach-i előfizetőtől származott, aki ugyancsak nem volt rajta a listán. Seabright azt állította, hogy az emberrablók csak egyszer telefonáltak, de nem hittem neki. Hiába próbált átverni. Képtelen voltam elhinni, hogy ezután már nem jött hívás.</w:t>
      </w:r>
    </w:p>
    <w:p>
      <w:pPr>
        <w:pStyle w:val="Sorkizrt"/>
        <w:rPr/>
      </w:pPr>
      <w:r>
        <w:rPr/>
        <w:t>Felhívtam a Royal Palm-i számot, és hallgattam, ahogy kicsörög, de nem veszi föl senki. Nem volt vidám üdvözlő szöveg: „Hahó, itt az emberrablók üzenetrögzítője beszél.”</w:t>
      </w:r>
    </w:p>
    <w:p>
      <w:pPr>
        <w:pStyle w:val="Sorkizrt"/>
        <w:rPr/>
      </w:pPr>
      <w:r>
        <w:rPr/>
        <w:t>Feltárcsáztam a listán nem szereplő számokat egytől egyig; hol üzenetrögzítővel, hol pedig személyzettel beszéltem, és fölébresztettem jó pár dühös embert, akik kétségkívül visszahívják Bruce Seabright irodáját, hogy bepanaszolják az új asszisztenst.</w:t>
      </w:r>
    </w:p>
    <w:p>
      <w:pPr>
        <w:pStyle w:val="Sorkizrt"/>
        <w:rPr/>
      </w:pPr>
      <w:r>
        <w:rPr/>
        <w:t>Felhívtam a seriff hivatalát, és jó pár telefonkezelőn küzdöttem át magam, mire végre Landry hangpostafiókjához jutottam, ugyanakkor megnéztem az e-mailjeimet, hátha küldött valamit az FBI-összekötőm az interpolos megkeresés kapcsán. Egyelőre semmi. Miközben lehallgattam Landry szövegét az üzenetrögzítőn, leírtam a személyhívója számát, és azon tűnődtem, esetleg rácsörgök Armedgianra, hogy egy kicsit megsürgessem, de végül úgy döntöttem, nem akarom elriasztani magamtól. Bármilyen külföldről érkező információ csak megerősítené az elméletemet. Annyit már eddig is tudtam, hogy Van Zandt egy aljas kéjenc.</w:t>
      </w:r>
    </w:p>
    <w:p>
      <w:pPr>
        <w:pStyle w:val="Sorkizrt"/>
        <w:rPr/>
      </w:pPr>
      <w:r>
        <w:rPr/>
        <w:t>De vajon elég bátor-e az emberrabláshoz? Miért is ne, hiszen csak egy lépés választotta el ettől annak kapcsán, ahogyan Irina barátnőjével, Szása Kulakkal bánt. Ha Bruce Seabright Trey Hugheson keresztül szerzett Erinnek állást, akkor nyilván nem túlzás azt feltételezni, Van Zandt megtudhatta, hogy Erinnek köze van a fairfieldsi beruházóhoz. Nyilván tisztában van vele, hogy a beruházóknak sok pénzük van. Miért ne járna ebből neki is? Az indíték nem más, mint a mohóság. Ismerte a lányt, ismerte a terepet, tudta azt, hogy mikor vannak ott az emberek, és mikor nem. Lehetősége tehát bőven adódhatott.</w:t>
      </w:r>
    </w:p>
    <w:p>
      <w:pPr>
        <w:pStyle w:val="Sorkizrt"/>
        <w:rPr/>
      </w:pPr>
      <w:r>
        <w:rPr/>
        <w:t>Eszközök? Tudtam, hogy Van Zandtnek van videokamerája, így hát a felvételt elkészíthette ő is. A torzító segítségével az akcentusát el lehetett tüntetni. És mi a helyzet a fehér furgonnal? Honnan jött, és ha Van Zandt filmezett, akkor ki volt az álarcos fickó?</w:t>
      </w:r>
    </w:p>
    <w:p>
      <w:pPr>
        <w:pStyle w:val="Sorkizrt"/>
        <w:rPr/>
      </w:pPr>
      <w:r>
        <w:rPr/>
        <w:t>Persze társakat szerezni könnyű, a szemetet összefújja a szél. A lóversenypálya körül sok aljanépség próbál halászni a zavarosban, ezek pénzért bármire képesek. Tisztességes emberek persze lehet, hogy nem jutnak el hozzájuk, de Tomas Van Zandt nem volt tisztességes.</w:t>
      </w:r>
    </w:p>
    <w:p>
      <w:pPr>
        <w:pStyle w:val="Sorkizrt"/>
        <w:rPr/>
      </w:pPr>
      <w:r>
        <w:rPr/>
        <w:t>Az igazán felkavaró gondolat Van Zandttel mint emberrablóval kapcsolatban az volt, hogy kapcsolatban állhatott Bruce Seabrighttal, illetve hogy Seabright, annak ellenére, hogy váltságdíjat követeltek, a kisujját sem mozdította. De ha Seabright és ő kapcsolatban állnak, akkor miért Krystalnak címezték a videokazettát, és miért próbálta volna elrejteni a feleségétől? Ha az lett volna az eredeti terv, hogy megszabaduljanak Erintől, mindezt emberrablásnak álcázva, akkor Seabrightnak fedeznie kellett magát. Épp ezért nem sok értelme lett volna, ha megtartja magának az információt.</w:t>
      </w:r>
    </w:p>
    <w:p>
      <w:pPr>
        <w:pStyle w:val="Sorkizrt"/>
        <w:rPr/>
      </w:pPr>
      <w:r>
        <w:rPr/>
        <w:t>Kétségkívül nagyon passzívan állt a dologhoz, akármi is volt a cselekedetei mozgatórugója. Le mertem volna fogadni, hogy a fenyegetésem ellenére még lesz egy-két húzása.</w:t>
      </w:r>
    </w:p>
    <w:p>
      <w:pPr>
        <w:pStyle w:val="Sorkizrt"/>
        <w:rPr/>
      </w:pPr>
      <w:r>
        <w:rPr/>
        <w:t>Felhívtam Landry személyhívóját, és meghagytam a telefonszámomat. A hívásazonosítóján majd az Avadon-farm szerepel. Így nagyobb esélyem van rá, hogy vissza fog hívni. Meglehet, ha a nevemet látja kiírva, azonnal megnyomta volna a törlés gombot.</w:t>
      </w:r>
    </w:p>
    <w:p>
      <w:pPr>
        <w:pStyle w:val="Sorkizrt"/>
        <w:rPr/>
      </w:pPr>
      <w:r>
        <w:rPr/>
        <w:t>Miközben arra vártam, hogy a telefonja megcsörrenjen, töltöttem egy csésze kávét, aztán föl-le járkálva próbáltam latolgatni az esélyeket. Tudtam, hogy Erin gondozta Csillagot, Csillagot pedig megölték. Felötlött bennem a lehetséges kapcsolata Jade-del, illetve a férfi rovott múltja. Eszembe jutott, hogy Erin korábban együtt járt Chad Seabrighttal, és két nappal az eltűnése előtt összeveszett a fiúval. Mert dobta egy idősebb férfi miatt. Ezt Chadtől tudtam. És nagyon bírta a főnökét – ez pedig Molly szájából hangzott el.</w:t>
      </w:r>
    </w:p>
    <w:p>
      <w:pPr>
        <w:pStyle w:val="Sorkizrt"/>
        <w:rPr/>
      </w:pPr>
      <w:r>
        <w:rPr/>
        <w:t>Megcsörrent a telefon. Fölvettem és beleszóltam a kagylóba.</w:t>
      </w:r>
    </w:p>
    <w:p>
      <w:pPr>
        <w:pStyle w:val="Sorkizrt"/>
        <w:rPr/>
      </w:pPr>
      <w:r>
        <w:rPr/>
        <w:t>– </w:t>
      </w:r>
      <w:r>
        <w:rPr/>
        <w:t>Itt James Landry nyomozó. Erről a számról kerestek.</w:t>
      </w:r>
    </w:p>
    <w:p>
      <w:pPr>
        <w:pStyle w:val="Sorkizrt"/>
        <w:rPr/>
      </w:pPr>
      <w:r>
        <w:rPr/>
        <w:t>– </w:t>
      </w:r>
      <w:r>
        <w:rPr/>
        <w:t>A, Landry, itt Estes. Erin Seabrightot elrabolták. A szülei videoszalagot kaptak, rajta váltságdíjat követelő üzenettel.</w:t>
      </w:r>
    </w:p>
    <w:p>
      <w:pPr>
        <w:pStyle w:val="Sorkizrt"/>
        <w:rPr/>
      </w:pPr>
      <w:r>
        <w:rPr/>
        <w:t>A vonal túlsó végén néma csend honolt, Landry nyilván próbálta megemészteni a hallottakat.</w:t>
      </w:r>
    </w:p>
    <w:p>
      <w:pPr>
        <w:pStyle w:val="Sorkizrt"/>
        <w:rPr/>
      </w:pPr>
      <w:r>
        <w:rPr/>
        <w:t>– </w:t>
      </w:r>
      <w:r>
        <w:rPr/>
        <w:t>Még mindig úgy gondolja, hogy nincs ügy? – kérdeztem.</w:t>
      </w:r>
    </w:p>
    <w:p>
      <w:pPr>
        <w:pStyle w:val="Sorkizrt"/>
        <w:rPr/>
      </w:pPr>
      <w:r>
        <w:rPr/>
        <w:t>– </w:t>
      </w:r>
      <w:r>
        <w:rPr/>
        <w:t>Mikor kapták az üzenetet?</w:t>
      </w:r>
    </w:p>
    <w:p>
      <w:pPr>
        <w:pStyle w:val="Sorkizrt"/>
        <w:rPr/>
      </w:pPr>
      <w:r>
        <w:rPr/>
        <w:t>– </w:t>
      </w:r>
      <w:r>
        <w:rPr/>
        <w:t>Csütörtökön. A mostohaapának tegnap kellett volna elvinnie a pénzt. De nem vitte.</w:t>
      </w:r>
    </w:p>
    <w:p>
      <w:pPr>
        <w:pStyle w:val="Sorkizrt"/>
        <w:rPr/>
      </w:pPr>
      <w:r>
        <w:rPr/>
        <w:t>– </w:t>
      </w:r>
      <w:r>
        <w:rPr/>
        <w:t>Tessék?</w:t>
      </w:r>
    </w:p>
    <w:p>
      <w:pPr>
        <w:pStyle w:val="Sorkizrt"/>
        <w:rPr/>
      </w:pPr>
      <w:r>
        <w:rPr/>
        <w:t>– </w:t>
      </w:r>
      <w:r>
        <w:rPr/>
        <w:t>Hosszú… Találkozzunk valahol. Majd elmondom a részleteket, aztán odaviszem hozzájuk.</w:t>
      </w:r>
    </w:p>
    <w:p>
      <w:pPr>
        <w:pStyle w:val="Sorkizrt"/>
        <w:rPr/>
      </w:pPr>
      <w:r>
        <w:rPr/>
        <w:t>– </w:t>
      </w:r>
      <w:r>
        <w:rPr/>
        <w:t>Semmi szükség rá – mondta. – Majd a szülőkből kiszedem a részleteket. Köszönöm a fülest, de a továbbiakban nem tartok igényt a segítségére.</w:t>
      </w:r>
    </w:p>
    <w:p>
      <w:pPr>
        <w:pStyle w:val="Sorkizrt"/>
        <w:rPr/>
      </w:pPr>
      <w:r>
        <w:rPr/>
        <w:t>– </w:t>
      </w:r>
      <w:r>
        <w:rPr/>
        <w:t>Szarok rá, hogy igényt tart-e rá vagy sem – közöltem hanyagul. – Ott leszek.</w:t>
      </w:r>
    </w:p>
    <w:p>
      <w:pPr>
        <w:pStyle w:val="Sorkizrt"/>
        <w:rPr/>
      </w:pPr>
      <w:r>
        <w:rPr/>
        <w:t>– </w:t>
      </w:r>
      <w:r>
        <w:rPr/>
        <w:t>Hátráltatja a hivatalos nyomozást.</w:t>
      </w:r>
    </w:p>
    <w:p>
      <w:pPr>
        <w:pStyle w:val="Sorkizrt"/>
        <w:rPr/>
      </w:pPr>
      <w:r>
        <w:rPr/>
        <w:t>– </w:t>
      </w:r>
      <w:r>
        <w:rPr/>
        <w:t>A hátráltatás eddig a maga reszortja volt – válaszoltam. – Ha én nem lennék, nem is lenne nyomozás. A mostohaapa nem akar tenni semmit. Persze látszólag aggódik, de abban reménykedik, hogy a lányt majd egy csatornából halásszák ki, nehezékkel a derekán. Már három napja ostromlom, meg azokat az embereket, akiknél a lány dolgozott.</w:t>
      </w:r>
    </w:p>
    <w:p>
      <w:pPr>
        <w:pStyle w:val="Sorkizrt"/>
        <w:rPr/>
      </w:pPr>
      <w:r>
        <w:rPr/>
        <w:t>– </w:t>
      </w:r>
      <w:r>
        <w:rPr/>
        <w:t>Maga már nem rendőr.</w:t>
      </w:r>
    </w:p>
    <w:p>
      <w:pPr>
        <w:pStyle w:val="Sorkizrt"/>
        <w:rPr/>
      </w:pPr>
      <w:r>
        <w:rPr/>
        <w:t>– </w:t>
      </w:r>
      <w:r>
        <w:rPr/>
        <w:t>Pont maga a megfelelő ember, hogy emlékeztessen erre. Menjen a picsába, Landry!</w:t>
      </w:r>
    </w:p>
    <w:p>
      <w:pPr>
        <w:pStyle w:val="Sorkizrt"/>
        <w:rPr/>
      </w:pPr>
      <w:r>
        <w:rPr/>
        <w:t>– </w:t>
      </w:r>
      <w:r>
        <w:rPr/>
        <w:t>Csak mondom. Maga olyasvalakinek próbál parancsolgatni, aki nem a beosztottja. Nem dolgozom magával, még csak a kollégája sem vagyok.</w:t>
      </w:r>
    </w:p>
    <w:p>
      <w:pPr>
        <w:pStyle w:val="Sorkizrt"/>
        <w:rPr/>
      </w:pPr>
      <w:r>
        <w:rPr/>
        <w:t>– </w:t>
      </w:r>
      <w:r>
        <w:rPr/>
        <w:t>Rendben. Akkor, amit tudok, azt szépen megtartom magamnak. Találkozzunk a helyszínen, seggfejkém.</w:t>
      </w:r>
    </w:p>
    <w:p>
      <w:pPr>
        <w:pStyle w:val="Sorkizrt"/>
        <w:rPr/>
      </w:pPr>
      <w:r>
        <w:rPr/>
        <w:t>Letettem a kagylót, és elmentem, hogy átöltözzem.</w:t>
      </w:r>
    </w:p>
    <w:p>
      <w:pPr>
        <w:pStyle w:val="Sorkizrt"/>
        <w:rPr/>
      </w:pPr>
      <w:r>
        <w:rPr/>
        <w:t>Kevés csökönyösebb állat van a földön a zsaruknál. Nyugodtan mondhatom ezt és teljes magabiztossággal, mert én is közéjük tartozom. Lehet, hogy nincs már jelvényem, de nem attól lesz valaki zsaru. A zsaru, velejéig zsaru, beleivódik minden sejtjébe a hivatástudat. A zsaru az zsaru, függetlenül a helyzetétől, függetlenül az egyenruhájától, függetlenül attól, hogy melyik testületnél dolgozik, és hogy hány éves.</w:t>
      </w:r>
    </w:p>
    <w:p>
      <w:pPr>
        <w:pStyle w:val="Sorkizrt"/>
        <w:rPr/>
      </w:pPr>
      <w:r>
        <w:rPr/>
        <w:t>Megértettem Landryt, mert hasonló módon elhivatottak voltunk. Persze nem csíptem a fickót, de megértettem. És gyanítottam, hogy ő is megért engem valamilyen szinten, azon a szinten, ahogy mások is. Persze nem ismerte volna be, és ki nem állhatott, de legalább tudta, hogy melyik oldalon állok.</w:t>
      </w:r>
    </w:p>
    <w:p>
      <w:pPr>
        <w:pStyle w:val="Sorkizrt"/>
        <w:rPr/>
      </w:pPr>
      <w:r>
        <w:rPr/>
        <w:t>Fekete nadrágot és fekete ujjatlan pólót húztam. A telefon ismét megcsörrent, amikor épp felcsatoltam az órámat.</w:t>
      </w:r>
    </w:p>
    <w:p>
      <w:pPr>
        <w:pStyle w:val="Sorkizrt"/>
        <w:rPr/>
      </w:pPr>
      <w:r>
        <w:rPr/>
        <w:t>– </w:t>
      </w:r>
      <w:r>
        <w:rPr/>
        <w:t>Hol lakik? – kérdezte.</w:t>
      </w:r>
    </w:p>
    <w:p>
      <w:pPr>
        <w:pStyle w:val="Sorkizrt"/>
        <w:rPr/>
      </w:pPr>
      <w:r>
        <w:rPr/>
        <w:t>– </w:t>
      </w:r>
      <w:r>
        <w:rPr/>
        <w:t>Nem akarom, hogy idejöjjön a házamhoz.</w:t>
      </w:r>
    </w:p>
    <w:p>
      <w:pPr>
        <w:pStyle w:val="Sorkizrt"/>
        <w:rPr/>
      </w:pPr>
      <w:r>
        <w:rPr/>
        <w:t>– </w:t>
      </w:r>
      <w:r>
        <w:rPr/>
        <w:t>Miért nem? Talán kábítószert árul? Vagy lopott holmit rejteget? Mitől fél?</w:t>
      </w:r>
    </w:p>
    <w:p>
      <w:pPr>
        <w:pStyle w:val="Sorkizrt"/>
        <w:rPr/>
      </w:pPr>
      <w:r>
        <w:rPr/>
        <w:t>Nem akartam hogy a szentélyemet megszentségtelenítsék, de ezt persze nem mondhattam neki. Nem szerettem az ellenfelemnek megmutatni a sebezhetőségemet. A vonakodásom épp eleget elárult. Megadtam hát neki a címet, és átkoztam magam, amiért ilyen apró győzelmet arathatott fölöttem.</w:t>
      </w:r>
    </w:p>
    <w:p>
      <w:pPr>
        <w:pStyle w:val="Sorkizrt"/>
        <w:rPr/>
      </w:pPr>
      <w:r>
        <w:rPr/>
        <w:t>– </w:t>
      </w:r>
      <w:r>
        <w:rPr/>
        <w:t>Fél órán belül ott leszek – mondta, és letette.</w:t>
      </w:r>
    </w:p>
    <w:p>
      <w:pPr>
        <w:pStyle w:val="Sorkizrt"/>
        <w:ind w:left="0" w:right="284" w:hanging="0"/>
        <w:rPr/>
      </w:pPr>
      <w:r>
        <w:rPr/>
      </w:r>
    </w:p>
    <w:p>
      <w:pPr>
        <w:pStyle w:val="Sorkizrt"/>
        <w:ind w:left="0" w:right="284" w:firstLine="284"/>
        <w:rPr/>
      </w:pPr>
      <w:r>
        <w:rPr/>
        <w:t>Huszonhárom perc múlva ott vártam a kapunál.</w:t>
      </w:r>
    </w:p>
    <w:p>
      <w:pPr>
        <w:pStyle w:val="Sorkizrt"/>
        <w:rPr/>
      </w:pPr>
      <w:r>
        <w:rPr/>
        <w:t>– </w:t>
      </w:r>
      <w:r>
        <w:rPr/>
        <w:t>Egész jó kis vityilló – jegyezte meg Landry, és végignézett Sean házán.</w:t>
      </w:r>
    </w:p>
    <w:p>
      <w:pPr>
        <w:pStyle w:val="Sorkizrt"/>
        <w:rPr/>
      </w:pPr>
      <w:r>
        <w:rPr/>
        <w:t>– </w:t>
      </w:r>
      <w:r>
        <w:rPr/>
        <w:t>Csak vendég vagyok itt – mentem előre. Keresztülvezettem a parkolón, egészen a vendégházig.</w:t>
      </w:r>
    </w:p>
    <w:p>
      <w:pPr>
        <w:pStyle w:val="Sorkizrt"/>
        <w:rPr/>
      </w:pPr>
      <w:r>
        <w:rPr/>
        <w:t>– </w:t>
      </w:r>
      <w:r>
        <w:rPr/>
        <w:t>Kifizetődő, ha az ember olyanokkal is jóban van, akik nem kartondobozban laknak, és nem a kukából táplálkoznak.</w:t>
      </w:r>
    </w:p>
    <w:p>
      <w:pPr>
        <w:pStyle w:val="Sorkizrt"/>
        <w:rPr/>
      </w:pPr>
      <w:r>
        <w:rPr/>
        <w:t>– </w:t>
      </w:r>
      <w:r>
        <w:rPr/>
        <w:t>Miért, ilyen a baráti köre? – kérdeztem. – Kicsit magasabbra is aspirálhatna. Végül is a tengerparton lakik.</w:t>
      </w:r>
    </w:p>
    <w:p>
      <w:pPr>
        <w:pStyle w:val="Sorkizrt"/>
        <w:rPr/>
      </w:pPr>
      <w:r>
        <w:rPr/>
        <w:t>Rám nézett, gyanakodva, felháborodva, amiért tudok róla valamit az engedélye nélkül.</w:t>
      </w:r>
    </w:p>
    <w:p>
      <w:pPr>
        <w:pStyle w:val="Sorkizrt"/>
        <w:rPr/>
      </w:pPr>
      <w:r>
        <w:rPr/>
        <w:t>– </w:t>
      </w:r>
      <w:r>
        <w:rPr/>
        <w:t>Ezt meg honnan tudja?</w:t>
      </w:r>
    </w:p>
    <w:p>
      <w:pPr>
        <w:pStyle w:val="Sorkizrt"/>
        <w:rPr/>
      </w:pPr>
      <w:r>
        <w:rPr/>
        <w:t>– </w:t>
      </w:r>
      <w:r>
        <w:rPr/>
        <w:t>Utána jártam. Tudja, unatkoztam, aztán szörföztem egy kicsit a neten…</w:t>
      </w:r>
    </w:p>
    <w:p>
      <w:pPr>
        <w:pStyle w:val="Sorkizrt"/>
        <w:rPr/>
      </w:pPr>
      <w:r>
        <w:rPr/>
        <w:t>Nem volt ínyére a dolog egyáltalán. Remek! Tudatni akartam vele, hogy okosabb vagyok, mint ő.</w:t>
      </w:r>
    </w:p>
    <w:p>
      <w:pPr>
        <w:pStyle w:val="Sorkizrt"/>
        <w:rPr/>
      </w:pPr>
      <w:r>
        <w:rPr/>
        <w:t>– </w:t>
      </w:r>
      <w:r>
        <w:rPr/>
        <w:t>A vércsoportja AB negatív, és a legutóbbi választásokon a republikánusokra szavazott – mondtam, majd kinyitottam előtte az ajtót.</w:t>
      </w:r>
    </w:p>
    <w:p>
      <w:pPr>
        <w:pStyle w:val="Sorkizrt"/>
        <w:rPr/>
      </w:pPr>
      <w:r>
        <w:rPr/>
        <w:t>– </w:t>
      </w:r>
      <w:r>
        <w:rPr/>
        <w:t>Kér kávét?</w:t>
      </w:r>
    </w:p>
    <w:p>
      <w:pPr>
        <w:pStyle w:val="Sorkizrt"/>
        <w:rPr/>
      </w:pPr>
      <w:r>
        <w:rPr/>
        <w:t>– </w:t>
      </w:r>
      <w:r>
        <w:rPr/>
        <w:t>Nyilván tudja, hogyan szoktam inni – válaszolta gúnyosan.</w:t>
      </w:r>
    </w:p>
    <w:p>
      <w:pPr>
        <w:pStyle w:val="Sorkizrt"/>
        <w:rPr/>
      </w:pPr>
      <w:r>
        <w:rPr/>
        <w:t>– </w:t>
      </w:r>
      <w:r>
        <w:rPr/>
        <w:t xml:space="preserve">Tej nélkül, két cukorral. </w:t>
      </w:r>
    </w:p>
    <w:p>
      <w:pPr>
        <w:pStyle w:val="Sorkizrt"/>
        <w:rPr/>
      </w:pPr>
      <w:r>
        <w:rPr/>
        <w:t>Elképedve bámult rám.</w:t>
      </w:r>
    </w:p>
    <w:p>
      <w:pPr>
        <w:pStyle w:val="Sorkizrt"/>
        <w:rPr/>
      </w:pPr>
      <w:r>
        <w:rPr/>
        <w:t>– </w:t>
      </w:r>
      <w:r>
        <w:rPr/>
        <w:t>Csak véletlenül eltaláltam – vontam vállat.</w:t>
      </w:r>
    </w:p>
    <w:p>
      <w:pPr>
        <w:pStyle w:val="Sorkizrt"/>
        <w:rPr/>
      </w:pPr>
      <w:r>
        <w:rPr/>
        <w:t>A konyha túloldalán ácsorgott karba font kézzel. Ahogy ott állt, simán rátehették volna egy toborzóplakátra. Ropogósra vasalt fehér ing, vékony, bordó csíkokkal, vérvörös nyakkendő, pilóta napszemüveg és katonás tartás.</w:t>
      </w:r>
    </w:p>
    <w:p>
      <w:pPr>
        <w:pStyle w:val="Sorkizrt"/>
        <w:rPr/>
      </w:pPr>
      <w:r>
        <w:rPr/>
        <w:t>– </w:t>
      </w:r>
      <w:r>
        <w:rPr/>
        <w:t>Úgy néz ki, mint egy FBI-ügynök – jegyeztem meg. – Na, ehhez mit szól? Irigy rájuk?</w:t>
      </w:r>
    </w:p>
    <w:p>
      <w:pPr>
        <w:pStyle w:val="Sorkizrt"/>
        <w:rPr/>
      </w:pPr>
      <w:r>
        <w:rPr/>
        <w:t>– </w:t>
      </w:r>
      <w:r>
        <w:rPr/>
        <w:t>Mit kíváncsiskodik annyit rólam? – kérdezte idegesen.</w:t>
      </w:r>
    </w:p>
    <w:p>
      <w:pPr>
        <w:pStyle w:val="Sorkizrt"/>
        <w:rPr/>
      </w:pPr>
      <w:r>
        <w:rPr/>
        <w:t>– </w:t>
      </w:r>
      <w:r>
        <w:rPr/>
        <w:t>A tudás hatalom.</w:t>
      </w:r>
    </w:p>
    <w:p>
      <w:pPr>
        <w:pStyle w:val="Sorkizrt"/>
        <w:rPr/>
      </w:pPr>
      <w:r>
        <w:rPr/>
        <w:t>– </w:t>
      </w:r>
      <w:r>
        <w:rPr/>
        <w:t>Aha, szóval ez valamiféle játék?</w:t>
      </w:r>
    </w:p>
    <w:p>
      <w:pPr>
        <w:pStyle w:val="Sorkizrt"/>
        <w:rPr/>
      </w:pPr>
      <w:r>
        <w:rPr/>
        <w:t>– </w:t>
      </w:r>
      <w:r>
        <w:rPr/>
        <w:t>A legkevésbé sem. Csak szeretem tudni, hogy kivel van dolgom.</w:t>
      </w:r>
    </w:p>
    <w:p>
      <w:pPr>
        <w:pStyle w:val="Sorkizrt"/>
        <w:rPr/>
      </w:pPr>
      <w:r>
        <w:rPr/>
        <w:t>– </w:t>
      </w:r>
      <w:r>
        <w:rPr/>
        <w:t>Pont annyira ismer, mint amennyire hagyom, hogy megismerjen – mondta. – Na és most avasson be a részletekbe!</w:t>
      </w:r>
    </w:p>
    <w:p>
      <w:pPr>
        <w:pStyle w:val="Sorkizrt"/>
        <w:rPr/>
      </w:pPr>
      <w:r>
        <w:rPr/>
        <w:t>Lejátszottam neki a videoszalagot, és elmeséltem mindazt, ami tegnap este történt Seabrighték házában. Landrynek a szeme sem rebbent.</w:t>
      </w:r>
    </w:p>
    <w:p>
      <w:pPr>
        <w:pStyle w:val="Sorkizrt"/>
        <w:rPr/>
      </w:pPr>
      <w:r>
        <w:rPr/>
        <w:t>– </w:t>
      </w:r>
      <w:r>
        <w:rPr/>
        <w:t>Úgy gondolja, a mostohaapának valami köze van a dologhoz? – kérdezte.</w:t>
      </w:r>
    </w:p>
    <w:p>
      <w:pPr>
        <w:pStyle w:val="Sorkizrt"/>
        <w:rPr/>
      </w:pPr>
      <w:r>
        <w:rPr/>
        <w:t>– </w:t>
      </w:r>
      <w:r>
        <w:rPr/>
        <w:t>Az nem kérdéses, hogy hogyan érez Erinnel kapcsolatosan, és nyilvánvalóan furcsa az, ahogyan eddig állt a dologhoz. Nem tetszenek a kapcsolatai. De ha az egész emberrablást csak kitalálták, akkor miért titkolta a videoszalagot? Ezt nem tudom felfogni.</w:t>
      </w:r>
    </w:p>
    <w:p>
      <w:pPr>
        <w:pStyle w:val="Sorkizrt"/>
        <w:rPr/>
      </w:pPr>
      <w:r>
        <w:rPr/>
        <w:t>– </w:t>
      </w:r>
      <w:r>
        <w:rPr/>
        <w:t>Talán irányítani próbálja az eseményeket – mondta Landry, és visszacsévélte a szalagot, majd újra lejátszotta. – Talán megvárta volna, amíg a lány halott, aztán megmutatta volna a szalagot a feleségének, és bemagyarázza, hogy próbálta megkímélni a szörnyű igazságtól, és a tőle telhető legjobban próbálta kezelni a helyzetet.</w:t>
      </w:r>
    </w:p>
    <w:p>
      <w:pPr>
        <w:pStyle w:val="Sorkizrt"/>
        <w:rPr/>
      </w:pPr>
      <w:r>
        <w:rPr/>
        <w:t>– </w:t>
      </w:r>
      <w:r>
        <w:rPr/>
        <w:t>Ó, igen. A családban az hozza meg a döntést, aki a legalkalmasabb rá – motyogtam magam elé.</w:t>
      </w:r>
    </w:p>
    <w:p>
      <w:pPr>
        <w:pStyle w:val="Sorkizrt"/>
        <w:rPr/>
      </w:pPr>
      <w:r>
        <w:rPr/>
        <w:t>– </w:t>
      </w:r>
      <w:r>
        <w:rPr/>
        <w:t>Tessék?</w:t>
      </w:r>
    </w:p>
    <w:p>
      <w:pPr>
        <w:pStyle w:val="Sorkizrt"/>
        <w:rPr/>
      </w:pPr>
      <w:r>
        <w:rPr/>
        <w:t>– </w:t>
      </w:r>
      <w:r>
        <w:rPr/>
        <w:t>Ez a családi jelmondatuk. Bruce Seabright afféle mániákus irányító. Olyan szinten egoista, hogy az már teljesen kóros. Orvosi eset. Imádja terrorizálni a családját, simán beférnének egy Tennessee Williams-drámába.</w:t>
      </w:r>
    </w:p>
    <w:p>
      <w:pPr>
        <w:pStyle w:val="Sorkizrt"/>
        <w:rPr/>
      </w:pPr>
      <w:r>
        <w:rPr/>
        <w:t>– </w:t>
      </w:r>
      <w:r>
        <w:rPr/>
        <w:t>Akkor összeáll a kép.</w:t>
      </w:r>
    </w:p>
    <w:p>
      <w:pPr>
        <w:pStyle w:val="Sorkizrt"/>
        <w:rPr/>
      </w:pPr>
      <w:r>
        <w:rPr/>
        <w:t>– </w:t>
      </w:r>
      <w:r>
        <w:rPr/>
        <w:t>Igen – bólogattam egyetértően. – Igazság szerint ez a szerencsétlen lány egy valóságos kígyóveremben élt. A lehetséges gyanúsítottak közül hármat is meg tudnék nevezni.</w:t>
      </w:r>
    </w:p>
    <w:p>
      <w:pPr>
        <w:pStyle w:val="Sorkizrt"/>
        <w:rPr/>
      </w:pPr>
      <w:r>
        <w:rPr/>
        <w:t>– </w:t>
      </w:r>
      <w:r>
        <w:rPr/>
        <w:t>Akkor tegye meg!</w:t>
      </w:r>
    </w:p>
    <w:p>
      <w:pPr>
        <w:pStyle w:val="Sorkizrt"/>
        <w:rPr/>
      </w:pPr>
      <w:r>
        <w:rPr/>
        <w:t>Eszembe jutott Chad Seabright, és róla is meséltem. Megint csak szóba hoztam Don Jade-et.</w:t>
      </w:r>
    </w:p>
    <w:p>
      <w:pPr>
        <w:pStyle w:val="Sorkizrt"/>
        <w:rPr/>
      </w:pPr>
      <w:r>
        <w:rPr/>
        <w:t>– </w:t>
      </w:r>
      <w:r>
        <w:rPr/>
        <w:t>És az egyik kapcsolatomon keresztül arra számítok, hogy az Interpol egy kis felvilágosítást ad Tomas Van Zandt előéletéről. Tudomásomra jutott, hogy korábban hogyan viselkedett egy fiatal nővel, és a beszámoló szerint kábé olyan elvetemült, mint Hasfelmetsző Jack.</w:t>
      </w:r>
    </w:p>
    <w:p>
      <w:pPr>
        <w:pStyle w:val="Sorkizrt"/>
        <w:rPr/>
      </w:pPr>
      <w:r>
        <w:rPr/>
        <w:t>– </w:t>
      </w:r>
      <w:r>
        <w:rPr/>
        <w:t>Szép kis népség ez a lovasbanda – vetette közbe Landry.</w:t>
      </w:r>
    </w:p>
    <w:p>
      <w:pPr>
        <w:pStyle w:val="Sorkizrt"/>
        <w:rPr/>
      </w:pPr>
      <w:r>
        <w:rPr/>
        <w:t>– </w:t>
      </w:r>
      <w:r>
        <w:rPr/>
        <w:t>A lovasvilág egy mikrokozmosz. Megtalálható benne minden, a jó, a rossz, a szép és a csúf.</w:t>
      </w:r>
    </w:p>
    <w:p>
      <w:pPr>
        <w:pStyle w:val="Sorkizrt"/>
        <w:rPr/>
      </w:pPr>
      <w:r>
        <w:rPr/>
        <w:t>– </w:t>
      </w:r>
      <w:r>
        <w:rPr/>
        <w:t>A gazdagok és a nincstelenek. Emiatt vannak tele a börtönök – folytatta Landry. – Féltékenység, mohóság és szexuális perverzió.</w:t>
      </w:r>
    </w:p>
    <w:p>
      <w:pPr>
        <w:pStyle w:val="Sorkizrt"/>
        <w:rPr/>
      </w:pPr>
      <w:r>
        <w:rPr/>
        <w:t>– </w:t>
      </w:r>
      <w:r>
        <w:rPr/>
        <w:t>Ez hajtja a világot.</w:t>
      </w:r>
    </w:p>
    <w:p>
      <w:pPr>
        <w:pStyle w:val="Sorkizrt"/>
        <w:rPr/>
      </w:pPr>
      <w:r>
        <w:rPr/>
        <w:t>Landry felsóhajtott és újra visszacsévélte a szalagot.</w:t>
      </w:r>
    </w:p>
    <w:p>
      <w:pPr>
        <w:pStyle w:val="Sorkizrt"/>
        <w:rPr/>
      </w:pPr>
      <w:r>
        <w:rPr/>
        <w:t>– </w:t>
      </w:r>
      <w:r>
        <w:rPr/>
        <w:t>És mi a maga haszna ebből az egész kuplerájból?</w:t>
      </w:r>
    </w:p>
    <w:p>
      <w:pPr>
        <w:pStyle w:val="Sorkizrt"/>
        <w:rPr/>
      </w:pPr>
      <w:r>
        <w:rPr/>
        <w:t>– </w:t>
      </w:r>
      <w:r>
        <w:rPr/>
        <w:t>Már mondtam magának, a lány kishúgának segítek.</w:t>
      </w:r>
    </w:p>
    <w:p>
      <w:pPr>
        <w:pStyle w:val="Sorkizrt"/>
        <w:rPr/>
      </w:pPr>
      <w:r>
        <w:rPr/>
        <w:t>– </w:t>
      </w:r>
      <w:r>
        <w:rPr/>
        <w:t>Miért? Miért kereste fel éppen magát?</w:t>
      </w:r>
    </w:p>
    <w:p>
      <w:pPr>
        <w:pStyle w:val="Sorkizrt"/>
        <w:rPr/>
      </w:pPr>
      <w:r>
        <w:rPr/>
        <w:t>– </w:t>
      </w:r>
      <w:r>
        <w:rPr/>
        <w:t>Hosszú történet, és nem is számít igazán. Most már belecsöppentem, és benne is maradok a végéig. Vagy talán zavarja?</w:t>
      </w:r>
    </w:p>
    <w:p>
      <w:pPr>
        <w:pStyle w:val="Sorkizrt"/>
        <w:rPr/>
      </w:pPr>
      <w:r>
        <w:rPr/>
        <w:t>– </w:t>
      </w:r>
      <w:r>
        <w:rPr/>
        <w:t>Igen, zavar – mondta, és a televízió felé fordult. – De biztos vagyok benne, hogy ez nem fogja magát megakadályozni semmiben.</w:t>
      </w:r>
    </w:p>
    <w:p>
      <w:pPr>
        <w:pStyle w:val="Sorkizrt"/>
        <w:rPr/>
      </w:pPr>
      <w:r>
        <w:rPr/>
        <w:t>– </w:t>
      </w:r>
      <w:r>
        <w:rPr/>
        <w:t>Így igaz.</w:t>
      </w:r>
    </w:p>
    <w:p>
      <w:pPr>
        <w:pStyle w:val="Sorkizrt"/>
        <w:rPr/>
      </w:pPr>
      <w:r>
        <w:rPr/>
        <w:t>Kimerevítette a képet, és hunyorogva bámulta a képernyőt.</w:t>
      </w:r>
    </w:p>
    <w:p>
      <w:pPr>
        <w:pStyle w:val="Sorkizrt"/>
        <w:rPr/>
      </w:pPr>
      <w:r>
        <w:rPr/>
        <w:t>– </w:t>
      </w:r>
      <w:r>
        <w:rPr/>
        <w:t>Nem tudja kivenni valahogy azt a rendszámot?</w:t>
      </w:r>
    </w:p>
    <w:p>
      <w:pPr>
        <w:pStyle w:val="Sorkizrt"/>
        <w:rPr/>
      </w:pPr>
      <w:r>
        <w:rPr/>
        <w:t>– </w:t>
      </w:r>
      <w:r>
        <w:rPr/>
        <w:t>Nem. Próbáltam már. De Seabright videójáról sem sikerült. Valami számítógépes zsenire lesz hozzá szükség. Nézze, Landry, már sikerült beférkőznöm Jade köreibe – mondtam. – Nagyon szívesen dolgoznék magával. Ostobaság lenne a részéről elhárítani. El tudnék mondani magáról egy csomó rossz dolgot, de azt nem állíthatom, hogy ostoba lenne.</w:t>
      </w:r>
    </w:p>
    <w:p>
      <w:pPr>
        <w:pStyle w:val="Sorkizrt"/>
        <w:rPr/>
      </w:pPr>
      <w:r>
        <w:rPr/>
        <w:t>Hosszasan rám nézett, és próbált belátni a kifürkészhetetlen külsőm mögé.</w:t>
      </w:r>
    </w:p>
    <w:p>
      <w:pPr>
        <w:pStyle w:val="Sorkizrt"/>
        <w:rPr/>
      </w:pPr>
      <w:r>
        <w:rPr/>
        <w:t>– </w:t>
      </w:r>
      <w:r>
        <w:rPr/>
        <w:t>Azért én is nyomoztam ám kicsit – mondta. – Maga kész időzített bomba, Estes. És úgy tudom, mindig is az volt. Ez pedig nem tetszik. Azt gondolja, hogy ez a Seabright nevű fickó imádja kézben tartani a dolgokat. Szerintem ez erény. Ha foglalkozom egy üggyel, azt birtokba veszem. És pont. Nem szeretnék úgy benne lenni az ügyben, hogy azon kelljen folyton tűnődnöm, mi az isten lesz a maga következő húzása. És lefogadom, hogy a rendőrségen senki nem csípné ezt a helyzetet. Ha a hadnagy megtudja, hogy magának akár csak a kisujja is benne van az ügyben, akkor szétrúgja a seggem.</w:t>
      </w:r>
    </w:p>
    <w:p>
      <w:pPr>
        <w:pStyle w:val="Sorkizrt"/>
        <w:rPr/>
      </w:pPr>
      <w:r>
        <w:rPr/>
        <w:t>– </w:t>
      </w:r>
      <w:r>
        <w:rPr/>
        <w:t>Erről nem tehetek, most már benne vagyok, és benne is maradok. Mint mondtam, együtt fogok működni magával, de nem vagyok a beosztottja. Engem nem irányíthat, Landry. Ha ez a fixa ideája, akkor bajban vagyunk. De itt csak egy cél van: élve visszakapni Erin Seabrightot. Ha azt képzeli, hogy ez valamiféle verseny, akkor nyugodtan bent hagyhatja a farkát a nadrágjában. Biztos vagyok benne, hogy a magáé nagyobb, mint bárki másé, de nem vagyok rá kíváncsi. Mindenesetre kösz. Nos, továbbléphetünk? – kérdeztem. – Mert lemegy a nap.</w:t>
      </w:r>
    </w:p>
    <w:p>
      <w:pPr>
        <w:pStyle w:val="Sorkizrt"/>
        <w:rPr/>
      </w:pPr>
      <w:r>
        <w:rPr/>
        <w:t>Landry felállt és az ajtó felé mutatott.</w:t>
      </w:r>
    </w:p>
    <w:p>
      <w:pPr>
        <w:pStyle w:val="Sorkizrt"/>
        <w:rPr/>
      </w:pPr>
      <w:r>
        <w:rPr/>
        <w:t>– </w:t>
      </w:r>
      <w:r>
        <w:rPr/>
        <w:t xml:space="preserve">Menjen előre, remélem, nem fogom megbánni a dolgot. </w:t>
      </w:r>
    </w:p>
    <w:p>
      <w:pPr>
        <w:pStyle w:val="Sorkizrt"/>
        <w:rPr/>
      </w:pPr>
      <w:r>
        <w:rPr/>
        <w:t>Viszonoztam a tekintetét, és ugyanazt éreztem, mint ő.</w:t>
      </w:r>
    </w:p>
    <w:p>
      <w:pPr>
        <w:pStyle w:val="Sorkizrt"/>
        <w:rPr/>
      </w:pPr>
      <w:r>
        <w:rPr/>
        <w:t>– </w:t>
      </w:r>
      <w:r>
        <w:rPr/>
        <w:t>Ezzel nincs egyedül.</w:t>
      </w:r>
    </w:p>
    <w:p>
      <w:pPr>
        <w:pStyle w:val="Sorkizrt"/>
        <w:ind w:left="284" w:right="284" w:hanging="0"/>
        <w:rPr/>
      </w:pPr>
      <w:r>
        <w:rPr/>
      </w:r>
    </w:p>
    <w:p>
      <w:pPr>
        <w:pStyle w:val="Sorkizrt"/>
        <w:ind w:left="284" w:right="284" w:hanging="0"/>
        <w:rPr/>
      </w:pPr>
      <w:r>
        <w:rPr/>
        <w:t>Bruce Seabright kétségkívül nem örült nekem. Ő maga nyitott ajtót, ugyanolyan makkos papucscipő volt a lábán, mint Van Zandtnek. Reggel 8 óra 15 volt.</w:t>
      </w:r>
    </w:p>
    <w:p>
      <w:pPr>
        <w:pStyle w:val="Sorkizrt"/>
        <w:rPr/>
      </w:pPr>
      <w:r>
        <w:rPr/>
        <w:t>– </w:t>
      </w:r>
      <w:r>
        <w:rPr/>
        <w:t>Mr. Seabright, ez az úr itt velem Landry felügyelő a rendőrségről – mondtam. Landry felmutatta a jelvényét. – A nyomozó úr azt mondta, hogy ön nem kereste fel.</w:t>
      </w:r>
    </w:p>
    <w:p>
      <w:pPr>
        <w:pStyle w:val="Sorkizrt"/>
        <w:rPr/>
      </w:pPr>
      <w:r>
        <w:rPr/>
        <w:t>– </w:t>
      </w:r>
      <w:r>
        <w:rPr/>
        <w:t>Szombat van – mondta Seabright. – Nem tudtam, mennyire korán telefonálhatok be.</w:t>
      </w:r>
    </w:p>
    <w:p>
      <w:pPr>
        <w:pStyle w:val="Sorkizrt"/>
        <w:rPr/>
      </w:pPr>
      <w:r>
        <w:rPr/>
        <w:t>– </w:t>
      </w:r>
      <w:r>
        <w:rPr/>
        <w:t>Ezek szerint azt gondolta, megvárja, hogy lemegy a nap, és csak utána telefonál? – kérdeztem.</w:t>
      </w:r>
    </w:p>
    <w:p>
      <w:pPr>
        <w:pStyle w:val="Sorkizrt"/>
        <w:rPr/>
      </w:pPr>
      <w:r>
        <w:rPr/>
        <w:t>– </w:t>
      </w:r>
      <w:r>
        <w:rPr/>
        <w:t>Ms. Estes úgy tájékoztatott, hogy a mostohalányát elrabolták – mondta Landry.</w:t>
      </w:r>
    </w:p>
    <w:p>
      <w:pPr>
        <w:pStyle w:val="Sorkizrt"/>
        <w:rPr/>
      </w:pPr>
      <w:r>
        <w:rPr/>
        <w:t>Seabright rám bámult.</w:t>
      </w:r>
    </w:p>
    <w:p>
      <w:pPr>
        <w:pStyle w:val="Sorkizrt"/>
        <w:rPr/>
      </w:pPr>
      <w:r>
        <w:rPr/>
        <w:t>– </w:t>
      </w:r>
      <w:r>
        <w:rPr/>
        <w:t>Az emberrablók azt mondták, hogy ne beszéljek a rendőrséggel, így aztán nem hívtam önöket. Nagyon remélem, hogy Ms. Estes nem sodorta még nagyobb veszélybe Erint, mint amilyenbe amúgy is került.</w:t>
      </w:r>
    </w:p>
    <w:p>
      <w:pPr>
        <w:pStyle w:val="Sorkizrt"/>
        <w:rPr/>
      </w:pPr>
      <w:r>
        <w:rPr/>
        <w:t>– </w:t>
      </w:r>
      <w:r>
        <w:rPr/>
        <w:t>Ezzel a dumával mentesíti magát a váltságdíjfizetés alól – mondtam. – Bejöhetünk?</w:t>
      </w:r>
    </w:p>
    <w:p>
      <w:pPr>
        <w:pStyle w:val="Sorkizrt"/>
        <w:rPr/>
      </w:pPr>
      <w:r>
        <w:rPr/>
        <w:t>Vonakodva hátrébb lépett, és becsukta mögöttünk az ajtót, nehogy a szomszédok meglássanak.</w:t>
      </w:r>
    </w:p>
    <w:p>
      <w:pPr>
        <w:pStyle w:val="Sorkizrt"/>
        <w:rPr/>
      </w:pPr>
      <w:r>
        <w:rPr/>
        <w:t>– </w:t>
      </w:r>
      <w:r>
        <w:rPr/>
        <w:t>Azóta nem keresték az emberrablók? – kérdezte Landry, miközben követtük Seabrightot a szentélyébe. Krystalt sehol nem láttuk. A házban olyan csend uralkodott, mint egy mauzóleumban. Észrevettem, hogy Molly ott kucorog a fenti előtérben, és a korlát mögül les le ránk.</w:t>
      </w:r>
    </w:p>
    <w:p>
      <w:pPr>
        <w:pStyle w:val="Sorkizrt"/>
        <w:rPr/>
      </w:pPr>
      <w:r>
        <w:rPr/>
        <w:t>– </w:t>
      </w:r>
      <w:r>
        <w:rPr/>
        <w:t>Nem.</w:t>
      </w:r>
    </w:p>
    <w:p>
      <w:pPr>
        <w:pStyle w:val="Sorkizrt"/>
        <w:rPr/>
      </w:pPr>
      <w:r>
        <w:rPr/>
        <w:t>– </w:t>
      </w:r>
      <w:r>
        <w:rPr/>
        <w:t>Mikor jelentkeztek utoljára?</w:t>
      </w:r>
    </w:p>
    <w:p>
      <w:pPr>
        <w:pStyle w:val="Sorkizrt"/>
        <w:rPr/>
      </w:pPr>
      <w:r>
        <w:rPr/>
        <w:t>– </w:t>
      </w:r>
      <w:r>
        <w:rPr/>
        <w:t>Csütörtök este.</w:t>
      </w:r>
    </w:p>
    <w:p>
      <w:pPr>
        <w:pStyle w:val="Sorkizrt"/>
        <w:rPr/>
      </w:pPr>
      <w:r>
        <w:rPr/>
        <w:t>– </w:t>
      </w:r>
      <w:r>
        <w:rPr/>
        <w:t>Miért nem fizette ki a váltságdíjat, Mr. Seabright?</w:t>
      </w:r>
    </w:p>
    <w:p>
      <w:pPr>
        <w:pStyle w:val="Sorkizrt"/>
        <w:rPr/>
      </w:pPr>
      <w:r>
        <w:rPr/>
        <w:t>Seabright becsukta a dolgozószobája ajtaját, és megfordult, hogy az íróasztala mögé lépjen. Landry azonban már elfoglalta a helyét, ott állt az íróasztal mögött és kezét a szék karfáján nyugtatta.</w:t>
      </w:r>
    </w:p>
    <w:p>
      <w:pPr>
        <w:pStyle w:val="Sorkizrt"/>
        <w:rPr/>
      </w:pPr>
      <w:r>
        <w:rPr/>
        <w:t>– </w:t>
      </w:r>
      <w:r>
        <w:rPr/>
        <w:t>Biztos vagyok benne, hogy Ms. Estes már tájékoztatta önt, meggyőződésem, hogy ez az egész dolog átverés.</w:t>
      </w:r>
    </w:p>
    <w:p>
      <w:pPr>
        <w:pStyle w:val="Sorkizrt"/>
        <w:rPr/>
      </w:pPr>
      <w:r>
        <w:rPr/>
        <w:t>– </w:t>
      </w:r>
      <w:r>
        <w:rPr/>
        <w:t>Azért annyira meggyőzőnek találta, hogy ne telefonáljon a rendőrségre, hátha valami történne Erinnel, de nem találta annyira meggyőzőnek, hogy kifizesse a váltságdíjat? – szólalt meg Landry. – Attól tartok, nem egészen tudom követni a logikáját, Mr. Seabright.</w:t>
      </w:r>
    </w:p>
    <w:p>
      <w:pPr>
        <w:pStyle w:val="Sorkizrt"/>
        <w:rPr/>
      </w:pPr>
      <w:r>
        <w:rPr/>
        <w:t>Seabright a szoba végébe ment, csípőre tett kézzel.</w:t>
      </w:r>
    </w:p>
    <w:p>
      <w:pPr>
        <w:pStyle w:val="Sorkizrt"/>
        <w:rPr/>
      </w:pPr>
      <w:r>
        <w:rPr/>
        <w:t>– </w:t>
      </w:r>
      <w:r>
        <w:rPr/>
        <w:t>Sajnálom, nem tudom, mi a hivatásos protokoll az emberrablás áldozatai számára. Először történik velem ilyesmi.</w:t>
      </w:r>
    </w:p>
    <w:p>
      <w:pPr>
        <w:pStyle w:val="Sorkizrt"/>
        <w:rPr/>
      </w:pPr>
      <w:r>
        <w:rPr/>
        <w:t>– </w:t>
      </w:r>
      <w:r>
        <w:rPr/>
        <w:t>Megvan a pénze?</w:t>
      </w:r>
    </w:p>
    <w:p>
      <w:pPr>
        <w:pStyle w:val="Sorkizrt"/>
        <w:rPr/>
      </w:pPr>
      <w:r>
        <w:rPr/>
        <w:t>– </w:t>
      </w:r>
      <w:r>
        <w:rPr/>
        <w:t>Meg tudom szerezni.</w:t>
      </w:r>
    </w:p>
    <w:p>
      <w:pPr>
        <w:pStyle w:val="Sorkizrt"/>
        <w:rPr/>
      </w:pPr>
      <w:r>
        <w:rPr/>
        <w:t>– </w:t>
      </w:r>
      <w:r>
        <w:rPr/>
        <w:t>Szombaton is?</w:t>
      </w:r>
    </w:p>
    <w:p>
      <w:pPr>
        <w:pStyle w:val="Sorkizrt"/>
        <w:rPr/>
      </w:pPr>
      <w:r>
        <w:rPr/>
        <w:t>– </w:t>
      </w:r>
      <w:r>
        <w:rPr/>
        <w:t>Ha muszáj. A bankom elnöke személyes jó barátom. Rengeteget üzletelek vele.</w:t>
      </w:r>
    </w:p>
    <w:p>
      <w:pPr>
        <w:pStyle w:val="Sorkizrt"/>
        <w:rPr/>
      </w:pPr>
      <w:r>
        <w:rPr/>
        <w:t>– </w:t>
      </w:r>
      <w:r>
        <w:rPr/>
        <w:t>Remek – mondta Landry. – Hívja fel, legyen szíves, mondja meg neki, hogy a nap folyamán lehet, hogy még szívességet kell kérnie tőle. Háromszázezer dollárra lesz szüksége sorszámozott bankjegyekben. Nyilván neki is időre lesz szüksége, hogy ezt összeszedje. Mondja meg neki, a rendőrségtől valaki fel fogja keresni, hogy segítsen neki.</w:t>
      </w:r>
    </w:p>
    <w:p>
      <w:pPr>
        <w:pStyle w:val="Sorkizrt"/>
        <w:rPr/>
      </w:pPr>
      <w:r>
        <w:rPr/>
        <w:t>Seabright döbbenten nézett ránk.</w:t>
      </w:r>
    </w:p>
    <w:p>
      <w:pPr>
        <w:pStyle w:val="Sorkizrt"/>
        <w:rPr/>
      </w:pPr>
      <w:r>
        <w:rPr/>
        <w:t>– </w:t>
      </w:r>
      <w:r>
        <w:rPr/>
        <w:t>De… de ugye nem akarja azt mondani, hogy oda fogjuk nekik adni a pénzt?</w:t>
      </w:r>
    </w:p>
    <w:p>
      <w:pPr>
        <w:pStyle w:val="Sorkizrt"/>
        <w:rPr/>
      </w:pPr>
      <w:r>
        <w:rPr/>
        <w:t>– </w:t>
      </w:r>
      <w:r>
        <w:rPr/>
        <w:t>De igen, már amennyiben élve akarja viszontlátni a mostohalányát – mondta Landry. – Ezt szeretné, vagy sem?</w:t>
      </w:r>
    </w:p>
    <w:p>
      <w:pPr>
        <w:pStyle w:val="Sorkizrt"/>
        <w:rPr/>
      </w:pPr>
      <w:r>
        <w:rPr/>
        <w:t>Seabright lehunyta a szemét, és nagyot sóhajtott.</w:t>
      </w:r>
    </w:p>
    <w:p>
      <w:pPr>
        <w:pStyle w:val="Sorkizrt"/>
        <w:rPr/>
      </w:pPr>
      <w:r>
        <w:rPr/>
        <w:t>– </w:t>
      </w:r>
      <w:r>
        <w:rPr/>
        <w:t>Igen, természetesen ezt szeretném.</w:t>
      </w:r>
    </w:p>
    <w:p>
      <w:pPr>
        <w:pStyle w:val="Sorkizrt"/>
        <w:rPr/>
      </w:pPr>
      <w:r>
        <w:rPr/>
        <w:t>– </w:t>
      </w:r>
      <w:r>
        <w:rPr/>
        <w:t>Remek. Hamarosan itt lesznek az embereim, hogy lehallgatót szereljenek a telefonjára. A következő hívásnál már be tudjuk azonosítani a hívás helyét. Maga megbeszéli velük, hogy hova vigye a pénzt. Azt mondja, hogy odaviszi a pénzt, de Erinnek ott kell lennie, így aztán láthatja, hogy nem feleslegesen bolondították oda. Azt már tudják, hogy nincs magával könnyű dolguk. Ha nem ölték még meg, akkor magukkal hozzák. Nekik a pénzre van szükségük, nem pedig a lányra.</w:t>
      </w:r>
    </w:p>
    <w:p>
      <w:pPr>
        <w:pStyle w:val="Sorkizrt"/>
        <w:rPr/>
      </w:pPr>
      <w:r>
        <w:rPr/>
        <w:t>– </w:t>
      </w:r>
      <w:r>
        <w:rPr/>
        <w:t>El sem tudom hinni, hogy ez történik velem – motyogta Seabright. – Maga ott lesz? Mármint a pénzátadásnál.</w:t>
      </w:r>
    </w:p>
    <w:p>
      <w:pPr>
        <w:pStyle w:val="Sorkizrt"/>
        <w:rPr/>
      </w:pPr>
      <w:r>
        <w:rPr/>
        <w:t>– </w:t>
      </w:r>
      <w:r>
        <w:rPr/>
        <w:t>Igen, már beszéltem a hadnagyommal a kialakult helyzetről. Rövidesen jön ő is, hogy személyesen beszéljen önnel.</w:t>
      </w:r>
    </w:p>
    <w:p>
      <w:pPr>
        <w:pStyle w:val="Sorkizrt"/>
        <w:rPr/>
      </w:pPr>
      <w:r>
        <w:rPr/>
        <w:t>– </w:t>
      </w:r>
      <w:r>
        <w:rPr/>
        <w:t>És mi a helyzet az FBI-jal? – kérdezte Seabright. – Őket nem szokták bevonni az emberrablási ügyekbe?</w:t>
      </w:r>
    </w:p>
    <w:p>
      <w:pPr>
        <w:pStyle w:val="Sorkizrt"/>
        <w:rPr/>
      </w:pPr>
      <w:r>
        <w:rPr/>
        <w:t>– </w:t>
      </w:r>
      <w:r>
        <w:rPr/>
        <w:t>Nem magától értetődően. De ha kívánja, felvesszük velük a kapcsolatot.</w:t>
      </w:r>
    </w:p>
    <w:p>
      <w:pPr>
        <w:pStyle w:val="Sorkizrt"/>
        <w:rPr/>
      </w:pPr>
      <w:r>
        <w:rPr/>
        <w:t>– </w:t>
      </w:r>
      <w:r>
        <w:rPr/>
        <w:t>Nem kívánom. Máris túllőttünk a célon, azt hiszem. Azt mondták, hogy ne értesítsem a rendőrséget, most pedig hamarosan nyüzsögni fognak a házamban.</w:t>
      </w:r>
    </w:p>
    <w:p>
      <w:pPr>
        <w:pStyle w:val="Sorkizrt"/>
        <w:rPr/>
      </w:pPr>
      <w:r>
        <w:rPr/>
        <w:t>– </w:t>
      </w:r>
      <w:r>
        <w:rPr/>
        <w:t>Nagyon diszkrétek leszünk, biztosíthatom – nyugtatta meg Landry. – Szeretnék beszélni mindenkivel, aki az ön háztartásában lakik.</w:t>
      </w:r>
    </w:p>
    <w:p>
      <w:pPr>
        <w:pStyle w:val="Sorkizrt"/>
        <w:rPr/>
      </w:pPr>
      <w:r>
        <w:rPr/>
        <w:t>– </w:t>
      </w:r>
      <w:r>
        <w:rPr/>
        <w:t>A feleségem altatót vett be. Krystalon kívül csak én lakom itt, aztán a fiam, Chad és Krystal kisebbik lánya, Molly.</w:t>
      </w:r>
    </w:p>
    <w:p>
      <w:pPr>
        <w:pStyle w:val="Sorkizrt"/>
        <w:rPr/>
      </w:pPr>
      <w:r>
        <w:rPr/>
        <w:t>– </w:t>
      </w:r>
      <w:r>
        <w:rPr/>
        <w:t>Landry felügyelő tisztában van vele, hogy Erin és Chad között szexuális viszony volt – közöltem vele. Láttam, hogy Seabright nyakán felkúszik a pír, mint a hőmérő higanyszála. – Feltétlenül beszélni szeretne Chaddel.</w:t>
      </w:r>
    </w:p>
    <w:p>
      <w:pPr>
        <w:pStyle w:val="Sorkizrt"/>
        <w:rPr/>
      </w:pPr>
      <w:r>
        <w:rPr/>
        <w:t>– </w:t>
      </w:r>
      <w:r>
        <w:rPr/>
        <w:t>A fiamnak abszolút semmi köze az egészhez.</w:t>
      </w:r>
    </w:p>
    <w:p>
      <w:pPr>
        <w:pStyle w:val="Sorkizrt"/>
        <w:rPr/>
      </w:pPr>
      <w:r>
        <w:rPr/>
        <w:t>– </w:t>
      </w:r>
      <w:r>
        <w:rPr/>
        <w:t>Azért mert ön azt mondja? – vetettem ellen. – A fiának nagyon is sok köze van Erinhez. Látták a lány lakásánál két nappal azelőtt, hogy eltűnt volna, és veszekedtek Erinnel.</w:t>
      </w:r>
    </w:p>
    <w:p>
      <w:pPr>
        <w:pStyle w:val="Sorkizrt"/>
        <w:rPr/>
      </w:pPr>
      <w:r>
        <w:rPr/>
        <w:t>– </w:t>
      </w:r>
      <w:r>
        <w:rPr/>
        <w:t>Mind az ő műve – mondta Seabright keserűen. – Erin csak azért kezdett ki vele, hogy borsot törjön az orrom alá.</w:t>
      </w:r>
    </w:p>
    <w:p>
      <w:pPr>
        <w:pStyle w:val="Sorkizrt"/>
        <w:rPr/>
      </w:pPr>
      <w:r>
        <w:rPr/>
        <w:t>– </w:t>
      </w:r>
      <w:r>
        <w:rPr/>
        <w:t>Tehát Chadről nem feltételezi, hogy önszántából borsot akarna törni az ön orra alá?</w:t>
      </w:r>
    </w:p>
    <w:p>
      <w:pPr>
        <w:pStyle w:val="Sorkizrt"/>
        <w:rPr/>
      </w:pPr>
      <w:r>
        <w:rPr/>
        <w:t>Seabright odalépett hozzám, és fenyegetően mondta:</w:t>
      </w:r>
    </w:p>
    <w:p>
      <w:pPr>
        <w:pStyle w:val="Sorkizrt"/>
        <w:rPr/>
      </w:pPr>
      <w:r>
        <w:rPr/>
        <w:t>– </w:t>
      </w:r>
      <w:r>
        <w:rPr/>
        <w:t>Elegem van magából és a vádaskodásaiból. Nem érdekel, kinek dolgozik, de azt akarom, hogy eltakarodjon innen. A rendőrséget már bevonta az ügybe. Biztos vagyok benne, hogy ők sem veszik hasznát egy magánnyomozónak. Igaz, nyomozó úr?</w:t>
      </w:r>
    </w:p>
    <w:p>
      <w:pPr>
        <w:pStyle w:val="Sorkizrt"/>
        <w:rPr/>
      </w:pPr>
      <w:r>
        <w:rPr/>
        <w:t>Seabright Landryre pillantott. Landry rám nézett, az arca épp olyan kifürkészhetetlen volt, mint az enyém.</w:t>
      </w:r>
    </w:p>
    <w:p>
      <w:pPr>
        <w:pStyle w:val="Sorkizrt"/>
        <w:rPr/>
      </w:pPr>
      <w:r>
        <w:rPr/>
        <w:t>– </w:t>
      </w:r>
      <w:r>
        <w:rPr/>
        <w:t>Igazság szerint – mondta Landry. – Ms. Estes közreműködése nagyon fontos, Mr. Seabright. Nélküle nem is lennék itt.</w:t>
      </w:r>
    </w:p>
    <w:p>
      <w:pPr>
        <w:pStyle w:val="Sorkizrt"/>
        <w:rPr/>
      </w:pPr>
      <w:r>
        <w:rPr/>
        <w:t>Jó zsaru, rossz zsaru. Majdnem elmosolyodtam.</w:t>
      </w:r>
    </w:p>
    <w:p>
      <w:pPr>
        <w:pStyle w:val="Sorkizrt"/>
        <w:rPr/>
      </w:pPr>
      <w:r>
        <w:rPr/>
        <w:t>– </w:t>
      </w:r>
      <w:r>
        <w:rPr/>
        <w:t>Talán jobb, ha ezt Landry felügyelő hadnagyának magyarázza el – mondtam Seabrightnak. Legszívesebben a nyakam köré fonta volna az ujjait, hogy megszorítsa a torkomat. Láttam a szemében.</w:t>
      </w:r>
    </w:p>
    <w:p>
      <w:pPr>
        <w:pStyle w:val="Sorkizrt"/>
        <w:rPr/>
      </w:pPr>
      <w:r>
        <w:rPr/>
        <w:t>– </w:t>
      </w:r>
      <w:r>
        <w:rPr/>
        <w:t>Biztos vagyok benne, hogy érdeklődéssel hallgatja majd, miért nem akart foglalkozni a lánya elrablásával – folytattam, majd odébb léptem. – Tudja, Landry felügyelő, lehet, hogy mégiscsak fel kéne hívni az FBI-t. Dolgozik egy barátom a regionális hivatalban, akivel beszélhetnénk. Végül is meglehet, hogy nemzetközi vonatkozásai is vannak az ügynek, ha a lovasközpont egyik külföldi tagja is érintett. De az is lehet, hogy Mr. Seabright valamelyik külföldi ügyfelének köze van hozzá. Ha Erint átvitték az államhatáron, akkor automatikusan szövetségi ügy lesz belőle.</w:t>
      </w:r>
    </w:p>
    <w:p>
      <w:pPr>
        <w:pStyle w:val="Sorkizrt"/>
        <w:rPr/>
      </w:pPr>
      <w:r>
        <w:rPr/>
        <w:t>Elég volt csak Seabright üzleti ügyeit megemlítenem, és máris görcsbe rándult a gyomra.</w:t>
      </w:r>
    </w:p>
    <w:p>
      <w:pPr>
        <w:pStyle w:val="Sorkizrt"/>
        <w:rPr/>
      </w:pPr>
      <w:r>
        <w:rPr/>
        <w:t>– </w:t>
      </w:r>
      <w:r>
        <w:rPr/>
        <w:t>Nem szeretem, ha fenyegetnek – duzzogott.</w:t>
      </w:r>
    </w:p>
    <w:p>
      <w:pPr>
        <w:pStyle w:val="Sorkizrt"/>
        <w:rPr/>
      </w:pPr>
      <w:r>
        <w:rPr/>
        <w:t>Elmentem mellette, de közben a füléhez hajoltam, és odasúgtam:</w:t>
      </w:r>
    </w:p>
    <w:p>
      <w:pPr>
        <w:pStyle w:val="Sorkizrt"/>
        <w:rPr/>
      </w:pPr>
      <w:r>
        <w:rPr/>
        <w:t>– </w:t>
      </w:r>
      <w:r>
        <w:rPr/>
        <w:t>Pedig ez lett volna a lényeg.</w:t>
      </w:r>
    </w:p>
    <w:p>
      <w:pPr>
        <w:pStyle w:val="Sorkizrt"/>
        <w:rPr/>
      </w:pPr>
      <w:r>
        <w:rPr/>
        <w:t>– </w:t>
      </w:r>
      <w:r>
        <w:rPr/>
        <w:t>Elsősorban a mostohalányára kell összpontosítania, Mr. Seabright – mondta Landry. – Ha olyan emberekre panaszkodik, akik a jelek szerint többet törődnek a lányával, mint maga, az nem tüntetné fel éppen jó fényben. Érti, amit mondok?</w:t>
      </w:r>
    </w:p>
    <w:p>
      <w:pPr>
        <w:pStyle w:val="Sorkizrt"/>
        <w:rPr/>
      </w:pPr>
      <w:r>
        <w:rPr/>
        <w:t>– </w:t>
      </w:r>
      <w:r>
        <w:rPr/>
        <w:t>Maguknak köszönhetően kezdem úgy érezni, hogy fel kellene hívnom az ügyvédemet – mondta Seabright.</w:t>
      </w:r>
    </w:p>
    <w:p>
      <w:pPr>
        <w:pStyle w:val="Sorkizrt"/>
        <w:rPr/>
      </w:pPr>
      <w:r>
        <w:rPr/>
        <w:t>– </w:t>
      </w:r>
      <w:r>
        <w:rPr/>
        <w:t>Csak bátran, ha problémát jelent önnek, hogy velem kell beszélnie.</w:t>
      </w:r>
    </w:p>
    <w:p>
      <w:pPr>
        <w:pStyle w:val="Sorkizrt"/>
        <w:rPr/>
      </w:pPr>
      <w:r>
        <w:rPr/>
        <w:t>Erre befogta a száját. Megdörgölte az arcát, aztán a mennyezetre bámult.</w:t>
      </w:r>
    </w:p>
    <w:p>
      <w:pPr>
        <w:pStyle w:val="Sorkizrt"/>
        <w:rPr/>
      </w:pPr>
      <w:r>
        <w:rPr/>
        <w:t>– </w:t>
      </w:r>
      <w:r>
        <w:rPr/>
        <w:t>Talán gyanúsítottnak tekintenek?</w:t>
      </w:r>
    </w:p>
    <w:p>
      <w:pPr>
        <w:pStyle w:val="Sorkizrt"/>
        <w:rPr/>
      </w:pPr>
      <w:r>
        <w:rPr/>
        <w:t>– </w:t>
      </w:r>
      <w:r>
        <w:rPr/>
        <w:t>Az ilyen típusú bűnügyi nyomozás mindig kettős természetű, Mr. Seabright. Ilyenkor mindig fontolóra kell vennünk a családtagok érintettségét is – mondta Landry. – Szeretnék beszélni a fiával, amilyen hamar csak lehet. Itthon van?</w:t>
      </w:r>
    </w:p>
    <w:p>
      <w:pPr>
        <w:pStyle w:val="Sorkizrt"/>
        <w:rPr/>
      </w:pPr>
      <w:r>
        <w:rPr/>
        <w:t>Seabright a kaputelefon gombjához lépett, és megnyomta.</w:t>
      </w:r>
    </w:p>
    <w:p>
      <w:pPr>
        <w:pStyle w:val="Sorkizrt"/>
        <w:rPr/>
      </w:pPr>
      <w:r>
        <w:rPr/>
        <w:t>– </w:t>
      </w:r>
      <w:r>
        <w:rPr/>
        <w:t xml:space="preserve">Chad, volnál szíves lejönni a dolgozószobámba? </w:t>
      </w:r>
    </w:p>
    <w:p>
      <w:pPr>
        <w:pStyle w:val="Sorkizrt"/>
        <w:rPr/>
      </w:pPr>
      <w:r>
        <w:rPr/>
        <w:t>Elképzeltem, hogy ott vagyok valahol a Seabright-házban, és Bruce Seabright hangja bömböl a falakból. Már csak egy távirányítással működtethető égő csipkebokorra lett volna szüksége, és máris teljes lett volna a kép.</w:t>
      </w:r>
    </w:p>
    <w:p>
      <w:pPr>
        <w:pStyle w:val="Sorkizrt"/>
        <w:rPr/>
      </w:pPr>
      <w:r>
        <w:rPr/>
        <w:t>– </w:t>
      </w:r>
      <w:r>
        <w:rPr/>
        <w:t>Került már valaha Chad összeütközésbe a törvénnyel, Mr. Seabright? – kérdezte Landry.</w:t>
      </w:r>
    </w:p>
    <w:p>
      <w:pPr>
        <w:pStyle w:val="Sorkizrt"/>
        <w:rPr/>
      </w:pPr>
      <w:r>
        <w:rPr/>
        <w:t>– </w:t>
      </w:r>
      <w:r>
        <w:rPr/>
        <w:t>A fiam kitűnő tanuló – színlelt felháborodást Seabright.</w:t>
      </w:r>
    </w:p>
    <w:p>
      <w:pPr>
        <w:pStyle w:val="Sorkizrt"/>
        <w:rPr/>
      </w:pPr>
      <w:r>
        <w:rPr/>
        <w:t>Udvarias kopogtatás hallatszott az ajtó felől, és Chad Seabright bedugta a fejét az ajtón, aztán olyan arckifejezéssel lépett be, mint egy félénk, reménykedő kiskutya. Khaki nadrág és tengerészpóló volt rajta. Úgy festett, hogy az ifjú republikánusok élharcosának is nézhette volna az ember.</w:t>
      </w:r>
    </w:p>
    <w:p>
      <w:pPr>
        <w:pStyle w:val="Sorkizrt"/>
        <w:rPr/>
      </w:pPr>
      <w:r>
        <w:rPr/>
        <w:t>– </w:t>
      </w:r>
      <w:r>
        <w:rPr/>
        <w:t>Chad, ez az úriember itt Landry felügyelő, ő pedig Ms. Estes. Kérdéseket szeretnének feltenni Erinnel kapcsolatosan.</w:t>
      </w:r>
    </w:p>
    <w:p>
      <w:pPr>
        <w:pStyle w:val="Sorkizrt"/>
        <w:rPr/>
      </w:pPr>
      <w:r>
        <w:rPr/>
        <w:t>Chad szeme elkerekedett.</w:t>
      </w:r>
    </w:p>
    <w:p>
      <w:pPr>
        <w:pStyle w:val="Sorkizrt"/>
        <w:rPr/>
      </w:pPr>
      <w:r>
        <w:rPr/>
        <w:t>– </w:t>
      </w:r>
      <w:r>
        <w:rPr/>
        <w:t>Hűha! Hát persze, válaszolok szívesen, de Ms. Estesszel már beszéltem. Tudja, hogy nem láttam Erint mostanában. Bárcsak többet tudnék segíteni!</w:t>
      </w:r>
    </w:p>
    <w:p>
      <w:pPr>
        <w:pStyle w:val="Sorkizrt"/>
        <w:rPr/>
      </w:pPr>
      <w:r>
        <w:rPr/>
        <w:t>– </w:t>
      </w:r>
      <w:r>
        <w:rPr/>
        <w:t xml:space="preserve">Úgy értesültem, hogy együtt jártak – mondta Landry. </w:t>
      </w:r>
    </w:p>
    <w:p>
      <w:pPr>
        <w:pStyle w:val="Sorkizrt"/>
        <w:rPr/>
      </w:pPr>
      <w:r>
        <w:rPr/>
        <w:t>Chad zavartnak látszott.</w:t>
      </w:r>
    </w:p>
    <w:p>
      <w:pPr>
        <w:pStyle w:val="Sorkizrt"/>
        <w:rPr/>
      </w:pPr>
      <w:r>
        <w:rPr/>
        <w:t>– </w:t>
      </w:r>
      <w:r>
        <w:rPr/>
        <w:t>Ennek már vége. Beismerem, hogy hiba volt. Csak úgy megtörtént. Erin nagyon meggyőző tud lenni.</w:t>
      </w:r>
    </w:p>
    <w:p>
      <w:pPr>
        <w:pStyle w:val="Sorkizrt"/>
        <w:rPr/>
      </w:pPr>
      <w:r>
        <w:rPr/>
        <w:t>– </w:t>
      </w:r>
      <w:r>
        <w:rPr/>
        <w:t>De a múlt héten veszekedtek. Mi volt az oka?</w:t>
      </w:r>
    </w:p>
    <w:p>
      <w:pPr>
        <w:pStyle w:val="Sorkizrt"/>
        <w:rPr/>
      </w:pPr>
      <w:r>
        <w:rPr/>
        <w:t>– </w:t>
      </w:r>
      <w:r>
        <w:rPr/>
        <w:t>Szakítottunk.</w:t>
      </w:r>
    </w:p>
    <w:p>
      <w:pPr>
        <w:pStyle w:val="Sorkizrt"/>
        <w:rPr/>
      </w:pPr>
      <w:r>
        <w:rPr/>
        <w:t>– </w:t>
      </w:r>
      <w:r>
        <w:rPr/>
        <w:t>Chad! – reccsent rá Bruce Seabright. – Azt mondtad, hogy ennek már egy hónapja vége! Amikor Erin elköltözött.</w:t>
      </w:r>
    </w:p>
    <w:p>
      <w:pPr>
        <w:pStyle w:val="Sorkizrt"/>
        <w:rPr/>
      </w:pPr>
      <w:r>
        <w:rPr/>
        <w:t>Chad a földet bámulta.</w:t>
      </w:r>
    </w:p>
    <w:p>
      <w:pPr>
        <w:pStyle w:val="Sorkizrt"/>
        <w:rPr/>
      </w:pPr>
      <w:r>
        <w:rPr/>
        <w:t>– </w:t>
      </w:r>
      <w:r>
        <w:rPr/>
        <w:t>Hát tulajdonképpen így volt. Sajnálom, apa.</w:t>
      </w:r>
    </w:p>
    <w:p>
      <w:pPr>
        <w:pStyle w:val="Sorkizrt"/>
        <w:rPr/>
      </w:pPr>
      <w:r>
        <w:rPr/>
        <w:t>– </w:t>
      </w:r>
      <w:r>
        <w:rPr/>
        <w:t>Chad, hol voltál múlt vasárnap délután négy és hat között? – kérdezte Landry.</w:t>
      </w:r>
    </w:p>
    <w:p>
      <w:pPr>
        <w:pStyle w:val="Sorkizrt"/>
        <w:rPr/>
      </w:pPr>
      <w:r>
        <w:rPr/>
        <w:t>Chad körülnézett, mintha a válasz valahol a falra lenne írva.</w:t>
      </w:r>
    </w:p>
    <w:p>
      <w:pPr>
        <w:pStyle w:val="Sorkizrt"/>
        <w:rPr/>
      </w:pPr>
      <w:r>
        <w:rPr/>
        <w:t>– </w:t>
      </w:r>
      <w:r>
        <w:rPr/>
        <w:t>Vasárnap? Hm… valószínűleg…</w:t>
      </w:r>
    </w:p>
    <w:p>
      <w:pPr>
        <w:pStyle w:val="Sorkizrt"/>
        <w:rPr/>
      </w:pPr>
      <w:r>
        <w:rPr/>
        <w:t>– </w:t>
      </w:r>
      <w:r>
        <w:rPr/>
        <w:t>Moziban voltunk – mondta Bruce Seabright. – Nem emlékszel? Nem vasárnap volt, amikor elmentünk megnézni ezt az új Bruce Willis filmet?</w:t>
      </w:r>
    </w:p>
    <w:p>
      <w:pPr>
        <w:pStyle w:val="Sorkizrt"/>
        <w:rPr/>
      </w:pPr>
      <w:r>
        <w:rPr/>
        <w:t>– </w:t>
      </w:r>
      <w:r>
        <w:rPr/>
        <w:t>Hogy az vasárnap lett volna? Ja, igen – bólogatott Chad, aztán Landryre nézett. – A moziban voltunk.</w:t>
      </w:r>
    </w:p>
    <w:p>
      <w:pPr>
        <w:pStyle w:val="Sorkizrt"/>
        <w:rPr/>
      </w:pPr>
      <w:r>
        <w:rPr/>
        <w:t>– </w:t>
      </w:r>
      <w:r>
        <w:rPr/>
        <w:t>Mit néztek meg?</w:t>
      </w:r>
    </w:p>
    <w:p>
      <w:pPr>
        <w:pStyle w:val="Sorkizrt"/>
        <w:rPr/>
      </w:pPr>
      <w:r>
        <w:rPr/>
        <w:t>– </w:t>
      </w:r>
      <w:r>
        <w:rPr/>
        <w:t xml:space="preserve">A </w:t>
      </w:r>
      <w:r>
        <w:rPr>
          <w:i/>
          <w:iCs/>
        </w:rPr>
        <w:t xml:space="preserve">Túszdrámát. </w:t>
      </w:r>
      <w:r>
        <w:rPr/>
        <w:t>Tök jó volt. Nem látta véletlenül?</w:t>
      </w:r>
    </w:p>
    <w:p>
      <w:pPr>
        <w:pStyle w:val="Sorkizrt"/>
        <w:rPr/>
      </w:pPr>
      <w:r>
        <w:rPr/>
        <w:t>– </w:t>
      </w:r>
      <w:r>
        <w:rPr/>
        <w:t>Nem járok moziba – mondta Landry.</w:t>
      </w:r>
    </w:p>
    <w:p>
      <w:pPr>
        <w:pStyle w:val="Sorkizrt"/>
        <w:rPr/>
      </w:pPr>
      <w:r>
        <w:rPr/>
        <w:t>– </w:t>
      </w:r>
      <w:r>
        <w:rPr/>
        <w:t xml:space="preserve">Nincs meg véletlenül a jegyük? – kérdeztem. </w:t>
      </w:r>
    </w:p>
    <w:p>
      <w:pPr>
        <w:pStyle w:val="Sorkizrt"/>
        <w:rPr/>
      </w:pPr>
      <w:r>
        <w:rPr/>
        <w:t>Chad kajánul elvigyorodott.</w:t>
      </w:r>
    </w:p>
    <w:p>
      <w:pPr>
        <w:pStyle w:val="Sorkizrt"/>
        <w:rPr/>
      </w:pPr>
      <w:r>
        <w:rPr/>
        <w:t>– </w:t>
      </w:r>
      <w:r>
        <w:rPr/>
        <w:t>Ki az, aki megtartja az ilyen jegyeket? Csak a gyűjtőmániások.</w:t>
      </w:r>
    </w:p>
    <w:p>
      <w:pPr>
        <w:pStyle w:val="Sorkizrt"/>
        <w:rPr/>
      </w:pPr>
      <w:r>
        <w:rPr/>
        <w:t>– </w:t>
      </w:r>
      <w:r>
        <w:rPr/>
        <w:t>Akkor önt kérdezem, Mr. Seabright. Maga olyan embernek látszik, aki az ilyen dolgokat megőrzi, sőt lamináltatja.</w:t>
      </w:r>
    </w:p>
    <w:p>
      <w:pPr>
        <w:pStyle w:val="Sorkizrt"/>
        <w:rPr/>
      </w:pPr>
      <w:r>
        <w:rPr/>
        <w:t>– </w:t>
      </w:r>
      <w:r>
        <w:rPr/>
        <w:t>Nem. Én aztán nem.</w:t>
      </w:r>
    </w:p>
    <w:p>
      <w:pPr>
        <w:pStyle w:val="Sorkizrt"/>
        <w:rPr/>
      </w:pPr>
      <w:r>
        <w:rPr/>
        <w:t>– </w:t>
      </w:r>
      <w:r>
        <w:rPr/>
        <w:t>Nem hát, maga inkább olyan ember, aki arra ösztönzi a gyerekét, hogy hazudjon a seriff nyomozójának – feleltem.</w:t>
      </w:r>
    </w:p>
    <w:p>
      <w:pPr>
        <w:pStyle w:val="Sorkizrt"/>
        <w:rPr/>
      </w:pPr>
      <w:r>
        <w:rPr/>
        <w:t>– </w:t>
      </w:r>
      <w:r>
        <w:rPr/>
        <w:t>Ismerősökkel mentek? – kérdezte Landry. – Volt önökkel valaki, aki igazolni tudná, hogy ott voltak?</w:t>
      </w:r>
    </w:p>
    <w:p>
      <w:pPr>
        <w:pStyle w:val="Sorkizrt"/>
        <w:rPr/>
      </w:pPr>
      <w:r>
        <w:rPr/>
        <w:t>– </w:t>
      </w:r>
      <w:r>
        <w:rPr/>
        <w:t>Nem – válaszolta Bruce. – Ez apás-fiús program volt.</w:t>
      </w:r>
    </w:p>
    <w:p>
      <w:pPr>
        <w:pStyle w:val="Sorkizrt"/>
        <w:rPr/>
      </w:pPr>
      <w:r>
        <w:rPr/>
        <w:t>– </w:t>
      </w:r>
      <w:r>
        <w:rPr/>
        <w:t>Melyik moziba mentek?</w:t>
      </w:r>
    </w:p>
    <w:p>
      <w:pPr>
        <w:pStyle w:val="Sorkizrt"/>
        <w:rPr/>
      </w:pPr>
      <w:r>
        <w:rPr/>
        <w:t>– </w:t>
      </w:r>
      <w:r>
        <w:rPr/>
        <w:t>Abba a nagyba, ott a State Roadon.</w:t>
      </w:r>
    </w:p>
    <w:p>
      <w:pPr>
        <w:pStyle w:val="Sorkizrt"/>
        <w:rPr/>
      </w:pPr>
      <w:r>
        <w:rPr/>
        <w:t>– </w:t>
      </w:r>
      <w:r>
        <w:rPr/>
        <w:t>Mikor kezdődött a film? – kérdeztem.</w:t>
      </w:r>
    </w:p>
    <w:p>
      <w:pPr>
        <w:pStyle w:val="Sorkizrt"/>
        <w:rPr/>
      </w:pPr>
      <w:r>
        <w:rPr/>
        <w:t>Seabright már közel állt ahhoz, hogy kijöjjön a sodrából.</w:t>
      </w:r>
    </w:p>
    <w:p>
      <w:pPr>
        <w:pStyle w:val="Sorkizrt"/>
        <w:rPr/>
      </w:pPr>
      <w:r>
        <w:rPr/>
        <w:t>– </w:t>
      </w:r>
      <w:r>
        <w:rPr/>
        <w:t>A késő esti előadás volt – bámult Landryre. – Miért kínoz itt bennünket? Ha valaki tényleg elvitte Erint, azt nyilván a lovasközpontból ismerhette. Nem tudja, hogy mindenféle csőcselék is jár oda? Nem kéne inkább velük beszélni?</w:t>
      </w:r>
    </w:p>
    <w:p>
      <w:pPr>
        <w:pStyle w:val="Sorkizrt"/>
        <w:rPr/>
      </w:pPr>
      <w:r>
        <w:rPr/>
        <w:t>– </w:t>
      </w:r>
      <w:r>
        <w:rPr/>
        <w:t>Miért, maga nem beszélt? – kérdeztem. Kérdően nézett rám. – Hiszen maga szerzett neki állást ott, Trey Hugheson keresztül. Beszélt vele? Megkérdezte, hogy nem látta-e Erint, vagy tud-e róla valamit, vagy hallott-e bármit?</w:t>
      </w:r>
    </w:p>
    <w:p>
      <w:pPr>
        <w:pStyle w:val="Sorkizrt"/>
        <w:rPr/>
      </w:pPr>
      <w:r>
        <w:rPr/>
        <w:t>Seabright szája megmozdult, de nem jött ki hang belőle.</w:t>
      </w:r>
    </w:p>
    <w:p>
      <w:pPr>
        <w:pStyle w:val="Sorkizrt"/>
        <w:rPr/>
      </w:pPr>
      <w:r>
        <w:rPr/>
        <w:t>– </w:t>
      </w:r>
      <w:r>
        <w:rPr/>
        <w:t>Miután látta azt a videoszalagot, és tudta, hogy Erint a lovarda közeléből vitték el, nem hívta fel azt az egyetlen embert, akiről konkrétan tudta, hogy kapcsolatban állt vele?</w:t>
      </w:r>
    </w:p>
    <w:p>
      <w:pPr>
        <w:pStyle w:val="Sorkizrt"/>
        <w:rPr/>
      </w:pPr>
      <w:r>
        <w:rPr/>
        <w:t>– </w:t>
      </w:r>
      <w:r>
        <w:rPr/>
        <w:t>Én… hát… Trey úgysem tudna róla semmit – dadogott. – Erin csak lovász volt.</w:t>
      </w:r>
    </w:p>
    <w:p>
      <w:pPr>
        <w:pStyle w:val="Sorkizrt"/>
        <w:rPr/>
      </w:pPr>
      <w:r>
        <w:rPr/>
        <w:t>– </w:t>
      </w:r>
      <w:r>
        <w:rPr/>
        <w:t>Hughes számára bizonyára, de önnek a mostohalánya.</w:t>
      </w:r>
    </w:p>
    <w:p>
      <w:pPr>
        <w:pStyle w:val="Sorkizrt"/>
        <w:rPr/>
      </w:pPr>
      <w:r>
        <w:rPr/>
        <w:t>Landry mobiltelefonja megcsörrent, ő pedig elnézést kért, kiment a dolgozószobából, és otthagyott engem, én pedig farkasszemet néztem a két Seabrighttal. Véleményem szerint mind a kettőt meg kellett volna ragadni a tökénél fogva, és jól elverni őket nádpálcával, de tudom, hogy Dél-Floridában nem ez a hivatalos eljárás.</w:t>
      </w:r>
    </w:p>
    <w:p>
      <w:pPr>
        <w:pStyle w:val="Sorkizrt"/>
        <w:rPr/>
      </w:pPr>
      <w:r>
        <w:rPr/>
        <w:t>– </w:t>
      </w:r>
      <w:r>
        <w:rPr/>
        <w:t>Már sok hidegvérű rohadékkal volt dolgom – mondtam Bruce-nak. – De maga, Mr. Seabright, elviszi a pálmát a szemétdombon. Most muszáj kimennem egy pillanatra. Tudja, néha nehezen tudok uralkodni a dühömön.</w:t>
      </w:r>
    </w:p>
    <w:p>
      <w:pPr>
        <w:pStyle w:val="Sorkizrt"/>
        <w:rPr/>
      </w:pPr>
      <w:r>
        <w:rPr/>
        <w:t>Landry odakint ácsorgott a bejárati ajtó közelében, összevont szemöldökkel, és halkan beszélt a telefonjába. Felpillantottam, és láttam, hogy Molly még mindig ott ücsörög a korlátnál. Kicsinek és kétségbeesettnek látszott. Bizonyára teljesen egyedül érezte magát ebben a házban. Krystal nem segített neki, Bruce és a fia pedig az ellenség táborába tartoztak. Legszívesebben felmentem volna, hogy átöleljem, és megmondjam neki, tudom, mit érez. De Landry épp befejezte a hívását.</w:t>
      </w:r>
    </w:p>
    <w:p>
      <w:pPr>
        <w:pStyle w:val="Sorkizrt"/>
        <w:rPr/>
      </w:pPr>
      <w:r>
        <w:rPr/>
        <w:t>Amikor az arcára pillantottam, görcsbe rándult a gyomrom.</w:t>
      </w:r>
    </w:p>
    <w:p>
      <w:pPr>
        <w:pStyle w:val="Sorkizrt"/>
        <w:rPr/>
      </w:pPr>
      <w:r>
        <w:rPr/>
        <w:t>– </w:t>
      </w:r>
      <w:r>
        <w:rPr/>
        <w:t>Mi az? – kérdeztem csöndesen, és felkészültem a legrosszabbra is. Márpedig ennél rosszabbat aligha hallhattam volna.</w:t>
      </w:r>
    </w:p>
    <w:p>
      <w:pPr>
        <w:pStyle w:val="Sorkizrt"/>
        <w:rPr/>
      </w:pPr>
      <w:r>
        <w:rPr/>
        <w:t>– </w:t>
      </w:r>
      <w:r>
        <w:rPr/>
        <w:t>Egy lány holttestére bukkantak a lovasközpontban.</w:t>
      </w:r>
      <w:r>
        <w:br w:type="page"/>
      </w:r>
    </w:p>
    <w:p>
      <w:pPr>
        <w:pStyle w:val="Fejezet"/>
        <w:rPr/>
      </w:pPr>
      <w:r>
        <w:rPr/>
        <w:t xml:space="preserve">                                                     </w:t>
      </w:r>
      <w:r>
        <w:rPr/>
        <w:t>21.</w:t>
      </w:r>
    </w:p>
    <w:p>
      <w:pPr>
        <w:pStyle w:val="Sorkizrt"/>
        <w:ind w:left="284" w:right="284" w:hanging="0"/>
        <w:rPr/>
      </w:pPr>
      <w:r>
        <w:rPr>
          <w:b/>
          <w:bCs/>
        </w:rPr>
        <w:t xml:space="preserve">Nincs megalázóbb </w:t>
      </w:r>
      <w:r>
        <w:rPr/>
        <w:t>egy eltökélten cinikus ember számára, mint az, hogy valami olyan mélyen érinti, hogy egyszerűen levegőt sem kap tőle.</w:t>
      </w:r>
    </w:p>
    <w:p>
      <w:pPr>
        <w:pStyle w:val="Sorkizrt"/>
        <w:rPr/>
      </w:pPr>
      <w:r>
        <w:rPr/>
        <w:t>A szó szoros értelmében éreztem, hogy kiszalad a vér az arcomból, amikor Landry közölte velem, hogy holttestre bukkantak. Otthagyott az előtérben, és bement Bruce Seabrighthoz, hogy vele is közölje a hírt.</w:t>
      </w:r>
    </w:p>
    <w:p>
      <w:pPr>
        <w:pStyle w:val="Sorkizrt"/>
        <w:rPr/>
      </w:pPr>
      <w:r>
        <w:rPr/>
        <w:t>Vajon Erin holttestére bukkantak? Hogyan halt meg? Azért halt meg, mert valamit elcsesztem? Micsoda önző gondolat! Ha Erin meghalt, akkor elsősorban az elrablóját, másodszor pedig Bruce Seabrightot érheti a vád. A bűnösség tekintetében elég lent helyezkedtem el a listán. Arra gondoltam, talán nem is Erint találták meg, ám a következő ezredmásodpercben rádöbbentem arra, hogy más nem lehetett.</w:t>
      </w:r>
    </w:p>
    <w:p>
      <w:pPr>
        <w:pStyle w:val="Sorkizrt"/>
        <w:rPr/>
      </w:pPr>
      <w:r>
        <w:rPr/>
        <w:t>– </w:t>
      </w:r>
      <w:r>
        <w:rPr/>
        <w:t>Mi történt?</w:t>
      </w:r>
    </w:p>
    <w:p>
      <w:pPr>
        <w:pStyle w:val="Sorkizrt"/>
        <w:rPr/>
      </w:pPr>
      <w:r>
        <w:rPr/>
        <w:t>Egyszer csak Molly termett ott mellettem. A nyelvem, ami általában gyorsabban működik, mint az agyam, mozdulatlanná dermedt a számban.</w:t>
      </w:r>
    </w:p>
    <w:p>
      <w:pPr>
        <w:pStyle w:val="Sorkizrt"/>
        <w:rPr/>
      </w:pPr>
      <w:r>
        <w:rPr/>
        <w:t>– </w:t>
      </w:r>
      <w:r>
        <w:rPr/>
        <w:t>Erinről van szó? – kérdezte rémülten. – Valaki rátalált?</w:t>
      </w:r>
    </w:p>
    <w:p>
      <w:pPr>
        <w:pStyle w:val="Sorkizrt"/>
        <w:rPr/>
      </w:pPr>
      <w:r>
        <w:rPr/>
        <w:t>– </w:t>
      </w:r>
      <w:r>
        <w:rPr/>
        <w:t>Nem tudjuk – mondtam az igazat, mégis hazugságnak éreztem, és nyilván annak is hangzott.</w:t>
      </w:r>
    </w:p>
    <w:p>
      <w:pPr>
        <w:pStyle w:val="Sorkizrt"/>
        <w:rPr/>
      </w:pPr>
      <w:r>
        <w:rPr/>
        <w:t>Molly hátrébb lépett.</w:t>
      </w:r>
    </w:p>
    <w:p>
      <w:pPr>
        <w:pStyle w:val="Sorkizrt"/>
        <w:rPr/>
      </w:pPr>
      <w:r>
        <w:rPr/>
        <w:t>– </w:t>
      </w:r>
      <w:r>
        <w:rPr/>
        <w:t>Mondja meg, megérdemlem, hogy tudjam az igazságot. Nem vagyok valamiféle ostoba gyerek, aki elől rejtegetni kell az igazat – mondta dühösen.</w:t>
      </w:r>
    </w:p>
    <w:p>
      <w:pPr>
        <w:pStyle w:val="Sorkizrt"/>
        <w:rPr/>
      </w:pPr>
      <w:r>
        <w:rPr/>
        <w:t>– </w:t>
      </w:r>
      <w:r>
        <w:rPr/>
        <w:t>Nem, nem vagy az, Molly – feleltem. – De nem akarlak fölöslegesen megrémíteni, amíg nem tudok biztos tényeket.</w:t>
      </w:r>
    </w:p>
    <w:p>
      <w:pPr>
        <w:pStyle w:val="Sorkizrt"/>
        <w:rPr/>
      </w:pPr>
      <w:r>
        <w:rPr/>
        <w:t>– </w:t>
      </w:r>
      <w:r>
        <w:rPr/>
        <w:t>De tud.</w:t>
      </w:r>
    </w:p>
    <w:p>
      <w:pPr>
        <w:pStyle w:val="Sorkizrt"/>
        <w:rPr/>
      </w:pPr>
      <w:r>
        <w:rPr/>
        <w:t>– </w:t>
      </w:r>
      <w:r>
        <w:rPr/>
        <w:t>Sajnálom. – Nagy levegőt vettem, hogy addig is átgondolhassam, hogyan közöljem vele a hírt. – Landry felügyelőt épp most hívta a főnöke. A lovasközpontban holttestre bukkantak.</w:t>
      </w:r>
    </w:p>
    <w:p>
      <w:pPr>
        <w:pStyle w:val="Sorkizrt"/>
        <w:rPr/>
      </w:pPr>
      <w:r>
        <w:rPr/>
        <w:t>A kislány szeme elkerekedett.</w:t>
      </w:r>
    </w:p>
    <w:p>
      <w:pPr>
        <w:pStyle w:val="Sorkizrt"/>
        <w:rPr/>
      </w:pPr>
      <w:r>
        <w:rPr/>
        <w:t>– </w:t>
      </w:r>
      <w:r>
        <w:rPr/>
        <w:t>Erin az? Meghalt? Biztos a rendőrség miatt van! A videoszalagon azt mondták, hogy ne értesítsük a rendőrséget!</w:t>
      </w:r>
    </w:p>
    <w:p>
      <w:pPr>
        <w:pStyle w:val="Sorkizrt"/>
        <w:rPr/>
      </w:pPr>
      <w:r>
        <w:rPr/>
        <w:t>– </w:t>
      </w:r>
      <w:r>
        <w:rPr/>
        <w:t>Még nem tudjuk, hogy ki az illető, Molly – mondtam, megragadva a vállát. – De annyit mondhatok, ha Erint megölték, nem azért tették, mert Landry nyomozó itt van. Az emberrablók semmiképpen nem tudhatták meg azt, hogy ki ő, és hogy a rendőrségnél dolgozik.</w:t>
      </w:r>
    </w:p>
    <w:p>
      <w:pPr>
        <w:pStyle w:val="Sorkizrt"/>
        <w:rPr/>
      </w:pPr>
      <w:r>
        <w:rPr/>
        <w:t>– </w:t>
      </w:r>
      <w:r>
        <w:rPr/>
        <w:t>Honnan tudja? – kérdezte dacosan. – Lehet, hogy figyelik a házat. Lehet, hogy poloskákat rejtettek itt el!</w:t>
      </w:r>
    </w:p>
    <w:p>
      <w:pPr>
        <w:pStyle w:val="Sorkizrt"/>
        <w:rPr/>
      </w:pPr>
      <w:r>
        <w:rPr/>
        <w:t>– </w:t>
      </w:r>
      <w:r>
        <w:rPr/>
        <w:t>Nem ez történt. A házban nincsenek poloskák. Ilyesmi csak a filmekben létezik. A valóságban a bűnözők lusták és hülyék. És bárkinek a holttestére is bukkantak, már régebb óta halott, minthogy Landry itt legyen ebben a házban – mondtam. – Most elmegyek a lovardába, amint megtudok valamit, értesítelek.</w:t>
      </w:r>
    </w:p>
    <w:p>
      <w:pPr>
        <w:pStyle w:val="Sorkizrt"/>
        <w:rPr/>
      </w:pPr>
      <w:r>
        <w:rPr/>
        <w:t>– </w:t>
      </w:r>
      <w:r>
        <w:rPr/>
        <w:t>Magával megyek – mondta csökönyösen.</w:t>
      </w:r>
    </w:p>
    <w:p>
      <w:pPr>
        <w:pStyle w:val="Sorkizrt"/>
        <w:rPr/>
      </w:pPr>
      <w:r>
        <w:rPr/>
        <w:t>– </w:t>
      </w:r>
      <w:r>
        <w:rPr/>
        <w:t>Szó sem lehet róla.</w:t>
      </w:r>
    </w:p>
    <w:p>
      <w:pPr>
        <w:pStyle w:val="Sorkizrt"/>
        <w:rPr/>
      </w:pPr>
      <w:r>
        <w:rPr/>
        <w:t>– </w:t>
      </w:r>
      <w:r>
        <w:rPr/>
        <w:t>De hát ő a nővérem!</w:t>
      </w:r>
    </w:p>
    <w:p>
      <w:pPr>
        <w:pStyle w:val="Sorkizrt"/>
        <w:rPr/>
      </w:pPr>
      <w:r>
        <w:rPr/>
        <w:t>– </w:t>
      </w:r>
      <w:r>
        <w:rPr/>
        <w:t>Én pedig a munkámat végzem. Nem vihetlek magammal, Molly, és ennek rengeteg oka van. És számtalan oka van annak is, hogy nem szeretném, hogy ott legyél.</w:t>
      </w:r>
    </w:p>
    <w:p>
      <w:pPr>
        <w:pStyle w:val="Sorkizrt"/>
        <w:rPr/>
      </w:pPr>
      <w:r>
        <w:rPr/>
        <w:t>– </w:t>
      </w:r>
      <w:r>
        <w:rPr/>
        <w:t>De utálom, hogy csak itt kell ülnöm – ellenkezett. – Erin bajban van, segíteni szeretnék neki.</w:t>
      </w:r>
    </w:p>
    <w:p>
      <w:pPr>
        <w:pStyle w:val="Sorkizrt"/>
        <w:rPr/>
      </w:pPr>
      <w:r>
        <w:rPr/>
        <w:t>– </w:t>
      </w:r>
      <w:r>
        <w:rPr/>
        <w:t>Ha segíteni akarsz neki, akkor tartsd nyitva a szemed, nem érkezik-e valamilyen küldemény. Ha az emberrablók újabb videót küldenek, tudnunk kell róla abban a pillanatban, amikor megérkezik. Ez lesz a feladatod, rendben?</w:t>
      </w:r>
    </w:p>
    <w:p>
      <w:pPr>
        <w:pStyle w:val="Sorkizrt"/>
        <w:rPr/>
      </w:pPr>
      <w:r>
        <w:rPr/>
        <w:t>Abszolút megértettem, hogy miért ennyire dühös és csalódott. Ő volt az egyetlen ember, aki tett valamit Erinért, és most tehetetlennek érezte magát.</w:t>
      </w:r>
    </w:p>
    <w:p>
      <w:pPr>
        <w:pStyle w:val="Sorkizrt"/>
        <w:rPr/>
      </w:pPr>
      <w:r>
        <w:rPr/>
        <w:t>– </w:t>
      </w:r>
      <w:r>
        <w:rPr/>
        <w:t xml:space="preserve">Rendben – válaszolta, és nagyot sóhajtott. </w:t>
      </w:r>
    </w:p>
    <w:p>
      <w:pPr>
        <w:pStyle w:val="Sorkizrt"/>
        <w:rPr/>
      </w:pPr>
      <w:r>
        <w:rPr/>
        <w:t>Lassan elfordultam tőle.</w:t>
      </w:r>
    </w:p>
    <w:p>
      <w:pPr>
        <w:pStyle w:val="Sorkizrt"/>
        <w:rPr/>
      </w:pPr>
      <w:r>
        <w:rPr/>
        <w:t>– </w:t>
      </w:r>
      <w:r>
        <w:rPr/>
        <w:t>Elena?</w:t>
      </w:r>
    </w:p>
    <w:p>
      <w:pPr>
        <w:pStyle w:val="Sorkizrt"/>
        <w:rPr/>
      </w:pPr>
      <w:r>
        <w:rPr/>
        <w:t>– </w:t>
      </w:r>
      <w:r>
        <w:rPr/>
        <w:t>Tessék?</w:t>
      </w:r>
    </w:p>
    <w:p>
      <w:pPr>
        <w:pStyle w:val="Sorkizrt"/>
        <w:rPr/>
      </w:pPr>
      <w:r>
        <w:rPr/>
        <w:t>Tágra nyílt szemmel nézett rám.</w:t>
      </w:r>
    </w:p>
    <w:p>
      <w:pPr>
        <w:pStyle w:val="Sorkizrt"/>
        <w:rPr/>
      </w:pPr>
      <w:r>
        <w:rPr/>
        <w:t>– </w:t>
      </w:r>
      <w:r>
        <w:rPr/>
        <w:t>Nagyon félek.</w:t>
      </w:r>
    </w:p>
    <w:p>
      <w:pPr>
        <w:pStyle w:val="Sorkizrt"/>
        <w:rPr/>
      </w:pPr>
      <w:r>
        <w:rPr/>
        <w:t>Megérintettem a fejét, mintha valamiféle áldást osztanék, és azt kívántam, bárcsak hatalmamban állna valóban ezt tenni, de nagyon jól tudtam, hogy nincs.</w:t>
      </w:r>
    </w:p>
    <w:p>
      <w:pPr>
        <w:pStyle w:val="Sorkizrt"/>
        <w:rPr/>
      </w:pPr>
      <w:r>
        <w:rPr/>
        <w:t>– </w:t>
      </w:r>
      <w:r>
        <w:rPr/>
        <w:t>Tudom. Maradj itt. Megteszünk minden tőlünk telhetőt. Landry kijött a dolgozószobából. Bruce Seabright viszont odabent maradt. Az jutott eszembe, biztos felszól a kaputelefonon Krystalnak, hogy elmondja a híreket.</w:t>
      </w:r>
    </w:p>
    <w:p>
      <w:pPr>
        <w:pStyle w:val="Sorkizrt"/>
        <w:rPr/>
      </w:pPr>
      <w:r>
        <w:rPr/>
        <w:t>– </w:t>
      </w:r>
      <w:r>
        <w:rPr/>
        <w:t>Telefonálok, amint megtudok valamit – mondtam Mollynak, aztán az ajtóhoz léptem, Landry pedig ott jött közvetlenül mögöttem.</w:t>
      </w:r>
    </w:p>
    <w:p>
      <w:pPr>
        <w:pStyle w:val="Sorkizrt"/>
        <w:rPr/>
      </w:pPr>
      <w:r>
        <w:rPr/>
        <w:t>– </w:t>
      </w:r>
      <w:r>
        <w:rPr/>
        <w:t>Nem tudja véletlenül, merre van a negyvenes istálló? – kérdezte.</w:t>
      </w:r>
    </w:p>
    <w:p>
      <w:pPr>
        <w:pStyle w:val="Sorkizrt"/>
        <w:rPr/>
      </w:pPr>
      <w:r>
        <w:rPr/>
        <w:t>– </w:t>
      </w:r>
      <w:r>
        <w:rPr/>
        <w:t>De igen, a lovasközpont vége felé. Jöjjön utánam! A hátsó úton megyünk. Arra sokkal gyorsabb.</w:t>
      </w:r>
    </w:p>
    <w:p>
      <w:pPr>
        <w:pStyle w:val="Sorkizrt"/>
        <w:rPr/>
      </w:pPr>
      <w:r>
        <w:rPr/>
        <w:t>– </w:t>
      </w:r>
      <w:r>
        <w:rPr/>
        <w:t xml:space="preserve">Megtudott valamit? </w:t>
      </w:r>
    </w:p>
    <w:p>
      <w:pPr>
        <w:pStyle w:val="Sorkizrt"/>
        <w:rPr/>
      </w:pPr>
      <w:r>
        <w:rPr/>
        <w:t>A férfi megrázta a fejét.</w:t>
      </w:r>
    </w:p>
    <w:p>
      <w:pPr>
        <w:pStyle w:val="Sorkizrt"/>
        <w:rPr/>
      </w:pPr>
      <w:r>
        <w:rPr/>
        <w:t>– </w:t>
      </w:r>
      <w:r>
        <w:rPr/>
        <w:t>Nem, semmi értékelhetőt. A hadnagy azt mondta, hogy valaki kiásta a holttestet. Nem tudom, hogy ez mit jelent. Vajon friss holttestet vagy csontvázat, vagy mit?</w:t>
      </w:r>
    </w:p>
    <w:p>
      <w:pPr>
        <w:pStyle w:val="Sorkizrt"/>
        <w:rPr/>
      </w:pPr>
      <w:r>
        <w:rPr/>
        <w:t>– </w:t>
      </w:r>
      <w:r>
        <w:rPr/>
        <w:t>Nemsokára úgyis megtudjuk – mondtam, és megkerültem az autómat. Ez is hazugságnak tűnt. Minden perc, amit tudatlanságban töltöttem, óráknak tetszett. Molly miatt. Nem akartam azt közölni vele, hogy a nővére halott.</w:t>
      </w:r>
    </w:p>
    <w:p>
      <w:pPr>
        <w:pStyle w:val="Sorkizrt"/>
        <w:rPr/>
      </w:pPr>
      <w:r>
        <w:rPr/>
        <w:t>A Binks Forestet a repülős klubbal összekötő útra fordultam le – ez egy olyan lakóparcella, ahol a tulajdonosoknak mind saját repülőgépe volt –, aztán továbbmentem Palm Beach Point felé, és ráfordultam arra a földútra, amely a lovasközpont hátsó kapujához vezetett. Pontosan ahhoz a kapuhoz, ahonnan Erin Seabrightot csaknem egy hete elrabolták. A 40-es istálló a fősátorban volt, közvetlenül a kapun túl.</w:t>
      </w:r>
    </w:p>
    <w:p>
      <w:pPr>
        <w:pStyle w:val="Sorkizrt"/>
        <w:rPr/>
      </w:pPr>
      <w:r>
        <w:rPr/>
        <w:t>Csakúgy, mint a szezon közepén, a lovarda minden hétvégén csak úgy nyüzsgött a lovasoktól, lovászoktól, kutyáktól és gyerekektől, autóktól, teherautóktól, golfautóktól és motorkerékpároktól. A legnagyobb tömeg azonban egy rozsdasárga utánfutó és egy roncsszerű szemetesautó körül gyülekezett a sátrak előtt lévő hármas indítókapuk egyikénél. Jó pár kék zubbonyt láttam. Biztonsági emberek. Egy fehér és zöld színűre festett rendőrautó parkírozott a sárban az út szélén.</w:t>
      </w:r>
    </w:p>
    <w:p>
      <w:pPr>
        <w:pStyle w:val="Sorkizrt"/>
        <w:rPr/>
      </w:pPr>
      <w:r>
        <w:rPr/>
        <w:t>A látványossággal szemben elhelyezkedő parkolóba hajtottam, megragadtam a hátsó ülésen lévő kalapot, és kiszálltam az autóból. Landry megállt az úton, és letekerte az ablakot. Lehajoltam és így szóltam:</w:t>
      </w:r>
    </w:p>
    <w:p>
      <w:pPr>
        <w:pStyle w:val="Sorkizrt"/>
        <w:rPr/>
      </w:pPr>
      <w:r>
        <w:rPr/>
        <w:t>– </w:t>
      </w:r>
      <w:r>
        <w:rPr/>
        <w:t>Nem ismerjük egymást.</w:t>
      </w:r>
    </w:p>
    <w:p>
      <w:pPr>
        <w:pStyle w:val="Sorkizrt"/>
        <w:rPr/>
      </w:pPr>
      <w:r>
        <w:rPr/>
        <w:t>Erre az ég felé emelte a tekintetét.</w:t>
      </w:r>
    </w:p>
    <w:p>
      <w:pPr>
        <w:pStyle w:val="Sorkizrt"/>
        <w:rPr/>
      </w:pPr>
      <w:r>
        <w:rPr/>
        <w:t>– </w:t>
      </w:r>
      <w:r>
        <w:rPr/>
        <w:t>Bárcsak úgy lenne!</w:t>
      </w:r>
    </w:p>
    <w:p>
      <w:pPr>
        <w:pStyle w:val="Sorkizrt"/>
        <w:rPr/>
      </w:pPr>
      <w:r>
        <w:rPr/>
        <w:t>Előrébb hajtott, aztán megállt a rendőrautó mellett.</w:t>
      </w:r>
    </w:p>
    <w:p>
      <w:pPr>
        <w:pStyle w:val="Sorkizrt"/>
        <w:rPr/>
      </w:pPr>
      <w:r>
        <w:rPr/>
        <w:t>A torkomban dobogott a szívem, ahogy a sokadalomhoz közeledtem. Megkérdeztem egy hátul álló baseballsapkás, lófarkat viselő lányt, nem tudja-e véletlenül, hogy mi történt. Izgatottnak látszott.</w:t>
      </w:r>
    </w:p>
    <w:p>
      <w:pPr>
        <w:pStyle w:val="Sorkizrt"/>
        <w:rPr/>
      </w:pPr>
      <w:r>
        <w:rPr/>
        <w:t>– </w:t>
      </w:r>
      <w:r>
        <w:rPr/>
        <w:t>Egy holttestre bukkantak.</w:t>
      </w:r>
    </w:p>
    <w:p>
      <w:pPr>
        <w:pStyle w:val="Sorkizrt"/>
        <w:rPr/>
      </w:pPr>
      <w:r>
        <w:rPr/>
        <w:t>– </w:t>
      </w:r>
      <w:r>
        <w:rPr/>
        <w:t>Úristen! Nem tudja, hogy ki az illető?</w:t>
      </w:r>
    </w:p>
    <w:p>
      <w:pPr>
        <w:pStyle w:val="Sorkizrt"/>
        <w:rPr/>
      </w:pPr>
      <w:r>
        <w:rPr/>
        <w:t>– </w:t>
      </w:r>
      <w:r>
        <w:rPr/>
        <w:t>Valaki azt mondta, hogy lovász.</w:t>
      </w:r>
    </w:p>
    <w:p>
      <w:pPr>
        <w:pStyle w:val="Sorkizrt"/>
        <w:rPr/>
      </w:pPr>
      <w:r>
        <w:rPr/>
        <w:t>Elmentem mellette, és megkerültem a tömeget. A biztonságiak felszólították az embereket, hogy hátráljanak, illetve, hogy menjen mindenki a dolgára. A kukásautó sofőrje kifürkészhetetlen arccal ücsörgött az autó motorháztetején, és két kezét a térde között lógatta. Az utánfutós teherautó vezetője a gépe mellett állt, és hevesen gesztikulálva beszélgetett az egyik biztonsági őrrel, a járőrrel és Landryvel.</w:t>
      </w:r>
    </w:p>
    <w:p>
      <w:pPr>
        <w:pStyle w:val="Sorkizrt"/>
        <w:rPr/>
      </w:pPr>
      <w:r>
        <w:rPr/>
        <w:t>A tömeg elejéhez értem. Az utánfutó mögött félig kiásták a pöcegödröt. Egy emberi kar lógott ki belőle. Női kéz, lilára festett körmök és karperec csillogott a vakító napsütésben. A teste többi részét lópokróc fedte.</w:t>
      </w:r>
    </w:p>
    <w:p>
      <w:pPr>
        <w:pStyle w:val="Sorkizrt"/>
        <w:rPr/>
      </w:pPr>
      <w:r>
        <w:rPr/>
        <w:t>– </w:t>
      </w:r>
      <w:r>
        <w:rPr/>
        <w:t>Hölgyem? – szólt Landry, és odalépett hozzám. – A biztonsági őr azt mondta, talán maga segíthet nekünk. Ha volna olyan szíves…</w:t>
      </w:r>
    </w:p>
    <w:p>
      <w:pPr>
        <w:pStyle w:val="Sorkizrt"/>
        <w:rPr/>
      </w:pPr>
      <w:r>
        <w:rPr/>
        <w:t>– </w:t>
      </w:r>
      <w:r>
        <w:rPr/>
        <w:t>Ó… nem tudom, biztos vagyok benne, hogy nem – mondtam a két bámészkodó miatt, akik azon tűnődtek, vajon ki az ördög lehetek.</w:t>
      </w:r>
    </w:p>
    <w:p>
      <w:pPr>
        <w:pStyle w:val="Sorkizrt"/>
        <w:rPr/>
      </w:pPr>
      <w:r>
        <w:rPr/>
        <w:t>Landry bevitt az istállóba, és tiltakozásom ellenére a trágyásgödör felé terelt. Aztán amikor hallótávolságon kívülre kerültünk a tömegtől, így szólt:</w:t>
      </w:r>
    </w:p>
    <w:p>
      <w:pPr>
        <w:pStyle w:val="Sorkizrt"/>
        <w:rPr/>
      </w:pPr>
      <w:r>
        <w:rPr/>
        <w:t>– </w:t>
      </w:r>
      <w:r>
        <w:rPr/>
        <w:t>A trágyát tisztító fickó ásta ki. Teljesen betemették a trágyába. Mondhatom, szép kis hullagyalázás. Azt mondja, hogy csütörtök óta nem pucolták ki a gödröt, akkor viszont egészen kikotorták.</w:t>
      </w:r>
    </w:p>
    <w:p>
      <w:pPr>
        <w:pStyle w:val="Sorkizrt"/>
        <w:rPr/>
      </w:pPr>
      <w:r>
        <w:rPr/>
        <w:t>– </w:t>
      </w:r>
      <w:r>
        <w:rPr/>
        <w:t>Ha Erin az, akkor szeretném, ha négyszemközt hagyna Bruce Seabrighttal, és egy nagy konyhakést is adna.</w:t>
      </w:r>
    </w:p>
    <w:p>
      <w:pPr>
        <w:pStyle w:val="Sorkizrt"/>
        <w:rPr/>
      </w:pPr>
      <w:r>
        <w:rPr/>
        <w:t>– </w:t>
      </w:r>
      <w:r>
        <w:rPr/>
        <w:t>Jó, majd én lefogom, maga meg kivágja a szívét.</w:t>
      </w:r>
    </w:p>
    <w:p>
      <w:pPr>
        <w:pStyle w:val="Sorkizrt"/>
        <w:rPr/>
      </w:pPr>
      <w:r>
        <w:rPr/>
        <w:t>– </w:t>
      </w:r>
      <w:r>
        <w:rPr/>
        <w:t>Megbeszéltük.</w:t>
      </w:r>
    </w:p>
    <w:p>
      <w:pPr>
        <w:pStyle w:val="Sorkizrt"/>
        <w:rPr/>
      </w:pPr>
      <w:r>
        <w:rPr/>
        <w:t>A bűztől fintorogva hajolt a test fölé, és fölemelte a lópokrócot.</w:t>
      </w:r>
    </w:p>
    <w:p>
      <w:pPr>
        <w:pStyle w:val="Sorkizrt"/>
        <w:rPr/>
      </w:pPr>
      <w:r>
        <w:rPr/>
        <w:t>Próbáltam felkészíteni magam a legrosszabbra. A holttest fehér volt és merev. Az elkenődött arcfesték, a kék szemfesték, a vérvörös ajakrúzs különösen bizarr látványt nyújtott. Az arcán szilva nagyságú zúzódás éktelenkedett. A szája félig nyitva volt, szétlapult trágyadarabok látszottak benne. A sóhajom egyszerre volt megkönnyebbült és szörnyülködő.</w:t>
      </w:r>
    </w:p>
    <w:p>
      <w:pPr>
        <w:pStyle w:val="Sorkizrt"/>
        <w:rPr/>
      </w:pPr>
      <w:r>
        <w:rPr/>
        <w:t>– </w:t>
      </w:r>
      <w:r>
        <w:rPr/>
        <w:t>Jill Morone az.</w:t>
      </w:r>
    </w:p>
    <w:p>
      <w:pPr>
        <w:pStyle w:val="Sorkizrt"/>
        <w:rPr/>
      </w:pPr>
      <w:r>
        <w:rPr/>
        <w:t>– </w:t>
      </w:r>
      <w:r>
        <w:rPr/>
        <w:t>Ismeri?</w:t>
      </w:r>
    </w:p>
    <w:p>
      <w:pPr>
        <w:pStyle w:val="Sorkizrt"/>
        <w:rPr/>
      </w:pPr>
      <w:r>
        <w:rPr/>
        <w:t>– </w:t>
      </w:r>
      <w:r>
        <w:rPr/>
        <w:t>Igen, és találja ki, kinél dolgozott!</w:t>
      </w:r>
    </w:p>
    <w:p>
      <w:pPr>
        <w:pStyle w:val="Sorkizrt"/>
        <w:rPr/>
      </w:pPr>
      <w:r>
        <w:rPr/>
        <w:t>– </w:t>
      </w:r>
      <w:r>
        <w:rPr/>
        <w:t>Don Jade-nél. Tegnap azt mondta, hogy vele töltötte az éjszakát – ráncolta a homlokát Landry.</w:t>
      </w:r>
    </w:p>
    <w:p>
      <w:pPr>
        <w:pStyle w:val="Sorkizrt"/>
        <w:rPr/>
      </w:pPr>
      <w:r>
        <w:rPr/>
        <w:t>– </w:t>
      </w:r>
      <w:r>
        <w:rPr/>
        <w:t>Tegnap? Mit csinált maga itt tegnap? – kérdeztem tőle, mert egyszerre megfeledkeztem a hallgatóságról, és megfeledkeztem arról, hogy milyen szerepet játszom éppen.</w:t>
      </w:r>
    </w:p>
    <w:p>
      <w:pPr>
        <w:pStyle w:val="Sorkizrt"/>
        <w:rPr/>
      </w:pPr>
      <w:r>
        <w:rPr/>
        <w:t>Zavartnak látszott és nem nézett a szemembe.</w:t>
      </w:r>
    </w:p>
    <w:p>
      <w:pPr>
        <w:pStyle w:val="Sorkizrt"/>
        <w:rPr/>
      </w:pPr>
      <w:r>
        <w:rPr/>
        <w:t>– </w:t>
      </w:r>
      <w:r>
        <w:rPr/>
        <w:t>Utánajártam a bejelentésének.</w:t>
      </w:r>
    </w:p>
    <w:p>
      <w:pPr>
        <w:pStyle w:val="Sorkizrt"/>
        <w:rPr/>
      </w:pPr>
      <w:r>
        <w:rPr/>
        <w:t>– </w:t>
      </w:r>
      <w:r>
        <w:rPr/>
        <w:t>Jé, én meg azt hittem, le se szarja.</w:t>
      </w:r>
    </w:p>
    <w:p>
      <w:pPr>
        <w:pStyle w:val="Sorkizrt"/>
        <w:rPr/>
      </w:pPr>
      <w:r>
        <w:rPr/>
        <w:t>– </w:t>
      </w:r>
      <w:r>
        <w:rPr/>
        <w:t>De, legszívesebben leszartam volna, mert egy csomó papírmunkám volt maga miatt – panaszkodott. – Na kifelé innen, Estes! Játssza szépen a dilettánst. Tegye hasznossá magát!</w:t>
      </w:r>
    </w:p>
    <w:p>
      <w:pPr>
        <w:pStyle w:val="Sorkizrt"/>
        <w:rPr/>
      </w:pPr>
      <w:r>
        <w:rPr/>
        <w:t>Próbáltam tragikus arckifejezést ölteni magamra a bámészkodók miatt, aztán az autómhoz siettem, ahonnan felhívtam Molly Seabrightot, és közöltem vele, hogy a nővére nem halott… Legalábbis amennyire tudom. Aztán elindultam Don Jade istállója felé, hogy a gyilkos nyomába eredjek.</w:t>
      </w:r>
      <w:r>
        <w:br w:type="page"/>
      </w:r>
    </w:p>
    <w:p>
      <w:pPr>
        <w:pStyle w:val="Fejezet"/>
        <w:rPr/>
      </w:pPr>
      <w:r>
        <w:rPr/>
        <w:t xml:space="preserve">                                                     </w:t>
      </w:r>
      <w:r>
        <w:rPr/>
        <w:t>22.</w:t>
      </w:r>
    </w:p>
    <w:p>
      <w:pPr>
        <w:pStyle w:val="Sorkizrt"/>
        <w:ind w:left="284" w:right="284" w:hanging="0"/>
        <w:rPr/>
      </w:pPr>
      <w:r>
        <w:rPr>
          <w:b/>
          <w:bCs/>
        </w:rPr>
        <w:t xml:space="preserve">Amikor megérkeztem Jade istállójába, </w:t>
      </w:r>
      <w:r>
        <w:rPr/>
        <w:t>épp nagytakarítás folyt. Paris a guatemalai férfit felügyelte, aki mindenféle ruhadarabot vitt kifelé az istállóból egy kézikocsiban. Hol a férfira kiabált, hol valaki másra, aki a vonal túlsó végén volt.</w:t>
      </w:r>
    </w:p>
    <w:p>
      <w:pPr>
        <w:pStyle w:val="Sorkizrt"/>
        <w:rPr/>
      </w:pPr>
      <w:r>
        <w:rPr/>
        <w:t>– </w:t>
      </w:r>
      <w:r>
        <w:rPr/>
        <w:t>Hogy érted, hogy a ruhára nem volt biztosítás? Van fogalmad róla, hogy mennyit ér?</w:t>
      </w:r>
    </w:p>
    <w:p>
      <w:pPr>
        <w:pStyle w:val="Sorkizrt"/>
        <w:rPr/>
      </w:pPr>
      <w:r>
        <w:rPr/>
        <w:t>A kézikocsiban lévő ruhára néztem. Fehér és fekete lovaglónadrág, olajzöld háromrészes gyapjúkosztüm, ami valószínűleg méretre készült, és méretre szabott ingek. Mind egy csomó pénzbe kerülhetett. És mindegyik csupa trágya volt.</w:t>
      </w:r>
    </w:p>
    <w:p>
      <w:pPr>
        <w:pStyle w:val="Sorkizrt"/>
        <w:rPr/>
      </w:pPr>
      <w:r>
        <w:rPr/>
        <w:t>– </w:t>
      </w:r>
      <w:r>
        <w:rPr/>
        <w:t>Mi történt? – kérdeztem.</w:t>
      </w:r>
    </w:p>
    <w:p>
      <w:pPr>
        <w:pStyle w:val="Sorkizrt"/>
        <w:rPr/>
      </w:pPr>
      <w:r>
        <w:rPr/>
        <w:t>Paris dühösen lecsukta a telefonja tetejét, és sötét szeme izzott a dühtől.</w:t>
      </w:r>
    </w:p>
    <w:p>
      <w:pPr>
        <w:pStyle w:val="Sorkizrt"/>
        <w:rPr/>
      </w:pPr>
      <w:r>
        <w:rPr/>
        <w:t>– </w:t>
      </w:r>
      <w:r>
        <w:rPr/>
        <w:t>Az a rohadt csúf, ostoba, dagadt lány.</w:t>
      </w:r>
    </w:p>
    <w:p>
      <w:pPr>
        <w:pStyle w:val="Sorkizrt"/>
        <w:rPr/>
      </w:pPr>
      <w:r>
        <w:rPr/>
        <w:t>– </w:t>
      </w:r>
      <w:r>
        <w:rPr/>
        <w:t>A lovászról beszél?</w:t>
      </w:r>
    </w:p>
    <w:p>
      <w:pPr>
        <w:pStyle w:val="Sorkizrt"/>
        <w:rPr/>
      </w:pPr>
      <w:r>
        <w:rPr/>
        <w:t>– </w:t>
      </w:r>
      <w:r>
        <w:rPr/>
        <w:t>Nemcsak, hogy nem jelent meg a munkahelyén, nem látta el a lovakat, nem trágyázta ki az istállót, amikor Javier elment, de ezt művelte – azzal beletúrt a tönkretett ruhák közé. – Aljas, mocskos, kis…</w:t>
      </w:r>
    </w:p>
    <w:p>
      <w:pPr>
        <w:pStyle w:val="Sorkizrt"/>
        <w:rPr/>
      </w:pPr>
      <w:r>
        <w:rPr/>
        <w:t>– </w:t>
      </w:r>
      <w:r>
        <w:rPr/>
        <w:t>A lány halott – szakítottam félbe.</w:t>
      </w:r>
    </w:p>
    <w:p>
      <w:pPr>
        <w:pStyle w:val="Sorkizrt"/>
        <w:rPr/>
      </w:pPr>
      <w:r>
        <w:rPr/>
        <w:t>Paris hangja elakadt, és úgy nézett rám, mintha marslakó lennék.</w:t>
      </w:r>
    </w:p>
    <w:p>
      <w:pPr>
        <w:pStyle w:val="Sorkizrt"/>
        <w:rPr/>
      </w:pPr>
      <w:r>
        <w:rPr/>
        <w:t>– </w:t>
      </w:r>
      <w:r>
        <w:rPr/>
        <w:t>Tessék? Miről beszél?</w:t>
      </w:r>
    </w:p>
    <w:p>
      <w:pPr>
        <w:pStyle w:val="Sorkizrt"/>
        <w:rPr/>
      </w:pPr>
      <w:r>
        <w:rPr/>
        <w:t>– </w:t>
      </w:r>
      <w:r>
        <w:rPr/>
        <w:t>Nem hallotta? Egy holttestet találtak a trágyadombon, a negyvenes istállónál. Jill volt az.</w:t>
      </w:r>
    </w:p>
    <w:p>
      <w:pPr>
        <w:pStyle w:val="Sorkizrt"/>
        <w:rPr/>
      </w:pPr>
      <w:r>
        <w:rPr/>
        <w:t>Rám nézett, aztán úgy nézett körül, mintha kandi kamera lenne valahol.</w:t>
      </w:r>
    </w:p>
    <w:p>
      <w:pPr>
        <w:pStyle w:val="Sorkizrt"/>
        <w:rPr/>
      </w:pPr>
      <w:r>
        <w:rPr/>
        <w:t>– </w:t>
      </w:r>
      <w:r>
        <w:rPr/>
        <w:t>Ugye most viccel?</w:t>
      </w:r>
    </w:p>
    <w:p>
      <w:pPr>
        <w:pStyle w:val="Sorkizrt"/>
        <w:rPr/>
      </w:pPr>
      <w:r>
        <w:rPr/>
        <w:t>– </w:t>
      </w:r>
      <w:r>
        <w:rPr/>
        <w:t>Nem. A hátsó úton mentem oda. Nyüzsögnek már a zsaruk. Biztos vagyok benne, hogy nemsokára ideérnek. Nyilván tudják, hogy Donnál dolgozott.</w:t>
      </w:r>
    </w:p>
    <w:p>
      <w:pPr>
        <w:pStyle w:val="Sorkizrt"/>
        <w:rPr/>
      </w:pPr>
      <w:r>
        <w:rPr/>
        <w:t>– </w:t>
      </w:r>
      <w:r>
        <w:rPr/>
        <w:t>Hát ez nagyszerű – mondta, és mindjárt a kényelmetlenségre gondolt, nem pedig a lányra. Láttam, hogy próbálja rendezni a gondolatait, és megpróbál erőnek erejével nyugalmat erőltetni magára.</w:t>
      </w:r>
    </w:p>
    <w:p>
      <w:pPr>
        <w:pStyle w:val="Sorkizrt"/>
        <w:rPr/>
      </w:pPr>
      <w:r>
        <w:rPr/>
        <w:t>– </w:t>
      </w:r>
      <w:r>
        <w:rPr/>
        <w:t>Meghalt, de hiszen ez szörnyű! Ez hihetetlen. De mi történt vele? Balesetet szenvedett?</w:t>
      </w:r>
    </w:p>
    <w:p>
      <w:pPr>
        <w:pStyle w:val="Sorkizrt"/>
        <w:rPr/>
      </w:pPr>
      <w:r>
        <w:rPr/>
        <w:t>– </w:t>
      </w:r>
      <w:r>
        <w:rPr/>
        <w:t>Nem hiszem, hogy valaki véletlen balesetből lószarba temeti magát – jegyeztem meg. – Nyilván meggyilkolták. A maga helyében nem nyúlnék itt semmihez. Az isten tudja, hogy mit gondolnak a nyomozók.</w:t>
      </w:r>
    </w:p>
    <w:p>
      <w:pPr>
        <w:pStyle w:val="Sorkizrt"/>
        <w:rPr/>
      </w:pPr>
      <w:r>
        <w:rPr/>
        <w:t>– </w:t>
      </w:r>
      <w:r>
        <w:rPr/>
        <w:t>Na hát azt csak nem gondolják, hogy közülünk ölte meg valaki? – mondta fennhéjázón. – Rajta kívül nem is volt már más lovászunk. Mintha ez azt jelentené, hogy ők már nem ölhették meg.</w:t>
      </w:r>
    </w:p>
    <w:p>
      <w:pPr>
        <w:pStyle w:val="Sorkizrt"/>
        <w:rPr/>
      </w:pPr>
      <w:r>
        <w:rPr/>
        <w:t>– </w:t>
      </w:r>
      <w:r>
        <w:rPr/>
        <w:t>Maga szerint miért tette ezt a disznóságot? – kérdeztem, és a ruhákra mutattam.</w:t>
      </w:r>
    </w:p>
    <w:p>
      <w:pPr>
        <w:pStyle w:val="Sorkizrt"/>
        <w:rPr/>
      </w:pPr>
      <w:r>
        <w:rPr/>
        <w:t>– </w:t>
      </w:r>
      <w:r>
        <w:rPr/>
        <w:t>Bosszúból, biztos vagyok benne. Don azt mondta, hogy találkozott vele a Playersben, és letolta valamiért. Te jó ég – szörnyülködött, és elkerekedett a szeme. – Mit gondol, csak nem itt ölték meg?</w:t>
      </w:r>
    </w:p>
    <w:p>
      <w:pPr>
        <w:pStyle w:val="Sorkizrt"/>
        <w:rPr/>
      </w:pPr>
      <w:r>
        <w:rPr/>
        <w:t>– </w:t>
      </w:r>
      <w:r>
        <w:rPr/>
        <w:t>Miért, másutt hol lehetett? – vontam vállat.</w:t>
      </w:r>
    </w:p>
    <w:p>
      <w:pPr>
        <w:pStyle w:val="Sorkizrt"/>
        <w:rPr/>
      </w:pPr>
      <w:r>
        <w:rPr/>
        <w:t>– </w:t>
      </w:r>
      <w:r>
        <w:rPr/>
        <w:t>Mit tudom én. Lehet, hogy valakivel ott randizott a másik istállónál, vagy ilyesmi.</w:t>
      </w:r>
    </w:p>
    <w:p>
      <w:pPr>
        <w:pStyle w:val="Sorkizrt"/>
        <w:rPr/>
      </w:pPr>
      <w:r>
        <w:rPr/>
        <w:t>– </w:t>
      </w:r>
      <w:r>
        <w:rPr/>
        <w:t>Volt fiúja?</w:t>
      </w:r>
    </w:p>
    <w:p>
      <w:pPr>
        <w:pStyle w:val="Sorkizrt"/>
        <w:rPr/>
      </w:pPr>
      <w:r>
        <w:rPr/>
        <w:t>Paris arca elfintorodott.</w:t>
      </w:r>
    </w:p>
    <w:p>
      <w:pPr>
        <w:pStyle w:val="Sorkizrt"/>
        <w:rPr/>
      </w:pPr>
      <w:r>
        <w:rPr/>
        <w:t>– </w:t>
      </w:r>
      <w:r>
        <w:rPr/>
        <w:t>Úgy beszélt a fiúkról, mint valami közönséges lotyó. De lefogadom, hogy még nem volt dolga eggyel sem.</w:t>
      </w:r>
    </w:p>
    <w:p>
      <w:pPr>
        <w:pStyle w:val="Sorkizrt"/>
        <w:rPr/>
      </w:pPr>
      <w:r>
        <w:rPr/>
        <w:t>– </w:t>
      </w:r>
      <w:r>
        <w:rPr/>
        <w:t>Márpedig a jelek szerint tegnap este volt dolga – feleltem. – Valaki jól kiszórakozhatta magát. Gyilkosság, ármány és szerelem…</w:t>
      </w:r>
    </w:p>
    <w:p>
      <w:pPr>
        <w:pStyle w:val="Sorkizrt"/>
        <w:rPr/>
      </w:pPr>
      <w:r>
        <w:rPr/>
        <w:t>Javier megkérdezte spanyolul, hogy segíthet-e kitakarítani az istállót. Paris benézett a bokszokon keresztül. Én is benéztem. A boksz tele volt összetaposott sárral, fűrészporral és bőrpuhító olajjal.</w:t>
      </w:r>
    </w:p>
    <w:p>
      <w:pPr>
        <w:pStyle w:val="Sorkizrt"/>
        <w:rPr/>
      </w:pPr>
      <w:r>
        <w:rPr/>
        <w:t>– </w:t>
      </w:r>
      <w:r>
        <w:rPr/>
        <w:t>Az vér? – kérdeztem. A fehér fűrészpor és forgács közepette piros cseppek látszottak, akár vér is lehetett. Lehet, hogy a halott lányé volt. Lehet, hogy a gyilkosé. Lehet, hogy a lótól származott, aki máskülönben ebben a bokszban szokott lenni. Ezt majd csak a laboros fiúk tudják megmondani biztosra. Ki tudja, mi történt még itt, ki tudja, mit ástak még elő ebből a bokszból.</w:t>
      </w:r>
    </w:p>
    <w:p>
      <w:pPr>
        <w:pStyle w:val="Sorkizrt"/>
        <w:rPr/>
      </w:pPr>
      <w:r>
        <w:rPr/>
        <w:t>Paris odabámult.</w:t>
      </w:r>
    </w:p>
    <w:p>
      <w:pPr>
        <w:pStyle w:val="Sorkizrt"/>
        <w:rPr/>
      </w:pPr>
      <w:r>
        <w:rPr/>
        <w:t>– </w:t>
      </w:r>
      <w:r>
        <w:rPr/>
        <w:t>Nem tudom, lehet. Ez egyszerűen elképesztő, felfoghatatlan.</w:t>
      </w:r>
    </w:p>
    <w:p>
      <w:pPr>
        <w:pStyle w:val="Sorkizrt"/>
        <w:rPr/>
      </w:pPr>
      <w:r>
        <w:rPr/>
        <w:t>– </w:t>
      </w:r>
      <w:r>
        <w:rPr/>
        <w:t>Hol van Don?</w:t>
      </w:r>
    </w:p>
    <w:p>
      <w:pPr>
        <w:pStyle w:val="Sorkizrt"/>
        <w:rPr/>
      </w:pPr>
      <w:r>
        <w:rPr/>
        <w:t>– </w:t>
      </w:r>
      <w:r>
        <w:rPr/>
        <w:t>Ruhát vesz. Ma bemutatója lesz.</w:t>
      </w:r>
    </w:p>
    <w:p>
      <w:pPr>
        <w:pStyle w:val="Sorkizrt"/>
        <w:rPr/>
      </w:pPr>
      <w:r>
        <w:rPr/>
        <w:t>– </w:t>
      </w:r>
      <w:r>
        <w:rPr/>
        <w:t>Na, arra nem vennék mérget. Tegnap Jill-lel találkozott, a lány idejött, ezt művelte, aztán most halott. Szerintem a zsaruk biztos beszélni akarnak vele.</w:t>
      </w:r>
    </w:p>
    <w:p>
      <w:pPr>
        <w:pStyle w:val="Sorkizrt"/>
        <w:rPr/>
      </w:pPr>
      <w:r>
        <w:rPr/>
        <w:t>Paris leült a rendezői székbe, amelynek a háttámlájára Jade feliratot hímeztek.</w:t>
      </w:r>
    </w:p>
    <w:p>
      <w:pPr>
        <w:pStyle w:val="Sorkizrt"/>
        <w:rPr/>
      </w:pPr>
      <w:r>
        <w:rPr/>
        <w:t>– </w:t>
      </w:r>
      <w:r>
        <w:rPr/>
        <w:t>Elle, ez egyszerűen szörnyű – mondta, és úgy rogyott le a székbe, mintha minden ereje elhagyta volna. – Csak nem gondolja, hogy Don képes lett volna…</w:t>
      </w:r>
    </w:p>
    <w:p>
      <w:pPr>
        <w:pStyle w:val="Sorkizrt"/>
        <w:rPr/>
      </w:pPr>
      <w:r>
        <w:rPr/>
        <w:t>– </w:t>
      </w:r>
      <w:r>
        <w:rPr/>
        <w:t>Az nem számít, hogy én mit gondolok. Alig ismerem azt a férfit. Maga mit gondol? Ön szerint képes ilyesmire?</w:t>
      </w:r>
    </w:p>
    <w:p>
      <w:pPr>
        <w:pStyle w:val="Sorkizrt"/>
        <w:rPr/>
      </w:pPr>
      <w:r>
        <w:rPr/>
        <w:t>A nő elgondolkodva bámult a levegőbe.</w:t>
      </w:r>
    </w:p>
    <w:p>
      <w:pPr>
        <w:pStyle w:val="Sorkizrt"/>
        <w:rPr/>
      </w:pPr>
      <w:r>
        <w:rPr/>
        <w:t>– </w:t>
      </w:r>
      <w:r>
        <w:rPr/>
        <w:t>Bárcsak azt mondhatnám, hogy nem! Hiszen sohasem láttam erőszakosnak. Mindig uralkodott magán…</w:t>
      </w:r>
    </w:p>
    <w:p>
      <w:pPr>
        <w:pStyle w:val="Sorkizrt"/>
        <w:rPr/>
      </w:pPr>
      <w:r>
        <w:rPr/>
        <w:t>– </w:t>
      </w:r>
      <w:r>
        <w:rPr/>
        <w:t>Azt hallottam, hogy egyszer már bajba került, mert lovat ölt meg a biztosítási pénzért.</w:t>
      </w:r>
    </w:p>
    <w:p>
      <w:pPr>
        <w:pStyle w:val="Sorkizrt"/>
        <w:rPr/>
      </w:pPr>
      <w:r>
        <w:rPr/>
        <w:t>– </w:t>
      </w:r>
      <w:r>
        <w:rPr/>
        <w:t>Soha nem bizonyítottak rá semmit.</w:t>
      </w:r>
    </w:p>
    <w:p>
      <w:pPr>
        <w:pStyle w:val="Sorkizrt"/>
        <w:rPr/>
      </w:pPr>
      <w:r>
        <w:rPr/>
        <w:t>– </w:t>
      </w:r>
      <w:r>
        <w:rPr/>
        <w:t>És mi a helyzet Csillaggal?</w:t>
      </w:r>
    </w:p>
    <w:p>
      <w:pPr>
        <w:pStyle w:val="Sorkizrt"/>
        <w:rPr/>
      </w:pPr>
      <w:r>
        <w:rPr/>
        <w:t>– </w:t>
      </w:r>
      <w:r>
        <w:rPr/>
        <w:t>Az baleset volt.</w:t>
      </w:r>
    </w:p>
    <w:p>
      <w:pPr>
        <w:pStyle w:val="Sorkizrt"/>
        <w:rPr/>
      </w:pPr>
      <w:r>
        <w:rPr/>
        <w:t>– </w:t>
      </w:r>
      <w:r>
        <w:rPr/>
        <w:t>Biztos benne? Mit mond a kárszakértő?</w:t>
      </w:r>
    </w:p>
    <w:p>
      <w:pPr>
        <w:pStyle w:val="Sorkizrt"/>
        <w:rPr/>
      </w:pPr>
      <w:r>
        <w:rPr/>
        <w:t>Egy pillanatra a tenyerébe temette az arcát, aztán hátrasimította aranyszőke haját. A jobb kezén antik smaragddal és gyémánttal kirakott gyűrűt viselt, ami nyilván egy vagyont ért.</w:t>
      </w:r>
    </w:p>
    <w:p>
      <w:pPr>
        <w:pStyle w:val="Sorkizrt"/>
        <w:rPr/>
      </w:pPr>
      <w:r>
        <w:rPr/>
        <w:t>– </w:t>
      </w:r>
      <w:r>
        <w:rPr/>
        <w:t>A biztosítási társaság nyilván igyekszik kibújni a fizetési kötelezettség alól – mondta undorral. – Csak azért, mert Don is érintett. Az persze tetszik nekik, hogy a tulajdonosok ezreket fizetnek be havonta, de az isten ellen való vétek, ha esetleg nekik kéne kifizetni valamit.</w:t>
      </w:r>
    </w:p>
    <w:p>
      <w:pPr>
        <w:pStyle w:val="Sorkizrt"/>
        <w:rPr/>
      </w:pPr>
      <w:r>
        <w:rPr/>
        <w:t>– </w:t>
      </w:r>
      <w:r>
        <w:rPr/>
        <w:t>De ha baleset volt…</w:t>
      </w:r>
    </w:p>
    <w:p>
      <w:pPr>
        <w:pStyle w:val="Sorkizrt"/>
        <w:rPr/>
      </w:pPr>
      <w:r>
        <w:rPr/>
        <w:t>– </w:t>
      </w:r>
      <w:r>
        <w:rPr/>
        <w:t>A kárszakértő ma reggel telefonált, és azt állította, a boncolás kimutatta, hogy nyugtató volt a ló vérében. Nevetséges, de nyilván, ha valami kifogást tudnak emelni, akkor meg is teszik. Jade irtó dühös lesz, ha a tudomására jut a dolog.</w:t>
      </w:r>
    </w:p>
    <w:p>
      <w:pPr>
        <w:pStyle w:val="Sorkizrt"/>
        <w:rPr/>
      </w:pPr>
      <w:r>
        <w:rPr>
          <w:i/>
          <w:iCs/>
        </w:rPr>
        <w:t>Es akkor ott van a millió dolláros istálló – </w:t>
      </w:r>
      <w:r>
        <w:rPr/>
        <w:t>gondoltam. Ha Hughes azt is akarta, hogy eltegyék láb alól a lovat, azt nyilván nem szerette volna, hogy bűnrészes legyen biztosítási csalásban. Akkor Jade-et vádolná, és ki is rúgná.</w:t>
      </w:r>
    </w:p>
    <w:p>
      <w:pPr>
        <w:pStyle w:val="Sorkizrt"/>
        <w:rPr/>
      </w:pPr>
      <w:r>
        <w:rPr/>
        <w:t>– </w:t>
      </w:r>
      <w:r>
        <w:rPr/>
        <w:t>Lett volna valami ok arra, hogy a ló szervezetében bármit is találjanak? – kérdeztem.</w:t>
      </w:r>
    </w:p>
    <w:p>
      <w:pPr>
        <w:pStyle w:val="Sorkizrt"/>
        <w:rPr/>
      </w:pPr>
      <w:r>
        <w:rPr/>
        <w:t>Paris megrázta a fejét.</w:t>
      </w:r>
    </w:p>
    <w:p>
      <w:pPr>
        <w:pStyle w:val="Sorkizrt"/>
        <w:rPr/>
      </w:pPr>
      <w:r>
        <w:rPr/>
        <w:t>– </w:t>
      </w:r>
      <w:r>
        <w:rPr/>
        <w:t>Nem. Persze vannak ilyen szereink. Rompun, Acepromazin, Banamin. De hát minden istállóban van ilyesmi. Ha a lónak hasmenése van, akkor Banamint aduk. Ha a lába sérült, akkor adunk neki egy kis Ace-t. Nem nagy dolog. De nem volt semmi ok arra, hogy Csillag szervezetében bármi is legyen.</w:t>
      </w:r>
    </w:p>
    <w:p>
      <w:pPr>
        <w:pStyle w:val="Sorkizrt"/>
        <w:rPr/>
      </w:pPr>
      <w:r>
        <w:rPr/>
        <w:t>– </w:t>
      </w:r>
      <w:r>
        <w:rPr/>
        <w:t>Mit gondol, Jill esetleg tudhatott valamit a dologról? – kérdeztem.</w:t>
      </w:r>
    </w:p>
    <w:p>
      <w:pPr>
        <w:pStyle w:val="Sorkizrt"/>
        <w:rPr/>
      </w:pPr>
      <w:r>
        <w:rPr/>
        <w:t>– </w:t>
      </w:r>
      <w:r>
        <w:rPr/>
        <w:t>Azt nem tudom elképzelni. Alig végezte el a munkáját. Természetesen nem volt itt éjszaka, amikor Csillag elpusztult.</w:t>
      </w:r>
    </w:p>
    <w:p>
      <w:pPr>
        <w:pStyle w:val="Sorkizrt"/>
        <w:rPr/>
      </w:pPr>
      <w:r>
        <w:rPr/>
        <w:t>– </w:t>
      </w:r>
      <w:r>
        <w:rPr/>
        <w:t>Pedig tegnap éjjel itt volt – emlékeztettem.</w:t>
      </w:r>
    </w:p>
    <w:p>
      <w:pPr>
        <w:pStyle w:val="Sorkizrt"/>
        <w:rPr/>
      </w:pPr>
      <w:r>
        <w:rPr/>
        <w:t>Paris a sor vége felé pillantott, miközben Jade épp belépett a sátorba.</w:t>
      </w:r>
    </w:p>
    <w:p>
      <w:pPr>
        <w:pStyle w:val="Sorkizrt"/>
        <w:rPr/>
      </w:pPr>
      <w:r>
        <w:rPr/>
        <w:t>– </w:t>
      </w:r>
      <w:r>
        <w:rPr/>
        <w:t>Hát, azt hiszem, az ember soha nem ismerheti meg rendesen a munkatársait, nem igaz?</w:t>
      </w:r>
    </w:p>
    <w:p>
      <w:pPr>
        <w:pStyle w:val="Sorkizrt"/>
        <w:rPr/>
      </w:pPr>
      <w:r>
        <w:rPr/>
        <w:t>Jade mindkét kezében bevásárlószatyrot tartott. Paris felugrott a székről, és az irodájába ment, hogy elmesélje, mi történt Jill-lel. Hegyeztem a fülem, hátha hallok valamit, de nem hallottam mást, csak ideges hangokat, aztán azt, hogy Jade próbálja lenyugtatni a nőt.</w:t>
      </w:r>
    </w:p>
    <w:p>
      <w:pPr>
        <w:pStyle w:val="Sorkizrt"/>
        <w:rPr/>
      </w:pPr>
      <w:r>
        <w:rPr/>
        <w:t>Javierre néztem, aki az istállóajtóban ácsorgott, és arra várt, hogy kapjon valamilyen utasítást. Megkérdeztem spanyolul, hogy bolondokháza van-e itt.</w:t>
      </w:r>
    </w:p>
    <w:p>
      <w:pPr>
        <w:pStyle w:val="Sorkizrt"/>
        <w:rPr/>
      </w:pPr>
      <w:r>
        <w:rPr/>
        <w:t>– </w:t>
      </w:r>
      <w:r>
        <w:rPr/>
        <w:t>El se tudja képzelni, hogy mennyire, se</w:t>
      </w:r>
      <w:r>
        <w:rPr>
          <w:rFonts w:cs="Book Antiqua;Book Antiqua" w:ascii="Book Antiqua;Book Antiqua" w:hAnsi="Book Antiqua;Book Antiqua"/>
        </w:rPr>
        <w:t>ñ</w:t>
      </w:r>
      <w:r>
        <w:rPr/>
        <w:t>ora – válaszolta, aztán kézbe vette a pár sorral lejjebb lévő vasvilláját.</w:t>
      </w:r>
    </w:p>
    <w:p>
      <w:pPr>
        <w:pStyle w:val="Sorkizrt"/>
        <w:rPr/>
      </w:pPr>
      <w:r>
        <w:rPr/>
        <w:t>Landry autója fékezett a sátor túlsó végén. Meg kellett várnia, amíg a nyomrögzítők és az orvosok megérkeznek a trágyadombhoz, és valószínűleg további rendőröket hívott, hogy vizsgálják meg a nyomokat, és kérdezzék ki az embereket, hátha látta valaki Jill Morone-t előző este. Egy másik civil ruhás zsaru társaságában érkezett, ugyanakkor Michael Berne kivörösödött arccal oldalról viharzott be a sátorba.</w:t>
      </w:r>
    </w:p>
    <w:p>
      <w:pPr>
        <w:pStyle w:val="Sorkizrt"/>
        <w:rPr/>
      </w:pPr>
      <w:r>
        <w:rPr/>
        <w:t>Berne megállt az iroda ajtajánál, és egyik kezével félresöpörte a függönyt.</w:t>
      </w:r>
    </w:p>
    <w:p>
      <w:pPr>
        <w:pStyle w:val="Sorkizrt"/>
        <w:rPr/>
      </w:pPr>
      <w:r>
        <w:rPr/>
        <w:t>– </w:t>
      </w:r>
      <w:r>
        <w:rPr/>
        <w:t>Neked véged, Jade – mondta hangosan, izgatottságtól elfúló hangon. – Meg fogom mondani a zsaruknak, hogy mit láttam tegnap este. Sok mindent megúszhatsz, de a gyilkosságot nem viszed el szárazon!</w:t>
      </w:r>
    </w:p>
    <w:p>
      <w:pPr>
        <w:pStyle w:val="Sorkizrt"/>
        <w:rPr/>
      </w:pPr>
      <w:r>
        <w:rPr/>
        <w:t>Szinte olyan volt, mint aki örül annak, hogy valaki meghalt.</w:t>
      </w:r>
    </w:p>
    <w:p>
      <w:pPr>
        <w:pStyle w:val="Sorkizrt"/>
        <w:rPr/>
      </w:pPr>
      <w:r>
        <w:rPr/>
        <w:t>– </w:t>
      </w:r>
      <w:r>
        <w:rPr/>
        <w:t>Szerinted mit láttál, Michael? – kérdezte Jade dühösen. – Azt láttad, hogy beszélek az egyik alkalmazottammal.</w:t>
      </w:r>
    </w:p>
    <w:p>
      <w:pPr>
        <w:pStyle w:val="Sorkizrt"/>
        <w:rPr/>
      </w:pPr>
      <w:r>
        <w:rPr/>
        <w:t>– </w:t>
      </w:r>
      <w:r>
        <w:rPr/>
        <w:t xml:space="preserve">Láttam, hogy veszekszel azzal a lánnyal, és most halott! </w:t>
      </w:r>
    </w:p>
    <w:p>
      <w:pPr>
        <w:pStyle w:val="Sorkizrt"/>
        <w:rPr/>
      </w:pPr>
      <w:r>
        <w:rPr/>
        <w:t>Landry és a másik nyomozó épp akkor léptek oda, hogy még hallhatták Berne kijelentéseit. Landry Berne arcába villantotta a jelvényét.</w:t>
      </w:r>
    </w:p>
    <w:p>
      <w:pPr>
        <w:pStyle w:val="Sorkizrt"/>
        <w:rPr/>
      </w:pPr>
      <w:r>
        <w:rPr/>
        <w:t>– </w:t>
      </w:r>
      <w:r>
        <w:rPr/>
        <w:t>Remek – mondta Berne. – Mindenképpen beszélni szeretnék önnel.</w:t>
      </w:r>
    </w:p>
    <w:p>
      <w:pPr>
        <w:pStyle w:val="Sorkizrt"/>
        <w:rPr/>
      </w:pPr>
      <w:r>
        <w:rPr/>
        <w:t>– </w:t>
      </w:r>
      <w:r>
        <w:rPr/>
        <w:t>Beszélhet Weiss nyomozóval – mondta Landry, majd elment mellette, és belépett az irodába. – Mr. Jade, velem kell jönnie.</w:t>
      </w:r>
    </w:p>
    <w:p>
      <w:pPr>
        <w:pStyle w:val="Sorkizrt"/>
        <w:rPr/>
      </w:pPr>
      <w:r>
        <w:rPr/>
        <w:t>– </w:t>
      </w:r>
      <w:r>
        <w:rPr/>
        <w:t>Talán letartóztat? – kérdezte Jade higgadtan.</w:t>
      </w:r>
    </w:p>
    <w:p>
      <w:pPr>
        <w:pStyle w:val="Sorkizrt"/>
        <w:rPr/>
      </w:pPr>
      <w:r>
        <w:rPr/>
        <w:t>– </w:t>
      </w:r>
      <w:r>
        <w:rPr/>
        <w:t>Nem. Miért, le kellene tartóztatnom?</w:t>
      </w:r>
    </w:p>
    <w:p>
      <w:pPr>
        <w:pStyle w:val="Sorkizrt"/>
        <w:rPr/>
      </w:pPr>
      <w:r>
        <w:rPr/>
        <w:t>– </w:t>
      </w:r>
      <w:r>
        <w:rPr/>
        <w:t xml:space="preserve">Már rég le kellett volna – szólt közbe Berne. </w:t>
      </w:r>
    </w:p>
    <w:p>
      <w:pPr>
        <w:pStyle w:val="Sorkizrt"/>
        <w:rPr/>
      </w:pPr>
      <w:r>
        <w:rPr/>
        <w:t>Landry rá sem hederített.</w:t>
      </w:r>
    </w:p>
    <w:p>
      <w:pPr>
        <w:pStyle w:val="Sorkizrt"/>
        <w:rPr/>
      </w:pPr>
      <w:r>
        <w:rPr/>
        <w:t>– </w:t>
      </w:r>
      <w:r>
        <w:rPr/>
        <w:t>Úgy hisszük, hogy az ön egyik alkalmazottját holtan találták. Szeretném, ha velem jönne, és azonosítaná a holttestet, majd válaszolna néhány rutinkérdésre.</w:t>
      </w:r>
    </w:p>
    <w:p>
      <w:pPr>
        <w:pStyle w:val="Sorkizrt"/>
        <w:rPr/>
      </w:pPr>
      <w:r>
        <w:rPr/>
        <w:t>– </w:t>
      </w:r>
      <w:r>
        <w:rPr/>
        <w:t>Kérdezze csak meg tőle, hogy mit csinált azzal a lánnyal a Playersben! – szólt közbe Berne.</w:t>
      </w:r>
    </w:p>
    <w:p>
      <w:pPr>
        <w:pStyle w:val="Sorkizrt"/>
        <w:rPr/>
      </w:pPr>
      <w:r>
        <w:rPr/>
        <w:t>– </w:t>
      </w:r>
      <w:r>
        <w:rPr/>
        <w:t>Miss Montgomery, önnel is beszélnem kell majd – mondta Landry. – De azt hiszem, valamennyien nyugodtabban tudnánk beszélni a rendőrségen.</w:t>
      </w:r>
    </w:p>
    <w:p>
      <w:pPr>
        <w:pStyle w:val="Sorkizrt"/>
        <w:rPr/>
      </w:pPr>
      <w:r>
        <w:rPr/>
        <w:t>– </w:t>
      </w:r>
      <w:r>
        <w:rPr/>
        <w:t>Nekem rengeteg dolgom van itt – ellenkezett Jade.</w:t>
      </w:r>
    </w:p>
    <w:p>
      <w:pPr>
        <w:pStyle w:val="Sorkizrt"/>
        <w:rPr/>
      </w:pPr>
      <w:r>
        <w:rPr/>
        <w:t>– </w:t>
      </w:r>
      <w:r>
        <w:rPr/>
        <w:t>Don, az isten szerelmére, a lány halott – torkollta le Paris. – Még az is lehet, hogy az istállónkban ölték meg. Tudod, itt volt tegnap este, hiszen azzal foglalatoskodott, hogy tönkretegye a ruháidat, és tudod…</w:t>
      </w:r>
    </w:p>
    <w:p>
      <w:pPr>
        <w:pStyle w:val="Sorkizrt"/>
        <w:rPr/>
      </w:pPr>
      <w:r>
        <w:rPr/>
        <w:t>– </w:t>
      </w:r>
      <w:r>
        <w:rPr/>
        <w:t>Mit csinált a lány tegnap éjszaka? – szólt közbe Landry.</w:t>
      </w:r>
    </w:p>
    <w:p>
      <w:pPr>
        <w:pStyle w:val="Sorkizrt"/>
        <w:rPr/>
      </w:pPr>
      <w:r>
        <w:rPr/>
        <w:t>Jade egy szót sem szólt. Paris kapott egy végtelenül rosszalló pillantást, és azonnal becsukta formás száját. Landry rábámult.</w:t>
      </w:r>
    </w:p>
    <w:p>
      <w:pPr>
        <w:pStyle w:val="Sorkizrt"/>
        <w:rPr/>
      </w:pPr>
      <w:r>
        <w:rPr/>
        <w:t>– </w:t>
      </w:r>
      <w:r>
        <w:rPr/>
        <w:t>Ms. Montgomery?</w:t>
      </w:r>
    </w:p>
    <w:p>
      <w:pPr>
        <w:pStyle w:val="Sorkizrt"/>
        <w:rPr/>
      </w:pPr>
      <w:r>
        <w:rPr/>
        <w:t>– </w:t>
      </w:r>
      <w:r>
        <w:rPr/>
        <w:t>Ja, igen, valaki idejött tegnap éjszaka, és pár dolgot tönkretett. Azt feltételeztük, hogy Jill volt az, mert ő tudja az iroda ajtaja zárjának kombinációját.</w:t>
      </w:r>
    </w:p>
    <w:p>
      <w:pPr>
        <w:pStyle w:val="Sorkizrt"/>
        <w:rPr/>
      </w:pPr>
      <w:r>
        <w:rPr/>
        <w:t>Landry Weissre nézett, valamit telepatikus módon üzent neki. Weiss kiment az autóhoz. Átszólt a helyszínelőknek, hogy jöjjenek Jade istállójához, amikor befejezték a pöcegödörnél. Aztán felhívta a rendőröket, hogy biztosítsák a terepet, amíg a helyszínelők ide nem érnek.</w:t>
      </w:r>
    </w:p>
    <w:p>
      <w:pPr>
        <w:pStyle w:val="Sorkizrt"/>
        <w:rPr/>
      </w:pPr>
      <w:r>
        <w:rPr/>
        <w:t>Berne Jade-re mutatott.</w:t>
      </w:r>
    </w:p>
    <w:p>
      <w:pPr>
        <w:pStyle w:val="Sorkizrt"/>
        <w:rPr/>
      </w:pPr>
      <w:r>
        <w:rPr/>
        <w:t>– </w:t>
      </w:r>
      <w:r>
        <w:rPr/>
        <w:t>Láttam, hogy a meggyilkolt lánnyal társalog tegnap este a Playersben.</w:t>
      </w:r>
    </w:p>
    <w:p>
      <w:pPr>
        <w:pStyle w:val="Sorkizrt"/>
        <w:rPr/>
      </w:pPr>
      <w:r>
        <w:rPr/>
        <w:t>– </w:t>
      </w:r>
      <w:r>
        <w:rPr/>
        <w:t>Majd önre is sort kerítünk, uram – emelte fel a kezét Landry.</w:t>
      </w:r>
    </w:p>
    <w:p>
      <w:pPr>
        <w:pStyle w:val="Sorkizrt"/>
        <w:rPr/>
      </w:pPr>
      <w:r>
        <w:rPr/>
        <w:t>Berne felháborodva látta, hogy Landryt mennyire nem érdekli a mondandója, ezért hátrébb lépett az irodától, ki az istállóba. Aztán felém fordult.</w:t>
      </w:r>
    </w:p>
    <w:p>
      <w:pPr>
        <w:pStyle w:val="Sorkizrt"/>
        <w:rPr/>
      </w:pPr>
      <w:r>
        <w:rPr/>
        <w:t>– </w:t>
      </w:r>
      <w:r>
        <w:rPr/>
        <w:t>Együtt voltak ezek a bárban – mondta hangosan. – A lány úgy volt felöltözve, mint egy kurva. – Aztán visszanézett az irodába. – Ezt nem fogod szárazon megúszni, Jade. Hallottam, amikor a lány azt mondta, hogy mindent tud Csillagról. Azért ölted meg, hogy elhallgattasd.</w:t>
      </w:r>
    </w:p>
    <w:p>
      <w:pPr>
        <w:pStyle w:val="Sorkizrt"/>
        <w:rPr/>
      </w:pPr>
      <w:r>
        <w:rPr/>
        <w:t>– </w:t>
      </w:r>
      <w:r>
        <w:rPr/>
        <w:t>Ez teljességgel nevetséges. Semmi ilyesmit nem tettem.</w:t>
      </w:r>
    </w:p>
    <w:p>
      <w:pPr>
        <w:pStyle w:val="Sorkizrt"/>
        <w:rPr/>
      </w:pPr>
      <w:r>
        <w:rPr/>
        <w:t>– </w:t>
      </w:r>
      <w:r>
        <w:rPr/>
        <w:t>Menjünk, Mr. Jade – mondta Landry. – A törvényszéki orvos szakértők már el akarják vinni a holttestet.</w:t>
      </w:r>
    </w:p>
    <w:p>
      <w:pPr>
        <w:pStyle w:val="Sorkizrt"/>
        <w:rPr/>
      </w:pPr>
      <w:r>
        <w:rPr/>
        <w:t>– </w:t>
      </w:r>
      <w:r>
        <w:rPr/>
        <w:t>Ugye nem akarja, hogy megnézzem? – kérdezte Jade. – Igazán nem szívesen lennék központi szereplő egy ilyen ócska műsorban.</w:t>
      </w:r>
    </w:p>
    <w:p>
      <w:pPr>
        <w:pStyle w:val="Sorkizrt"/>
        <w:rPr/>
      </w:pPr>
      <w:r>
        <w:rPr/>
        <w:t>Aha! Szóval rontaná az üzletet. Don Jade, amint a halott lovászt bámulja.</w:t>
      </w:r>
    </w:p>
    <w:p>
      <w:pPr>
        <w:pStyle w:val="Sorkizrt"/>
        <w:rPr/>
      </w:pPr>
      <w:r>
        <w:rPr/>
        <w:t>– </w:t>
      </w:r>
      <w:r>
        <w:rPr/>
        <w:t>A halottasházban is találkozhatunk.</w:t>
      </w:r>
    </w:p>
    <w:p>
      <w:pPr>
        <w:pStyle w:val="Sorkizrt"/>
        <w:rPr/>
      </w:pPr>
      <w:r>
        <w:rPr/>
        <w:t>– </w:t>
      </w:r>
      <w:r>
        <w:rPr/>
        <w:t>Nem lehetne ezt egy kicsit később? Miután végeztem itt a dolgommal.</w:t>
      </w:r>
    </w:p>
    <w:p>
      <w:pPr>
        <w:pStyle w:val="Sorkizrt"/>
        <w:rPr/>
      </w:pPr>
      <w:r>
        <w:rPr/>
        <w:t>– </w:t>
      </w:r>
      <w:r>
        <w:rPr/>
        <w:t>Mr. Jade, a lány halott, meggyilkolták. Azt hiszem, ez egy kicsit komolyabb ügy, mint a napi rutinmunka – szólt Landry. – Döntse el, velünk jön-e önszántából, vagy nem. Mondja, mennyire tenne jót a jó hírének, ha megbilincselve látnák?</w:t>
      </w:r>
    </w:p>
    <w:p>
      <w:pPr>
        <w:pStyle w:val="Sorkizrt"/>
        <w:rPr/>
      </w:pPr>
      <w:r>
        <w:rPr/>
        <w:t>Jade beleegyezően sóhajtott.</w:t>
      </w:r>
    </w:p>
    <w:p>
      <w:pPr>
        <w:pStyle w:val="Sorkizrt"/>
        <w:rPr/>
      </w:pPr>
      <w:r>
        <w:rPr/>
        <w:t>– </w:t>
      </w:r>
      <w:r>
        <w:rPr/>
        <w:t>Paris, kérlek, hívd fel az ügyfeleket, és tudasd velük, mi történt. Nem szeretném, ha megbízhatatlan forrásból értesülnének – mondta, miközben Michaele Berne-re pillantott. – Aztán ugorj be a pályagondnokságra, és a mai lovasórákat mondd le, légy szíves.</w:t>
      </w:r>
    </w:p>
    <w:p>
      <w:pPr>
        <w:pStyle w:val="Sorkizrt"/>
        <w:rPr/>
      </w:pPr>
      <w:r>
        <w:rPr/>
        <w:t>– </w:t>
      </w:r>
      <w:r>
        <w:rPr/>
        <w:t>Jobb, ha örökre lemondasz róluk – vigyorgott Berne. – Az lesz életem legszebb napja.</w:t>
      </w:r>
    </w:p>
    <w:p>
      <w:pPr>
        <w:pStyle w:val="Sorkizrt"/>
        <w:rPr/>
      </w:pPr>
      <w:r>
        <w:rPr/>
        <w:t>Figyeltem, ahogy kimentek a sátorból. Landry, Jade és Paris Montgomery. Michaele Berne zárta a sort, és közben be nem állt a szája. Azon gondolkodtam, amit Berne mondott. Előző nap én magam indítottam be nála bizonyos folyamatokat, hiszen feldobtam, hogy akár ő is megölhette Csillagot, hogy befeketítse Jade-et. De meglehet, hogy van is benne valami. Berne gondolkodása szerint Jade elrabolta tőle élete nagy álmát, amikor elhappolta tőle Trey Hughest. Vajon mennyit érhetne meg neki az, hogy visszaszerezze az álmát, és hogy bosszút álljon? Egy állat élete beleférhet ebbe? És egy emberé? Az irigység és féltékenység nagyon erős indíték lehet.</w:t>
      </w:r>
    </w:p>
    <w:p>
      <w:pPr>
        <w:pStyle w:val="Sorkizrt"/>
        <w:rPr/>
      </w:pPr>
      <w:r>
        <w:rPr/>
        <w:t>Csillag szervezetében nyugtatót találtak a halála után. Mint Paris mondta, ezek a fajta szerek minden istállóban megtalálhatók – kétségkívül Berne-nél is.</w:t>
      </w:r>
    </w:p>
    <w:p>
      <w:pPr>
        <w:pStyle w:val="Sorkizrt"/>
        <w:rPr/>
      </w:pPr>
      <w:r>
        <w:rPr/>
        <w:t>A ló áramütéstől halt meg – ez ismert módszer a lovasvilágban, hiszen nem maradnak nyilvánvaló nyomok, és hasonlít arra, amikor az állat kólikában pusztul el, ami igen gyakori, és néha halálos betegség a lovak körében. A gyilkosságot könnyen elkövethette bárki, akinek van vezetéke és áramforrása. Ha jól csinálja, akkor elég nehéz bebizonyítani, hogy az állat nem természetes okok miatt múlt ki.</w:t>
      </w:r>
    </w:p>
    <w:p>
      <w:pPr>
        <w:pStyle w:val="Sorkizrt"/>
        <w:rPr/>
      </w:pPr>
      <w:r>
        <w:rPr/>
        <w:t>Ha igazak a Jade múltjával kapcsolatos pletykák, akkor neki nyilván tudnia kell ezt. De ha a boncolás után nyugtatót találnak az állat szervezetében, az igen nagy buktató, és Jade ezzel bizonyára tisztában volt. Ha ő ölte volna meg a lovat, akkor nyilván soha nem juttatott volna olyan mérget a szervezetébe, amelyet később kimutat a boncolás.</w:t>
      </w:r>
    </w:p>
    <w:p>
      <w:pPr>
        <w:pStyle w:val="Sorkizrt"/>
        <w:rPr/>
      </w:pPr>
      <w:r>
        <w:rPr/>
        <w:t>Másrészt pedig, ha Jade ölte volna meg Csillagot, akkor miért nem állította volna azt, hogy az állat kólikában pusztult el? Vagy miért nem mondta egyszerűen azt, hogy nem tudja, mi történt? Miért kellett kitalálni azt a történetet a véletlen áramütésről? Bizonyára volt valamiféle bizonyíték. Milyen kár, hogy az ember, aki az elpusztult lóra rátalált, már nincs közöttünk, hogy elmondja, miféle bizonyíték lehetett az.</w:t>
      </w:r>
    </w:p>
    <w:p>
      <w:pPr>
        <w:pStyle w:val="Sorkizrt"/>
        <w:rPr/>
      </w:pPr>
      <w:r>
        <w:rPr>
          <w:i/>
          <w:iCs/>
        </w:rPr>
        <w:t>„</w:t>
      </w:r>
      <w:r>
        <w:rPr>
          <w:i/>
          <w:iCs/>
        </w:rPr>
        <w:t>Hallottam, amikor a lány azt mondta, hogy mindent tud Csillagról.”</w:t>
      </w:r>
    </w:p>
    <w:p>
      <w:pPr>
        <w:pStyle w:val="Sorkizrt"/>
        <w:rPr/>
      </w:pPr>
      <w:r>
        <w:rPr/>
        <w:t>Berne ezt mondta, hogy még jobban befeketítse Jade-et, de ha valójában Berne ölte meg a lovat, és Jill Morone tudta ezt, és el akarta mondani Jade-nek… Ez is egy indíték.</w:t>
      </w:r>
    </w:p>
    <w:p>
      <w:pPr>
        <w:pStyle w:val="Sorkizrt"/>
        <w:rPr/>
      </w:pPr>
      <w:r>
        <w:rPr/>
        <w:t>Berne látta a lányt a Playersben. Láthatta, amikor elmegy onnan. Követhette egészen idáig… Tehát megvolt a lehetősége is.</w:t>
      </w:r>
    </w:p>
    <w:p>
      <w:pPr>
        <w:pStyle w:val="Sorkizrt"/>
        <w:rPr/>
      </w:pPr>
      <w:r>
        <w:rPr/>
        <w:t>Belesüppedtem a székbe, amelyet az imént még Paris foglalt el, és azon tűnődtem, hogy Erin Seabright elrablása vajon hogy jön be a képbe?</w:t>
      </w:r>
    </w:p>
    <w:p>
      <w:pPr>
        <w:pStyle w:val="Sorkizrt"/>
        <w:rPr/>
      </w:pPr>
      <w:r>
        <w:rPr/>
        <w:t>– </w:t>
      </w:r>
      <w:r>
        <w:rPr/>
        <w:t>Szép kis körökben mozog, mondhatom – dünnyögte Landry, amikor visszajött. – Egy lányt meggyilkolnak, és ezek az emberek másra sem gondolnak, csak arra, hogy mennyi kényelmetlenséggel jár mindez.</w:t>
      </w:r>
    </w:p>
    <w:p>
      <w:pPr>
        <w:pStyle w:val="Sorkizrt"/>
        <w:rPr/>
      </w:pPr>
      <w:r>
        <w:rPr/>
        <w:t>– </w:t>
      </w:r>
      <w:r>
        <w:rPr/>
        <w:t>Tartsa rajta a szemét Berne-en – mondtam csöndesen, amikor megállt mellettem. – Ha a lány halála összefüggésben áll a ló halálával, akkor épp úgy gyanúsított lehet, mint Jade. Nagy lehetőségtől esett el, amikor a tulajdonos átszállította a lovait Jade istállójába.</w:t>
      </w:r>
    </w:p>
    <w:p>
      <w:pPr>
        <w:pStyle w:val="Sorkizrt"/>
        <w:rPr/>
      </w:pPr>
      <w:r>
        <w:rPr/>
        <w:t>– </w:t>
      </w:r>
      <w:r>
        <w:rPr/>
        <w:t>Rendben. Majd később ezt még kifejtheti. Még tíz perce sem ismerem ezeket az embereket, de kész vagyok elhinni, hogy bármire képes bármelyikük. Mi a helyzet azzal a belga fickóval?</w:t>
      </w:r>
    </w:p>
    <w:p>
      <w:pPr>
        <w:pStyle w:val="Sorkizrt"/>
        <w:rPr/>
      </w:pPr>
      <w:r>
        <w:rPr/>
        <w:t>– </w:t>
      </w:r>
      <w:r>
        <w:rPr/>
        <w:t>Nem láttam, de nyilván fel fog bukkanni. Lehet, hogy van egy kis vér abban a bokszban – mondtam, és a fejemmel abba az irányba böktem. – Mondja meg a helyszínelőknek, hogy alaposan nézzenek körül.</w:t>
      </w:r>
    </w:p>
    <w:p>
      <w:pPr>
        <w:pStyle w:val="Sorkizrt"/>
        <w:rPr/>
      </w:pPr>
      <w:r>
        <w:rPr/>
        <w:t>A nyomozó bólintott.</w:t>
      </w:r>
    </w:p>
    <w:p>
      <w:pPr>
        <w:pStyle w:val="Sorkizrt"/>
        <w:rPr/>
      </w:pPr>
      <w:r>
        <w:rPr/>
        <w:t>– </w:t>
      </w:r>
      <w:r>
        <w:rPr/>
        <w:t>Rendben. Beviszem a központba Jade-et kihallgatásra. Berne-t Weissre bíztam. A technikusok és a hadnagyom Seabright házában vannak, lehallgatót szerelnek a telefonokra.</w:t>
      </w:r>
    </w:p>
    <w:p>
      <w:pPr>
        <w:pStyle w:val="Sorkizrt"/>
        <w:rPr/>
      </w:pPr>
      <w:r>
        <w:rPr/>
        <w:t>– </w:t>
      </w:r>
      <w:r>
        <w:rPr/>
        <w:t>Imádkozom, hogy ne legyen még túl késő.</w:t>
      </w:r>
    </w:p>
    <w:p>
      <w:pPr>
        <w:pStyle w:val="Sorkizrt"/>
        <w:rPr/>
      </w:pPr>
      <w:r>
        <w:rPr/>
        <w:t>Valami kellemetlen borzongást éreztem a jobb oldalamon, és ekkor Van Zandtet pillantottam meg a szemem sarkából. Nem tudtam, mennyi ideje állhat ott.</w:t>
      </w:r>
    </w:p>
    <w:p>
      <w:pPr>
        <w:pStyle w:val="Sorkizrt"/>
        <w:rPr/>
      </w:pPr>
      <w:r>
        <w:rPr/>
        <w:t>– </w:t>
      </w:r>
      <w:r>
        <w:rPr/>
        <w:t>Az igazat megvallva, semmit sem tudok, nyomozó úr – mondtam hangosan. – Látásból ismertem azt a lányt, ez minden. – Van Zandt felé fordultam. – Z, mondja, nem látta véletlenül tegnap este Jillt?</w:t>
      </w:r>
    </w:p>
    <w:p>
      <w:pPr>
        <w:pStyle w:val="Sorkizrt"/>
        <w:rPr/>
      </w:pPr>
      <w:r>
        <w:rPr/>
        <w:t xml:space="preserve">Úgy nézett rám, mint akinek valami baj van az emésztésével. </w:t>
      </w:r>
    </w:p>
    <w:p>
      <w:pPr>
        <w:pStyle w:val="Sorkizrt"/>
        <w:rPr/>
      </w:pPr>
      <w:r>
        <w:rPr/>
        <w:t xml:space="preserve">– </w:t>
      </w:r>
      <w:r>
        <w:rPr/>
        <w:t>Miféle Jillt?</w:t>
      </w:r>
    </w:p>
    <w:p>
      <w:pPr>
        <w:pStyle w:val="Sorkizrt"/>
        <w:rPr/>
      </w:pPr>
      <w:r>
        <w:rPr/>
        <w:t>– </w:t>
      </w:r>
      <w:r>
        <w:rPr/>
        <w:t>Jillt, hát a lovászlányt. Don lovászát.</w:t>
      </w:r>
    </w:p>
    <w:p>
      <w:pPr>
        <w:pStyle w:val="Sorkizrt"/>
        <w:rPr/>
      </w:pPr>
      <w:r>
        <w:rPr/>
        <w:t>– </w:t>
      </w:r>
      <w:r>
        <w:rPr/>
        <w:t>Miért láttam volna? – vágott vissza idegesen. – Ki kellene rúgni azt a lányt, semmire se jó.</w:t>
      </w:r>
    </w:p>
    <w:p>
      <w:pPr>
        <w:pStyle w:val="Sorkizrt"/>
        <w:rPr/>
      </w:pPr>
      <w:r>
        <w:rPr/>
        <w:t>– </w:t>
      </w:r>
      <w:r>
        <w:rPr/>
        <w:t xml:space="preserve">A lány meghalt – mondta Landry. </w:t>
      </w:r>
    </w:p>
    <w:p>
      <w:pPr>
        <w:pStyle w:val="Sorkizrt"/>
        <w:rPr/>
      </w:pPr>
      <w:r>
        <w:rPr/>
        <w:t>Van Zandt arca megnyúlt.</w:t>
      </w:r>
    </w:p>
    <w:p>
      <w:pPr>
        <w:pStyle w:val="Sorkizrt"/>
        <w:rPr/>
      </w:pPr>
      <w:r>
        <w:rPr/>
        <w:t>– </w:t>
      </w:r>
      <w:r>
        <w:rPr/>
        <w:t>Meghalt? Hogyan halt meg?</w:t>
      </w:r>
    </w:p>
    <w:p>
      <w:pPr>
        <w:pStyle w:val="Sorkizrt"/>
        <w:rPr/>
      </w:pPr>
      <w:r>
        <w:rPr/>
        <w:t>– </w:t>
      </w:r>
      <w:r>
        <w:rPr/>
        <w:t>Azt majd a törvényszéki orvos szakértő megállapítja. Az én dolgom az, hogy megtudjam, miért ölték meg, és ki a gyilkos. Látta a lányt tegnap este?</w:t>
      </w:r>
    </w:p>
    <w:p>
      <w:pPr>
        <w:pStyle w:val="Sorkizrt"/>
        <w:rPr/>
      </w:pPr>
      <w:r>
        <w:rPr/>
        <w:t>– </w:t>
      </w:r>
      <w:r>
        <w:rPr/>
        <w:t>Nem szoktam foglalkozni a lovászokkal – mondta Van Zandt megvetően, aztán bement az irodába.</w:t>
      </w:r>
    </w:p>
    <w:p>
      <w:pPr>
        <w:pStyle w:val="Sorkizrt"/>
        <w:rPr/>
      </w:pPr>
      <w:r>
        <w:rPr/>
        <w:t>– </w:t>
      </w:r>
      <w:r>
        <w:rPr/>
        <w:t>Arra kell kérnem, uram, hogy ne nyúljon semmihez – figyelmeztette Landry. Van Zandt kinyitotta a minihűtőt. Becsukta az ajtót, aztán dölyfösen Landryre pillantott. – És ki maga, hogy bármit is kérjen tőlem?</w:t>
      </w:r>
    </w:p>
    <w:p>
      <w:pPr>
        <w:pStyle w:val="Sorkizrt"/>
        <w:rPr/>
      </w:pPr>
      <w:r>
        <w:rPr/>
        <w:t>– </w:t>
      </w:r>
      <w:r>
        <w:rPr/>
        <w:t>Landry nyomozó vagyok, a rendőrségtől. És ön kicsoda?</w:t>
      </w:r>
    </w:p>
    <w:p>
      <w:pPr>
        <w:pStyle w:val="Sorkizrt"/>
        <w:rPr/>
      </w:pPr>
      <w:r>
        <w:rPr/>
        <w:t>– </w:t>
      </w:r>
      <w:r>
        <w:rPr/>
        <w:t>Tomas Van Zandt.</w:t>
      </w:r>
    </w:p>
    <w:p>
      <w:pPr>
        <w:pStyle w:val="Sorkizrt"/>
        <w:rPr/>
      </w:pPr>
      <w:r>
        <w:rPr/>
        <w:t>– </w:t>
      </w:r>
      <w:r>
        <w:rPr/>
        <w:t>És milyen kapcsolatban áll Don Jade-del?</w:t>
      </w:r>
    </w:p>
    <w:p>
      <w:pPr>
        <w:pStyle w:val="Sorkizrt"/>
        <w:rPr/>
      </w:pPr>
      <w:r>
        <w:rPr/>
        <w:t>– </w:t>
      </w:r>
      <w:r>
        <w:rPr/>
        <w:t>Üzleti kapcsolatban állunk.</w:t>
      </w:r>
    </w:p>
    <w:p>
      <w:pPr>
        <w:pStyle w:val="Sorkizrt"/>
        <w:rPr/>
      </w:pPr>
      <w:r>
        <w:rPr/>
        <w:t>– </w:t>
      </w:r>
      <w:r>
        <w:rPr/>
        <w:t>És nem tud semmit erről a Jill nevű lányról? Leszámítva azt, hogy semmire sem volt jó.</w:t>
      </w:r>
    </w:p>
    <w:p>
      <w:pPr>
        <w:pStyle w:val="Sorkizrt"/>
        <w:rPr/>
      </w:pPr>
      <w:r>
        <w:rPr/>
        <w:t>– </w:t>
      </w:r>
      <w:r>
        <w:rPr/>
        <w:t>Nem.</w:t>
      </w:r>
    </w:p>
    <w:p>
      <w:pPr>
        <w:pStyle w:val="Sorkizrt"/>
        <w:rPr/>
      </w:pPr>
      <w:r>
        <w:rPr/>
        <w:t>A rendőrök ekkor érkeztek meg, hogy biztosítsák a helyszínt, és kitereltek bennünket a sátorból a vakító napsütésbe. Landry beszállt az autójába, és Jade-del együtt elhajtott.</w:t>
      </w:r>
    </w:p>
    <w:p>
      <w:pPr>
        <w:pStyle w:val="Sorkizrt"/>
        <w:rPr/>
      </w:pPr>
      <w:r>
        <w:rPr/>
        <w:t>– </w:t>
      </w:r>
      <w:r>
        <w:rPr/>
        <w:t xml:space="preserve">Letartóztatják Jade-et? – kérdezte Van Zandt. </w:t>
      </w:r>
    </w:p>
    <w:p>
      <w:pPr>
        <w:pStyle w:val="Sorkizrt"/>
        <w:rPr/>
      </w:pPr>
      <w:r>
        <w:rPr/>
        <w:t>A napsütésben bágyadtnak és betegnek látszott. Kék inge fölött kék-piros selyemsálat viselt. Talán az szorította el az agyához vezető vérellátást.</w:t>
      </w:r>
    </w:p>
    <w:p>
      <w:pPr>
        <w:pStyle w:val="Sorkizrt"/>
        <w:rPr/>
      </w:pPr>
      <w:r>
        <w:rPr/>
        <w:t>– </w:t>
      </w:r>
      <w:r>
        <w:rPr/>
        <w:t>Nem, csak feltesznek neki pár rutinkérdést – mondtam. – Meggyilkolták az alkalmazottját. Maga meg sem ütközik ezen? – kérdeztem. – Én még életemben nem ismertem senkit, akit később meggyilkoltak.</w:t>
      </w:r>
    </w:p>
    <w:p>
      <w:pPr>
        <w:pStyle w:val="Sorkizrt"/>
        <w:rPr/>
      </w:pPr>
      <w:r>
        <w:rPr/>
        <w:t>Van Zandt vállat vont. A jelek szerint a legkevésbé sem rendítette meg a dolog.</w:t>
      </w:r>
    </w:p>
    <w:p>
      <w:pPr>
        <w:pStyle w:val="Sorkizrt"/>
        <w:rPr/>
      </w:pPr>
      <w:r>
        <w:rPr/>
        <w:t>– </w:t>
      </w:r>
      <w:r>
        <w:rPr/>
        <w:t>Az a lány egy kis kurva volt. Folyton a fiúkról beszélt, és pont úgy öltözött, mint egy szajha. Nem csoda, hogy a végén ilyen csúnyán végezte.</w:t>
      </w:r>
    </w:p>
    <w:p>
      <w:pPr>
        <w:pStyle w:val="Sorkizrt"/>
        <w:rPr/>
      </w:pPr>
      <w:r>
        <w:rPr/>
        <w:t>– </w:t>
      </w:r>
      <w:r>
        <w:rPr/>
        <w:t>Azt akarja mondani, hogy magának kereste a bajt?</w:t>
      </w:r>
    </w:p>
    <w:p>
      <w:pPr>
        <w:pStyle w:val="Sorkizrt"/>
        <w:rPr/>
      </w:pPr>
      <w:r>
        <w:rPr/>
        <w:t>– </w:t>
      </w:r>
      <w:r>
        <w:rPr/>
        <w:t>Csak azt akartam mondani, hogy aki kutyákkal alszik, ne panaszkodjon, ha bolhás lesz.</w:t>
      </w:r>
    </w:p>
    <w:p>
      <w:pPr>
        <w:pStyle w:val="Sorkizrt"/>
        <w:rPr/>
      </w:pPr>
      <w:r>
        <w:rPr/>
        <w:t>– </w:t>
      </w:r>
      <w:r>
        <w:rPr/>
        <w:t>Hát tessék, igaza is lett. Jó lecke ez valamennyiünknek.</w:t>
      </w:r>
    </w:p>
    <w:p>
      <w:pPr>
        <w:pStyle w:val="Sorkizrt"/>
        <w:rPr/>
      </w:pPr>
      <w:r>
        <w:rPr/>
        <w:t>– </w:t>
      </w:r>
      <w:r>
        <w:rPr/>
        <w:t>Ez a rohadt nap – panaszkodott, és föltette a napszemüvegét. Témát váltott, mintha a lány erőszakos halála nem lenne több, mint amikor valaki hibás kört fut a versenypályán. Vagy még annyi sem.</w:t>
      </w:r>
    </w:p>
    <w:p>
      <w:pPr>
        <w:pStyle w:val="Sorkizrt"/>
        <w:rPr/>
      </w:pPr>
      <w:r>
        <w:rPr/>
        <w:t>– </w:t>
      </w:r>
      <w:r>
        <w:rPr/>
        <w:t>Na és mi van magával, Z? – kérdeztem. – Úgy fest, mint akibe hálni jár a lélek. Tegnap este nélkülem elment azért bulizni?</w:t>
      </w:r>
    </w:p>
    <w:p>
      <w:pPr>
        <w:pStyle w:val="Sorkizrt"/>
        <w:rPr/>
      </w:pPr>
      <w:r>
        <w:rPr/>
        <w:t>– </w:t>
      </w:r>
      <w:r>
        <w:rPr/>
        <w:t>Valami rosszat ettem, de nem vagyok másnapos – állította csökönyösen. – Én sosem rúgok be.</w:t>
      </w:r>
    </w:p>
    <w:p>
      <w:pPr>
        <w:pStyle w:val="Sorkizrt"/>
        <w:rPr/>
      </w:pPr>
      <w:r>
        <w:rPr/>
        <w:t>– </w:t>
      </w:r>
      <w:r>
        <w:rPr/>
        <w:t>És ennek az az oka, hogy meg sem próbál, vagy maga esetleg jobb, mint mások?</w:t>
      </w:r>
    </w:p>
    <w:p>
      <w:pPr>
        <w:pStyle w:val="Sorkizrt"/>
        <w:rPr/>
      </w:pPr>
      <w:r>
        <w:rPr/>
        <w:t>Halványan elmosolyodott.</w:t>
      </w:r>
    </w:p>
    <w:p>
      <w:pPr>
        <w:pStyle w:val="Sorkizrt"/>
        <w:rPr/>
      </w:pPr>
      <w:r>
        <w:rPr/>
        <w:t>– </w:t>
      </w:r>
      <w:r>
        <w:rPr/>
        <w:t>A második, Elle Stevens.</w:t>
      </w:r>
    </w:p>
    <w:p>
      <w:pPr>
        <w:pStyle w:val="Sorkizrt"/>
        <w:rPr/>
      </w:pPr>
      <w:r>
        <w:rPr/>
        <w:t>– </w:t>
      </w:r>
      <w:r>
        <w:rPr/>
        <w:t>Tényleg? És én még azt hittem, hogy a németek a felsőbb rendű faj.</w:t>
      </w:r>
    </w:p>
    <w:p>
      <w:pPr>
        <w:pStyle w:val="Sorkizrt"/>
        <w:rPr/>
      </w:pPr>
      <w:r>
        <w:rPr/>
        <w:t>– </w:t>
      </w:r>
      <w:r>
        <w:rPr/>
        <w:t>Csak a németek gondolják ezt.</w:t>
      </w:r>
    </w:p>
    <w:p>
      <w:pPr>
        <w:pStyle w:val="Sorkizrt"/>
        <w:rPr/>
      </w:pPr>
      <w:r>
        <w:rPr/>
        <w:t>– </w:t>
      </w:r>
      <w:r>
        <w:rPr/>
        <w:t>Ezt szépen kitalálta, Z. Na jöjjön – mondtam, és karon fogtam. – Szerzek magának valami gyógyszert, aztán közben elmesélheti az elméletét az új világrendről.</w:t>
      </w:r>
      <w:r>
        <w:br w:type="page"/>
      </w:r>
    </w:p>
    <w:p>
      <w:pPr>
        <w:pStyle w:val="Fejezet"/>
        <w:rPr/>
      </w:pPr>
      <w:r>
        <w:rPr/>
        <w:t xml:space="preserve">                                                     </w:t>
      </w:r>
      <w:r>
        <w:rPr/>
        <w:t>23.</w:t>
      </w:r>
    </w:p>
    <w:p>
      <w:pPr>
        <w:pStyle w:val="Sorkizrt"/>
        <w:ind w:left="0" w:right="284" w:firstLine="284"/>
        <w:rPr/>
      </w:pPr>
      <w:r>
        <w:rPr>
          <w:b/>
          <w:bCs/>
        </w:rPr>
        <w:t>– </w:t>
      </w:r>
      <w:r>
        <w:rPr>
          <w:b/>
          <w:bCs/>
        </w:rPr>
        <w:t xml:space="preserve">Maga találkozott a lánnyal a Playersben tegnap este. </w:t>
      </w:r>
      <w:r>
        <w:rPr/>
        <w:t>És veszekedtek.</w:t>
      </w:r>
    </w:p>
    <w:p>
      <w:pPr>
        <w:pStyle w:val="Sorkizrt"/>
        <w:rPr/>
      </w:pPr>
      <w:r>
        <w:rPr/>
        <w:t>– </w:t>
      </w:r>
      <w:r>
        <w:rPr/>
        <w:t>Nem veszekedés volt – válaszolta Jade higgadtan. – Csak nem az alkalomhoz illően öltözött…</w:t>
      </w:r>
    </w:p>
    <w:p>
      <w:pPr>
        <w:pStyle w:val="Sorkizrt"/>
        <w:rPr/>
      </w:pPr>
      <w:r>
        <w:rPr/>
        <w:t>– </w:t>
      </w:r>
      <w:r>
        <w:rPr/>
        <w:t>Mi közük van önöknek egymáshoz? Önnel volt a lány?</w:t>
      </w:r>
    </w:p>
    <w:p>
      <w:pPr>
        <w:pStyle w:val="Sorkizrt"/>
        <w:rPr/>
      </w:pPr>
      <w:r>
        <w:rPr/>
        <w:t>– </w:t>
      </w:r>
      <w:r>
        <w:rPr/>
        <w:t>Nem. De az alkalmazottam. A viselkedése, a megjelenése jó vagy rossz színben tüntethet fel engem is.</w:t>
      </w:r>
    </w:p>
    <w:p>
      <w:pPr>
        <w:pStyle w:val="Sorkizrt"/>
        <w:rPr/>
      </w:pPr>
      <w:r>
        <w:rPr/>
        <w:t>– </w:t>
      </w:r>
      <w:r>
        <w:rPr/>
        <w:t>Tehát nem beszélték meg, hogy találkoznak?</w:t>
      </w:r>
    </w:p>
    <w:p>
      <w:pPr>
        <w:pStyle w:val="Sorkizrt"/>
        <w:rPr/>
      </w:pPr>
      <w:r>
        <w:rPr/>
        <w:t>– </w:t>
      </w:r>
      <w:r>
        <w:rPr/>
        <w:t>Nem. Nálam dolgozott, de munkaidőn kívül nem kerestem a társaságát.</w:t>
      </w:r>
    </w:p>
    <w:p>
      <w:pPr>
        <w:pStyle w:val="Sorkizrt"/>
        <w:rPr/>
      </w:pPr>
      <w:r>
        <w:rPr/>
        <w:t>Landry felvonta a szemöldökét.</w:t>
      </w:r>
    </w:p>
    <w:p>
      <w:pPr>
        <w:pStyle w:val="Sorkizrt"/>
        <w:rPr/>
      </w:pPr>
      <w:r>
        <w:rPr/>
        <w:t>– </w:t>
      </w:r>
      <w:r>
        <w:rPr/>
        <w:t>Tényleg? Hát ez érdekes, mert tegnap azt mondta, hogy magával töltötte az éjszakát.</w:t>
      </w:r>
    </w:p>
    <w:p>
      <w:pPr>
        <w:pStyle w:val="Sorkizrt"/>
        <w:rPr/>
      </w:pPr>
      <w:r>
        <w:rPr/>
        <w:t>– </w:t>
      </w:r>
      <w:r>
        <w:rPr/>
        <w:t>Micsoda? Ez hazugság!</w:t>
      </w:r>
    </w:p>
    <w:p>
      <w:pPr>
        <w:pStyle w:val="Sorkizrt"/>
        <w:rPr/>
      </w:pPr>
      <w:r>
        <w:rPr/>
        <w:t>Végre egy emberi reakció. Landry már kezdte úgy érezni, hogy Jade-nek egyáltalán nincsenek is idegei. Ott ültek egymással szemben a vizsgálószobában, Jade – egészen eddig a pillanatig – tökéletesen összeszedett volt, minden hajszála a helyén állt, frissen vasalt fehér inge kiemelte napbarnítottságát, a mandzsettájára monogramot hímeztek.</w:t>
      </w:r>
    </w:p>
    <w:p>
      <w:pPr>
        <w:pStyle w:val="Sorkizrt"/>
        <w:rPr/>
      </w:pPr>
      <w:r>
        <w:rPr/>
        <w:t>Michael Berne egy szobával arrébb ücsörgött Weiss társaságában. A szőke szépség a recepción várakozott. Jill Morone pedig a boncasztalon hevert, ahol első látásra megállapították, hogy számos zúzódása van, de szemmel láthatóan nem volt halálos sérülése.</w:t>
      </w:r>
    </w:p>
    <w:p>
      <w:pPr>
        <w:pStyle w:val="Sorkizrt"/>
        <w:rPr/>
      </w:pPr>
      <w:r>
        <w:rPr/>
        <w:t>Landry arra gondolt, hogy bizonyára megfojtották, vagy valamilyen más módon, de fulladás által halt meg. A jelek szerint meg is erőszakolták.</w:t>
      </w:r>
    </w:p>
    <w:p>
      <w:pPr>
        <w:pStyle w:val="Sorkizrt"/>
        <w:rPr/>
      </w:pPr>
      <w:r>
        <w:rPr/>
        <w:t>Landry bólintott, miközben beleharapott a tonhalas szendvicsébe.</w:t>
      </w:r>
    </w:p>
    <w:p>
      <w:pPr>
        <w:pStyle w:val="Sorkizrt"/>
        <w:rPr/>
      </w:pPr>
      <w:r>
        <w:rPr/>
        <w:t>– </w:t>
      </w:r>
      <w:r>
        <w:rPr/>
        <w:t>A lány azt mondta, hogy magával töltötte a csütörtök éjszakát, amikor Michael Berne lovait szabadon engedték.</w:t>
      </w:r>
    </w:p>
    <w:p>
      <w:pPr>
        <w:pStyle w:val="Sorkizrt"/>
        <w:rPr/>
      </w:pPr>
      <w:r>
        <w:rPr/>
        <w:t>Jade megdörgölte az arcát a tenyerével, aztán így szólt:</w:t>
      </w:r>
    </w:p>
    <w:p>
      <w:pPr>
        <w:pStyle w:val="Sorkizrt"/>
        <w:rPr/>
      </w:pPr>
      <w:r>
        <w:rPr/>
        <w:t>– </w:t>
      </w:r>
      <w:r>
        <w:rPr/>
        <w:t>Ó, az az ostoba lány, azt hitte, hogy ezzel segít nekem.</w:t>
      </w:r>
    </w:p>
    <w:p>
      <w:pPr>
        <w:pStyle w:val="Sorkizrt"/>
        <w:rPr/>
      </w:pPr>
      <w:r>
        <w:rPr/>
        <w:t>– </w:t>
      </w:r>
      <w:r>
        <w:rPr/>
        <w:t>Segít azzal, hogy alibit biztosít? De vajon miért gondolta, hogy magának alibire lenne szüksége? Épp ott voltam, amikor maga azt mondta, hogy valakivel együtt töltötte az éjszakát. Talán mást gondolt magában?</w:t>
      </w:r>
    </w:p>
    <w:p>
      <w:pPr>
        <w:pStyle w:val="Sorkizrt"/>
        <w:rPr/>
      </w:pPr>
      <w:r>
        <w:rPr/>
        <w:t>– </w:t>
      </w:r>
      <w:r>
        <w:rPr/>
        <w:t>Természetesen nem. Jill semmit sem tudott semmiről. Ostoba, szánalmas lány volt, akinek túl élénk volt a fantáziája.</w:t>
      </w:r>
    </w:p>
    <w:p>
      <w:pPr>
        <w:pStyle w:val="Sorkizrt"/>
        <w:rPr/>
      </w:pPr>
      <w:r>
        <w:rPr/>
        <w:t>– </w:t>
      </w:r>
      <w:r>
        <w:rPr/>
        <w:t xml:space="preserve">De odavolt magáért. </w:t>
      </w:r>
    </w:p>
    <w:p>
      <w:pPr>
        <w:pStyle w:val="Sorkizrt"/>
        <w:rPr/>
      </w:pPr>
      <w:r>
        <w:rPr/>
        <w:t>A férfi nagyot sóhajtott.</w:t>
      </w:r>
    </w:p>
    <w:p>
      <w:pPr>
        <w:pStyle w:val="Sorkizrt"/>
        <w:rPr/>
      </w:pPr>
      <w:r>
        <w:rPr/>
        <w:t>– </w:t>
      </w:r>
      <w:r>
        <w:rPr/>
        <w:t>Igen, azt hiszem, így van. Ezért is jött el tegnap este a klubba. Rám várt. A jelek szerint az volt a szándéka, hogy elcsábít.</w:t>
      </w:r>
    </w:p>
    <w:p>
      <w:pPr>
        <w:pStyle w:val="Sorkizrt"/>
        <w:rPr/>
      </w:pPr>
      <w:r>
        <w:rPr/>
        <w:t>– </w:t>
      </w:r>
      <w:r>
        <w:rPr/>
        <w:t>De maga nem akart vele maradni.</w:t>
      </w:r>
    </w:p>
    <w:p>
      <w:pPr>
        <w:pStyle w:val="Sorkizrt"/>
        <w:rPr/>
      </w:pPr>
      <w:r>
        <w:rPr/>
        <w:t>– </w:t>
      </w:r>
      <w:r>
        <w:rPr/>
        <w:t>Megkértem, hogy hagyja el az éttermet. Saját magát is kínos helyzetbe hozta.</w:t>
      </w:r>
    </w:p>
    <w:p>
      <w:pPr>
        <w:pStyle w:val="Sorkizrt"/>
        <w:rPr/>
      </w:pPr>
      <w:r>
        <w:rPr/>
        <w:t>– </w:t>
      </w:r>
      <w:r>
        <w:rPr/>
        <w:t>És önt is.</w:t>
      </w:r>
    </w:p>
    <w:p>
      <w:pPr>
        <w:pStyle w:val="Sorkizrt"/>
        <w:rPr/>
      </w:pPr>
      <w:r>
        <w:rPr/>
        <w:t>– </w:t>
      </w:r>
      <w:r>
        <w:rPr/>
        <w:t>Igen – ismerte el Jade. – Tudja, nyomozó úr, az ügyfeleim tehetős, kifinomult emberek. Bizonyos értelemben elvárják a tiszteletet.</w:t>
      </w:r>
    </w:p>
    <w:p>
      <w:pPr>
        <w:pStyle w:val="Sorkizrt"/>
        <w:rPr/>
      </w:pPr>
      <w:r>
        <w:rPr/>
        <w:t>– </w:t>
      </w:r>
      <w:r>
        <w:rPr/>
        <w:t>És Jill nem fért bele a képbe.</w:t>
      </w:r>
    </w:p>
    <w:p>
      <w:pPr>
        <w:pStyle w:val="Sorkizrt"/>
        <w:rPr/>
      </w:pPr>
      <w:r>
        <w:rPr/>
        <w:t>– </w:t>
      </w:r>
      <w:r>
        <w:rPr/>
        <w:t>Nézze, Javier-t sem vinném el a Playersbe, de attól még nem öltem meg.</w:t>
      </w:r>
    </w:p>
    <w:p>
      <w:pPr>
        <w:pStyle w:val="Sorkizrt"/>
        <w:rPr/>
      </w:pPr>
      <w:r>
        <w:rPr/>
        <w:t>– </w:t>
      </w:r>
      <w:r>
        <w:rPr/>
        <w:t>Na jó, de Javier nem állította, hogy kefél magával – mondta Landry, és ismét a szendvicse után nyúlt. – Már amennyire tudom.</w:t>
      </w:r>
    </w:p>
    <w:p>
      <w:pPr>
        <w:pStyle w:val="Sorkizrt"/>
        <w:rPr/>
      </w:pPr>
      <w:r>
        <w:rPr/>
        <w:t>Jade dühösen nézett rá.</w:t>
      </w:r>
    </w:p>
    <w:p>
      <w:pPr>
        <w:pStyle w:val="Sorkizrt"/>
        <w:rPr/>
      </w:pPr>
      <w:r>
        <w:rPr/>
        <w:t>– </w:t>
      </w:r>
      <w:r>
        <w:rPr/>
        <w:t>Muszáj ilyen rondán beszélnie?</w:t>
      </w:r>
    </w:p>
    <w:p>
      <w:pPr>
        <w:pStyle w:val="Sorkizrt"/>
        <w:rPr/>
      </w:pPr>
      <w:r>
        <w:rPr/>
        <w:t>– </w:t>
      </w:r>
      <w:r>
        <w:rPr/>
        <w:t>Nem.</w:t>
      </w:r>
    </w:p>
    <w:p>
      <w:pPr>
        <w:pStyle w:val="Sorkizrt"/>
        <w:rPr/>
      </w:pPr>
      <w:r>
        <w:rPr/>
        <w:t>Landy hátradőlt, és az ebédjét rágcsálta, inkább azért, hogy idegesítse Jade-et, mintsem mert annyira éhes lett volna.</w:t>
      </w:r>
    </w:p>
    <w:p>
      <w:pPr>
        <w:pStyle w:val="Sorkizrt"/>
        <w:rPr/>
      </w:pPr>
      <w:r>
        <w:rPr/>
        <w:t>– </w:t>
      </w:r>
      <w:r>
        <w:rPr/>
        <w:t>Szóval – folytatta, miközben végigpergette a tényeket a fejében, és megfogalmazódott benne valami – szépen kicsípte magát, aztán elment a Playersbe, hogy találkozzon magával… Csak úgy, hátha felkelti az érdeklődését?</w:t>
      </w:r>
    </w:p>
    <w:p>
      <w:pPr>
        <w:pStyle w:val="Sorkizrt"/>
        <w:rPr/>
      </w:pPr>
      <w:r>
        <w:rPr/>
        <w:t>Jade intett egyet a kezével, aztán fészkelődni kezdett a székén. Láthatólag unta a dolgot.</w:t>
      </w:r>
    </w:p>
    <w:p>
      <w:pPr>
        <w:pStyle w:val="Sorkizrt"/>
        <w:rPr/>
      </w:pPr>
      <w:r>
        <w:rPr/>
        <w:t>– </w:t>
      </w:r>
      <w:r>
        <w:rPr/>
        <w:t>Ugyan, Don. Elment az étterembe, be volt izgulva, és nem került volna semmibe. Ugye nem akarja azt mondani, hogy soha nem használ ki ilyen helyzeteket?</w:t>
      </w:r>
    </w:p>
    <w:p>
      <w:pPr>
        <w:pStyle w:val="Sorkizrt"/>
        <w:rPr/>
      </w:pPr>
      <w:r>
        <w:rPr/>
        <w:t>– </w:t>
      </w:r>
      <w:r>
        <w:rPr/>
        <w:t>A feltételezése felháborító!</w:t>
      </w:r>
    </w:p>
    <w:p>
      <w:pPr>
        <w:pStyle w:val="Sorkizrt"/>
        <w:rPr/>
      </w:pPr>
      <w:r>
        <w:rPr/>
        <w:t>– </w:t>
      </w:r>
      <w:r>
        <w:rPr/>
        <w:t xml:space="preserve">Aztán miért? Már korábban is kefélt az alkalmazottjával. </w:t>
      </w:r>
    </w:p>
    <w:p>
      <w:pPr>
        <w:pStyle w:val="Sorkizrt"/>
        <w:rPr/>
      </w:pPr>
      <w:r>
        <w:rPr/>
        <w:t>Na ez talált. Jade összerándult, mint akit áramütés ért.</w:t>
      </w:r>
    </w:p>
    <w:p>
      <w:pPr>
        <w:pStyle w:val="Sorkizrt"/>
        <w:rPr/>
      </w:pPr>
      <w:r>
        <w:rPr/>
        <w:t>– </w:t>
      </w:r>
      <w:r>
        <w:rPr/>
        <w:t>Egyszer viszonyom volt az egyik lovásszal. De ő nem Jill Morone volt. Ettől függetlenül tanultam az esetből, és elhatároztam, hogy soha de soha semmi közöm nem lesz az alkalmazottaimhoz.</w:t>
      </w:r>
    </w:p>
    <w:p>
      <w:pPr>
        <w:pStyle w:val="Sorkizrt"/>
        <w:rPr/>
      </w:pPr>
      <w:r>
        <w:rPr/>
        <w:t>– </w:t>
      </w:r>
      <w:r>
        <w:rPr/>
        <w:t>Még Erin Seabrighthoz sem? Ő sem Jill Morone, ha érti, mire gondolok.</w:t>
      </w:r>
    </w:p>
    <w:p>
      <w:pPr>
        <w:pStyle w:val="Sorkizrt"/>
        <w:rPr/>
      </w:pPr>
      <w:r>
        <w:rPr/>
        <w:t>– </w:t>
      </w:r>
      <w:r>
        <w:rPr/>
        <w:t>Erinnel? Mi köze neki az egészhez?</w:t>
      </w:r>
    </w:p>
    <w:p>
      <w:pPr>
        <w:pStyle w:val="Sorkizrt"/>
        <w:rPr/>
      </w:pPr>
      <w:r>
        <w:rPr/>
        <w:t>– </w:t>
      </w:r>
      <w:r>
        <w:rPr/>
        <w:t>Miért nem dolgozik már magánál, Don?</w:t>
      </w:r>
    </w:p>
    <w:p>
      <w:pPr>
        <w:pStyle w:val="Sorkizrt"/>
        <w:rPr/>
      </w:pPr>
      <w:r>
        <w:rPr/>
        <w:t>A férfinak nem tetszett a közvetlen stílus. Valahányszor Landry a keresztnevén szólította, a szeme mindig összeszűkült.</w:t>
      </w:r>
    </w:p>
    <w:p>
      <w:pPr>
        <w:pStyle w:val="Sorkizrt"/>
        <w:rPr/>
      </w:pPr>
      <w:r>
        <w:rPr/>
        <w:t>– </w:t>
      </w:r>
      <w:r>
        <w:rPr/>
        <w:t>Kilépett. Azt mondta, másutt kapott munkát.</w:t>
      </w:r>
    </w:p>
    <w:p>
      <w:pPr>
        <w:pStyle w:val="Sorkizrt"/>
        <w:rPr/>
      </w:pPr>
      <w:r>
        <w:rPr/>
        <w:t>– </w:t>
      </w:r>
      <w:r>
        <w:rPr/>
        <w:t>Amennyire eddig sikerült kiderítenem, maga az egyetlen személy, akinek igazság szerint beszélt erről a jelentős változásról az életében – mondta Landry. – Mármint arról, hogy új állása lesz, és más városba költözik. A családjának például egy szót sem ejtett erről. Azért ez elég furcsa. Csak magának mondta meg. És azóta senki sem látta.</w:t>
      </w:r>
    </w:p>
    <w:p>
      <w:pPr>
        <w:pStyle w:val="Sorkizrt"/>
        <w:rPr/>
      </w:pPr>
      <w:r>
        <w:rPr/>
        <w:t>Jade egy darabig némán bámult a nyomozóra, lehet, hogy tisztában volt vele, jobb, ha most tartja a száját. Végül felállt.</w:t>
      </w:r>
    </w:p>
    <w:p>
      <w:pPr>
        <w:pStyle w:val="Sorkizrt"/>
        <w:rPr/>
      </w:pPr>
      <w:r>
        <w:rPr/>
        <w:t>– </w:t>
      </w:r>
      <w:r>
        <w:rPr/>
        <w:t>Nem tetszik az, hogy ilyen irányba terelődött a beszélgetés. Mondja, Landry nyomozó, vádol valamivel?</w:t>
      </w:r>
    </w:p>
    <w:p>
      <w:pPr>
        <w:pStyle w:val="Sorkizrt"/>
        <w:rPr/>
      </w:pPr>
      <w:r>
        <w:rPr/>
        <w:t>Landry ülve maradt. Hátradőlt a székén, és a karfára támaszkodott.</w:t>
      </w:r>
    </w:p>
    <w:p>
      <w:pPr>
        <w:pStyle w:val="Sorkizrt"/>
        <w:rPr/>
      </w:pPr>
      <w:r>
        <w:rPr/>
        <w:t>– </w:t>
      </w:r>
      <w:r>
        <w:rPr/>
        <w:t>Nem.</w:t>
      </w:r>
    </w:p>
    <w:p>
      <w:pPr>
        <w:pStyle w:val="Sorkizrt"/>
        <w:rPr/>
      </w:pPr>
      <w:r>
        <w:rPr/>
        <w:t>– </w:t>
      </w:r>
      <w:r>
        <w:rPr/>
        <w:t>Akkor most szeretnék elmenni.</w:t>
      </w:r>
    </w:p>
    <w:p>
      <w:pPr>
        <w:pStyle w:val="Sorkizrt"/>
        <w:rPr/>
      </w:pPr>
      <w:r>
        <w:rPr/>
        <w:t>– </w:t>
      </w:r>
      <w:r>
        <w:rPr/>
        <w:t>Ó, hát persze, csak még pár kérdést.</w:t>
      </w:r>
    </w:p>
    <w:p>
      <w:pPr>
        <w:pStyle w:val="Sorkizrt"/>
        <w:rPr/>
      </w:pPr>
      <w:r>
        <w:rPr/>
        <w:t>– </w:t>
      </w:r>
      <w:r>
        <w:rPr/>
        <w:t>Jobb szeretném, ha jelen lenne az ügyvédem is. Kezd nyilvánvalóvá válni számomra, hogy ön úgy próbálja beállítani az ügyet, hogy az nem az én érdekeimet szolgálja.</w:t>
      </w:r>
    </w:p>
    <w:p>
      <w:pPr>
        <w:pStyle w:val="Sorkizrt"/>
        <w:rPr/>
      </w:pPr>
      <w:r>
        <w:rPr/>
        <w:t>– </w:t>
      </w:r>
      <w:r>
        <w:rPr/>
        <w:t>Csak szeretnék tisztábban látni azzal kapcsolatosan, hogy mi folyik a maguk szakmájában, Don. Ez hozzátartozik a munkámhoz: hogy feltérképezzem az áldozat világát, és hogy minden darabka a helyére kerüljön. Mondja, maga nem szeretné, hogy kiderítsem a Jill Morone halála mögött meghúzódó igazságot?</w:t>
      </w:r>
    </w:p>
    <w:p>
      <w:pPr>
        <w:pStyle w:val="Sorkizrt"/>
        <w:rPr/>
      </w:pPr>
      <w:r>
        <w:rPr/>
        <w:t>– </w:t>
      </w:r>
      <w:r>
        <w:rPr/>
        <w:t>De, természetesen igen.</w:t>
      </w:r>
    </w:p>
    <w:p>
      <w:pPr>
        <w:pStyle w:val="Sorkizrt"/>
        <w:rPr/>
      </w:pPr>
      <w:r>
        <w:rPr/>
        <w:t>– </w:t>
      </w:r>
      <w:r>
        <w:rPr/>
        <w:t>Úgy érzi, hogy ehhez szüksége lesz az ügyvédje jelenlétére? Nem tartóztattam le. Ön azt mondta, nincs semmi rejtegetnivalója.</w:t>
      </w:r>
    </w:p>
    <w:p>
      <w:pPr>
        <w:pStyle w:val="Sorkizrt"/>
        <w:rPr/>
      </w:pPr>
      <w:r>
        <w:rPr/>
        <w:t>– </w:t>
      </w:r>
      <w:r>
        <w:rPr/>
        <w:t>Nincs is.</w:t>
      </w:r>
    </w:p>
    <w:p>
      <w:pPr>
        <w:pStyle w:val="Sorkizrt"/>
        <w:rPr/>
      </w:pPr>
      <w:r>
        <w:rPr/>
        <w:t>Landry széttárta a kezét.</w:t>
      </w:r>
    </w:p>
    <w:p>
      <w:pPr>
        <w:pStyle w:val="Sorkizrt"/>
        <w:rPr/>
      </w:pPr>
      <w:r>
        <w:rPr/>
        <w:t>– </w:t>
      </w:r>
      <w:r>
        <w:rPr/>
        <w:t>Akkor hol itt a bibi?</w:t>
      </w:r>
    </w:p>
    <w:p>
      <w:pPr>
        <w:pStyle w:val="Sorkizrt"/>
        <w:rPr/>
      </w:pPr>
      <w:r>
        <w:rPr/>
        <w:t>Jade elfordította a fejét, aztán a lehetőségeit latolgatta. Landry arra gondolt, hogy talán még öt percig faggathatja. Az előszobában egy őrmester követte a kihallgatást a zárt láncú videórendszeren keresztül, és közben figyelte a számítógépen a hazugságelemző program visszajelzéseit.</w:t>
      </w:r>
    </w:p>
    <w:p>
      <w:pPr>
        <w:pStyle w:val="Sorkizrt"/>
        <w:rPr/>
      </w:pPr>
      <w:r>
        <w:rPr/>
        <w:t>– </w:t>
      </w:r>
      <w:r>
        <w:rPr/>
        <w:t>Természetesen, ha akarja, nyugodtan hívja fel az ügyvédjét – ajánlkozott Landry nagylelkűen. – Megvárhatjuk…</w:t>
      </w:r>
    </w:p>
    <w:p>
      <w:pPr>
        <w:pStyle w:val="Sorkizrt"/>
        <w:rPr/>
      </w:pPr>
      <w:r>
        <w:rPr/>
        <w:t>– </w:t>
      </w:r>
      <w:r>
        <w:rPr/>
        <w:t>Nincs időm erre – motyogta Jade, és visszalépett az asztalhoz. – Mit akar még tudni?</w:t>
      </w:r>
    </w:p>
    <w:p>
      <w:pPr>
        <w:pStyle w:val="Sorkizrt"/>
        <w:rPr/>
      </w:pPr>
      <w:r>
        <w:rPr/>
        <w:t>– </w:t>
      </w:r>
      <w:r>
        <w:rPr/>
        <w:t>Mr. Berne szerint Jill azt mondta önnek, hogy tud valamit Csillagról… az elpusztult állatról. Mit tudott?</w:t>
      </w:r>
    </w:p>
    <w:p>
      <w:pPr>
        <w:pStyle w:val="Sorkizrt"/>
        <w:rPr/>
      </w:pPr>
      <w:r>
        <w:rPr/>
        <w:t>– </w:t>
      </w:r>
      <w:r>
        <w:rPr/>
        <w:t>Fogalmam sincs, hogy miről beszélt a lány. A ló baleset következtében múlt ki az éjszaka közepén. Nem volt semmi, amit Jill tudhatott ezzel kapcsolatosan.</w:t>
      </w:r>
    </w:p>
    <w:p>
      <w:pPr>
        <w:pStyle w:val="Sorkizrt"/>
        <w:rPr/>
      </w:pPr>
      <w:r>
        <w:rPr/>
        <w:t>– </w:t>
      </w:r>
      <w:r>
        <w:rPr/>
        <w:t>Sok mindent tudhatott abban az esetben, ha nem baleset történt.</w:t>
      </w:r>
    </w:p>
    <w:p>
      <w:pPr>
        <w:pStyle w:val="Sorkizrt"/>
        <w:rPr/>
      </w:pPr>
      <w:r>
        <w:rPr/>
        <w:t>– </w:t>
      </w:r>
      <w:r>
        <w:rPr/>
        <w:t>Csakhogy baleset történt.</w:t>
      </w:r>
    </w:p>
    <w:p>
      <w:pPr>
        <w:pStyle w:val="Sorkizrt"/>
        <w:rPr/>
      </w:pPr>
      <w:r>
        <w:rPr/>
        <w:t>– </w:t>
      </w:r>
      <w:r>
        <w:rPr/>
        <w:t>Ön jelen volt az esetnél?</w:t>
      </w:r>
    </w:p>
    <w:p>
      <w:pPr>
        <w:pStyle w:val="Sorkizrt"/>
        <w:rPr/>
      </w:pPr>
      <w:r>
        <w:rPr/>
        <w:t>– </w:t>
      </w:r>
      <w:r>
        <w:rPr/>
        <w:t>Nem.</w:t>
      </w:r>
    </w:p>
    <w:p>
      <w:pPr>
        <w:pStyle w:val="Sorkizrt"/>
        <w:rPr/>
      </w:pPr>
      <w:r>
        <w:rPr/>
        <w:t>– </w:t>
      </w:r>
      <w:r>
        <w:rPr/>
        <w:t>Akkor ön sem tudja igazából, hogy mi történt. Ha baleset volt, akkor miért találtak nyugtatót az állat szervezetében?</w:t>
      </w:r>
    </w:p>
    <w:p>
      <w:pPr>
        <w:pStyle w:val="Sorkizrt"/>
        <w:rPr/>
      </w:pPr>
      <w:r>
        <w:rPr/>
        <w:t>Jade hitetlenkedve bámult rá.</w:t>
      </w:r>
    </w:p>
    <w:p>
      <w:pPr>
        <w:pStyle w:val="Sorkizrt"/>
        <w:rPr/>
      </w:pPr>
      <w:r>
        <w:rPr/>
        <w:t>– </w:t>
      </w:r>
      <w:r>
        <w:rPr/>
        <w:t>Ezt meg honnan tudja?</w:t>
      </w:r>
    </w:p>
    <w:p>
      <w:pPr>
        <w:pStyle w:val="Sorkizrt"/>
        <w:rPr/>
      </w:pPr>
      <w:r>
        <w:rPr/>
        <w:t>Landry úgy nézett vissza a férfira, mintha elmebeteg lenne.</w:t>
      </w:r>
    </w:p>
    <w:p>
      <w:pPr>
        <w:pStyle w:val="Sorkizrt"/>
        <w:rPr/>
      </w:pPr>
      <w:r>
        <w:rPr/>
        <w:t>– </w:t>
      </w:r>
      <w:r>
        <w:rPr/>
        <w:t>Tudja, nyomozó vagyok.</w:t>
      </w:r>
    </w:p>
    <w:p>
      <w:pPr>
        <w:pStyle w:val="Sorkizrt"/>
        <w:rPr/>
      </w:pPr>
      <w:r>
        <w:rPr/>
        <w:t>– </w:t>
      </w:r>
      <w:r>
        <w:rPr/>
        <w:t>Semmi törvénybe ütköző nincs Csillag halálával kapcsolatosan.</w:t>
      </w:r>
    </w:p>
    <w:p>
      <w:pPr>
        <w:pStyle w:val="Sorkizrt"/>
        <w:rPr/>
      </w:pPr>
      <w:r>
        <w:rPr/>
        <w:t>– </w:t>
      </w:r>
      <w:r>
        <w:rPr/>
        <w:t>De a ló tulajdonosa komoly összegre számíthat a biztosítótól. Nem igaz?</w:t>
      </w:r>
    </w:p>
    <w:p>
      <w:pPr>
        <w:pStyle w:val="Sorkizrt"/>
        <w:rPr/>
      </w:pPr>
      <w:r>
        <w:rPr/>
        <w:t>– </w:t>
      </w:r>
      <w:r>
        <w:rPr/>
        <w:t>Ha a biztosítótársaság úgy dönt, hogy kifizeti, akkor igen. Csakhogy ez most már elég valószínűtlen.</w:t>
      </w:r>
    </w:p>
    <w:p>
      <w:pPr>
        <w:pStyle w:val="Sorkizrt"/>
        <w:rPr/>
      </w:pPr>
      <w:r>
        <w:rPr/>
        <w:t>– </w:t>
      </w:r>
      <w:r>
        <w:rPr/>
        <w:t>Kapott volna részesedést abból a pénzből?</w:t>
      </w:r>
    </w:p>
    <w:p>
      <w:pPr>
        <w:pStyle w:val="Sorkizrt"/>
        <w:rPr/>
      </w:pPr>
      <w:r>
        <w:rPr/>
        <w:t>– </w:t>
      </w:r>
      <w:r>
        <w:rPr/>
        <w:t>Most elmegyek – állt fel Jade.</w:t>
      </w:r>
    </w:p>
    <w:p>
      <w:pPr>
        <w:pStyle w:val="Sorkizrt"/>
        <w:rPr/>
      </w:pPr>
      <w:r>
        <w:rPr/>
        <w:t>– </w:t>
      </w:r>
      <w:r>
        <w:rPr/>
        <w:t>Mikor ment el tegnap a Playersből?</w:t>
      </w:r>
    </w:p>
    <w:p>
      <w:pPr>
        <w:pStyle w:val="Sorkizrt"/>
        <w:rPr/>
      </w:pPr>
      <w:r>
        <w:rPr/>
        <w:t>– </w:t>
      </w:r>
      <w:r>
        <w:rPr/>
        <w:t>Este tizenegy körül.</w:t>
      </w:r>
    </w:p>
    <w:p>
      <w:pPr>
        <w:pStyle w:val="Sorkizrt"/>
        <w:rPr/>
      </w:pPr>
      <w:r>
        <w:rPr/>
        <w:t>– </w:t>
      </w:r>
      <w:r>
        <w:rPr/>
        <w:t>Hová ment onnan?</w:t>
      </w:r>
    </w:p>
    <w:p>
      <w:pPr>
        <w:pStyle w:val="Sorkizrt"/>
        <w:rPr/>
      </w:pPr>
      <w:r>
        <w:rPr/>
        <w:t>– </w:t>
      </w:r>
      <w:r>
        <w:rPr/>
        <w:t>Haza. Lefeküdtem.</w:t>
      </w:r>
    </w:p>
    <w:p>
      <w:pPr>
        <w:pStyle w:val="Sorkizrt"/>
        <w:rPr/>
      </w:pPr>
      <w:r>
        <w:rPr/>
        <w:t>– </w:t>
      </w:r>
      <w:r>
        <w:rPr/>
        <w:t>Nem ment vissza a lovardába megnézni a lovait?</w:t>
      </w:r>
    </w:p>
    <w:p>
      <w:pPr>
        <w:pStyle w:val="Sorkizrt"/>
        <w:rPr/>
      </w:pPr>
      <w:r>
        <w:rPr/>
        <w:t>– </w:t>
      </w:r>
      <w:r>
        <w:rPr/>
        <w:t>Nem.</w:t>
      </w:r>
    </w:p>
    <w:p>
      <w:pPr>
        <w:pStyle w:val="Sorkizrt"/>
        <w:rPr/>
      </w:pPr>
      <w:r>
        <w:rPr/>
        <w:t>– </w:t>
      </w:r>
      <w:r>
        <w:rPr/>
        <w:t>Még azok után sem, ami előző éjszaka történt? Nem aggódott?</w:t>
      </w:r>
    </w:p>
    <w:p>
      <w:pPr>
        <w:pStyle w:val="Sorkizrt"/>
        <w:rPr/>
      </w:pPr>
      <w:r>
        <w:rPr/>
        <w:t>– </w:t>
      </w:r>
      <w:r>
        <w:rPr/>
        <w:t>Tegnap este Paris volt az ügyeletes.</w:t>
      </w:r>
    </w:p>
    <w:p>
      <w:pPr>
        <w:pStyle w:val="Sorkizrt"/>
        <w:rPr/>
      </w:pPr>
      <w:r>
        <w:rPr/>
        <w:t>– </w:t>
      </w:r>
      <w:r>
        <w:rPr/>
        <w:t>Ő pedig nem vett észre semmi különöset? Nem látta a rongálás nyomait?</w:t>
      </w:r>
    </w:p>
    <w:p>
      <w:pPr>
        <w:pStyle w:val="Sorkizrt"/>
        <w:rPr/>
      </w:pPr>
      <w:r>
        <w:rPr/>
        <w:t>– </w:t>
      </w:r>
      <w:r>
        <w:rPr/>
        <w:t>Nyilván még azelőtt járt ott, hogy az történt volna.</w:t>
      </w:r>
    </w:p>
    <w:p>
      <w:pPr>
        <w:pStyle w:val="Sorkizrt"/>
        <w:rPr/>
      </w:pPr>
      <w:r>
        <w:rPr/>
        <w:t>– </w:t>
      </w:r>
      <w:r>
        <w:rPr/>
        <w:t xml:space="preserve">Szóval ön hazament. Egyedül? </w:t>
      </w:r>
    </w:p>
    <w:p>
      <w:pPr>
        <w:pStyle w:val="Sorkizrt"/>
        <w:rPr/>
      </w:pPr>
      <w:r>
        <w:rPr/>
        <w:t xml:space="preserve">– </w:t>
      </w:r>
      <w:r>
        <w:rPr/>
        <w:t>Nem.</w:t>
      </w:r>
    </w:p>
    <w:p>
      <w:pPr>
        <w:pStyle w:val="Sorkizrt"/>
        <w:rPr/>
      </w:pPr>
      <w:r>
        <w:rPr/>
        <w:t>– </w:t>
      </w:r>
      <w:r>
        <w:rPr/>
        <w:t xml:space="preserve">Ugyanazzal a barátjával volt, akivel csütörtök éjszaka? </w:t>
      </w:r>
    </w:p>
    <w:p>
      <w:pPr>
        <w:pStyle w:val="Sorkizrt"/>
        <w:rPr/>
      </w:pPr>
      <w:r>
        <w:rPr/>
        <w:t>Jade nagyot sóhajtott, és a fal felé fordította a tekintetét.</w:t>
      </w:r>
    </w:p>
    <w:p>
      <w:pPr>
        <w:pStyle w:val="Sorkizrt"/>
        <w:rPr/>
      </w:pPr>
      <w:r>
        <w:rPr/>
        <w:t>– </w:t>
      </w:r>
      <w:r>
        <w:rPr/>
        <w:t>Nézze, Don – bizalmaskodott Landry, aztán fölemelkedett a székéből. – Meg kell mondania nekem. Ez komoly ügy. Most nem arról van szó, hogy pár ló elszabadult éjszaka. Egy lány meghalt. Felfogom, hogy a maguk világában az ő élete nem sokat számít, de az én világomban a gyilkosság nagy dolog. Mindenkit, akit ismert, és mindenkit, aki ismerte őt, és valami konfliktusba keveredett vele, pontosan ki kell kérdeznem arról, hogy hol volt a gyilkosság idején. Ha van tanúja, aki megerősíti az alibijét, akkor jobb, ha megmondja, ki az illető, és akkor kevésbé rabolom a drága idejét.</w:t>
      </w:r>
    </w:p>
    <w:p>
      <w:pPr>
        <w:pStyle w:val="Sorkizrt"/>
        <w:rPr/>
      </w:pPr>
      <w:r>
        <w:rPr/>
        <w:t>Arra számított, hogy Jade esetleg ráönti minden dühét, aztán faképnél hagyja. Csakhogy nem ostoba emberrel volt dolga. Landry úgy képzelte, hogy a fickó válogat az információk között, mint egy számítógép. Végül így szólt.</w:t>
      </w:r>
    </w:p>
    <w:p>
      <w:pPr>
        <w:pStyle w:val="Sorkizrt"/>
        <w:rPr/>
      </w:pPr>
      <w:r>
        <w:rPr/>
        <w:t>– </w:t>
      </w:r>
      <w:r>
        <w:rPr/>
        <w:t>Susannah Atwooddal voltam. Ő az egyik ügyfelem. De nagyra értékelném, ha ezt a dolgot nem említené a többi ügyfelem előtt.</w:t>
      </w:r>
    </w:p>
    <w:p>
      <w:pPr>
        <w:pStyle w:val="Sorkizrt"/>
        <w:rPr/>
      </w:pPr>
      <w:r>
        <w:rPr/>
        <w:t>– </w:t>
      </w:r>
      <w:r>
        <w:rPr/>
        <w:t>Mindenki a tréner kedvence akar lenni, mi? – válaszolta Landry. – Szép kis alak maga, Don. Meglovagolja a lovakat, és meglovagolja a tulajdonosaikat is.</w:t>
      </w:r>
    </w:p>
    <w:p>
      <w:pPr>
        <w:pStyle w:val="Sorkizrt"/>
        <w:rPr/>
      </w:pPr>
      <w:r>
        <w:rPr/>
        <w:t>Jade az ajtó felé indult.</w:t>
      </w:r>
    </w:p>
    <w:p>
      <w:pPr>
        <w:pStyle w:val="Sorkizrt"/>
        <w:rPr/>
      </w:pPr>
      <w:r>
        <w:rPr/>
        <w:t>– </w:t>
      </w:r>
      <w:r>
        <w:rPr/>
        <w:t>Szükségem lesz a kisasszony telefonszámára és címére, valamint Jill Morone legközelebbi hozzátartozójának elérhetőségére – mondta Landry.</w:t>
      </w:r>
    </w:p>
    <w:p>
      <w:pPr>
        <w:pStyle w:val="Sorkizrt"/>
        <w:rPr/>
      </w:pPr>
      <w:r>
        <w:rPr/>
        <w:t>– </w:t>
      </w:r>
      <w:r>
        <w:rPr/>
        <w:t>Kérdezze Parist. Ilyen tekintetben ő tartja nyilván a dolgaimat.</w:t>
      </w:r>
    </w:p>
    <w:p>
      <w:pPr>
        <w:pStyle w:val="Sorkizrt"/>
        <w:rPr/>
      </w:pPr>
      <w:r>
        <w:rPr/>
        <w:t>– </w:t>
      </w:r>
      <w:r>
        <w:rPr/>
        <w:t xml:space="preserve">Szóval a dolgait – mondta Landry, és figyelte, ahogy a férfi távozik. Neki csak ennyit számított egy fiatal lány élete, hozzátartozott a dolgaihoz. – Köszönöm, hogy rám szánta az idejét, Mr. Jade. </w:t>
      </w:r>
    </w:p>
    <w:p>
      <w:pPr>
        <w:pStyle w:val="Sorkizrt"/>
        <w:rPr/>
      </w:pPr>
      <w:r>
        <w:rPr/>
      </w:r>
    </w:p>
    <w:p>
      <w:pPr>
        <w:pStyle w:val="Sorkizrt"/>
        <w:jc w:val="center"/>
        <w:rPr>
          <w:b/>
          <w:b/>
          <w:bCs/>
        </w:rPr>
      </w:pPr>
      <w:r>
        <w:rPr>
          <w:b/>
          <w:bCs/>
        </w:rPr>
        <w:t>* * *</w:t>
      </w:r>
    </w:p>
    <w:p>
      <w:pPr>
        <w:pStyle w:val="Sorkizrt"/>
        <w:rPr/>
      </w:pPr>
      <w:r>
        <w:rPr/>
      </w:r>
    </w:p>
    <w:p>
      <w:pPr>
        <w:pStyle w:val="Sorkizrt"/>
        <w:ind w:left="0" w:right="284" w:firstLine="284"/>
        <w:rPr/>
      </w:pPr>
      <w:r>
        <w:rPr/>
        <w:t>– </w:t>
      </w:r>
      <w:r>
        <w:rPr/>
        <w:t>Jade-nek másképpen kéne irányítania a vállalkozását – jelentette ki Van Zandt.</w:t>
      </w:r>
    </w:p>
    <w:p>
      <w:pPr>
        <w:pStyle w:val="Sorkizrt"/>
        <w:rPr/>
      </w:pPr>
      <w:r>
        <w:rPr/>
        <w:t>Kettesben ácsorogtunk az egyik versenypálya korlátjánál, figyeltük, ahogy az apró lovas végigviszi a póniját a pici, szépen dekorált, akadályokból kialakított pályán. A pónin és a lányon is látszott a teljes koncentráció. A szemükben elszánt tűz lobogott, minden porcikájukat átitatta a versenyszellem. Csapatot alkottak, a lány és a póni a világ ellen.</w:t>
      </w:r>
    </w:p>
    <w:p>
      <w:pPr>
        <w:pStyle w:val="Sorkizrt"/>
        <w:rPr/>
      </w:pPr>
      <w:r>
        <w:rPr/>
        <w:t>Nagyon jól emlékeztem még erre az érzésre. Mintha magamat láttam volna, és fényes szőrű, rezes pónimat, Arabellát. Ő volt a legjobb barátom és bizalmasom. Egy idő után kinőttem, de továbbra is neki mondtam el minden gondomat, bajomat, és ő persze előítélet nélkül meghallgatott. Amikor kimúlt huszonöt éves korában, jobban meggyászoltam az elvesztését, mint bárki másét, akit ismertem.</w:t>
      </w:r>
    </w:p>
    <w:p>
      <w:pPr>
        <w:pStyle w:val="Sorkizrt"/>
        <w:rPr/>
      </w:pPr>
      <w:r>
        <w:rPr/>
        <w:t>– </w:t>
      </w:r>
      <w:r>
        <w:rPr/>
        <w:t>Figyel rám egyáltalán? – kérdezte Van Zandt ingerlékenyen.</w:t>
      </w:r>
    </w:p>
    <w:p>
      <w:pPr>
        <w:pStyle w:val="Sorkizrt"/>
        <w:rPr/>
      </w:pPr>
      <w:r>
        <w:rPr/>
        <w:t>– </w:t>
      </w:r>
      <w:r>
        <w:rPr/>
        <w:t>Igen. Azt hittem, valamilyen költői kijelentést tett. – Felajánlottam, hogy meghívom ebédre, de visszautasított. Felajánlottam, hogy veszek neki tejturmixot, de azt mondta, hogy az hizlal. Seggfej. De azért én vettem egyet magamnak.</w:t>
      </w:r>
    </w:p>
    <w:p>
      <w:pPr>
        <w:pStyle w:val="Sorkizrt"/>
        <w:rPr/>
      </w:pPr>
      <w:r>
        <w:rPr/>
        <w:t>– </w:t>
      </w:r>
      <w:r>
        <w:rPr/>
        <w:t>Igen – válaszoltam beleegyezően. – A gyilkosság elriasztja a potenciális ügyfeleket.</w:t>
      </w:r>
    </w:p>
    <w:p>
      <w:pPr>
        <w:pStyle w:val="Sorkizrt"/>
        <w:rPr/>
      </w:pPr>
      <w:r>
        <w:rPr/>
        <w:t>Van Zant homlokát ráncolva nézett rám.</w:t>
      </w:r>
    </w:p>
    <w:p>
      <w:pPr>
        <w:pStyle w:val="Sorkizrt"/>
        <w:rPr/>
      </w:pPr>
      <w:r>
        <w:rPr/>
        <w:t>– </w:t>
      </w:r>
      <w:r>
        <w:rPr/>
        <w:t>Most nem vagyok vicces kedvemben.</w:t>
      </w:r>
    </w:p>
    <w:p>
      <w:pPr>
        <w:pStyle w:val="Sorkizrt"/>
        <w:rPr/>
      </w:pPr>
      <w:r>
        <w:rPr/>
        <w:t>– </w:t>
      </w:r>
      <w:r>
        <w:rPr/>
        <w:t>Azt hiszi tréfáltam? Eltűnik az egyik lovász, a másik meg holtan kerül elő…</w:t>
      </w:r>
    </w:p>
    <w:p>
      <w:pPr>
        <w:pStyle w:val="Sorkizrt"/>
        <w:rPr/>
      </w:pPr>
      <w:r>
        <w:rPr/>
        <w:t>– </w:t>
      </w:r>
      <w:r>
        <w:rPr/>
        <w:t>Eltűnik? – kérdezett vissza. – De hiszen az felmondott.</w:t>
      </w:r>
    </w:p>
    <w:p>
      <w:pPr>
        <w:pStyle w:val="Sorkizrt"/>
        <w:rPr/>
      </w:pPr>
      <w:r>
        <w:rPr/>
        <w:t>– </w:t>
      </w:r>
      <w:r>
        <w:rPr/>
        <w:t>Én nem hiszem, Z. A nyomozó kérdezősködött felőle. Egyszerre ideges lett, és szúrósan rám nézett.</w:t>
      </w:r>
    </w:p>
    <w:p>
      <w:pPr>
        <w:pStyle w:val="Sorkizrt"/>
        <w:rPr/>
      </w:pPr>
      <w:r>
        <w:rPr/>
        <w:t>– </w:t>
      </w:r>
      <w:r>
        <w:rPr/>
        <w:t>Mit mondott neki?</w:t>
      </w:r>
    </w:p>
    <w:p>
      <w:pPr>
        <w:pStyle w:val="Sorkizrt"/>
        <w:rPr/>
      </w:pPr>
      <w:r>
        <w:rPr/>
        <w:t>– </w:t>
      </w:r>
      <w:r>
        <w:rPr/>
        <w:t>Hát semmit. Nem is találkoztam azzal a lánnyal. Csak mondom, lehet, hogy magát is kérdezik majd.</w:t>
      </w:r>
    </w:p>
    <w:p>
      <w:pPr>
        <w:pStyle w:val="Sorkizrt"/>
        <w:rPr/>
      </w:pPr>
      <w:r>
        <w:rPr/>
        <w:t>– </w:t>
      </w:r>
      <w:r>
        <w:rPr/>
        <w:t>Na hát én aztán nem tudok semmit róla.</w:t>
      </w:r>
    </w:p>
    <w:p>
      <w:pPr>
        <w:pStyle w:val="Sorkizrt"/>
        <w:rPr/>
      </w:pPr>
      <w:r>
        <w:rPr/>
        <w:t>– </w:t>
      </w:r>
      <w:r>
        <w:rPr/>
        <w:t>Márpedig a múltkor elég sokat mondott, hogy minden ügyféllel összeszűrte a levet, és hogy csípős nyelve volt… Na, ha már itt tartunk, nagyjából ilyesmit mondott Jillről is. Tudja, a halottakról jót vagy semmit, Z. Különösen, ha a nyomozók is hallótávolságban vannak.</w:t>
      </w:r>
    </w:p>
    <w:p>
      <w:pPr>
        <w:pStyle w:val="Sorkizrt"/>
        <w:rPr/>
      </w:pPr>
      <w:r>
        <w:rPr/>
        <w:t>– </w:t>
      </w:r>
      <w:r>
        <w:rPr/>
        <w:t>Nincs joguk kikérdezni engem.</w:t>
      </w:r>
    </w:p>
    <w:p>
      <w:pPr>
        <w:pStyle w:val="Sorkizrt"/>
        <w:rPr/>
      </w:pPr>
      <w:r>
        <w:rPr/>
        <w:t>– </w:t>
      </w:r>
      <w:r>
        <w:rPr/>
        <w:t>Dehogynincs. Ismerte mindkét lányt. És őszintén szólva nem volt valami jó véleménnyel egyikről sem.</w:t>
      </w:r>
    </w:p>
    <w:p>
      <w:pPr>
        <w:pStyle w:val="Sorkizrt"/>
        <w:rPr/>
      </w:pPr>
      <w:r>
        <w:rPr/>
        <w:t>Erre aztán felhúzta magát.</w:t>
      </w:r>
    </w:p>
    <w:p>
      <w:pPr>
        <w:pStyle w:val="Sorkizrt"/>
        <w:rPr/>
      </w:pPr>
      <w:r>
        <w:rPr/>
        <w:t>– </w:t>
      </w:r>
      <w:r>
        <w:rPr/>
        <w:t>Most vádaskodik?</w:t>
      </w:r>
    </w:p>
    <w:p>
      <w:pPr>
        <w:pStyle w:val="Sorkizrt"/>
        <w:rPr/>
      </w:pPr>
      <w:r>
        <w:rPr/>
        <w:t>– </w:t>
      </w:r>
      <w:r>
        <w:rPr/>
        <w:t>Ó, az isten szerelmére – mondtam, és az égre emeltem a tekintetem. – Ha így viselkedik a zsarukkal is, akkor bosszúból magára kenik a gyilkosságot. Én meg majd segítek elszorítani a karját, amikor beledöfik a tűt.</w:t>
      </w:r>
    </w:p>
    <w:p>
      <w:pPr>
        <w:pStyle w:val="Sorkizrt"/>
        <w:rPr/>
      </w:pPr>
      <w:r>
        <w:rPr/>
        <w:t>– </w:t>
      </w:r>
      <w:r>
        <w:rPr/>
        <w:t>Miről beszél, miféle tűről?</w:t>
      </w:r>
    </w:p>
    <w:p>
      <w:pPr>
        <w:pStyle w:val="Sorkizrt"/>
        <w:rPr/>
      </w:pPr>
      <w:r>
        <w:rPr/>
        <w:t>– </w:t>
      </w:r>
      <w:r>
        <w:rPr/>
        <w:t>Tudja, ebben az államban létezik halálbüntetés, és a gyilkosság főben járó bűn.</w:t>
      </w:r>
    </w:p>
    <w:p>
      <w:pPr>
        <w:pStyle w:val="Sorkizrt"/>
        <w:rPr/>
      </w:pPr>
      <w:r>
        <w:rPr/>
        <w:t>– </w:t>
      </w:r>
      <w:r>
        <w:rPr/>
        <w:t>Micsoda barbár dolog! – mondta őszinte felháborodással.</w:t>
      </w:r>
    </w:p>
    <w:p>
      <w:pPr>
        <w:pStyle w:val="Sorkizrt"/>
        <w:rPr/>
      </w:pPr>
      <w:r>
        <w:rPr/>
        <w:t>– </w:t>
      </w:r>
      <w:r>
        <w:rPr/>
        <w:t>Hát, az sem éppen finom dolog, ha egy lányt elásnak a lótrágyába.</w:t>
      </w:r>
    </w:p>
    <w:p>
      <w:pPr>
        <w:pStyle w:val="Sorkizrt"/>
        <w:rPr/>
      </w:pPr>
      <w:r>
        <w:rPr/>
        <w:t>– </w:t>
      </w:r>
      <w:r>
        <w:rPr/>
        <w:t>Azt gondolja, hogy én képes lennék ilyen szörnyűségre? – Erre olyan sértett arckifejezést öltött magára, mintha elárulta volna az élete legjobb barátja.</w:t>
      </w:r>
    </w:p>
    <w:p>
      <w:pPr>
        <w:pStyle w:val="Sorkizrt"/>
        <w:rPr/>
      </w:pPr>
      <w:r>
        <w:rPr/>
        <w:t>– </w:t>
      </w:r>
      <w:r>
        <w:rPr/>
        <w:t>Ezt nem mondtam.</w:t>
      </w:r>
    </w:p>
    <w:p>
      <w:pPr>
        <w:pStyle w:val="Sorkizrt"/>
        <w:rPr/>
      </w:pPr>
      <w:r>
        <w:rPr/>
        <w:t>– </w:t>
      </w:r>
      <w:r>
        <w:rPr/>
        <w:t>Mindezt az orosz lotyó miatt.</w:t>
      </w:r>
    </w:p>
    <w:p>
      <w:pPr>
        <w:pStyle w:val="Sorkizrt"/>
        <w:rPr/>
      </w:pPr>
      <w:r>
        <w:rPr/>
        <w:t>– </w:t>
      </w:r>
      <w:r>
        <w:rPr/>
        <w:t>Vigyázzon rá, hogy mit mond, Vand Zandt – mondtam most már én is kissé dühösen. – Történetesen nagyon kedvelem Irinát.</w:t>
      </w:r>
    </w:p>
    <w:p>
      <w:pPr>
        <w:pStyle w:val="Sorkizrt"/>
        <w:rPr/>
      </w:pPr>
      <w:r>
        <w:rPr/>
        <w:t>Felfújta magát, aztán elfordította a tekintetét.</w:t>
      </w:r>
    </w:p>
    <w:p>
      <w:pPr>
        <w:pStyle w:val="Sorkizrt"/>
        <w:rPr/>
      </w:pPr>
      <w:r>
        <w:rPr/>
        <w:t>– </w:t>
      </w:r>
      <w:r>
        <w:rPr/>
        <w:t>A szeretője tán?</w:t>
      </w:r>
    </w:p>
    <w:p>
      <w:pPr>
        <w:pStyle w:val="Sorkizrt"/>
        <w:rPr/>
      </w:pPr>
      <w:r>
        <w:rPr/>
        <w:t>– </w:t>
      </w:r>
      <w:r>
        <w:rPr/>
        <w:t xml:space="preserve">Nem. Így próbál sértegetni? Azzal vádol, hogy leszbikus vagyok? </w:t>
      </w:r>
    </w:p>
    <w:p>
      <w:pPr>
        <w:pStyle w:val="Sorkizrt"/>
        <w:rPr/>
      </w:pPr>
      <w:r>
        <w:rPr/>
        <w:t>Vállat vont.</w:t>
      </w:r>
    </w:p>
    <w:p>
      <w:pPr>
        <w:pStyle w:val="Sorkizrt"/>
        <w:rPr/>
      </w:pPr>
      <w:r>
        <w:rPr/>
        <w:t>– </w:t>
      </w:r>
      <w:r>
        <w:rPr/>
        <w:t>Ez szánalmas – mondtam. – Lefogadom, hogy minden olyan nőről, aki nem kefél magával, azt állítja, hogy leszbikus.</w:t>
      </w:r>
    </w:p>
    <w:p>
      <w:pPr>
        <w:pStyle w:val="Sorkizrt"/>
        <w:rPr/>
      </w:pPr>
      <w:r>
        <w:rPr/>
        <w:t>Mintha elvörösödött volna kissé, de egy szót sem szólt. Már megint nem úgy alakult ez a beszélgetés, ahogy ő szerette volna.</w:t>
      </w:r>
    </w:p>
    <w:p>
      <w:pPr>
        <w:pStyle w:val="Sorkizrt"/>
        <w:rPr/>
      </w:pPr>
      <w:r>
        <w:rPr/>
        <w:t>– </w:t>
      </w:r>
      <w:r>
        <w:rPr/>
        <w:t>Nem mintha bármi köze lenne hozzá – közöltem vele, miközben a lány és a póni befejezték a körüket, a nézők pedig tapssal jutalmazták a produkciót –, de ha mindenképpen tudni akarja, heteroszexuális vagyok, és nagyon is jól érzem magam a bőrömben.</w:t>
      </w:r>
    </w:p>
    <w:p>
      <w:pPr>
        <w:pStyle w:val="Sorkizrt"/>
        <w:rPr/>
      </w:pPr>
      <w:r>
        <w:rPr/>
        <w:t>– </w:t>
      </w:r>
      <w:r>
        <w:rPr/>
        <w:t>Én azt nem hiszem.</w:t>
      </w:r>
    </w:p>
    <w:p>
      <w:pPr>
        <w:pStyle w:val="Sorkizrt"/>
        <w:rPr/>
      </w:pPr>
      <w:r>
        <w:rPr/>
        <w:t>– </w:t>
      </w:r>
      <w:r>
        <w:rPr/>
        <w:t>Miért? Csak azért, mert nem élveztem a társaságát az ágyamban?</w:t>
      </w:r>
    </w:p>
    <w:p>
      <w:pPr>
        <w:pStyle w:val="Sorkizrt"/>
        <w:rPr/>
      </w:pPr>
      <w:r>
        <w:rPr/>
        <w:t>– </w:t>
      </w:r>
      <w:r>
        <w:rPr/>
        <w:t>Azért, mert soha nem mosolyog, Elle Stevens – mondta. – Úgy gondolom, nem boldog a magánélete.</w:t>
      </w:r>
    </w:p>
    <w:p>
      <w:pPr>
        <w:pStyle w:val="Sorkizrt"/>
        <w:rPr/>
      </w:pPr>
      <w:r>
        <w:rPr/>
        <w:t>– </w:t>
      </w:r>
      <w:r>
        <w:rPr/>
        <w:t>Hát annak mindenesetre nem örülök, hogy a fejembe próbál látni… vagy inkább a bugyimba.</w:t>
      </w:r>
    </w:p>
    <w:p>
      <w:pPr>
        <w:pStyle w:val="Sorkizrt"/>
        <w:rPr/>
      </w:pPr>
      <w:r>
        <w:rPr/>
        <w:t>– </w:t>
      </w:r>
      <w:r>
        <w:rPr/>
        <w:t>Magának nincs érzéke a célok kitűzéséhez – közölte. Már azt hitte, hogy megint a kezébe vette az irányítást, és hogy úgy fogom hallgatni, mint ahogy oly sok gyenge, magányos nő hallgatta már. – Jobb lenne, ha céljai lennének. Valami, amiért küzdeni érdemes, amire vágyik. Maga olyasvalaki, aki szereti a kihívásokat, ugyanakkor most nincs kihívás.</w:t>
      </w:r>
    </w:p>
    <w:p>
      <w:pPr>
        <w:pStyle w:val="Sorkizrt"/>
        <w:rPr/>
      </w:pPr>
      <w:r>
        <w:rPr/>
        <w:t>– </w:t>
      </w:r>
      <w:r>
        <w:rPr/>
        <w:t>Ezt nem mondanám – suttogtam. – A magával való beszélgetés is kész kihívás.</w:t>
      </w:r>
    </w:p>
    <w:p>
      <w:pPr>
        <w:pStyle w:val="Sorkizrt"/>
        <w:rPr/>
      </w:pPr>
      <w:r>
        <w:rPr/>
        <w:t>Erre nevetést préselt ki magából.</w:t>
      </w:r>
    </w:p>
    <w:p>
      <w:pPr>
        <w:pStyle w:val="Sorkizrt"/>
        <w:rPr/>
      </w:pPr>
      <w:r>
        <w:rPr/>
        <w:t>– </w:t>
      </w:r>
      <w:r>
        <w:rPr/>
        <w:t>Maga aztán pimasz egy alak, hogy ilyen kijelentéseket tesz rólam – mondtam higgadtan. – Valójában semmit sem tud rólam.</w:t>
      </w:r>
    </w:p>
    <w:p>
      <w:pPr>
        <w:pStyle w:val="Sorkizrt"/>
        <w:rPr/>
      </w:pPr>
      <w:r>
        <w:rPr/>
        <w:t>– </w:t>
      </w:r>
      <w:r>
        <w:rPr/>
        <w:t>Remek emberismerettel rendelkezem – mondta. – Már régóta olyan üzletágban dolgozom, amelyben a lényeg az, hogy megszerezzem az embereknek, amire szükségük van.</w:t>
      </w:r>
    </w:p>
    <w:p>
      <w:pPr>
        <w:pStyle w:val="Sorkizrt"/>
        <w:rPr/>
      </w:pPr>
      <w:r>
        <w:rPr/>
        <w:t>– </w:t>
      </w:r>
      <w:r>
        <w:rPr/>
        <w:t>Akkor talán azt kéne célul kitűzni magam elé, hogy felderítem, ki volt Jill gyilkosa – mondtam, és ismét kínos helyzetbe hoztam. – Vagy az eltűnt lány megtalálását kéne kitűznöm célul. Kezdhetném azzal, hogy kikérdezem magát. Mikor látta utoljára élve Erin Seabrightot?</w:t>
      </w:r>
    </w:p>
    <w:p>
      <w:pPr>
        <w:pStyle w:val="Sorkizrt"/>
        <w:rPr/>
      </w:pPr>
      <w:r>
        <w:rPr/>
        <w:t>– </w:t>
      </w:r>
      <w:r>
        <w:rPr/>
        <w:t>Én inkább arra gondoltam, hogy egy hátaslóra lenne szüksége – mondta savanyú ábrázattal.</w:t>
      </w:r>
    </w:p>
    <w:p>
      <w:pPr>
        <w:pStyle w:val="Sorkizrt"/>
        <w:rPr/>
      </w:pPr>
      <w:r>
        <w:rPr/>
        <w:t>– </w:t>
      </w:r>
      <w:r>
        <w:rPr/>
        <w:t>Ugyan, Z, menjen bele a játékba – piszkálódtam. – Lehet, hogy elindíthat egy sikeres pályán. Hallotta, hogy a lány azt mondta, hogy felmond, vagy csak D. J. találta ki az egészet? Tudja, most nyomozó vagyok.</w:t>
      </w:r>
    </w:p>
    <w:p>
      <w:pPr>
        <w:pStyle w:val="Sorkizrt"/>
        <w:rPr/>
      </w:pPr>
      <w:r>
        <w:rPr/>
        <w:t>– </w:t>
      </w:r>
      <w:r>
        <w:rPr/>
        <w:t>Magától megfájdul a fejem.</w:t>
      </w:r>
    </w:p>
    <w:p>
      <w:pPr>
        <w:pStyle w:val="Sorkizrt"/>
        <w:rPr/>
      </w:pPr>
      <w:r>
        <w:rPr/>
        <w:t>– </w:t>
      </w:r>
      <w:r>
        <w:rPr/>
        <w:t>Lehet, hogy elrabolták – mondtam izgalmat tettetve, és közben a szemem sarkából figyeltem minden rezdülését. – Lehet, hogy szexuális rabszolgaként tartják fogva. Na erről mit gondol?</w:t>
      </w:r>
    </w:p>
    <w:p>
      <w:pPr>
        <w:pStyle w:val="Sorkizrt"/>
        <w:rPr/>
      </w:pPr>
      <w:r>
        <w:rPr/>
        <w:t>Van Zandt kifejezéstelen arccal bámult vissza rám. Minden pénzt megadtam volna most azért, hogy belelássak a gondolataiba. Vajon mit képzelt magában? Erinre gondolt? Akit eldugott valahová csak azért, hogy kielégítse saját perverz hajlamait, mielőtt bekasszírozza a pénzt? Vagy eszébe jutott Szása Kulak? Esetleg a következő áldozaton járt a feje?</w:t>
      </w:r>
    </w:p>
    <w:p>
      <w:pPr>
        <w:pStyle w:val="Sorkizrt"/>
        <w:rPr/>
      </w:pPr>
      <w:r>
        <w:rPr/>
        <w:t>Megszólalt a mobiltelefonja. Felvette, és folyékonyan franciául kezdett beszélni. Belekortyoltam a tejturmixomba, és hallgatózni kezdtem.</w:t>
      </w:r>
    </w:p>
    <w:p>
      <w:pPr>
        <w:pStyle w:val="Sorkizrt"/>
        <w:rPr/>
      </w:pPr>
      <w:r>
        <w:rPr/>
        <w:t>Az európaiak általában azt feltételezik – nem is alaptalanul –, hogy az amerikaiak a saját nyelvüket is alig beszélik, nem beszélve az idegen nyelvekről. Az nyilván eszébe sem jutott Van Zandtnek, hogy drága iskolákba járattak, és jó a nyelvérzékem. Persze csak azt hallhattam, amit ő mond, de ebből is kiderült, hogy valakit át akart verni, és dühös, amiért nem történt minden a számításai szerint. A vonal túlsó végén lévő embernek azt mondta, hogy mondja vissza a ló Amerikába szállítását. Majd megtanítják, hogy V-vel nem lehet szórakozni.</w:t>
      </w:r>
    </w:p>
    <w:p>
      <w:pPr>
        <w:pStyle w:val="Sorkizrt"/>
        <w:rPr/>
      </w:pPr>
      <w:r>
        <w:rPr/>
        <w:t>A beszélgetés ezután más irányba terelődött, számos lóról beszéltek, amelyeket repülővel átszállítanak majd Brüsszelből Floridába New Yorkon keresztül, és két másik lóról, amelyeket a visszafelé menő járaton elküldenek majd Brüsszelbe.</w:t>
      </w:r>
    </w:p>
    <w:p>
      <w:pPr>
        <w:pStyle w:val="Sorkizrt"/>
        <w:rPr/>
      </w:pPr>
      <w:r>
        <w:rPr/>
        <w:t>A lovasbiznisz nagy üzlet Európában. Tinikoromban egyszer Németországból repültem haza egy új lóval egy teherszállító gépen 21 ló társaságában. Valamennyi új gazdához került Amerikában. Minden héten landolnak ilyen járatok.</w:t>
      </w:r>
    </w:p>
    <w:p>
      <w:pPr>
        <w:pStyle w:val="Sorkizrt"/>
        <w:rPr/>
      </w:pPr>
      <w:r>
        <w:rPr/>
        <w:t>Van Zandt befejezte a beszélgetést, és visszatette a zsebébe a telefont.</w:t>
      </w:r>
    </w:p>
    <w:p>
      <w:pPr>
        <w:pStyle w:val="Sorkizrt"/>
        <w:rPr/>
      </w:pPr>
      <w:r>
        <w:rPr/>
        <w:t>– </w:t>
      </w:r>
      <w:r>
        <w:rPr/>
        <w:t>A szállítmányozó ügynököm, Phillipe – mondta. – Mocskos disznó.</w:t>
      </w:r>
    </w:p>
    <w:p>
      <w:pPr>
        <w:pStyle w:val="Sorkizrt"/>
        <w:rPr/>
      </w:pPr>
      <w:r>
        <w:rPr/>
        <w:t>– </w:t>
      </w:r>
      <w:r>
        <w:rPr/>
        <w:t>Miért mondja ezt rá?</w:t>
      </w:r>
    </w:p>
    <w:p>
      <w:pPr>
        <w:pStyle w:val="Sorkizrt"/>
        <w:rPr/>
      </w:pPr>
      <w:r>
        <w:rPr/>
        <w:t>– </w:t>
      </w:r>
      <w:r>
        <w:rPr/>
        <w:t>Mert így igaz. Folyton azt akarja, hogy az USA-ból küldjek neki dolgokat. Mindig azt akarja, hogy rakjam meg a repülőt lószerszámokkal, és a lovakkal együtt szállítsam. Na persze meg is csinálom neki folyton – vallotta be vidáman. – Soha senki nem néz be a ládákba.</w:t>
      </w:r>
    </w:p>
    <w:p>
      <w:pPr>
        <w:pStyle w:val="Sorkizrt"/>
        <w:rPr/>
      </w:pPr>
      <w:r>
        <w:rPr/>
        <w:t>– </w:t>
      </w:r>
      <w:r>
        <w:rPr/>
        <w:t>És azért dühös rá, mert nem fizet vámot?</w:t>
      </w:r>
    </w:p>
    <w:p>
      <w:pPr>
        <w:pStyle w:val="Sorkizrt"/>
        <w:rPr/>
      </w:pPr>
      <w:r>
        <w:rPr/>
        <w:t>– </w:t>
      </w:r>
      <w:r>
        <w:rPr/>
        <w:t>Ne legyen már ostoba, ki fizet vámot? Tiszta hülyék. Én azért vagyok dühös, mert soha nem akar fizetni nekem. 500 dollár értékű Ralph Lauren törülközővel tartozik még mindig. Hogyan bízhat az ember egy ilyen személyben?</w:t>
      </w:r>
    </w:p>
    <w:p>
      <w:pPr>
        <w:pStyle w:val="Sorkizrt"/>
        <w:rPr/>
      </w:pPr>
      <w:r>
        <w:rPr/>
        <w:t>Nem tudtam, erre mit mondjak. Lehet, hogy egy sorozatos szexuális bűnözővel, emberrablóval, gyilkossal álltam ott éppen, akinek az a legnagyobb problémája, hogy tartoznak még neki 500 dollárral a csempészett törülközőkből.</w:t>
      </w:r>
    </w:p>
    <w:p>
      <w:pPr>
        <w:pStyle w:val="Sorkizrt"/>
        <w:rPr/>
      </w:pPr>
      <w:r>
        <w:rPr/>
        <w:t>Végül leléptem tőle, amikor egy másik kereskedő jött arra, és az üzletről kezdtek beszélgetni. Integettem neki, és megígértem, hogy elmegyek és megkeresem az élet értelmét, azzal elbúcsúztam.</w:t>
      </w:r>
    </w:p>
    <w:p>
      <w:pPr>
        <w:pStyle w:val="Sorkizrt"/>
        <w:rPr/>
      </w:pPr>
      <w:r>
        <w:rPr/>
        <w:t>A szociopatákra jellemző módon ahhoz jó érzéke volt, hogy a normál emberi lények érzéseibe belelásson, és kihasználja ellenük a sebezhetőségüket. Sok politikus töltötte meg a zsebét ennek köszönhetően, kihasználva mások hiszékenységét, és sok sorozatgyilkos választotta ki ennek segítségével az áldozatát.</w:t>
      </w:r>
    </w:p>
    <w:p>
      <w:pPr>
        <w:pStyle w:val="Sorkizrt"/>
        <w:rPr/>
      </w:pPr>
      <w:r>
        <w:rPr/>
        <w:t>Van Zandt nem volt okos, de ravasz igen. A ravaszságának köszönhetően tudta rászedni Irina barátnőjét, hogy jöjjön Belgiumba, hogy nála dolgozzon. Azon tűnődtem, használta-e ösztönös képességét Erin vagy Jill ellen. Egyáltalán nem tetszett, amikor velem is megpróbálkozott olyan értelemben, hogy rávilágított, nem vagyok boldog. Szerinte. Szerettem volna gondtalan dilettáns fényében feltűnni előtte. Nem tetszett, hogy bármi mást is belém lát. Egyáltalán nem bírtam, amikor valaki belém látott, mert kínos volt számomra az, hogy milyen keveset lehet látni bennem.</w:t>
      </w:r>
    </w:p>
    <w:p>
      <w:pPr>
        <w:pStyle w:val="Sorkizrt"/>
        <w:rPr/>
      </w:pPr>
      <w:r>
        <w:rPr/>
        <w:t>Egy dologgal kapcsolatosan azonban tévedett. Volt célom. És ha a célom felkutatása közben Van Zandt a célkeresztembe kerül, akkor boldogan meghúzom a ravaszt.</w:t>
      </w:r>
    </w:p>
    <w:p>
      <w:pPr>
        <w:pStyle w:val="Sorkizrt"/>
        <w:rPr/>
      </w:pPr>
      <w:r>
        <w:rPr/>
        <w:t>Gyalog mentem vissza Jade istállójához. Sárga szalag alkotott kordont az istállóban, és lezárták a bokszok közötti sorokat. A szalagra nyomtatott figyelmeztető felirat ellenére Trey Hughes átlépett a határon, és egy karosszékben ücsörgött, a lábát föltette egy ládára, az egyik kezében sörösdobozt szorongatott, a másikban cigarettát.</w:t>
      </w:r>
    </w:p>
    <w:p>
      <w:pPr>
        <w:pStyle w:val="Sorkizrt"/>
        <w:rPr/>
      </w:pPr>
      <w:r>
        <w:rPr/>
        <w:t>Hunyorogva és vigyorogva nézett rám.</w:t>
      </w:r>
    </w:p>
    <w:p>
      <w:pPr>
        <w:pStyle w:val="Sorkizrt"/>
        <w:rPr/>
      </w:pPr>
      <w:r>
        <w:rPr/>
        <w:t>– </w:t>
      </w:r>
      <w:r>
        <w:rPr/>
        <w:t>Ismerem magát!</w:t>
      </w:r>
    </w:p>
    <w:p>
      <w:pPr>
        <w:pStyle w:val="Sorkizrt"/>
        <w:rPr/>
      </w:pPr>
      <w:r>
        <w:rPr/>
        <w:t>– </w:t>
      </w:r>
      <w:r>
        <w:rPr/>
        <w:t>Nem igazán – emlékeztettem. – Maga is a bűnügyi helyszín része?</w:t>
      </w:r>
    </w:p>
    <w:p>
      <w:pPr>
        <w:pStyle w:val="Sorkizrt"/>
        <w:rPr/>
      </w:pPr>
      <w:r>
        <w:rPr/>
        <w:t>– </w:t>
      </w:r>
      <w:r>
        <w:rPr/>
        <w:t>Kedvesem, én két lábon járó tetthely vagyok. Mi folyik itt? Úgy érzem magam, mint egy hullaházban.</w:t>
      </w:r>
    </w:p>
    <w:p>
      <w:pPr>
        <w:pStyle w:val="Sorkizrt"/>
        <w:rPr/>
      </w:pPr>
      <w:r>
        <w:rPr/>
        <w:t>– </w:t>
      </w:r>
      <w:r>
        <w:rPr/>
        <w:t>Hát, nem is téved nagyot, mert gyilkosság történt.</w:t>
      </w:r>
    </w:p>
    <w:p>
      <w:pPr>
        <w:pStyle w:val="Sorkizrt"/>
        <w:rPr/>
      </w:pPr>
      <w:r>
        <w:rPr/>
        <w:t>– </w:t>
      </w:r>
      <w:r>
        <w:rPr/>
        <w:t>De hát az napokkal ezelőtt történt – mondta.</w:t>
      </w:r>
    </w:p>
    <w:p>
      <w:pPr>
        <w:pStyle w:val="Sorkizrt"/>
        <w:rPr/>
      </w:pPr>
      <w:r>
        <w:rPr/>
        <w:t>– </w:t>
      </w:r>
      <w:r>
        <w:rPr/>
        <w:t>Mi történt napokkal ezelőtt?</w:t>
      </w:r>
    </w:p>
    <w:p>
      <w:pPr>
        <w:pStyle w:val="Sorkizrt"/>
        <w:rPr/>
      </w:pPr>
      <w:r>
        <w:rPr/>
        <w:t>A gondolatai ide-oda csapongtak söráztatta agyában.</w:t>
      </w:r>
    </w:p>
    <w:p>
      <w:pPr>
        <w:pStyle w:val="Sorkizrt"/>
        <w:rPr/>
      </w:pPr>
      <w:r>
        <w:rPr/>
        <w:t>– </w:t>
      </w:r>
      <w:r>
        <w:rPr/>
        <w:t>Azt hiszem, lemaradtam valamiről.</w:t>
      </w:r>
    </w:p>
    <w:p>
      <w:pPr>
        <w:pStyle w:val="Sorkizrt"/>
        <w:rPr/>
      </w:pPr>
      <w:r>
        <w:rPr/>
        <w:t>– </w:t>
      </w:r>
      <w:r>
        <w:rPr/>
        <w:t>Nem, azt hiszem, én maradtam le valamiről, mármint amennyiben gyilkosság történt pár napja. Kiről beszél? Erinről?</w:t>
      </w:r>
    </w:p>
    <w:p>
      <w:pPr>
        <w:pStyle w:val="Sorkizrt"/>
        <w:rPr/>
      </w:pPr>
      <w:r>
        <w:rPr/>
        <w:t>– </w:t>
      </w:r>
      <w:r>
        <w:rPr/>
        <w:t>Miért, Erin halott?</w:t>
      </w:r>
    </w:p>
    <w:p>
      <w:pPr>
        <w:pStyle w:val="Sorkizrt"/>
        <w:rPr/>
      </w:pPr>
      <w:r>
        <w:rPr/>
        <w:t>Átbújtam a szalag alatt, és leültem vele szemben.</w:t>
      </w:r>
    </w:p>
    <w:p>
      <w:pPr>
        <w:pStyle w:val="Sorkizrt"/>
        <w:rPr/>
      </w:pPr>
      <w:r>
        <w:rPr/>
        <w:t>– </w:t>
      </w:r>
      <w:r>
        <w:rPr/>
        <w:t>Ki volt az első?</w:t>
      </w:r>
    </w:p>
    <w:p>
      <w:pPr>
        <w:pStyle w:val="Sorkizrt"/>
        <w:rPr/>
      </w:pPr>
      <w:r>
        <w:rPr/>
        <w:t>– </w:t>
      </w:r>
      <w:r>
        <w:rPr/>
        <w:t>Tessék?</w:t>
      </w:r>
    </w:p>
    <w:p>
      <w:pPr>
        <w:pStyle w:val="Sorkizrt"/>
        <w:rPr/>
      </w:pPr>
      <w:r>
        <w:rPr/>
        <w:t>Hughes hátravetette a fejét, és elnevette magát.</w:t>
      </w:r>
    </w:p>
    <w:p>
      <w:pPr>
        <w:pStyle w:val="Sorkizrt"/>
        <w:rPr/>
      </w:pPr>
      <w:r>
        <w:rPr/>
        <w:t>– </w:t>
      </w:r>
      <w:r>
        <w:rPr/>
        <w:t>Istenem, biztos részeg vagyok.</w:t>
      </w:r>
    </w:p>
    <w:p>
      <w:pPr>
        <w:pStyle w:val="Sorkizrt"/>
        <w:rPr/>
      </w:pPr>
      <w:r>
        <w:rPr/>
        <w:t>– </w:t>
      </w:r>
      <w:r>
        <w:rPr/>
        <w:t>Azt honnan tudja? – kérdeztem szárazon.</w:t>
      </w:r>
    </w:p>
    <w:p>
      <w:pPr>
        <w:pStyle w:val="Sorkizrt"/>
        <w:rPr/>
      </w:pPr>
      <w:r>
        <w:rPr/>
        <w:t>– </w:t>
      </w:r>
      <w:r>
        <w:rPr/>
        <w:t>Maga gyorsan tanul, Elle. Igaz?</w:t>
      </w:r>
    </w:p>
    <w:p>
      <w:pPr>
        <w:pStyle w:val="Sorkizrt"/>
        <w:rPr/>
      </w:pPr>
      <w:r>
        <w:rPr/>
        <w:t>– </w:t>
      </w:r>
      <w:r>
        <w:rPr/>
        <w:t>Hát eléggé.</w:t>
      </w:r>
    </w:p>
    <w:p>
      <w:pPr>
        <w:pStyle w:val="Sorkizrt"/>
        <w:rPr/>
      </w:pPr>
      <w:r>
        <w:rPr/>
        <w:t>Beleszívott a cigarettájába, aztán a földre pöccintette a hamut. Lefogadom, hogy eszébe sem jutott, hogy egy lovakkal teli sátorban esetleg tüzet okoz.</w:t>
      </w:r>
    </w:p>
    <w:p>
      <w:pPr>
        <w:pStyle w:val="Sorkizrt"/>
        <w:rPr/>
      </w:pPr>
      <w:r>
        <w:rPr/>
        <w:t>– </w:t>
      </w:r>
      <w:r>
        <w:rPr/>
        <w:t xml:space="preserve">Szóval ki halt meg? – kérdezte. </w:t>
      </w:r>
    </w:p>
    <w:p>
      <w:pPr>
        <w:pStyle w:val="Sorkizrt"/>
        <w:rPr/>
      </w:pPr>
      <w:r>
        <w:rPr/>
        <w:t xml:space="preserve">– </w:t>
      </w:r>
      <w:r>
        <w:rPr/>
        <w:t>Jill.</w:t>
      </w:r>
    </w:p>
    <w:p>
      <w:pPr>
        <w:pStyle w:val="Sorkizrt"/>
        <w:rPr/>
      </w:pPr>
      <w:r>
        <w:rPr/>
        <w:t>Felült, és amennyire csak tellett tőle, összeszedte magát.</w:t>
      </w:r>
    </w:p>
    <w:p>
      <w:pPr>
        <w:pStyle w:val="Sorkizrt"/>
        <w:rPr/>
      </w:pPr>
      <w:r>
        <w:rPr/>
        <w:t>– </w:t>
      </w:r>
      <w:r>
        <w:rPr/>
        <w:t>Most viccel, igaz?</w:t>
      </w:r>
    </w:p>
    <w:p>
      <w:pPr>
        <w:pStyle w:val="Sorkizrt"/>
        <w:rPr/>
      </w:pPr>
      <w:r>
        <w:rPr/>
        <w:t>– </w:t>
      </w:r>
      <w:r>
        <w:rPr/>
        <w:t>Nem. Tényleg meghalt.</w:t>
      </w:r>
    </w:p>
    <w:p>
      <w:pPr>
        <w:pStyle w:val="Sorkizrt"/>
        <w:rPr/>
      </w:pPr>
      <w:r>
        <w:rPr/>
        <w:t>– </w:t>
      </w:r>
      <w:r>
        <w:rPr/>
        <w:t>Mibe halt bele, az ostobaságába vagy a csúnyaságába?</w:t>
      </w:r>
    </w:p>
    <w:p>
      <w:pPr>
        <w:pStyle w:val="Sorkizrt"/>
        <w:rPr/>
      </w:pPr>
      <w:r>
        <w:rPr/>
        <w:t>– </w:t>
      </w:r>
      <w:r>
        <w:rPr/>
        <w:t>Maga aztán szép kis alak.</w:t>
      </w:r>
    </w:p>
    <w:p>
      <w:pPr>
        <w:pStyle w:val="Sorkizrt"/>
        <w:rPr/>
      </w:pPr>
      <w:r>
        <w:rPr/>
        <w:t>– </w:t>
      </w:r>
      <w:r>
        <w:rPr/>
        <w:t>A francba, maga aztán könnyen beszél. Sose kellett egy társaságban lennie vele. Tényleg meghalt?</w:t>
      </w:r>
    </w:p>
    <w:p>
      <w:pPr>
        <w:pStyle w:val="Sorkizrt"/>
        <w:rPr/>
      </w:pPr>
      <w:r>
        <w:rPr/>
        <w:t>– </w:t>
      </w:r>
      <w:r>
        <w:rPr/>
        <w:t>Valaki meggyilkolta. Ma reggel találtak rá a holttestére a trágyadombon.</w:t>
      </w:r>
    </w:p>
    <w:p>
      <w:pPr>
        <w:pStyle w:val="Sorkizrt"/>
        <w:rPr/>
      </w:pPr>
      <w:r>
        <w:rPr/>
        <w:t>– </w:t>
      </w:r>
      <w:r>
        <w:rPr/>
        <w:t>Atyaúristen – motyogta maga elé, és a cigarettás kezével végigsimított a haján. Annak ellenére, hogy milyen megjegyzéseket tett, tényleg megrendültnek látszott.</w:t>
      </w:r>
    </w:p>
    <w:p>
      <w:pPr>
        <w:pStyle w:val="Sorkizrt"/>
        <w:rPr/>
      </w:pPr>
      <w:r>
        <w:rPr/>
        <w:t>– </w:t>
      </w:r>
      <w:r>
        <w:rPr/>
        <w:t>A jelek szerint eddig senkinek nem hiányzik – mondtam. – Szerencsétlen teremtés. Hallottam, hogy odavolt Donért. Lehet, hogy neki azért hiányozni fog.</w:t>
      </w:r>
    </w:p>
    <w:p>
      <w:pPr>
        <w:pStyle w:val="Sorkizrt"/>
        <w:rPr/>
      </w:pPr>
      <w:r>
        <w:rPr/>
        <w:t>– </w:t>
      </w:r>
      <w:r>
        <w:rPr/>
        <w:t>Na, azt nem hiszem – mondta Hughes. Hátrahajtotta a fejét és lehunyta a szemét. – Már rég megszabadult volna tőle, ha az olyan könnyű lett volna.</w:t>
      </w:r>
    </w:p>
    <w:p>
      <w:pPr>
        <w:pStyle w:val="Sorkizrt"/>
        <w:rPr/>
      </w:pPr>
      <w:r>
        <w:rPr/>
        <w:t>– </w:t>
      </w:r>
      <w:r>
        <w:rPr/>
        <w:t>Miért, problémás lány volt?</w:t>
      </w:r>
    </w:p>
    <w:p>
      <w:pPr>
        <w:pStyle w:val="Sorkizrt"/>
        <w:rPr/>
      </w:pPr>
      <w:r>
        <w:rPr/>
        <w:t>– </w:t>
      </w:r>
      <w:r>
        <w:rPr/>
        <w:t>Nagy volt a szája és kicsi az agya.</w:t>
      </w:r>
    </w:p>
    <w:p>
      <w:pPr>
        <w:pStyle w:val="Sorkizrt"/>
        <w:rPr/>
      </w:pPr>
      <w:r>
        <w:rPr/>
        <w:t>– </w:t>
      </w:r>
      <w:r>
        <w:rPr/>
        <w:t>Nem valami jó kombináció ebben a szakmában – mondtam. – Úgy tudom, tegnap este ott volt a Playersben, és mondott valamit Csillagról.</w:t>
      </w:r>
    </w:p>
    <w:p>
      <w:pPr>
        <w:pStyle w:val="Sorkizrt"/>
        <w:rPr/>
      </w:pPr>
      <w:r>
        <w:rPr/>
        <w:t>A férfi átható kék szeme megpróbált rám összpontosítani.</w:t>
      </w:r>
    </w:p>
    <w:p>
      <w:pPr>
        <w:pStyle w:val="Sorkizrt"/>
        <w:rPr/>
      </w:pPr>
      <w:r>
        <w:rPr/>
        <w:t>– </w:t>
      </w:r>
      <w:r>
        <w:rPr/>
        <w:t xml:space="preserve">Vajon mit tudhat? </w:t>
      </w:r>
    </w:p>
    <w:p>
      <w:pPr>
        <w:pStyle w:val="Sorkizrt"/>
        <w:rPr/>
      </w:pPr>
      <w:r>
        <w:rPr/>
        <w:t>Megvontam a vállam.</w:t>
      </w:r>
    </w:p>
    <w:p>
      <w:pPr>
        <w:pStyle w:val="Sorkizrt"/>
        <w:rPr/>
      </w:pPr>
      <w:r>
        <w:rPr/>
        <w:t>– </w:t>
      </w:r>
      <w:r>
        <w:rPr/>
        <w:t>Miért, van valami tudnivaló?</w:t>
      </w:r>
    </w:p>
    <w:p>
      <w:pPr>
        <w:pStyle w:val="Sorkizrt"/>
        <w:rPr/>
      </w:pPr>
      <w:r>
        <w:rPr/>
        <w:t>– </w:t>
      </w:r>
      <w:r>
        <w:rPr/>
        <w:t>Nem tudom, mindig én tudok meg utoljára mindent.</w:t>
      </w:r>
    </w:p>
    <w:p>
      <w:pPr>
        <w:pStyle w:val="Sorkizrt"/>
        <w:rPr/>
      </w:pPr>
      <w:r>
        <w:rPr/>
        <w:t>– </w:t>
      </w:r>
      <w:r>
        <w:rPr/>
        <w:t>Jobb is, különben a végén még úgy végzi, mint Jill.</w:t>
      </w:r>
    </w:p>
    <w:p>
      <w:pPr>
        <w:pStyle w:val="Sorkizrt"/>
        <w:rPr/>
      </w:pPr>
      <w:r>
        <w:rPr/>
        <w:t>– </w:t>
      </w:r>
      <w:r>
        <w:rPr/>
        <w:t>Valaki megölte – mondta maga elé. Előrehajolt, eltaposta a cigarettáját a csizmája hegyével, aztán ott ült lehajtott fejjel, a két keze a térde között himbálózott, mintha azt várná, hogy elmúlik a hányingere.</w:t>
      </w:r>
    </w:p>
    <w:p>
      <w:pPr>
        <w:pStyle w:val="Sorkizrt"/>
        <w:rPr/>
      </w:pPr>
      <w:r>
        <w:rPr/>
        <w:t>– </w:t>
      </w:r>
      <w:r>
        <w:rPr/>
        <w:t>A zsaruk most hallgatják ki Dont – mondtam. – Maga szerint képes lenne megölni valakit?</w:t>
      </w:r>
    </w:p>
    <w:p>
      <w:pPr>
        <w:pStyle w:val="Sorkizrt"/>
        <w:rPr/>
      </w:pPr>
      <w:r>
        <w:rPr/>
        <w:t>Arra számítottam, hogy azonnal rávágja a nemleges választ. Ehelyett hosszan hallgatott, már azt hittem, katatóniába esett. Végül így szólt:</w:t>
      </w:r>
    </w:p>
    <w:p>
      <w:pPr>
        <w:pStyle w:val="Sorkizrt"/>
        <w:rPr/>
      </w:pPr>
      <w:r>
        <w:rPr/>
        <w:t>– </w:t>
      </w:r>
      <w:r>
        <w:rPr/>
        <w:t>Az emberek a legaljasabb dolgokra képesek, Elle. Sose lehet tudni. Soha nem lehet tudni.</w:t>
      </w:r>
    </w:p>
    <w:p>
      <w:pPr>
        <w:pStyle w:val="Sorkizrt"/>
        <w:ind w:left="284" w:right="284" w:hanging="0"/>
        <w:rPr/>
      </w:pPr>
      <w:r>
        <w:rPr/>
      </w:r>
    </w:p>
    <w:p>
      <w:pPr>
        <w:pStyle w:val="Sorkizrt"/>
        <w:ind w:left="284" w:right="284" w:hanging="0"/>
        <w:rPr/>
      </w:pPr>
      <w:r>
        <w:rPr/>
        <w:t>Paris Montgomery ott ült Landry nyomozóval szemben, és tágra nyílt nagy őzbarna szemével a férfit bámulta. De nem olyan volt, mint a megriasztott állat, akire rávilágítanak a reflektorral, gondolta Landry. Az arckifejezésén inkább az összeszedettség, mintsem a félelem tükröződött. Megigazította a haját és ki is rúzsozta a száját, míg ő Jade-del beszélgetett.</w:t>
      </w:r>
    </w:p>
    <w:p>
      <w:pPr>
        <w:pStyle w:val="Sorkizrt"/>
        <w:rPr/>
      </w:pPr>
      <w:r>
        <w:rPr/>
        <w:t>– </w:t>
      </w:r>
      <w:r>
        <w:rPr/>
        <w:t>Mikor látta utoljára Jillt tegnap? – kérdezte.</w:t>
      </w:r>
    </w:p>
    <w:p>
      <w:pPr>
        <w:pStyle w:val="Sorkizrt"/>
        <w:rPr/>
      </w:pPr>
      <w:r>
        <w:rPr/>
        <w:t>– </w:t>
      </w:r>
      <w:r>
        <w:rPr/>
        <w:t>Hat körül. Panaszkodott, hogy miért kell olyan sokáig maradni. Meg célozgatott arra, hogy estére nagy tervei vannak.</w:t>
      </w:r>
    </w:p>
    <w:p>
      <w:pPr>
        <w:pStyle w:val="Sorkizrt"/>
        <w:rPr/>
      </w:pPr>
      <w:r>
        <w:rPr/>
        <w:t>– </w:t>
      </w:r>
      <w:r>
        <w:rPr/>
        <w:t>Nem kérdezte meg tőle, hogy mit tervez?</w:t>
      </w:r>
    </w:p>
    <w:p>
      <w:pPr>
        <w:pStyle w:val="Sorkizrt"/>
        <w:rPr/>
      </w:pPr>
      <w:r>
        <w:rPr/>
        <w:t>– </w:t>
      </w:r>
      <w:r>
        <w:rPr/>
        <w:t>Nem. Nem szívesen mondok rosszat halottakról, de be kell ismernem, nem nagyon szerettem azt a lányt. Lusta volt, és folyton hazudott.</w:t>
      </w:r>
    </w:p>
    <w:p>
      <w:pPr>
        <w:pStyle w:val="Sorkizrt"/>
        <w:rPr/>
      </w:pPr>
      <w:r>
        <w:rPr/>
        <w:t>– </w:t>
      </w:r>
      <w:r>
        <w:rPr/>
        <w:t>Mivel kapcsolatosan hazudott?</w:t>
      </w:r>
    </w:p>
    <w:p>
      <w:pPr>
        <w:pStyle w:val="Sorkizrt"/>
        <w:rPr/>
      </w:pPr>
      <w:r>
        <w:rPr/>
        <w:t>– </w:t>
      </w:r>
      <w:r>
        <w:rPr/>
        <w:t>Mindennel. Hogy van egy bizonyos állása, pedig nem is volt neki, hogy ismer bizonyos embereket, akiket nem, hogy nagynevű emberekkel edzett, meg hogy mindenféle udvarlói vannak…</w:t>
      </w:r>
    </w:p>
    <w:p>
      <w:pPr>
        <w:pStyle w:val="Sorkizrt"/>
        <w:rPr/>
      </w:pPr>
      <w:r>
        <w:rPr/>
        <w:t>– </w:t>
      </w:r>
      <w:r>
        <w:rPr/>
        <w:t>Megnevezte az udvarlói közül bármelyiket?</w:t>
      </w:r>
    </w:p>
    <w:p>
      <w:pPr>
        <w:pStyle w:val="Sorkizrt"/>
        <w:rPr/>
      </w:pPr>
      <w:r>
        <w:rPr/>
        <w:t>– </w:t>
      </w:r>
      <w:r>
        <w:rPr/>
        <w:t>Engem nem érdekelt, hogy mit hablatyol össze. Tudtam, hogy úgysem igaz – válaszolta. – Csak idegesítő volt és szánalmas. Már próbáltam is valaki mást találni helyette, de ha beindul a szezon, elég nehéz új embereket toborozni.</w:t>
      </w:r>
    </w:p>
    <w:p>
      <w:pPr>
        <w:pStyle w:val="Sorkizrt"/>
        <w:rPr/>
      </w:pPr>
      <w:r>
        <w:rPr/>
        <w:t>– </w:t>
      </w:r>
      <w:r>
        <w:rPr/>
        <w:t>Szóval hat körül ment el. Tudomása szerint volt közte és a főnöke között valami?</w:t>
      </w:r>
    </w:p>
    <w:p>
      <w:pPr>
        <w:pStyle w:val="Sorkizrt"/>
        <w:rPr/>
      </w:pPr>
      <w:r>
        <w:rPr/>
        <w:t>– </w:t>
      </w:r>
      <w:r>
        <w:rPr/>
        <w:t>Hogy közte és Don között? Ó, istenem, dehogyis! Úgy értem, tudtam persze, hogy tetszik neki Don, de ennyiben maradt a dolog. Don folyton azzal nyaggatott, hogy szabaduljak meg már a lánytól. Nem bízott benne. Folyton a száját járatta bárkinek, aki arra járt.</w:t>
      </w:r>
    </w:p>
    <w:p>
      <w:pPr>
        <w:pStyle w:val="Sorkizrt"/>
        <w:rPr/>
      </w:pPr>
      <w:r>
        <w:rPr/>
        <w:t>– </w:t>
      </w:r>
      <w:r>
        <w:rPr/>
        <w:t>Miről?</w:t>
      </w:r>
    </w:p>
    <w:p>
      <w:pPr>
        <w:pStyle w:val="Sorkizrt"/>
        <w:rPr/>
      </w:pPr>
      <w:r>
        <w:rPr/>
        <w:t>Pislogni kezdett a nagy szemével, és azon tűnődött, vajon mennyit mondjon a nyomozónak.</w:t>
      </w:r>
    </w:p>
    <w:p>
      <w:pPr>
        <w:pStyle w:val="Sorkizrt"/>
        <w:rPr/>
      </w:pPr>
      <w:r>
        <w:rPr/>
        <w:t>– </w:t>
      </w:r>
      <w:r>
        <w:rPr/>
        <w:t>Hát mindenről, ami az istállóban folyt. Például az egyik ló egy kicsit lesántult, vagy…</w:t>
      </w:r>
    </w:p>
    <w:p>
      <w:pPr>
        <w:pStyle w:val="Sorkizrt"/>
        <w:rPr/>
      </w:pPr>
      <w:r>
        <w:rPr/>
        <w:t>– </w:t>
      </w:r>
      <w:r>
        <w:rPr/>
        <w:t>Elpusztult? – vetette fel Landry.</w:t>
      </w:r>
    </w:p>
    <w:p>
      <w:pPr>
        <w:pStyle w:val="Sorkizrt"/>
        <w:rPr/>
      </w:pPr>
      <w:r>
        <w:rPr/>
        <w:t>– </w:t>
      </w:r>
      <w:r>
        <w:rPr/>
        <w:t>Ez nagyon pletykás szakma, nyomozó úr – válaszolta a lány élesen. – Könnyű jó hírnevet szerezni vagy elveszíteni a szóbeszéd alapján. Tudja, egy alkalmazott esetén igen fontos tulajdonság a diszkréció.</w:t>
      </w:r>
    </w:p>
    <w:p>
      <w:pPr>
        <w:pStyle w:val="Sorkizrt"/>
        <w:rPr/>
      </w:pPr>
      <w:r>
        <w:rPr/>
        <w:t>– </w:t>
      </w:r>
      <w:r>
        <w:rPr/>
        <w:t>Tehát ha valaki folyton mindenfelé arról járatja a száját, hogy hogyan halt meg egy bizonyos ló, akkor az valószínűleg felidegesítené az embert.</w:t>
      </w:r>
    </w:p>
    <w:p>
      <w:pPr>
        <w:pStyle w:val="Sorkizrt"/>
        <w:rPr/>
      </w:pPr>
      <w:r>
        <w:rPr/>
        <w:t>– </w:t>
      </w:r>
      <w:r>
        <w:rPr/>
        <w:t>Így van.</w:t>
      </w:r>
    </w:p>
    <w:p>
      <w:pPr>
        <w:pStyle w:val="Sorkizrt"/>
        <w:rPr/>
      </w:pPr>
      <w:r>
        <w:rPr/>
        <w:t>– </w:t>
      </w:r>
      <w:r>
        <w:rPr/>
        <w:t>És Dont?</w:t>
      </w:r>
    </w:p>
    <w:p>
      <w:pPr>
        <w:pStyle w:val="Sorkizrt"/>
        <w:rPr/>
      </w:pPr>
      <w:r>
        <w:rPr/>
        <w:t>– </w:t>
      </w:r>
      <w:r>
        <w:rPr/>
        <w:t>Ő nyilván nagyon dühös volt. Csillag halála kész katasztrófa volt számára. A legkevésbé sem hiányzott neki, hogy a saját alkalmazottja még további olajat öntsön a tűzre – elhallgatott, aztán a homlokát ráncolva így szólt: – Azt azért nem állítom, hogy bántotta volna. Azt nem hinném. Egyszerűen képtelenség.</w:t>
      </w:r>
    </w:p>
    <w:p>
      <w:pPr>
        <w:pStyle w:val="Sorkizrt"/>
        <w:rPr/>
      </w:pPr>
      <w:r>
        <w:rPr/>
        <w:t>– </w:t>
      </w:r>
      <w:r>
        <w:rPr/>
        <w:t>Ezek szerint neki nincsenek indulatai?</w:t>
      </w:r>
    </w:p>
    <w:p>
      <w:pPr>
        <w:pStyle w:val="Sorkizrt"/>
        <w:rPr/>
      </w:pPr>
      <w:r>
        <w:rPr/>
        <w:t>– </w:t>
      </w:r>
      <w:r>
        <w:rPr/>
        <w:t>Ilyen jellegűek nincsenek. Don nagyon jól tud uralkodni magán, igazi profi. Nagyon felnézek rá emiatt.</w:t>
      </w:r>
    </w:p>
    <w:p>
      <w:pPr>
        <w:pStyle w:val="Sorkizrt"/>
        <w:rPr/>
      </w:pPr>
      <w:r>
        <w:rPr/>
        <w:t>– </w:t>
      </w:r>
      <w:r>
        <w:rPr/>
        <w:t>Tegnap este nem találkozott Jill-lel azután, ugye? – hajolt a jegyzetei fölé Landry, és a homlokát dörgölte.</w:t>
      </w:r>
    </w:p>
    <w:p>
      <w:pPr>
        <w:pStyle w:val="Sorkizrt"/>
        <w:rPr/>
      </w:pPr>
      <w:r>
        <w:rPr/>
        <w:t>– </w:t>
      </w:r>
      <w:r>
        <w:rPr/>
        <w:t>Nem.</w:t>
      </w:r>
    </w:p>
    <w:p>
      <w:pPr>
        <w:pStyle w:val="Sorkizrt"/>
        <w:rPr/>
      </w:pPr>
      <w:r>
        <w:rPr/>
        <w:t>– </w:t>
      </w:r>
      <w:r>
        <w:rPr/>
        <w:t>Tegnap ön ellenőrizte le az istállót. Mikor…</w:t>
      </w:r>
    </w:p>
    <w:p>
      <w:pPr>
        <w:pStyle w:val="Sorkizrt"/>
        <w:rPr/>
      </w:pPr>
      <w:r>
        <w:rPr/>
        <w:t>– </w:t>
      </w:r>
      <w:r>
        <w:rPr/>
        <w:t>Nem, nem én voltam – mondta. – Don végezte el. Felajánlottam, hogy megcsinálom, de ragaszkodott hozzá, hogy inkább ő. Azok után, ami tegnap éjszaka történt Michael Berne istállójában, az elmondása szerint egy nő számára nem biztonságos egyedül mászkálni.</w:t>
      </w:r>
    </w:p>
    <w:p>
      <w:pPr>
        <w:pStyle w:val="Sorkizrt"/>
        <w:rPr/>
      </w:pPr>
      <w:r>
        <w:rPr/>
        <w:t>– </w:t>
      </w:r>
      <w:r>
        <w:rPr/>
        <w:t>Pedig a főnöke állítása szerint tegnap este ön végezte az ellenőrzést – mondta Landry.</w:t>
      </w:r>
    </w:p>
    <w:p>
      <w:pPr>
        <w:pStyle w:val="Sorkizrt"/>
        <w:rPr/>
      </w:pPr>
      <w:r>
        <w:rPr/>
        <w:t>Paris Montgomery csinos homlokán ráncok jelentek meg.</w:t>
      </w:r>
    </w:p>
    <w:p>
      <w:pPr>
        <w:pStyle w:val="Sorkizrt"/>
        <w:rPr/>
      </w:pPr>
      <w:r>
        <w:rPr/>
        <w:t>– </w:t>
      </w:r>
      <w:r>
        <w:rPr/>
        <w:t>Márpedig nem így van. Nyilván elfelejtette. Istenem, ha valamelyikünk ott lett volna tegnap éjszaka, akkor nyilván megakadályozhatta volna a történteket.</w:t>
      </w:r>
    </w:p>
    <w:p>
      <w:pPr>
        <w:pStyle w:val="Sorkizrt"/>
        <w:rPr/>
      </w:pPr>
      <w:r>
        <w:rPr/>
        <w:t xml:space="preserve">Vagy valamilyük ott is volt tegnap éjszaka, és </w:t>
      </w:r>
      <w:r>
        <w:rPr>
          <w:i/>
          <w:iCs/>
        </w:rPr>
        <w:t xml:space="preserve">emiatt </w:t>
      </w:r>
      <w:r>
        <w:rPr/>
        <w:t>történt, ami történt.</w:t>
      </w:r>
    </w:p>
    <w:p>
      <w:pPr>
        <w:pStyle w:val="Sorkizrt"/>
        <w:rPr/>
      </w:pPr>
      <w:r>
        <w:rPr/>
        <w:t>– </w:t>
      </w:r>
      <w:r>
        <w:rPr/>
        <w:t>Mikor kellett volna az ellenőrzést végeznie? Mármint ha nem felejtette volna el? – kérdezte Landry.</w:t>
      </w:r>
    </w:p>
    <w:p>
      <w:pPr>
        <w:pStyle w:val="Sorkizrt"/>
        <w:rPr/>
      </w:pPr>
      <w:r>
        <w:rPr/>
        <w:t>– </w:t>
      </w:r>
      <w:r>
        <w:rPr/>
        <w:t>Normál esetben az egyikünk 11 körül ellenőrzi le a lovakat. Jade azt mondta, hogy a Playersben volt. Ha később ment volna az istállóba, akkor látta volna a vandalizmust, és lehet, hogy rajta kapta volna a lányt. Elképzelhető, hogy összevitatkoztak, lehet, hogy a dolgok kicsúsztak a kezéből…</w:t>
      </w:r>
    </w:p>
    <w:p>
      <w:pPr>
        <w:pStyle w:val="Sorkizrt"/>
        <w:rPr/>
      </w:pPr>
      <w:r>
        <w:rPr/>
        <w:t>– </w:t>
      </w:r>
      <w:r>
        <w:rPr/>
        <w:t>Hol volt ön múlt éjszaka?</w:t>
      </w:r>
    </w:p>
    <w:p>
      <w:pPr>
        <w:pStyle w:val="Sorkizrt"/>
        <w:rPr/>
      </w:pPr>
      <w:r>
        <w:rPr/>
        <w:t>– </w:t>
      </w:r>
      <w:r>
        <w:rPr/>
        <w:t>Otthon. Manikűröztem, kitöltöttem a számláimat, tévéztem. Nem szeretek elmenni sehova, ha másnap lovasbemutató van.</w:t>
      </w:r>
    </w:p>
    <w:p>
      <w:pPr>
        <w:pStyle w:val="Sorkizrt"/>
        <w:rPr/>
      </w:pPr>
      <w:r>
        <w:rPr/>
        <w:t>– </w:t>
      </w:r>
      <w:r>
        <w:rPr/>
        <w:t>Egyedül volt?</w:t>
      </w:r>
    </w:p>
    <w:p>
      <w:pPr>
        <w:pStyle w:val="Sorkizrt"/>
        <w:rPr/>
      </w:pPr>
      <w:r>
        <w:rPr/>
        <w:t>– </w:t>
      </w:r>
      <w:r>
        <w:rPr/>
        <w:t>Igen, egyedül, Milóval, a kutyámmal. Kicsit össze is vesztünk a távirányítón – mondta kacér mosollyal. – Remélem, hogy a szomszédok azért tudtak aludni.</w:t>
      </w:r>
    </w:p>
    <w:p>
      <w:pPr>
        <w:pStyle w:val="Sorkizrt"/>
        <w:rPr/>
      </w:pPr>
      <w:r>
        <w:rPr/>
        <w:t>Landry nem mosolygott vissza. Már túl régóta végezte a munkáját ahhoz, hogy a női csáberővel le tudták volna venni a lábáról. Másrészt, véleménye szerint ez tisztességtelen lett volna.</w:t>
      </w:r>
    </w:p>
    <w:p>
      <w:pPr>
        <w:pStyle w:val="Sorkizrt"/>
        <w:rPr/>
      </w:pPr>
      <w:r>
        <w:rPr/>
        <w:t>Ezek szerint Estes a megfelelő nő számára. Még sosem találkozott olyan nyers modorú nővel, mint Elena.</w:t>
      </w:r>
    </w:p>
    <w:p>
      <w:pPr>
        <w:pStyle w:val="Sorkizrt"/>
        <w:rPr/>
      </w:pPr>
      <w:r>
        <w:rPr/>
        <w:t>– </w:t>
      </w:r>
      <w:r>
        <w:rPr/>
        <w:t>Nem vett észre valaki idegent a bokszok környékén? – kérdezte.</w:t>
      </w:r>
    </w:p>
    <w:p>
      <w:pPr>
        <w:pStyle w:val="Sorkizrt"/>
        <w:rPr/>
      </w:pPr>
      <w:r>
        <w:rPr/>
        <w:t>– </w:t>
      </w:r>
      <w:r>
        <w:rPr/>
        <w:t>Rengeteg fura ember ólálkodik a lovasközpont körül. De azt azért nem mondhatnám, hogy bárki olyat láttam, aki felkeltette volna a figyelmemet – fintorgott Paris.</w:t>
      </w:r>
    </w:p>
    <w:p>
      <w:pPr>
        <w:pStyle w:val="Sorkizrt"/>
        <w:rPr/>
      </w:pPr>
      <w:r>
        <w:rPr/>
        <w:t>– </w:t>
      </w:r>
      <w:r>
        <w:rPr/>
        <w:t>Szóval akkor most lovászt kell keresniük. Úgy hallom, a múlt héten is elveszítettek egyet.</w:t>
      </w:r>
    </w:p>
    <w:p>
      <w:pPr>
        <w:pStyle w:val="Sorkizrt"/>
        <w:rPr/>
      </w:pPr>
      <w:r>
        <w:rPr/>
        <w:t>– </w:t>
      </w:r>
      <w:r>
        <w:rPr/>
        <w:t>Igen, Erint. Egyik pillanatról a másikra kilépett, és valahova máshova szegődött.</w:t>
      </w:r>
    </w:p>
    <w:p>
      <w:pPr>
        <w:pStyle w:val="Sorkizrt"/>
        <w:rPr/>
      </w:pPr>
      <w:r>
        <w:rPr/>
        <w:t>– </w:t>
      </w:r>
      <w:r>
        <w:rPr/>
        <w:t>Nem adott valamiféle magyarázatot arra, hogy miért tette?</w:t>
      </w:r>
    </w:p>
    <w:p>
      <w:pPr>
        <w:pStyle w:val="Sorkizrt"/>
        <w:rPr/>
      </w:pPr>
      <w:r>
        <w:rPr/>
        <w:t>– </w:t>
      </w:r>
      <w:r>
        <w:rPr/>
        <w:t>Velem nem beszélte meg. Egy szót sem szólt arról, hogy ilyesmin töri a fejét. Vasárnap a nap végén közölte Donnal, hogy elmegy, és azóta nem láttuk többé.</w:t>
      </w:r>
    </w:p>
    <w:p>
      <w:pPr>
        <w:pStyle w:val="Sorkizrt"/>
        <w:rPr/>
      </w:pPr>
      <w:r>
        <w:rPr/>
        <w:t>– </w:t>
      </w:r>
      <w:r>
        <w:rPr/>
        <w:t xml:space="preserve">Nem is adta meg a címét? </w:t>
      </w:r>
    </w:p>
    <w:p>
      <w:pPr>
        <w:pStyle w:val="Sorkizrt"/>
        <w:rPr/>
      </w:pPr>
      <w:r>
        <w:rPr/>
        <w:t>A nő megrázta a fejét.</w:t>
      </w:r>
    </w:p>
    <w:p>
      <w:pPr>
        <w:pStyle w:val="Sorkizrt"/>
        <w:rPr/>
      </w:pPr>
      <w:r>
        <w:rPr/>
        <w:t>– </w:t>
      </w:r>
      <w:r>
        <w:rPr/>
        <w:t>Őszintén szólva meglehetősen rosszulesett, hogy csak így faképnél hagyott bennünket. Kedveltem Erint. Azt hittem, hogy sokáig nálunk fog dolgozni. Folyton azt mondta, mennyire klassz lesz, ha átköltözünk az új istállóba. Alig várta, hogy velünk jöjjön tavasszal az európai bemutatókra. Egyszerűen nem számítottam arra, hogy kilép.</w:t>
      </w:r>
    </w:p>
    <w:p>
      <w:pPr>
        <w:pStyle w:val="Sorkizrt"/>
        <w:rPr/>
      </w:pPr>
      <w:r>
        <w:rPr/>
        <w:t>– </w:t>
      </w:r>
      <w:r>
        <w:rPr/>
        <w:t>Mikor látta utoljára a lányt?</w:t>
      </w:r>
    </w:p>
    <w:p>
      <w:pPr>
        <w:pStyle w:val="Sorkizrt"/>
        <w:rPr/>
      </w:pPr>
      <w:r>
        <w:rPr/>
        <w:t>– </w:t>
      </w:r>
      <w:r>
        <w:rPr/>
        <w:t>Vasárnap délután. Három körül mentem el a lovasközpontból. Migrénem volt.</w:t>
      </w:r>
    </w:p>
    <w:p>
      <w:pPr>
        <w:pStyle w:val="Sorkizrt"/>
        <w:rPr/>
      </w:pPr>
      <w:r>
        <w:rPr/>
        <w:t>– </w:t>
      </w:r>
      <w:r>
        <w:rPr/>
        <w:t>És Erin jól volt, amikor utoljára beszélt vele?</w:t>
      </w:r>
    </w:p>
    <w:p>
      <w:pPr>
        <w:pStyle w:val="Sorkizrt"/>
        <w:rPr/>
      </w:pPr>
      <w:r>
        <w:rPr/>
        <w:t>A nő már épp automatikus igenlő választ akart adni, amikor egyszer csak leállította magát, és elgondolkodott kissé.</w:t>
      </w:r>
    </w:p>
    <w:p>
      <w:pPr>
        <w:pStyle w:val="Sorkizrt"/>
        <w:rPr/>
      </w:pPr>
      <w:r>
        <w:rPr/>
        <w:t>– </w:t>
      </w:r>
      <w:r>
        <w:rPr/>
        <w:t>Tudja, azt hiszem, az utóbbi egy héten kissé szétszórt volt. Igazság szerint valami fiú miatt bánkódott. Szakított egy magakorabeli sráccal, mert kiszemelt valaki mást magának. De nem tudom, kit. Valakit, aki már nem gyerek. Legalábbis így fogalmazott. Aztán pár nappal ezelőtt valami szemétláda megkarcolta az autóját. Jól felhúzta magát rajta. Le merném fogadni, hogy Jill volt az. Szörnyen féltékeny volt Erinre. – Egyszer csak elakadt a szava és zavarodottnak látszott. – De miért kérdezősködik Erinről?</w:t>
      </w:r>
    </w:p>
    <w:p>
      <w:pPr>
        <w:pStyle w:val="Sorkizrt"/>
        <w:rPr/>
      </w:pPr>
      <w:r>
        <w:rPr/>
        <w:t>– </w:t>
      </w:r>
      <w:r>
        <w:rPr/>
        <w:t>A jelek szerint eltűnt.</w:t>
      </w:r>
    </w:p>
    <w:p>
      <w:pPr>
        <w:pStyle w:val="Sorkizrt"/>
        <w:rPr/>
      </w:pPr>
      <w:r>
        <w:rPr/>
        <w:t>– </w:t>
      </w:r>
      <w:r>
        <w:rPr/>
        <w:t>Nos, én azt hiszem, Ocalába ment.</w:t>
      </w:r>
    </w:p>
    <w:p>
      <w:pPr>
        <w:pStyle w:val="Sorkizrt"/>
        <w:rPr/>
      </w:pPr>
      <w:r>
        <w:rPr/>
        <w:t>– </w:t>
      </w:r>
      <w:r>
        <w:rPr/>
        <w:t>Nem. Oda nem ment.</w:t>
      </w:r>
    </w:p>
    <w:p>
      <w:pPr>
        <w:pStyle w:val="Sorkizrt"/>
        <w:rPr/>
      </w:pPr>
      <w:r>
        <w:rPr/>
        <w:t>A nő nagy barna szeme kérdőn nézett rá, és zavartan pislogni kezdett.</w:t>
      </w:r>
    </w:p>
    <w:p>
      <w:pPr>
        <w:pStyle w:val="Sorkizrt"/>
        <w:rPr/>
      </w:pPr>
      <w:r>
        <w:rPr/>
        <w:t>– </w:t>
      </w:r>
      <w:r>
        <w:rPr/>
        <w:t>Te jó isten – mondta csöndesen. – Ugye nem gondolja, hogy… Atyaúristen!</w:t>
      </w:r>
    </w:p>
    <w:p>
      <w:pPr>
        <w:pStyle w:val="Sorkizrt"/>
        <w:rPr/>
      </w:pPr>
      <w:r>
        <w:rPr/>
        <w:t>Landry odacsúsztatott a nőhöz egy névjegykártyát, aztán felállt.</w:t>
      </w:r>
    </w:p>
    <w:p>
      <w:pPr>
        <w:pStyle w:val="Sorkizrt"/>
        <w:rPr/>
      </w:pPr>
      <w:r>
        <w:rPr/>
        <w:t>– </w:t>
      </w:r>
      <w:r>
        <w:rPr/>
        <w:t>Köszönöm, hogy rám szánta az idejét, Ms. Montgomery. Kérem, hívjon fel, ha bármi olyasmi eszébe jutna, ami esetleg a segítségemre lehet.</w:t>
      </w:r>
    </w:p>
    <w:p>
      <w:pPr>
        <w:pStyle w:val="Sorkizrt"/>
        <w:rPr/>
      </w:pPr>
      <w:r>
        <w:rPr/>
        <w:t>– </w:t>
      </w:r>
      <w:r>
        <w:rPr/>
        <w:t>Végeztünk?</w:t>
      </w:r>
    </w:p>
    <w:p>
      <w:pPr>
        <w:pStyle w:val="Sorkizrt"/>
        <w:rPr/>
      </w:pPr>
      <w:r>
        <w:rPr/>
        <w:t>– </w:t>
      </w:r>
      <w:r>
        <w:rPr/>
        <w:t>Egyelőre igen – válaszolta Landry, és az ajtóhoz lépett. – De arra kérném, hívjon föl, és diktálja be Ms. Morone legközelebbi hozzátartozójának a telefonszámát.</w:t>
      </w:r>
    </w:p>
    <w:p>
      <w:pPr>
        <w:pStyle w:val="Sorkizrt"/>
        <w:rPr/>
      </w:pPr>
      <w:r>
        <w:rPr/>
        <w:t>– </w:t>
      </w:r>
      <w:r>
        <w:rPr/>
        <w:t>Persze, természetesen.</w:t>
      </w:r>
    </w:p>
    <w:p>
      <w:pPr>
        <w:pStyle w:val="Sorkizrt"/>
        <w:rPr/>
      </w:pPr>
      <w:r>
        <w:rPr/>
        <w:t>– </w:t>
      </w:r>
      <w:r>
        <w:rPr/>
        <w:t>Ó, és szükségem lenne Susannah Atwood számára, és a többi ügyfele számára is, de elsősorban Ms. Atwoodéra.</w:t>
      </w:r>
    </w:p>
    <w:p>
      <w:pPr>
        <w:pStyle w:val="Sorkizrt"/>
        <w:rPr/>
      </w:pPr>
      <w:r>
        <w:rPr/>
        <w:t>– </w:t>
      </w:r>
      <w:r>
        <w:rPr/>
        <w:t>Susannah-éra? De miért pont Susannah-éra?</w:t>
      </w:r>
    </w:p>
    <w:p>
      <w:pPr>
        <w:pStyle w:val="Sorkizrt"/>
        <w:rPr/>
      </w:pPr>
      <w:r>
        <w:rPr/>
        <w:t>– </w:t>
      </w:r>
      <w:r>
        <w:rPr/>
        <w:t>A jelek szerint Mr. Jade sajátos éjszakai ellenőrzésen járt egy nappal ezelőtt – mondta, és kíváncsi volt a nő reakciójára. Féltékenységre számított. De csalódnia kellett.</w:t>
      </w:r>
    </w:p>
    <w:p>
      <w:pPr>
        <w:pStyle w:val="Sorkizrt"/>
        <w:rPr/>
      </w:pPr>
      <w:r>
        <w:rPr/>
        <w:t>Paris szemöldöke a homlokára szaladt.</w:t>
      </w:r>
    </w:p>
    <w:p>
      <w:pPr>
        <w:pStyle w:val="Sorkizrt"/>
        <w:rPr/>
      </w:pPr>
      <w:r>
        <w:rPr/>
        <w:t>– </w:t>
      </w:r>
      <w:r>
        <w:rPr/>
        <w:t>Don és Susannah? – kérdezte, és vidám mosoly vibrált a szája sarkában. – Látja, mindig van új a nap alatt.</w:t>
      </w:r>
    </w:p>
    <w:p>
      <w:pPr>
        <w:pStyle w:val="Sorkizrt"/>
        <w:rPr/>
      </w:pPr>
      <w:r>
        <w:rPr/>
        <w:t>– </w:t>
      </w:r>
      <w:r>
        <w:rPr/>
        <w:t>Én meg azt hittem, hogy nem túl könnyű titkot tartani egy ilyen kis világban.</w:t>
      </w:r>
    </w:p>
    <w:p>
      <w:pPr>
        <w:pStyle w:val="Sorkizrt"/>
        <w:rPr/>
      </w:pPr>
      <w:r>
        <w:rPr/>
        <w:t>– </w:t>
      </w:r>
      <w:r>
        <w:rPr/>
        <w:t>Ó, meglepődne, Landry nyomozó, ha tudná, mi minden folyik itt – mondta a nő, aki túl közel állt hozzá, és a keze közvetlenül az övé alatt támaszkodott a nyitott ajtó peremének. – A lovasvilág két dologgal van tele: titkokkal és hazugságokkal. Az az igazi nehézség, hogy az ember megállapítsa, melyik melyik.</w:t>
      </w:r>
      <w:r>
        <w:br w:type="page"/>
      </w:r>
    </w:p>
    <w:p>
      <w:pPr>
        <w:pStyle w:val="Fejezet"/>
        <w:rPr/>
      </w:pPr>
      <w:r>
        <w:rPr/>
        <w:t xml:space="preserve">                                                     </w:t>
      </w:r>
      <w:r>
        <w:rPr/>
        <w:t>24.</w:t>
      </w:r>
    </w:p>
    <w:p>
      <w:pPr>
        <w:pStyle w:val="Sorkizrt"/>
        <w:ind w:left="0" w:right="284" w:firstLine="284"/>
        <w:rPr/>
      </w:pPr>
      <w:r>
        <w:rPr/>
        <w:t>Az emberek a legelvetemültebb dolgokra képesek.</w:t>
      </w:r>
    </w:p>
    <w:p>
      <w:pPr>
        <w:pStyle w:val="Sorkizrt"/>
        <w:rPr/>
      </w:pPr>
      <w:r>
        <w:rPr/>
        <w:t>Találó mondás egy Trey Hughes kaliberű arisztokratához képest. Talán mégis csak rejlik némi szürkeállomány az önelégült alkoholista, nárcisztikus külső mögött. Talán ott bujkál valami az elnyűtt, viharvert ábrázat mögött: valami, ami át tudott hatolni a ködös világán keresztül annyira, hogy zavarja őt.</w:t>
      </w:r>
    </w:p>
    <w:p>
      <w:pPr>
        <w:pStyle w:val="Sorkizrt"/>
        <w:rPr/>
      </w:pPr>
      <w:r>
        <w:rPr>
          <w:i/>
          <w:iCs/>
        </w:rPr>
        <w:t xml:space="preserve">„… </w:t>
      </w:r>
      <w:r>
        <w:rPr>
          <w:i/>
          <w:iCs/>
        </w:rPr>
        <w:t>mert gyilkosság történt.”</w:t>
      </w:r>
    </w:p>
    <w:p>
      <w:pPr>
        <w:pStyle w:val="Sorkizrt"/>
        <w:rPr/>
      </w:pPr>
      <w:r>
        <w:rPr>
          <w:i/>
          <w:iCs/>
        </w:rPr>
        <w:t>„</w:t>
      </w:r>
      <w:r>
        <w:rPr>
          <w:i/>
          <w:iCs/>
        </w:rPr>
        <w:t>De hát az napokkal ezelőtt történt.”</w:t>
      </w:r>
    </w:p>
    <w:p>
      <w:pPr>
        <w:pStyle w:val="Sorkizrt"/>
        <w:rPr/>
      </w:pPr>
      <w:r>
        <w:rPr/>
        <w:t>Muszáj volt azt gondolnom, hogy Csillagra utalt, és arra, hogy elismerte, hogy a lovat megölték. Ugyanakkor képtelen voltam kiűzni a gondolataimból Jill Morone hullájának képét. A Jill és Erin között lévő kapcsolat idegesített. Ha az egyiküket megölhették, miért ne ölhették volna meg a másikat is?</w:t>
      </w:r>
    </w:p>
    <w:p>
      <w:pPr>
        <w:pStyle w:val="Sorkizrt"/>
        <w:rPr/>
      </w:pPr>
      <w:r>
        <w:rPr/>
        <w:t>Gyűlöltem, hogy mindez épp abban a világban történik, amelyet menedékhelyül választottam. Az emberek már csak emberek. A színhely megválasztása nem változtatja meg az általános emberi érzelmeket – az irigységet, a féltékenységet, a mohóságot, a nemi vágyat és a dühöt. Az ezen a színpadon zajló események szereplőit nyugodtan áthelyezhették egy másik színpadról ide. A történet ugyanez lett volna.</w:t>
      </w:r>
    </w:p>
    <w:p>
      <w:pPr>
        <w:pStyle w:val="Sorkizrt"/>
        <w:rPr/>
      </w:pPr>
      <w:r>
        <w:rPr/>
        <w:t>Otthagytam Trey Hughest, és elmentem megkeresni azt az egyetlen embert, akit még nem kérdeztek ki, és akiről úgy gondoltam, talán tud valami értékes információval szolgálni. Ez az egyetlen személy mindig jelen volt Jade istállójában, ugyanakkor gyakorlatilag láthatatlan volt. Nem volt más, mint Javier.</w:t>
      </w:r>
    </w:p>
    <w:p>
      <w:pPr>
        <w:pStyle w:val="Sorkizrt"/>
        <w:rPr/>
      </w:pPr>
      <w:r>
        <w:rPr/>
        <w:t>Az, hogy nem tudott rendesen angolul, még nem jelentette azt, hogy vak, süket vagy hülye lett volna, ugyanakkor a névtelenség köpönyegébe burkolózhatott. Ki tudja, hogy Jade milyen ügyeskedéseinek lehetett szemtanúja az ügyfelek között. Senki nem figyelt oda rá, leszámítva azt, hogy parancsokat osztogattak neki.</w:t>
      </w:r>
    </w:p>
    <w:p>
      <w:pPr>
        <w:pStyle w:val="Sorkizrt"/>
        <w:rPr/>
      </w:pPr>
      <w:r>
        <w:rPr/>
        <w:t>De Javier eltűnt aznap reggel, amikor Landry végigjött a bokszok között, és nekem sem volt olyan szerencsém, hogy megtaláljam. A szomszédos istállókban dolgozó hispánoknak nem volt mondanivalójuk a kérdezősködő jól öltözött nő számára, még akkor sem, ha beszéltem a nyelvükön.</w:t>
      </w:r>
    </w:p>
    <w:p>
      <w:pPr>
        <w:pStyle w:val="Sorkizrt"/>
        <w:rPr/>
      </w:pPr>
      <w:r>
        <w:rPr/>
        <w:t>Éreztem, hogy most hátrányban vagyok. Most először beismertem magamnak, hogy jó lenne, ha lenne rendőri jelvényem, és a kihallgató-szobában jól megizzaszthatnám az embereket, akik ismerték és nem szerették Jill Morone-t, az embereket, akik ismerték Erin Seabrightot. Náluk lehetett a megoldás kulcsa, amiből kitalálhattam volna, hogy vajon hol lehet most. Ismertem ezeket az embereket, és jobban megértettem őket, mint bármely nyomozó, aki beszélt velük.</w:t>
      </w:r>
    </w:p>
    <w:p>
      <w:pPr>
        <w:pStyle w:val="Sorkizrt"/>
        <w:rPr/>
      </w:pPr>
      <w:r>
        <w:rPr/>
        <w:t>Az a minimum, hogy legalább ott szerettem volna lenni, amikor Landry kikérdezi őket, hogy sugallják neki néhány kérdést. De tudtam, hogy nyíltan soha nem engedné meg, hogy részt vegyek az aktív nyomozásban. És bármennyire is megfenyegettem Bruce Seabrightot, az emberrablással kapcsolatos nyomozásából teljesen ki kellett maradnom. Mostantól fogva nem nyomulhattam be abba a házba, ahol a fél Palm Beach-i rendőrség nyomozói szorgoskodtak. Még csak azt sem tehettem meg, hogy felhívom Mollyt telefonon, hiszen lehallgatták a vonalat.</w:t>
      </w:r>
    </w:p>
    <w:p>
      <w:pPr>
        <w:pStyle w:val="Sorkizrt"/>
        <w:rPr/>
      </w:pPr>
      <w:r>
        <w:rPr/>
        <w:t>Visszadegradáltak informátorrá, és ez nem tetszett – mert annak ellenére történt, hogy én voltam az, aki egyáltalán ráállítottam az ügyre Landryt.</w:t>
      </w:r>
    </w:p>
    <w:p>
      <w:pPr>
        <w:pStyle w:val="Sorkizrt"/>
        <w:rPr/>
      </w:pPr>
      <w:r>
        <w:rPr/>
        <w:t>Én, aki eredetileg nem is akartam elvállalni a nyomozást.</w:t>
      </w:r>
    </w:p>
    <w:p>
      <w:pPr>
        <w:pStyle w:val="Sorkizrt"/>
        <w:rPr/>
      </w:pPr>
      <w:r>
        <w:rPr/>
        <w:t>Dühömben a fogamat csikorgattam, eljöttem a lovaktól, és a bevásárlóutcába mentem, kerestem egy mobiltelefon-üzletet, és vettem egy olcsó, eldobható feltöltő kártyás telefont. Valahogy eljuttatom Mollynak, így aztán kapcsolatban lehetünk, anélkül hogy a seriff emberei lehallgatnának.</w:t>
      </w:r>
    </w:p>
    <w:p>
      <w:pPr>
        <w:pStyle w:val="Sorkizrt"/>
        <w:rPr/>
      </w:pPr>
      <w:r>
        <w:rPr/>
        <w:t>Arra gondoltam, a Bruce Seabright otthoni listájából kiírt nevek közül ki lehetett az a hívó, aki kétszer is felkereste Bruce-t, majd azon is eltűnődtem, hogy vajon az emberrablók elég okosak voltak-e ahhoz, hogy azt tegyék, amit én. Nekik is olyan telefonjuk volt, amelyet aztán eldobhattak? Készpénzért vették-e, és vajon lenyomozhatók az adataik?</w:t>
      </w:r>
    </w:p>
    <w:p>
      <w:pPr>
        <w:pStyle w:val="Sorkizrt"/>
        <w:rPr/>
      </w:pPr>
      <w:r>
        <w:rPr/>
        <w:t>Átadtam ezt a híváslistát Landrynek, így aztán a cégen keresztül megtudhatja majd, hogy kiknek a birtokában vannak. Nem sok reményt fűztem ahhoz, hogy kiderül majd, hogy az egyik szám talán Tomas Van Zandté vagy Don Jade-é, esetleg Michael Berne-é volt. Landry végül úgyis megtudja. De ha megtudja, vajon elmondja nekem? Most, hogy nyakig ült a munkában, lehet, hogy egyáltalán nem törődik velem. Egyszerre valami űrt éreztem a gyomromban, ha arra gondoltam, hogy kihagy az egész buliból.</w:t>
      </w:r>
    </w:p>
    <w:p>
      <w:pPr>
        <w:pStyle w:val="Sorkizrt"/>
        <w:rPr/>
      </w:pPr>
      <w:r>
        <w:rPr/>
        <w:t>Sean odaintett az istállóhoz, amikor behajtottam az udvarra. Nyugat felől az ég alján látszott már, hogy lassan vége a délutánnak. Az égbolt narancssárga volt, és egy kis fekete füstcsík vibrált a láthatár alján. A gazdák égették a tarlót a cukornádültetvényeken. Irina a lovakat etette. Beszívtam az állatok, a melasz és a széna illatát. Jobb volt ez nekem minden nyugtatónál. D′Artagnan  kidugta a fejét a boksz ajtaján, és odadörgölőzött hozzám. Megcirógattam a pofáját, odasimultam hozzá, és a fülébe súgtam, hogy nagyon hiányzott.</w:t>
      </w:r>
    </w:p>
    <w:p>
      <w:pPr>
        <w:pStyle w:val="Sorkizrt"/>
        <w:rPr/>
      </w:pPr>
      <w:r>
        <w:rPr/>
        <w:t>– </w:t>
      </w:r>
      <w:r>
        <w:rPr/>
        <w:t>Épp időben érkeztél, hogy igyunk egy koktélt! Gyere, édes – mondta Sean, és előrement, én pedig követtem a szalonba. Lovaglónadrág és csizma volt rajta.</w:t>
      </w:r>
    </w:p>
    <w:p>
      <w:pPr>
        <w:pStyle w:val="Sorkizrt"/>
        <w:rPr/>
      </w:pPr>
      <w:r>
        <w:rPr/>
        <w:t>– </w:t>
      </w:r>
      <w:r>
        <w:rPr/>
        <w:t>Ne haragudj, hogy az elmúlt pár napban nem tudtam segíteni – mondtam. – Most kirúgsz és kiteszel az utcára?</w:t>
      </w:r>
    </w:p>
    <w:p>
      <w:pPr>
        <w:pStyle w:val="Sorkizrt"/>
        <w:rPr/>
      </w:pPr>
      <w:r>
        <w:rPr/>
        <w:t>– </w:t>
      </w:r>
      <w:r>
        <w:rPr/>
        <w:t>Ne hülyéskedj már! Nemzetközi ügyekbe bonyolódtam miattad. Még évek múlva is ezt fogom emlegetni – lépett a bárpulthoz, és töltött magának egy pohár merlot-t. – Kérsz egy kicsit? Vérré válik. Igazán neked való.</w:t>
      </w:r>
    </w:p>
    <w:p>
      <w:pPr>
        <w:pStyle w:val="Sorkizrt"/>
        <w:rPr/>
      </w:pPr>
      <w:r>
        <w:rPr/>
        <w:t>– </w:t>
      </w:r>
      <w:r>
        <w:rPr/>
        <w:t>Köszi, nem. A fejembe száll.</w:t>
      </w:r>
    </w:p>
    <w:p>
      <w:pPr>
        <w:pStyle w:val="Sorkizrt"/>
        <w:rPr/>
      </w:pPr>
      <w:r>
        <w:rPr/>
        <w:t>– </w:t>
      </w:r>
      <w:r>
        <w:rPr/>
        <w:t>Na hiszen, pont neked.</w:t>
      </w:r>
    </w:p>
    <w:p>
      <w:pPr>
        <w:pStyle w:val="Sorkizrt"/>
        <w:rPr/>
      </w:pPr>
      <w:r>
        <w:rPr/>
        <w:t>– </w:t>
      </w:r>
      <w:r>
        <w:rPr/>
        <w:t>Jó lesz most tonik citrommal.</w:t>
      </w:r>
    </w:p>
    <w:p>
      <w:pPr>
        <w:pStyle w:val="Sorkizrt"/>
        <w:rPr/>
      </w:pPr>
      <w:r>
        <w:rPr/>
        <w:t>Kitöltötte az italomat, én pedig felmásztam mellé a bárszékre, fáradtan és sajgó tagokkal.</w:t>
      </w:r>
    </w:p>
    <w:p>
      <w:pPr>
        <w:pStyle w:val="Sorkizrt"/>
        <w:rPr/>
      </w:pPr>
      <w:r>
        <w:rPr/>
        <w:t>– </w:t>
      </w:r>
      <w:r>
        <w:rPr/>
        <w:t>Beszéltem ma a hollandus barátainkkal – mondta. – Már értesültek róla, hogy Van Zandt nálam járt.</w:t>
      </w:r>
    </w:p>
    <w:p>
      <w:pPr>
        <w:pStyle w:val="Sorkizrt"/>
        <w:rPr/>
      </w:pPr>
      <w:r>
        <w:rPr/>
        <w:t>– </w:t>
      </w:r>
      <w:r>
        <w:rPr/>
        <w:t>Ezek szerint terjed a pletyka.</w:t>
      </w:r>
    </w:p>
    <w:p>
      <w:pPr>
        <w:pStyle w:val="Sorkizrt"/>
        <w:rPr/>
      </w:pPr>
      <w:r>
        <w:rPr/>
        <w:t>– </w:t>
      </w:r>
      <w:r>
        <w:rPr/>
        <w:t>A jelek szerint igen. Van Zandt nem vesztegette az időt, és elterjesztette, lehet, hogy veszek tőle lovat, és el is adok neki.</w:t>
      </w:r>
    </w:p>
    <w:p>
      <w:pPr>
        <w:pStyle w:val="Sorkizrt"/>
        <w:rPr/>
      </w:pPr>
      <w:r>
        <w:rPr/>
        <w:t>– </w:t>
      </w:r>
      <w:r>
        <w:rPr/>
        <w:t>Ebben biztos voltam. Igazi nagy fogás vagy neki, szivi. Remek az ízlésed, és sok a pénzed. Biztos vagyok benne, hogy azt akarta, mindenki úgy tudja, ő lesz az ügynököd hosszú távon.</w:t>
      </w:r>
    </w:p>
    <w:p>
      <w:pPr>
        <w:pStyle w:val="Sorkizrt"/>
        <w:rPr/>
      </w:pPr>
      <w:r>
        <w:rPr/>
        <w:t>– </w:t>
      </w:r>
      <w:r>
        <w:rPr/>
        <w:t>Igen. Hála istennek, hogy már jó előre fölhívtam Toine-t, és figyelmeztettem, hogy egy nemes ügynek szentelem magam. Különben fölszállt volna az első gépre Amszterdamban, hogy kimenekítsen Van Zandt gonosz karmai közül.</w:t>
      </w:r>
    </w:p>
    <w:p>
      <w:pPr>
        <w:pStyle w:val="Sorkizrt"/>
        <w:rPr/>
      </w:pPr>
      <w:r>
        <w:rPr/>
        <w:t>– </w:t>
      </w:r>
      <w:r>
        <w:rPr/>
        <w:t>És a barátaid mi mást csicseregtek még a gonosz Z-ről?</w:t>
      </w:r>
    </w:p>
    <w:p>
      <w:pPr>
        <w:pStyle w:val="Sorkizrt"/>
        <w:rPr/>
      </w:pPr>
      <w:r>
        <w:rPr/>
        <w:t>– </w:t>
      </w:r>
      <w:r>
        <w:rPr/>
        <w:t>Hát igen, szép kis alak, Hollandiában kitiltották a legjobb lovardákból. Egyszerűen nem hajlandók kereskedni vele.</w:t>
      </w:r>
    </w:p>
    <w:p>
      <w:pPr>
        <w:pStyle w:val="Sorkizrt"/>
        <w:rPr/>
      </w:pPr>
      <w:r>
        <w:rPr/>
        <w:t>– </w:t>
      </w:r>
      <w:r>
        <w:rPr/>
        <w:t>Rengeteg más ember viszont igen.</w:t>
      </w:r>
    </w:p>
    <w:p>
      <w:pPr>
        <w:pStyle w:val="Sorkizrt"/>
        <w:rPr/>
      </w:pPr>
      <w:r>
        <w:rPr/>
        <w:t>– </w:t>
      </w:r>
      <w:r>
        <w:rPr/>
        <w:t>A kereskedők mindig találnak maguknak ügyfeleket, az embereknek, pedig akiknek lovaik vannak, muszáj vevőt találniuk – vont vállat Sean. – Ha senki nem állna le üzletelni az olyan kétes alakokkal, mint Van Zandt, akkor nem sok üzletet kötnének.</w:t>
      </w:r>
    </w:p>
    <w:p>
      <w:pPr>
        <w:pStyle w:val="Sorkizrt"/>
        <w:rPr/>
      </w:pPr>
      <w:r>
        <w:rPr/>
        <w:t>– </w:t>
      </w:r>
      <w:r>
        <w:rPr/>
        <w:t>Majd este elmondom neki vacsoránál, hogy mit mondtál.</w:t>
      </w:r>
    </w:p>
    <w:p>
      <w:pPr>
        <w:pStyle w:val="Sorkizrt"/>
        <w:rPr/>
      </w:pPr>
      <w:r>
        <w:rPr/>
        <w:t>– </w:t>
      </w:r>
      <w:r>
        <w:rPr/>
        <w:t>Szóval vele vacsorázol? – fintorgott. – Akkor majd egy ládányi fertőtlenítőre lesz szükséged.</w:t>
      </w:r>
    </w:p>
    <w:p>
      <w:pPr>
        <w:pStyle w:val="Sorkizrt"/>
        <w:rPr/>
      </w:pPr>
      <w:r>
        <w:rPr/>
        <w:t>– </w:t>
      </w:r>
      <w:r>
        <w:rPr/>
        <w:t>Hogy azt igyam?</w:t>
      </w:r>
    </w:p>
    <w:p>
      <w:pPr>
        <w:pStyle w:val="Sorkizrt"/>
        <w:rPr/>
      </w:pPr>
      <w:r>
        <w:rPr/>
        <w:t>– </w:t>
      </w:r>
      <w:r>
        <w:rPr/>
        <w:t>Nem, hogy utána abban fürödj meg. De komolyan, Elle – mondta, és rosszallóan nézett rám –, vigyázz ezzel a rohadékkal. Irina elmesélte, mit művelt a fickó a barátnőjével. Ráadásul nemrég gyilkosság történt a lovardában. És ha neki is köze van hozzá? Gondolom, a gyilkosság miatt voltál távol egész nap?</w:t>
      </w:r>
    </w:p>
    <w:p>
      <w:pPr>
        <w:pStyle w:val="Sorkizrt"/>
        <w:rPr/>
      </w:pPr>
      <w:r>
        <w:rPr/>
        <w:t>– </w:t>
      </w:r>
      <w:r>
        <w:rPr/>
        <w:t>Nem tudom, hogy köze van-e a gyilkossághoz. Másoknak is jó érdeke fűződött a lány halálához.</w:t>
      </w:r>
    </w:p>
    <w:p>
      <w:pPr>
        <w:pStyle w:val="Sorkizrt"/>
        <w:rPr/>
      </w:pPr>
      <w:r>
        <w:rPr/>
        <w:t>– </w:t>
      </w:r>
      <w:r>
        <w:rPr/>
        <w:t>Te jó ég, Elle!</w:t>
      </w:r>
    </w:p>
    <w:p>
      <w:pPr>
        <w:pStyle w:val="Sorkizrt"/>
        <w:rPr/>
      </w:pPr>
      <w:r>
        <w:rPr/>
        <w:t>– </w:t>
      </w:r>
      <w:r>
        <w:rPr/>
        <w:t>Nyugi, tudom, mit csinálok. És most már a zsarukat is bevontuk az ügybe.</w:t>
      </w:r>
    </w:p>
    <w:p>
      <w:pPr>
        <w:pStyle w:val="Sorkizrt"/>
        <w:rPr/>
      </w:pPr>
      <w:r>
        <w:rPr/>
        <w:t>– </w:t>
      </w:r>
      <w:r>
        <w:rPr/>
        <w:t>És ki járt itt ma reggel? – kérdezte ravaszul csillogó szemmel. – Ki volt az a sármos csábító ezüstszínű autóban?</w:t>
      </w:r>
    </w:p>
    <w:p>
      <w:pPr>
        <w:pStyle w:val="Sorkizrt"/>
        <w:rPr/>
      </w:pPr>
      <w:r>
        <w:rPr/>
        <w:t>– </w:t>
      </w:r>
      <w:r>
        <w:rPr/>
        <w:t>Egy nyomozó – nyugtattam meg. – Szerinted sármos? Észre sem vettem.</w:t>
      </w:r>
    </w:p>
    <w:p>
      <w:pPr>
        <w:pStyle w:val="Sorkizrt"/>
        <w:rPr/>
      </w:pPr>
      <w:r>
        <w:rPr/>
        <w:t>– </w:t>
      </w:r>
      <w:r>
        <w:rPr/>
        <w:t>Szivi, ha nem vetted észre, akkor egyenesen vak vagy.</w:t>
      </w:r>
    </w:p>
    <w:p>
      <w:pPr>
        <w:pStyle w:val="Sorkizrt"/>
        <w:rPr/>
      </w:pPr>
      <w:r>
        <w:rPr/>
        <w:t>– </w:t>
      </w:r>
      <w:r>
        <w:rPr/>
        <w:t>Hát, az a helyzet, hogy a személyisége hagy némi kívánnivalót maga után.</w:t>
      </w:r>
    </w:p>
    <w:p>
      <w:pPr>
        <w:pStyle w:val="Sorkizrt"/>
        <w:rPr/>
      </w:pPr>
      <w:r>
        <w:rPr/>
        <w:t>– </w:t>
      </w:r>
      <w:r>
        <w:rPr/>
        <w:t>De a tiéd is – válaszolta, és megpróbált komoly arcot vágni. – Tökéletesen illenétek egymáshoz.</w:t>
      </w:r>
    </w:p>
    <w:p>
      <w:pPr>
        <w:pStyle w:val="Sorkizrt"/>
        <w:rPr/>
      </w:pPr>
      <w:r>
        <w:rPr/>
        <w:t>– </w:t>
      </w:r>
      <w:r>
        <w:rPr/>
        <w:t>Lehet, hogy meg kellene vizsgáltatni magad egy orvossal – feleltem. – Ez a zűrös ügy, amibe belekeveredtem… mellesleg neked köszönhetően, egy csomó ronda dologra világított rá. Eszem ágában sem lenne románcra gondolni, még akkor sem, ha érdekelne a fickó. Csakhogy nem is érdekel.</w:t>
      </w:r>
    </w:p>
    <w:p>
      <w:pPr>
        <w:pStyle w:val="Sorkizrt"/>
        <w:rPr/>
      </w:pPr>
      <w:r>
        <w:rPr/>
        <w:t>Magában dörmögött valamit, de biztos voltam benne, hogy jobb, ha oda sem figyelek, mit mond. Zavart az a gondolat, hogy bárki szexuális lényként gondol rám, mert én két éve nem gondoltam így magamra.</w:t>
      </w:r>
    </w:p>
    <w:p>
      <w:pPr>
        <w:pStyle w:val="Sorkizrt"/>
        <w:rPr/>
      </w:pPr>
      <w:r>
        <w:rPr/>
        <w:t>A testemen lévő zúzódások és forradások semmik sem voltak ahhoz képest, ami a lelkemmel történt aznap, amikor Loxahatchee közelében Hector Ramirezt megölték, én pedig Billy Golam terepjárójának kerekei alá kerültem.</w:t>
      </w:r>
    </w:p>
    <w:p>
      <w:pPr>
        <w:pStyle w:val="Sorkizrt"/>
        <w:rPr/>
      </w:pPr>
      <w:r>
        <w:rPr/>
        <w:t>Annak ellenére, hogy a sebészek az elmúlt két évben minden tőlük telhetőt megtettek azért, hogy a testemet ért fizikai károsodást helyrerakják, összetoldozzák a csontjaimat és izmait, és befoltozzák az égési sérüléseimet, úgy éreztem, soha többé nem fogom magam egész embernek tekinteni. Alapvető részek hiányoztak belőlem – a lelkem részei, a pszichológiai lényem részei. De végül talán betöltődik ez a sok űr. Meglehet, hogy a folyamat már meg is kezdődött. De még nagyon hosszú utat kellett megtennem, és a legtöbbször kételkedtem abban, hogy lesz erőm végigcsinálni az utazást. Nem akartam senkitől, hogy testközelből figyelje a folyamatot. James Landrytől aztán a legkevésbé sem.</w:t>
      </w:r>
    </w:p>
    <w:p>
      <w:pPr>
        <w:pStyle w:val="Sorkizrt"/>
        <w:rPr/>
      </w:pPr>
      <w:r>
        <w:rPr/>
        <w:t>– </w:t>
      </w:r>
      <w:r>
        <w:rPr/>
        <w:t>Sose mondd azt, hogy soha, édes – hajtotta le Sean a borát, aztán elment, hogy kicsípje magát, mert este Palm Beachbe készülődött.</w:t>
      </w:r>
    </w:p>
    <w:p>
      <w:pPr>
        <w:pStyle w:val="Sorkizrt"/>
        <w:rPr/>
      </w:pPr>
      <w:r>
        <w:rPr/>
        <w:t>Jómagam a vendégházba mentem, hogy megnézzem, jött-e valami e-mailem.</w:t>
      </w:r>
    </w:p>
    <w:p>
      <w:pPr>
        <w:pStyle w:val="Sorkizrt"/>
        <w:rPr/>
      </w:pPr>
      <w:r>
        <w:rPr/>
        <w:t>Armedgian ügynök, vagyis a nyugat-palmi kapcsolatom végre visszaszólt azzal kapcsolatosan, hogy mit tudott meg az Interpoltól.</w:t>
      </w:r>
    </w:p>
    <w:p>
      <w:pPr>
        <w:pStyle w:val="Sorkizrt"/>
        <w:rPr/>
      </w:pPr>
      <w:r>
        <w:rPr/>
        <w:t>Armedgian szerint Van Zandtet még soha nem tartóztatták le, de az Interpolnál volt aktája, ami azért mond valamit. Egy csomó kétes üzletben vett részt, a törvényesség és törvénytelenség határán egyensúlyozva, de valahogy mindig megúszta.</w:t>
      </w:r>
    </w:p>
    <w:p>
      <w:pPr>
        <w:pStyle w:val="Sorkizrt"/>
        <w:rPr/>
      </w:pPr>
      <w:r>
        <w:rPr/>
        <w:t>Soha semmiféle szexuális jellegű bűncselekményért nem került gyanúba. Kissé csalódott voltam, de azért nem lepődtem meg nagyon. Ha kétes vonzereje más áldozatokat is szedett, akkor valószínűleg olyanok voltak, mint Irina barátnője, fiatalok, tapasztalatlanok, egyedül egy idegen országban, így aztán nem merték elmondani senkinek a dolgot.</w:t>
      </w:r>
    </w:p>
    <w:p>
      <w:pPr>
        <w:pStyle w:val="Sorkizrt"/>
        <w:rPr/>
      </w:pPr>
      <w:r>
        <w:rPr/>
        <w:t>Az esti emberpróbáló feladatok előtt ki kellett szellőztetnem a fejem, így aztán úszóruhát húztam, és lementem a medencéhez, hogy a meleg, selymes víz megnyugtassa a testemet, és lecsupaszítsa az agyamról a rárakódott üledéket.</w:t>
      </w:r>
    </w:p>
    <w:p>
      <w:pPr>
        <w:pStyle w:val="Sorkizrt"/>
        <w:rPr/>
      </w:pPr>
      <w:r>
        <w:rPr/>
        <w:t>A nap már lement, de a medence vize kéken csillogott a falakon belül elhelyezett világítótesteknek köszönhetően. Semmire nem gondoltam, csak lusta karcsapásokkal úsztam, mozdulataimat mindannyiszor lassított felvétellé változtatta a víz ellenállása. A bennem lévő feszültség lassan feloldódott, és nemsokára nyálkás vízi állattá váltam, amelyet csak a csontjai, izmai és az ösztönei irányítanak. Jó volt olyasvalaminek részese lenni, amely teljesen ösztönös, és nem előre eltervezett.</w:t>
      </w:r>
    </w:p>
    <w:p>
      <w:pPr>
        <w:pStyle w:val="Sorkizrt"/>
        <w:rPr/>
      </w:pPr>
      <w:r>
        <w:rPr/>
        <w:t>Amikor eleget úsztam, a hátamra feküdtem a vízen, és hagytam, sodorjon magával, és közben a bársonyfekete égbolt gombostűfej nagyságnyi csillagait bámultam. Aztán egyszer csak Landry került a látóterembe, ott ácsorgott a medence partján.</w:t>
      </w:r>
    </w:p>
    <w:p>
      <w:pPr>
        <w:pStyle w:val="Sorkizrt"/>
        <w:rPr/>
      </w:pPr>
      <w:r>
        <w:rPr/>
        <w:t>Lebuktam a víz alá, aztán feljöttem, és leráztam a hajamról a vizet.</w:t>
      </w:r>
    </w:p>
    <w:p>
      <w:pPr>
        <w:pStyle w:val="Sorkizrt"/>
        <w:rPr/>
      </w:pPr>
      <w:r>
        <w:rPr/>
        <w:t>– </w:t>
      </w:r>
      <w:r>
        <w:rPr/>
        <w:t>Nyomozó úr! Maga aztán meglepett – mondtam a vizet taposva.</w:t>
      </w:r>
    </w:p>
    <w:p>
      <w:pPr>
        <w:pStyle w:val="Sorkizrt"/>
        <w:rPr/>
      </w:pPr>
      <w:r>
        <w:rPr/>
        <w:t>– </w:t>
      </w:r>
      <w:r>
        <w:rPr/>
        <w:t xml:space="preserve">Biztos vagyok benne, hogy nem történik ilyen túl gyakran. </w:t>
      </w:r>
    </w:p>
    <w:p>
      <w:pPr>
        <w:pStyle w:val="Sorkizrt"/>
        <w:rPr/>
      </w:pPr>
      <w:r>
        <w:rPr/>
        <w:t>Még mindig az a ruhája volt rajta, amelyet munka közben viselt, bár meglazította a nyakkendőjét és felgyűrte az ingujját.</w:t>
      </w:r>
    </w:p>
    <w:p>
      <w:pPr>
        <w:pStyle w:val="Sorkizrt"/>
        <w:rPr/>
      </w:pPr>
      <w:r>
        <w:rPr/>
        <w:t>– </w:t>
      </w:r>
      <w:r>
        <w:rPr/>
        <w:t>Nagy hiba volt megadni magának a kapu kódját – mondtam. – Gondolom, jó hosszú napja volt, és végig kihallgatásokkal telt.</w:t>
      </w:r>
    </w:p>
    <w:p>
      <w:pPr>
        <w:pStyle w:val="Sorkizrt"/>
        <w:rPr/>
      </w:pPr>
      <w:r>
        <w:rPr/>
        <w:t>– </w:t>
      </w:r>
      <w:r>
        <w:rPr/>
        <w:t>Így igaz.</w:t>
      </w:r>
    </w:p>
    <w:p>
      <w:pPr>
        <w:pStyle w:val="Sorkizrt"/>
        <w:rPr/>
      </w:pPr>
      <w:r>
        <w:rPr/>
        <w:t>– </w:t>
      </w:r>
      <w:r>
        <w:rPr/>
        <w:t>Sajnálom, hogy kimaradtam belőle. Nálam jobb rossz zsaru nem létezik.</w:t>
      </w:r>
    </w:p>
    <w:p>
      <w:pPr>
        <w:pStyle w:val="Sorkizrt"/>
        <w:rPr/>
      </w:pPr>
      <w:r>
        <w:rPr/>
        <w:t>– </w:t>
      </w:r>
      <w:r>
        <w:rPr/>
        <w:t>Szemernyi kétségem sincs efelől – válaszolta félmosollyal. – Nem is invitál be a medencébe? Mondhatná, hogy jó a víz.</w:t>
      </w:r>
    </w:p>
    <w:p>
      <w:pPr>
        <w:pStyle w:val="Sorkizrt"/>
        <w:rPr/>
      </w:pPr>
      <w:r>
        <w:rPr/>
        <w:t>– </w:t>
      </w:r>
      <w:r>
        <w:rPr/>
        <w:t>Az olyan közhelyes lenne. Gyűlölöm a kiszámíthatóságot.</w:t>
      </w:r>
    </w:p>
    <w:p>
      <w:pPr>
        <w:pStyle w:val="Sorkizrt"/>
        <w:rPr/>
      </w:pPr>
      <w:r>
        <w:rPr/>
        <w:t>A létrához úsztam, aztán kimásztam, határozott erőfeszítésembe telt, hogy ne rohanjak oda a törülközőmhöz, hogy rögtön eltakarjam a testemet. Nem akartam, hogy tudja, mennyire sebezhetőnek érzem magam. Valahogy tudtam, hogy még a medence homályos fényében is látni fogja minden egyes forradásomat és tökéletlenségemet. Dühített, hogy egyáltalán foglalkoztat a dolog.</w:t>
      </w:r>
    </w:p>
    <w:p>
      <w:pPr>
        <w:pStyle w:val="Sorkizrt"/>
        <w:rPr/>
      </w:pPr>
      <w:r>
        <w:rPr/>
        <w:t>Megtörölköztem, szárazra dörgöltem a hajam, aztán törülközőt csavartam a derekamra, hogy eltakarjam forradásos lábamat. Landry kifürkészhetetlen arckifejezéssel figyelt.</w:t>
      </w:r>
    </w:p>
    <w:p>
      <w:pPr>
        <w:pStyle w:val="Sorkizrt"/>
        <w:rPr/>
      </w:pPr>
      <w:r>
        <w:rPr/>
        <w:t>– </w:t>
      </w:r>
      <w:r>
        <w:rPr/>
        <w:t>Magával kapcsolatban szó sem lehet kiszámíthatóságról, Estes.</w:t>
      </w:r>
    </w:p>
    <w:p>
      <w:pPr>
        <w:pStyle w:val="Sorkizrt"/>
        <w:rPr/>
      </w:pPr>
      <w:r>
        <w:rPr/>
        <w:t>– </w:t>
      </w:r>
      <w:r>
        <w:rPr/>
        <w:t>Ezt most bóknak veszem, bár szerintem magánál a kiszámíthatatlanság nem éppen erény. Van valami jó híre? – kérdeztem, és közben előrementem. Mutattam, hogy kövessen a vendégházhoz.</w:t>
      </w:r>
    </w:p>
    <w:p>
      <w:pPr>
        <w:pStyle w:val="Sorkizrt"/>
        <w:rPr/>
      </w:pPr>
      <w:r>
        <w:rPr/>
        <w:t>– </w:t>
      </w:r>
      <w:r>
        <w:rPr/>
        <w:t>A járőrök megtalálták Erin Seabright autóját – mondta. – Körülbelül tíz centi vastag porréteg volt rajta, és a lovasközpont teherautóbejáratánál parkolt, rögtön a sarokban.</w:t>
      </w:r>
    </w:p>
    <w:p>
      <w:pPr>
        <w:pStyle w:val="Sorkizrt"/>
        <w:rPr/>
      </w:pPr>
      <w:r>
        <w:rPr/>
        <w:t>Ott álltam, kezem a kilincsen, és visszatartottam a lélegzetem, mert arra számítottam, esetleg azt mondja, Erint ott találták holtan a csomagtartóban.</w:t>
      </w:r>
    </w:p>
    <w:p>
      <w:pPr>
        <w:pStyle w:val="Sorkizrt"/>
        <w:rPr/>
      </w:pPr>
      <w:r>
        <w:rPr/>
        <w:t>– </w:t>
      </w:r>
      <w:r>
        <w:rPr/>
        <w:t>A helyszínelők természetesen átvizsgálják a kocsit, nincs-e benne ujjlenyomat, ilyesmi.</w:t>
      </w:r>
    </w:p>
    <w:p>
      <w:pPr>
        <w:pStyle w:val="Sorkizrt"/>
        <w:rPr/>
      </w:pPr>
      <w:r>
        <w:rPr/>
        <w:t>Magamban megkönnyebbülten, aztán halkan felsóhajtottam.</w:t>
      </w:r>
    </w:p>
    <w:p>
      <w:pPr>
        <w:pStyle w:val="Sorkizrt"/>
        <w:rPr/>
      </w:pPr>
      <w:r>
        <w:rPr/>
        <w:t>– </w:t>
      </w:r>
      <w:r>
        <w:rPr/>
        <w:t>Hol volt?</w:t>
      </w:r>
    </w:p>
    <w:p>
      <w:pPr>
        <w:pStyle w:val="Sorkizrt"/>
        <w:rPr/>
      </w:pPr>
      <w:r>
        <w:rPr/>
        <w:t>– </w:t>
      </w:r>
      <w:r>
        <w:rPr/>
        <w:t>Az első parkolóban, pont ott, ahol maga is bejött a teherautó-bejáraton, a mosodán túl.</w:t>
      </w:r>
    </w:p>
    <w:p>
      <w:pPr>
        <w:pStyle w:val="Sorkizrt"/>
        <w:rPr/>
      </w:pPr>
      <w:r>
        <w:rPr/>
        <w:t>– </w:t>
      </w:r>
      <w:r>
        <w:rPr/>
        <w:t>De mit keresett ott? – kérdeztem. Persze választ nem vártam. – Parkolhatott volna Jade istállója közelében is, nem egy kilométerrel arrébb. Vajon miért hagyta ott?</w:t>
      </w:r>
    </w:p>
    <w:p>
      <w:pPr>
        <w:pStyle w:val="Sorkizrt"/>
        <w:rPr/>
      </w:pPr>
      <w:r>
        <w:rPr/>
        <w:t>– </w:t>
      </w:r>
      <w:r>
        <w:rPr/>
        <w:t>Lehet, hogy bevitte a holmiját a tisztítóba – vont vállat Landry.</w:t>
      </w:r>
    </w:p>
    <w:p>
      <w:pPr>
        <w:pStyle w:val="Sorkizrt"/>
        <w:rPr/>
      </w:pPr>
      <w:r>
        <w:rPr/>
        <w:t>– </w:t>
      </w:r>
      <w:r>
        <w:rPr/>
        <w:t>És onnan gyalog ment egészen Jade istállójáig? Aztán visszagyalogolt a hátsó kapuhoz, hogy találkozzon azzal, akivel találkozója volt? Hát, ennek nem sok értelme lenne.</w:t>
      </w:r>
    </w:p>
    <w:p>
      <w:pPr>
        <w:pStyle w:val="Sorkizrt"/>
        <w:rPr/>
      </w:pPr>
      <w:r>
        <w:rPr/>
        <w:t>– </w:t>
      </w:r>
      <w:r>
        <w:rPr/>
        <w:t>De annak se sok értelme lett volna, ha az emberrablók odébb állnak vele – mondta Landry. – Elrabolták a lányt. Miért parkolták volna máshová a kocsiját?</w:t>
      </w:r>
    </w:p>
    <w:p>
      <w:pPr>
        <w:pStyle w:val="Sorkizrt"/>
        <w:rPr/>
      </w:pPr>
      <w:r>
        <w:rPr/>
        <w:t>Ezen elgondolkodtam, miközben bementünk a házba.</w:t>
      </w:r>
    </w:p>
    <w:p>
      <w:pPr>
        <w:pStyle w:val="Sorkizrt"/>
        <w:rPr/>
      </w:pPr>
      <w:r>
        <w:rPr/>
        <w:t>– </w:t>
      </w:r>
      <w:r>
        <w:rPr/>
        <w:t>Talán, hogy időt nyerjenek? A hétfő lett volna Erin szabadnapja. Ha nem lett volna dolga Mollyval, akkor senki nem vette volna észre az eltűnését egészen kedd reggelig.</w:t>
      </w:r>
    </w:p>
    <w:p>
      <w:pPr>
        <w:pStyle w:val="Sorkizrt"/>
        <w:rPr/>
      </w:pPr>
      <w:r>
        <w:rPr/>
        <w:t>– </w:t>
      </w:r>
      <w:r>
        <w:rPr/>
        <w:t>És senkinek nem is hiányzott volna, mert Jade azt állította, hogy kilépett tőle, és Ocalába költözött – fejezte be Landry az elméletemet.</w:t>
      </w:r>
    </w:p>
    <w:p>
      <w:pPr>
        <w:pStyle w:val="Sorkizrt"/>
        <w:rPr/>
      </w:pPr>
      <w:r>
        <w:rPr/>
        <w:t>– </w:t>
      </w:r>
      <w:r>
        <w:rPr/>
        <w:t>Hogyan viselkedett Jade a kihallgatás alatt?</w:t>
      </w:r>
    </w:p>
    <w:p>
      <w:pPr>
        <w:pStyle w:val="Sorkizrt"/>
        <w:rPr/>
      </w:pPr>
      <w:r>
        <w:rPr/>
        <w:t>– </w:t>
      </w:r>
      <w:r>
        <w:rPr/>
        <w:t>Kényelmetlenül érezte magát közben. Kényelmetlenül érintette a kihallgatás, és a gyilkosság is.</w:t>
      </w:r>
    </w:p>
    <w:p>
      <w:pPr>
        <w:pStyle w:val="Sorkizrt"/>
        <w:rPr/>
      </w:pPr>
      <w:r>
        <w:rPr/>
        <w:t>– </w:t>
      </w:r>
      <w:r>
        <w:rPr/>
        <w:t>Ideges volt?</w:t>
      </w:r>
    </w:p>
    <w:p>
      <w:pPr>
        <w:pStyle w:val="Sorkizrt"/>
        <w:rPr/>
      </w:pPr>
      <w:r>
        <w:rPr/>
        <w:t>– </w:t>
      </w:r>
      <w:r>
        <w:rPr/>
        <w:t>Nem különösebben.</w:t>
      </w:r>
    </w:p>
    <w:p>
      <w:pPr>
        <w:pStyle w:val="Sorkizrt"/>
        <w:rPr/>
      </w:pPr>
      <w:r>
        <w:rPr/>
        <w:t>– </w:t>
      </w:r>
      <w:r>
        <w:rPr/>
        <w:t>Hát… az a fickó embermagasságú akadályokon ugrat át a lovával. Ez nem éppen a nyúlszívűek vagy ideges típusúak sportja.</w:t>
      </w:r>
    </w:p>
    <w:p>
      <w:pPr>
        <w:pStyle w:val="Sorkizrt"/>
        <w:rPr/>
      </w:pPr>
      <w:r>
        <w:rPr/>
        <w:t>– </w:t>
      </w:r>
      <w:r>
        <w:rPr/>
        <w:t>A gyilkosság sem.</w:t>
      </w:r>
    </w:p>
    <w:p>
      <w:pPr>
        <w:pStyle w:val="Sorkizrt"/>
        <w:rPr/>
      </w:pPr>
      <w:r>
        <w:rPr/>
        <w:t>Még hogy a gyilkosságot sporttal összehasonlítani! Az átlagember számára aligha lehetett a gyilkosságot vagy az emberrablást sportnak tekintetni, de a maga bizarr módján mégiscsak játék volt. Egy játék, amelyben nagyon magas a tét.</w:t>
      </w:r>
    </w:p>
    <w:p>
      <w:pPr>
        <w:pStyle w:val="Sorkizrt"/>
        <w:rPr/>
      </w:pPr>
      <w:r>
        <w:rPr/>
        <w:t>– </w:t>
      </w:r>
      <w:r>
        <w:rPr/>
        <w:t>Az emberrablók azóta nem jelentkeztek?</w:t>
      </w:r>
    </w:p>
    <w:p>
      <w:pPr>
        <w:pStyle w:val="Sorkizrt"/>
        <w:rPr/>
      </w:pPr>
      <w:r>
        <w:rPr/>
        <w:t>Landry hátradőlt, és zsebre dugta a kezét. Aztán megrázta a fejét.</w:t>
      </w:r>
    </w:p>
    <w:p>
      <w:pPr>
        <w:pStyle w:val="Sorkizrt"/>
        <w:rPr/>
      </w:pPr>
      <w:r>
        <w:rPr/>
        <w:t>– </w:t>
      </w:r>
      <w:r>
        <w:rPr/>
        <w:t>Nem. A Seabright-ház telefonvonalaira rákapcsolódtunk. Páran körbekérdezték a szomszédokat is, de zsákutcának bizonyult minden.</w:t>
      </w:r>
    </w:p>
    <w:p>
      <w:pPr>
        <w:pStyle w:val="Sorkizrt"/>
        <w:rPr/>
      </w:pPr>
      <w:r>
        <w:rPr/>
        <w:t>– </w:t>
      </w:r>
      <w:r>
        <w:rPr/>
        <w:t>A tévé alatt van a bárszekrény, abban talál italt – mondtam, és a nappali felé intettem. – A jelek szerint ráférne magára valami erős. Szolgálja ki magát, amíg átöltözöm.</w:t>
      </w:r>
    </w:p>
    <w:p>
      <w:pPr>
        <w:pStyle w:val="Sorkizrt"/>
        <w:rPr/>
      </w:pPr>
      <w:r>
        <w:rPr/>
        <w:t>Egy kicsit megvárattam, amíg gyorsan lezuhanyoztam, aztán öt percig ácsorogtam a tükör előtt, bámultam magam, és próbáltam kiolvasni valamit saját kifürkészhetetlen arcomból.</w:t>
      </w:r>
    </w:p>
    <w:p>
      <w:pPr>
        <w:pStyle w:val="Sorkizrt"/>
        <w:rPr/>
      </w:pPr>
      <w:r>
        <w:rPr/>
        <w:t>Nem tetszett az ideges, bizonytalan érzés a gyomromban. A rettegés buborékát átvette valami, amire alig ismertem rá: a reménykedés. Nem akartam, hogy olyan sokat jelentsen számomra az, hogy Landry visszatért, beavatott a történtekbe és bevett a munkába.</w:t>
      </w:r>
    </w:p>
    <w:p>
      <w:pPr>
        <w:pStyle w:val="Sorkizrt"/>
        <w:rPr/>
      </w:pPr>
      <w:r>
        <w:rPr/>
        <w:t>– </w:t>
      </w:r>
      <w:r>
        <w:rPr/>
        <w:t>Ön azt mondta Seabrightnak, hogy magánnyomozó – mondta Landry. A hangja erős és tiszta volt. Nyilván közvetlenül a hálószobám ajtaja előtt állt. – Igaz ez?</w:t>
      </w:r>
    </w:p>
    <w:p>
      <w:pPr>
        <w:pStyle w:val="Sorkizrt"/>
        <w:rPr/>
      </w:pPr>
      <w:r>
        <w:rPr/>
        <w:t>– </w:t>
      </w:r>
      <w:r>
        <w:rPr/>
        <w:t>Nem egészen.</w:t>
      </w:r>
    </w:p>
    <w:p>
      <w:pPr>
        <w:pStyle w:val="Sorkizrt"/>
        <w:rPr/>
      </w:pPr>
      <w:r>
        <w:rPr/>
        <w:t>– </w:t>
      </w:r>
      <w:r>
        <w:rPr/>
        <w:t>Akkor csalás, amit csinált.</w:t>
      </w:r>
    </w:p>
    <w:p>
      <w:pPr>
        <w:pStyle w:val="Sorkizrt"/>
        <w:rPr/>
      </w:pPr>
      <w:r>
        <w:rPr/>
        <w:t>– </w:t>
      </w:r>
      <w:r>
        <w:rPr/>
        <w:t>Nem, csak hazugság – javítottam ki. – Csak akkor lett volna csalás, ha annak adtam volna ki magam, és pénzt fogadtam volna el Seabrightéktól a hamis személyazonosságom alapján. De nem így történt.</w:t>
      </w:r>
    </w:p>
    <w:p>
      <w:pPr>
        <w:pStyle w:val="Sorkizrt"/>
        <w:rPr/>
      </w:pPr>
      <w:r>
        <w:rPr/>
        <w:t>– </w:t>
      </w:r>
      <w:r>
        <w:rPr/>
        <w:t>Magából pokoli jó ügyvéd lett volna.</w:t>
      </w:r>
    </w:p>
    <w:p>
      <w:pPr>
        <w:pStyle w:val="Sorkizrt"/>
        <w:rPr/>
      </w:pPr>
      <w:r>
        <w:rPr/>
        <w:t>– </w:t>
      </w:r>
      <w:r>
        <w:rPr/>
        <w:t>Apám is mindig ezt mondta. Ezért is lettem zsaru. Nem akartam olyan lenni, mint ő, hogy úgy csavargassam a törvényt, mintha drótból lenne, annak megfelelően, hogy mi szolgálja legjobban az érdekét bizonyos romlott embereknek, és romlott úton szerzett gazdagságuknak. Akkor még nem fogtam fel, hogy rendőrként majd én is csavarok egyet-kettőt a törvényen annak megfelelően, hogy hogyan szeretném igazolni a tetteimet, csak azért, mert úgy hittem, igaz ügyet szolgálok. De még mindig nem voltam olyan, mint ő. És ez a fontos.</w:t>
      </w:r>
    </w:p>
    <w:p>
      <w:pPr>
        <w:pStyle w:val="Sorkizrt"/>
        <w:rPr/>
      </w:pPr>
      <w:r>
        <w:rPr/>
        <w:t>– </w:t>
      </w:r>
      <w:r>
        <w:rPr/>
        <w:t>Utánanéztem Seabright fiának a nyilvántartásban – mondta Landry. – Soha nem került még bajba. Jó tanuló, és tanórán kívül is igen aktív.</w:t>
      </w:r>
    </w:p>
    <w:p>
      <w:pPr>
        <w:pStyle w:val="Sorkizrt"/>
        <w:rPr/>
      </w:pPr>
      <w:r>
        <w:rPr/>
        <w:t>– </w:t>
      </w:r>
      <w:r>
        <w:rPr/>
        <w:t>Például aktívan kefélgeti a mostohatestvérét?</w:t>
      </w:r>
    </w:p>
    <w:p>
      <w:pPr>
        <w:pStyle w:val="Sorkizrt"/>
        <w:rPr/>
      </w:pPr>
      <w:r>
        <w:rPr/>
        <w:t>– </w:t>
      </w:r>
      <w:r>
        <w:rPr/>
        <w:t>Ja, és matek szakkörre is jár.</w:t>
      </w:r>
    </w:p>
    <w:p>
      <w:pPr>
        <w:pStyle w:val="Sorkizrt"/>
        <w:rPr/>
      </w:pPr>
      <w:r>
        <w:rPr/>
        <w:t>– </w:t>
      </w:r>
      <w:r>
        <w:rPr/>
        <w:t>De az nem tetszik, hogy ilyen folyékonyan hazudott arról, hogy mit csinált vasárnap – mondtam.</w:t>
      </w:r>
    </w:p>
    <w:p>
      <w:pPr>
        <w:pStyle w:val="Sorkizrt"/>
        <w:rPr/>
      </w:pPr>
      <w:r>
        <w:rPr/>
        <w:t>– </w:t>
      </w:r>
      <w:r>
        <w:rPr/>
        <w:t>Az alma nem esik messze a fájától.</w:t>
      </w:r>
    </w:p>
    <w:p>
      <w:pPr>
        <w:pStyle w:val="Sorkizrt"/>
        <w:rPr/>
      </w:pPr>
      <w:r>
        <w:rPr/>
        <w:t>Fekete alsóneműt húztam, a vállam fölött megnéztem a tükörben, félig arra számítottam, hogy Landry ott áll az ajtóban, de nem állt.</w:t>
      </w:r>
    </w:p>
    <w:p>
      <w:pPr>
        <w:pStyle w:val="Sorkizrt"/>
        <w:rPr/>
      </w:pPr>
      <w:r>
        <w:rPr/>
        <w:t>– </w:t>
      </w:r>
      <w:r>
        <w:rPr/>
        <w:t>Seabright mindvégig védeni fogja a fiát – mondtam. Fehér blúzt és elegáns fekete szövetnadrágot vettem fel. – Nem engedheti meg magának azt a lehetőséget, hogy Chad valami módon érintett legyen az ügyben.</w:t>
      </w:r>
    </w:p>
    <w:p>
      <w:pPr>
        <w:pStyle w:val="Sorkizrt"/>
        <w:rPr/>
      </w:pPr>
      <w:r>
        <w:rPr/>
        <w:t>– </w:t>
      </w:r>
      <w:r>
        <w:rPr/>
        <w:t>Ez azt jelenti, hogy az apának kell biztosítani az alibit. De ez visszafelé is működik.</w:t>
      </w:r>
    </w:p>
    <w:p>
      <w:pPr>
        <w:pStyle w:val="Sorkizrt"/>
        <w:rPr/>
      </w:pPr>
      <w:r>
        <w:rPr/>
        <w:t>A blúzt megkötöttem a csípőmön, aztán kimentem a hálószobából. Landry egy pohár whiskyvel a kezében ott állt a konyhai pultra támaszkodva. Félig leeresztett szemhéjjal nézett végig a szerelésemen.</w:t>
      </w:r>
    </w:p>
    <w:p>
      <w:pPr>
        <w:pStyle w:val="Sorkizrt"/>
        <w:rPr/>
      </w:pPr>
      <w:r>
        <w:rPr/>
        <w:t>– </w:t>
      </w:r>
      <w:r>
        <w:rPr/>
        <w:t>Az én kedvemért nem kellett volna ennyire kicsípnie magát – jegyezte meg.</w:t>
      </w:r>
    </w:p>
    <w:p>
      <w:pPr>
        <w:pStyle w:val="Sorkizrt"/>
        <w:rPr/>
      </w:pPr>
      <w:r>
        <w:rPr/>
        <w:t>– </w:t>
      </w:r>
      <w:r>
        <w:rPr/>
        <w:t>Nem is azért csíptem ki magam. Nem hiszem, hogy Bruce Seabright aktívan részt vett volna az emberrablásban. Ha meg is akart szabadulni Erintől, a kezét nem piszkolta volna be. Túlságosan kockázatos lett volna. De akkor miért lenne szüksége alibire? – kérdeztem. – Chadnek volt köze Erinhez.</w:t>
      </w:r>
    </w:p>
    <w:p>
      <w:pPr>
        <w:pStyle w:val="Sorkizrt"/>
        <w:rPr/>
      </w:pPr>
      <w:r>
        <w:rPr/>
        <w:t>– </w:t>
      </w:r>
      <w:r>
        <w:rPr/>
        <w:t>Erinnek ráadásul priusza is van – mondta Landry. – Bolti lopás és kábítószer birtoklása.</w:t>
      </w:r>
    </w:p>
    <w:p>
      <w:pPr>
        <w:pStyle w:val="Sorkizrt"/>
        <w:rPr/>
      </w:pPr>
      <w:r>
        <w:rPr/>
        <w:t>– </w:t>
      </w:r>
      <w:r>
        <w:rPr/>
        <w:t>Mi volt nála?</w:t>
      </w:r>
    </w:p>
    <w:p>
      <w:pPr>
        <w:pStyle w:val="Sorkizrt"/>
        <w:rPr/>
      </w:pPr>
      <w:r>
        <w:rPr/>
        <w:t>– </w:t>
      </w:r>
      <w:r>
        <w:rPr/>
        <w:t>Extasy. Egy buliban kapták el. Rákattintották a bilincset a csuklójára. Van egy cimborám az ifjúságiaknál, és ő utánanézett a kedvemért, hogy kikkel együtt tartóztatták le – mondta Landry. – Aztán szóltam a kábszereseknek, hogy kapcsolatba tudjak lépni a dílerrel.</w:t>
      </w:r>
    </w:p>
    <w:p>
      <w:pPr>
        <w:pStyle w:val="Sorkizrt"/>
        <w:rPr/>
      </w:pPr>
      <w:r>
        <w:rPr/>
        <w:t>– </w:t>
      </w:r>
      <w:r>
        <w:rPr/>
        <w:t>Ki az ismerőse a kábítószerosztályon?</w:t>
      </w:r>
    </w:p>
    <w:p>
      <w:pPr>
        <w:pStyle w:val="Sorkizrt"/>
        <w:rPr/>
      </w:pPr>
      <w:r>
        <w:rPr/>
        <w:t>– </w:t>
      </w:r>
      <w:r>
        <w:rPr/>
        <w:t>Brodie. Ismeri?</w:t>
      </w:r>
    </w:p>
    <w:p>
      <w:pPr>
        <w:pStyle w:val="Sorkizrt"/>
        <w:rPr/>
      </w:pPr>
      <w:r>
        <w:rPr/>
        <w:t>Lehajtott fejjel bólintottam. Ott álltam Landry előtt, nekidőltem a másik pultnak, és a karomat összefontam a mellkasomon. A helyiség olyan kicsi volt, hogy mezítlábas lábujjaim szinte hozzáértek a cipője orrához. Jó minőségű barna bőrcipő volt rajta. És nem makkos!</w:t>
      </w:r>
    </w:p>
    <w:p>
      <w:pPr>
        <w:pStyle w:val="Sorkizrt"/>
        <w:rPr/>
      </w:pPr>
      <w:r>
        <w:rPr/>
        <w:t>Matt Brodie valamikor a barátom volt. Vagy legalábbis én úgy gondoltam. Azt kívántam, bárcsak ne tettem volna fel az imént a kérdést. Most Landry arra várt, hogy részletesebben is kifejtsem a dolgot.</w:t>
      </w:r>
    </w:p>
    <w:p>
      <w:pPr>
        <w:pStyle w:val="Sorkizrt"/>
        <w:rPr/>
      </w:pPr>
      <w:r>
        <w:rPr/>
        <w:t>– </w:t>
      </w:r>
      <w:r>
        <w:rPr/>
        <w:t>Ő elég jó – mondtam.</w:t>
      </w:r>
    </w:p>
    <w:p>
      <w:pPr>
        <w:pStyle w:val="Sorkizrt"/>
        <w:rPr/>
      </w:pPr>
      <w:r>
        <w:rPr/>
        <w:t>– </w:t>
      </w:r>
      <w:r>
        <w:rPr/>
        <w:t>Biztos vagyok benne, hogy örülne az elismerésnek – mondta Landry kis híján cinikusan.</w:t>
      </w:r>
    </w:p>
    <w:p>
      <w:pPr>
        <w:pStyle w:val="Sorkizrt"/>
        <w:rPr/>
      </w:pPr>
      <w:r>
        <w:rPr/>
        <w:t>Azon tűnődtem, hogy vajon Brodie mennyit mondhatott rólam, na nem mintha számított volna a dolog. Landry úgyis azt gondol, amit akar.</w:t>
      </w:r>
    </w:p>
    <w:p>
      <w:pPr>
        <w:pStyle w:val="Sorkizrt"/>
        <w:rPr/>
      </w:pPr>
      <w:r>
        <w:rPr/>
        <w:t>– </w:t>
      </w:r>
      <w:r>
        <w:rPr/>
        <w:t>Jade az egyetlen, aki azt állítja, hogy a lány felmondott és elment – folytatta. – Ő az utolsó, aki látta. Szerintem a következő a helyzet: Erin tudott valamit a ló haláláról. Jade szeretett volna megszabadulni tőle. Kitalálta azt az emberrablásos dolgot, és ráadásul a fáradozásaiért így egy kis pénzhez is juthat. A lány valószínűleg épp olyan halott, mint az, akit a trágyadombon találtak.</w:t>
      </w:r>
    </w:p>
    <w:p>
      <w:pPr>
        <w:pStyle w:val="Sorkizrt"/>
        <w:rPr/>
      </w:pPr>
      <w:r>
        <w:rPr/>
        <w:t>– </w:t>
      </w:r>
      <w:r>
        <w:rPr/>
        <w:t>Remélem, ez utóbbiban téved – mondtam, de jól tudtam, hogy akár igaza is lehet. Már az én fejemben is megfordult a dolog.</w:t>
      </w:r>
    </w:p>
    <w:p>
      <w:pPr>
        <w:pStyle w:val="Sorkizrt"/>
        <w:rPr/>
      </w:pPr>
      <w:r>
        <w:rPr/>
        <w:t>– </w:t>
      </w:r>
      <w:r>
        <w:rPr/>
        <w:t>Nézze, Estes, bocsánatkéréssel tartozom magának – mondta. – Tulajdonképpen ezért vagyok itt. Lehet, hogy ha már rögtön az elején hallgattam volna magára, akkor Jill Morone nem lenne halott. Az is lehet, hogy Erin Seabrightot már megtaláltuk volna.</w:t>
      </w:r>
    </w:p>
    <w:p>
      <w:pPr>
        <w:pStyle w:val="Sorkizrt"/>
        <w:rPr/>
      </w:pPr>
      <w:r>
        <w:rPr/>
        <w:t>– </w:t>
      </w:r>
      <w:r>
        <w:rPr/>
        <w:t>Nem tudom, mit mondjak erre – vontam meg a vállam.</w:t>
      </w:r>
    </w:p>
    <w:p>
      <w:pPr>
        <w:pStyle w:val="Sorkizrt"/>
        <w:rPr/>
      </w:pPr>
      <w:r>
        <w:rPr/>
        <w:t>Igaza volt, és mindketten tudtuk ezt. Nem fogok előhozakodni közhelyekkel, mint valami jó feleség, aki megbocsátja a férje kisebb kicsapongásait. De nem is fogom az orra alá dörgölni az igazságot. Döntött valamilyen irányban, és az történetesen helytelen volt. Én voltam az utolsó ember, akinek joga lett volna kritizálni a döntését.</w:t>
      </w:r>
    </w:p>
    <w:p>
      <w:pPr>
        <w:pStyle w:val="Sorkizrt"/>
        <w:rPr/>
      </w:pPr>
      <w:r>
        <w:rPr/>
        <w:t>– </w:t>
      </w:r>
      <w:r>
        <w:rPr/>
        <w:t>Nem csak magáról van szó – mondtam. – Én maga előtt jártam egy lépéssel, de én sem tudtam megakadályozni, hogy azt a lányt meggyilkolják. És én sem találtam meg Erint. Néha a dolgok mennek a maguk útján.</w:t>
      </w:r>
    </w:p>
    <w:p>
      <w:pPr>
        <w:pStyle w:val="Sorkizrt"/>
        <w:rPr/>
      </w:pPr>
      <w:r>
        <w:rPr/>
        <w:t>– </w:t>
      </w:r>
      <w:r>
        <w:rPr/>
        <w:t>Így gondolja?</w:t>
      </w:r>
    </w:p>
    <w:p>
      <w:pPr>
        <w:pStyle w:val="Sorkizrt"/>
        <w:rPr/>
      </w:pPr>
      <w:r>
        <w:rPr/>
        <w:t>– </w:t>
      </w:r>
      <w:r>
        <w:rPr/>
        <w:t>Muszáj. Ha nem így gondolnám, akkor magamat kellene gyötörnöm minden szarságért, ami megtörténik, pedig konkrétan tudom, hogy csak a kétharmadáért vagyok felelős.</w:t>
      </w:r>
    </w:p>
    <w:p>
      <w:pPr>
        <w:pStyle w:val="Sorkizrt"/>
        <w:rPr/>
      </w:pPr>
      <w:r>
        <w:rPr/>
        <w:t>Egy pillanatig rajtam felejtette a tekintetét, sőt talán kicsit túl hosszan is. Legszívesebben elfordultam volna, vagy odébb léptem volna, de nem tettem.</w:t>
      </w:r>
    </w:p>
    <w:p>
      <w:pPr>
        <w:pStyle w:val="Sorkizrt"/>
        <w:rPr/>
      </w:pPr>
      <w:r>
        <w:rPr/>
        <w:t>– </w:t>
      </w:r>
      <w:r>
        <w:rPr/>
        <w:t>Szóval volt Jade-nek alibije tegnap estére? – kérdeztem.</w:t>
      </w:r>
    </w:p>
    <w:p>
      <w:pPr>
        <w:pStyle w:val="Sorkizrt"/>
        <w:rPr/>
      </w:pPr>
      <w:r>
        <w:rPr/>
        <w:t>– </w:t>
      </w:r>
      <w:r>
        <w:rPr/>
        <w:t>Igen, egy nő. Az egyik ügyfele. Susannah Atwood.</w:t>
      </w:r>
    </w:p>
    <w:p>
      <w:pPr>
        <w:pStyle w:val="Sorkizrt"/>
        <w:rPr/>
      </w:pPr>
      <w:r>
        <w:rPr/>
        <w:t>– </w:t>
      </w:r>
      <w:r>
        <w:rPr/>
        <w:t xml:space="preserve">És a nő megerősítette, hogy nála volt az éjszaka? </w:t>
      </w:r>
    </w:p>
    <w:p>
      <w:pPr>
        <w:pStyle w:val="Sorkizrt"/>
        <w:rPr/>
      </w:pPr>
      <w:r>
        <w:rPr/>
        <w:t>A nyomozó bólintott.</w:t>
      </w:r>
    </w:p>
    <w:p>
      <w:pPr>
        <w:pStyle w:val="Sorkizrt"/>
        <w:rPr/>
      </w:pPr>
      <w:r>
        <w:rPr/>
        <w:t>– </w:t>
      </w:r>
      <w:r>
        <w:rPr/>
        <w:t xml:space="preserve">Na és ő tudott-e hozni valakit, aki megerősíti az </w:t>
      </w:r>
      <w:r>
        <w:rPr>
          <w:i/>
          <w:iCs/>
        </w:rPr>
        <w:t xml:space="preserve">ő </w:t>
      </w:r>
      <w:r>
        <w:rPr/>
        <w:t xml:space="preserve">történetét? </w:t>
      </w:r>
    </w:p>
    <w:p>
      <w:pPr>
        <w:pStyle w:val="Sorkizrt"/>
        <w:ind w:left="284" w:right="284" w:firstLine="424"/>
        <w:rPr/>
      </w:pPr>
      <w:r>
        <w:rPr/>
        <w:t>Landry elhúzta a száját.</w:t>
      </w:r>
    </w:p>
    <w:p>
      <w:pPr>
        <w:pStyle w:val="Sorkizrt"/>
        <w:rPr/>
      </w:pPr>
      <w:r>
        <w:rPr/>
        <w:t>– </w:t>
      </w:r>
      <w:r>
        <w:rPr/>
        <w:t>Hát persze, Jade-et. De miért, talán ismeri a nőt?</w:t>
      </w:r>
    </w:p>
    <w:p>
      <w:pPr>
        <w:pStyle w:val="Sorkizrt"/>
        <w:rPr/>
      </w:pPr>
      <w:r>
        <w:rPr/>
        <w:t>– </w:t>
      </w:r>
      <w:r>
        <w:rPr/>
        <w:t>Ismerem. Sean is ismeri. Szép kis éjszakai moszkitó hírében áll.</w:t>
      </w:r>
    </w:p>
    <w:p>
      <w:pPr>
        <w:pStyle w:val="Sorkizrt"/>
        <w:rPr/>
      </w:pPr>
      <w:r>
        <w:rPr/>
        <w:t>– </w:t>
      </w:r>
      <w:r>
        <w:rPr/>
        <w:t>Úgy érti, éjszakai pillangó, nem?</w:t>
      </w:r>
    </w:p>
    <w:p>
      <w:pPr>
        <w:pStyle w:val="Sorkizrt"/>
        <w:rPr/>
      </w:pPr>
      <w:r>
        <w:rPr/>
        <w:t>– </w:t>
      </w:r>
      <w:r>
        <w:rPr/>
        <w:t>Nem.</w:t>
      </w:r>
    </w:p>
    <w:p>
      <w:pPr>
        <w:pStyle w:val="Sorkizrt"/>
        <w:rPr/>
      </w:pPr>
      <w:r>
        <w:rPr/>
        <w:t>Landry szemöldöke felszaladt.</w:t>
      </w:r>
    </w:p>
    <w:p>
      <w:pPr>
        <w:pStyle w:val="Sorkizrt"/>
        <w:rPr/>
      </w:pPr>
      <w:r>
        <w:rPr/>
        <w:t>– </w:t>
      </w:r>
      <w:r>
        <w:rPr/>
        <w:t>Ismerem ezt a típust – mondtam. – Susannah lehet, hogy azt hiszi, ha valakinek alibit biztosítunk gyilkosság esetén, az olyan, mint az új évezred orális szexe. Nem hiszek neki természetesen. Na persze, én alapból nem hiszek senkinek.</w:t>
      </w:r>
    </w:p>
    <w:p>
      <w:pPr>
        <w:pStyle w:val="Sorkizrt"/>
        <w:rPr/>
      </w:pPr>
      <w:r>
        <w:rPr/>
        <w:t>Az órámra pillantottam, aztán odébb léptem a pulttól.</w:t>
      </w:r>
    </w:p>
    <w:p>
      <w:pPr>
        <w:pStyle w:val="Sorkizrt"/>
        <w:rPr/>
      </w:pPr>
      <w:r>
        <w:rPr/>
        <w:t>– </w:t>
      </w:r>
      <w:r>
        <w:rPr/>
        <w:t>Most ki kell, hogy penderítsem, Landry. Együtt vacsorázom az ördöggel.</w:t>
      </w:r>
    </w:p>
    <w:p>
      <w:pPr>
        <w:pStyle w:val="Sorkizrt"/>
        <w:rPr/>
      </w:pPr>
      <w:r>
        <w:rPr/>
        <w:t>– </w:t>
      </w:r>
      <w:r>
        <w:rPr/>
        <w:t>Melyikkel?</w:t>
      </w:r>
    </w:p>
    <w:p>
      <w:pPr>
        <w:pStyle w:val="Sorkizrt"/>
        <w:rPr/>
      </w:pPr>
      <w:r>
        <w:rPr/>
        <w:t>– </w:t>
      </w:r>
      <w:r>
        <w:rPr/>
        <w:t>Van Zandttel.</w:t>
      </w:r>
    </w:p>
    <w:p>
      <w:pPr>
        <w:pStyle w:val="Sorkizrt"/>
        <w:rPr/>
      </w:pPr>
      <w:r>
        <w:rPr/>
        <w:t>Miközben elmentem, hogy keressek magamnak egy pár cipőt, elmeséltem Landrynek, hogy mit tudtam meg Seantól, illetve Armedgianon keresztül az Interpoltól. Azt is közöltem, hogy nyolckor találkozom Van Zandttel a Playersben. Bölcsen visszautasítottam az ajánlatát, miszerint eljön értem, ha végeztem.</w:t>
      </w:r>
    </w:p>
    <w:p>
      <w:pPr>
        <w:pStyle w:val="Sorkizrt"/>
        <w:rPr/>
      </w:pPr>
      <w:r>
        <w:rPr/>
        <w:t>Landry csípőre tett kézzel bámult a szekrénybe.</w:t>
      </w:r>
    </w:p>
    <w:p>
      <w:pPr>
        <w:pStyle w:val="Sorkizrt"/>
        <w:rPr/>
      </w:pPr>
      <w:r>
        <w:rPr/>
        <w:t>– </w:t>
      </w:r>
      <w:r>
        <w:rPr/>
        <w:t>Azt akarja mondani, úgy gondolja a fickóról, hogy lehet, hogy nőket erőszakol meg, maga pedig elmegy vele vacsorázni?</w:t>
      </w:r>
    </w:p>
    <w:p>
      <w:pPr>
        <w:pStyle w:val="Sorkizrt"/>
        <w:rPr/>
      </w:pPr>
      <w:r>
        <w:rPr/>
        <w:t>– </w:t>
      </w:r>
      <w:r>
        <w:rPr/>
        <w:t>Igen.</w:t>
      </w:r>
    </w:p>
    <w:p>
      <w:pPr>
        <w:pStyle w:val="Sorkizrt"/>
        <w:rPr/>
      </w:pPr>
      <w:r>
        <w:rPr/>
        <w:t>– </w:t>
      </w:r>
      <w:r>
        <w:rPr/>
        <w:t>Mi van akkor, ha ő ölte meg Jill Morone-t? Mi van akkor, ha ő rejtegeti valahol Erint?</w:t>
      </w:r>
    </w:p>
    <w:p>
      <w:pPr>
        <w:pStyle w:val="Sorkizrt"/>
        <w:rPr/>
      </w:pPr>
      <w:r>
        <w:rPr/>
        <w:t>– </w:t>
      </w:r>
      <w:r>
        <w:rPr/>
        <w:t>Remélhetőleg megtudok tőle valamit, amit felhasználhatunk ellene.</w:t>
      </w:r>
    </w:p>
    <w:p>
      <w:pPr>
        <w:pStyle w:val="Sorkizrt"/>
        <w:rPr/>
      </w:pPr>
      <w:r>
        <w:rPr/>
        <w:t>– </w:t>
      </w:r>
      <w:r>
        <w:rPr/>
        <w:t>Mondja, megőrült? – kérdezte hitetlenkedve. – Teljesen elment az esze?</w:t>
      </w:r>
    </w:p>
    <w:p>
      <w:pPr>
        <w:pStyle w:val="Sorkizrt"/>
        <w:rPr/>
      </w:pPr>
      <w:r>
        <w:rPr/>
        <w:t>– </w:t>
      </w:r>
      <w:r>
        <w:rPr/>
        <w:t>Nyugi, velem nem fog próbálkozni – mondtam, és közben kiléptem a gardróbszobából. Az egyik cipő a lábamon volt már, a másik a kezemben. – Először is: tudja, hogy nem ijeszt meg, és nem tud irányítani. Másodszor: azt hiszi, hogy pénzes ügyfél vagyok, így tehát nem potenciális áldozatként tekint rám.</w:t>
      </w:r>
    </w:p>
    <w:p>
      <w:pPr>
        <w:pStyle w:val="Sorkizrt"/>
        <w:rPr/>
      </w:pPr>
      <w:r>
        <w:rPr/>
        <w:t>– </w:t>
      </w:r>
      <w:r>
        <w:rPr/>
        <w:t>És mi van akkor, ha a fickó tényleg egy perverz állat, megerőszakolja magát, aztán átvágja a torkát?</w:t>
      </w:r>
    </w:p>
    <w:p>
      <w:pPr>
        <w:pStyle w:val="Sorkizrt"/>
        <w:rPr/>
      </w:pPr>
      <w:r>
        <w:rPr/>
        <w:t>– </w:t>
      </w:r>
      <w:r>
        <w:rPr/>
        <w:t>Hát, akkor alaposan félreismertem a jellemét… de ez egyáltalán nem így van.</w:t>
      </w:r>
    </w:p>
    <w:p>
      <w:pPr>
        <w:pStyle w:val="Sorkizrt"/>
        <w:rPr/>
      </w:pPr>
      <w:r>
        <w:rPr/>
        <w:t>– </w:t>
      </w:r>
      <w:r>
        <w:rPr/>
        <w:t>Estes, a fickó lehet, hogy tegnap éjjel megölte azt a lányt. Amennyire tudjuk, akár így is lehetett. Hazudott azzal kapcsolatosan, hogy látta-e a lányt. Aztán ott volt a Playersben is. A csapos és a pincérnő is mondta, hogy ott járt, és beszédbe elegyedett a lánnyal. Mostanra akár őrizetbe is vehetnénk, csak nem tudjuk, hol van.</w:t>
      </w:r>
    </w:p>
    <w:p>
      <w:pPr>
        <w:pStyle w:val="Sorkizrt"/>
        <w:rPr/>
      </w:pPr>
      <w:r>
        <w:rPr/>
        <w:t>– </w:t>
      </w:r>
      <w:r>
        <w:rPr/>
        <w:t>Mikor ment el az étteremből?</w:t>
      </w:r>
    </w:p>
    <w:p>
      <w:pPr>
        <w:pStyle w:val="Sorkizrt"/>
        <w:rPr/>
      </w:pPr>
      <w:r>
        <w:rPr/>
        <w:t>– </w:t>
      </w:r>
      <w:r>
        <w:rPr/>
        <w:t>Na mondjuk ezt senki nem tudja biztosan.</w:t>
      </w:r>
    </w:p>
    <w:p>
      <w:pPr>
        <w:pStyle w:val="Sorkizrt"/>
        <w:rPr/>
      </w:pPr>
      <w:r>
        <w:rPr/>
        <w:t>– </w:t>
      </w:r>
      <w:r>
        <w:rPr/>
        <w:t>Nahát, ha akarja, akkor vitesse be – mondtam. Beléptem a fürdőszobába, és a hajamra pillantottam. Azzal már nem lehetett semmit csinálni. – Örömmel olvasgatok inkább a kádban egy jó könyvet a randi helyett. De ha Erint rejtegeti valahol, akkor hétszentség, hogy nem húzzák ki belőle, hogy hol.</w:t>
      </w:r>
    </w:p>
    <w:p>
      <w:pPr>
        <w:pStyle w:val="Sorkizrt"/>
        <w:rPr/>
      </w:pPr>
      <w:r>
        <w:rPr/>
        <w:t>– </w:t>
      </w:r>
      <w:r>
        <w:rPr/>
        <w:t>Miért, azt képzeli, hogy magának csak úgy elmondja majd? – kérdezte Landry, és elállta az ajtót. – A fülébe búgja, hogy mondja, szivi, nem akar felugrani hozzám és megnézni azt a lányt, akit elraboltam? Az istenit neki!</w:t>
      </w:r>
    </w:p>
    <w:p>
      <w:pPr>
        <w:pStyle w:val="Sorkizrt"/>
        <w:rPr/>
      </w:pPr>
      <w:r>
        <w:rPr/>
        <w:t>– </w:t>
      </w:r>
      <w:r>
        <w:rPr/>
        <w:t>Bárcsak úgy lenne! De min húzta fel magát ennyire? – Megrázta a fejét, megfordult, és visszament a szobámba.</w:t>
      </w:r>
    </w:p>
    <w:p>
      <w:pPr>
        <w:pStyle w:val="Sorkizrt"/>
        <w:rPr/>
      </w:pPr>
      <w:r>
        <w:rPr/>
        <w:t>– </w:t>
      </w:r>
      <w:r>
        <w:rPr/>
        <w:t>Ezért nem szerettem volna, hogy részt vegyen az egészben – mondta rám mutatva, amikor kiléptem a fürdőszobából. – Magának mindig megvannak a saját tervei, és ész nélkül belevág dolgokba…</w:t>
      </w:r>
    </w:p>
    <w:p>
      <w:pPr>
        <w:pStyle w:val="Sorkizrt"/>
        <w:rPr/>
      </w:pPr>
      <w:r>
        <w:rPr/>
        <w:t>– </w:t>
      </w:r>
      <w:r>
        <w:rPr/>
        <w:t>Akkor nézzük más oldalról – mondtam, miközben félretoltam a kezét, amellyel az arcom előtt hadonászott, és kezdtem bepöccenni. – Szabad állampolgár vagyok, Landry. Nincs szükségem az engedélyére, és nincs szükségem a jóváhagyására. Ha holtan kerülök elő, akkor legalább tudja, kit kell letartóztatnia. Legalább lesz egy jó kis gyilkossági esete, bassza meg. Maga lesz a seriffhivatal hőse… egy csapásra megszabadul tőlem, és ráadásul elkap egy perverz gyilkost.</w:t>
      </w:r>
    </w:p>
    <w:p>
      <w:pPr>
        <w:pStyle w:val="Sorkizrt"/>
        <w:rPr/>
      </w:pPr>
      <w:r>
        <w:rPr/>
        <w:t>– </w:t>
      </w:r>
      <w:r>
        <w:rPr/>
        <w:t>Az nem tartozik a munkakörömhöz, hogy hagyjam, hogy megölesse magát! – kiáltott rám.</w:t>
      </w:r>
    </w:p>
    <w:p>
      <w:pPr>
        <w:pStyle w:val="Sorkizrt"/>
        <w:rPr/>
      </w:pPr>
      <w:r>
        <w:rPr/>
        <w:t>– </w:t>
      </w:r>
      <w:r>
        <w:rPr/>
        <w:t>Higgye el, ha én nem nyírtam ki eddig magam mostanra, akkor semmi kedvem megöletni magam egy olyan szarzsákkal, mint Van Zandt.</w:t>
      </w:r>
    </w:p>
    <w:p>
      <w:pPr>
        <w:pStyle w:val="Sorkizrt"/>
        <w:spacing w:before="0" w:after="0"/>
        <w:rPr/>
      </w:pPr>
      <w:r>
        <w:rPr/>
        <w:t xml:space="preserve">Majdnem összeért az orrunk, a köztünk lévő néhány centiméternyi távolságban mintha elektromos áram feszült volna. Landry inkább lenyelte, amit mondani szeretett volna. Lehet, hogy elszámolt tízig magában. Lehet, hogy csak legszívesebben megfojtott volna puszta kézzel. Nem tudom, mi járt a fejében. Nekem csak annyi, hogy </w:t>
      </w:r>
      <w:r>
        <w:rPr>
          <w:i/>
          <w:iCs/>
        </w:rPr>
        <w:t>a francba, túl közel állok hozzá.</w:t>
      </w:r>
    </w:p>
    <w:p>
      <w:pPr>
        <w:pStyle w:val="Sorkizrt"/>
        <w:spacing w:before="0" w:after="0"/>
        <w:rPr/>
      </w:pPr>
      <w:r>
        <w:rPr/>
        <w:t>– </w:t>
      </w:r>
      <w:r>
        <w:rPr/>
        <w:t>Én is jó voltam, Landry – mondtam csöndesen. – Úgy értem, jó zsaru. Tisztában vagyok vele, hogy az emberek többsége nem szívesen gondol rám vissza így. De akkor is jó voltam. És ostobaság volna a maga részéről, ha nem használná ki az ebből származó előnyöket.</w:t>
      </w:r>
    </w:p>
    <w:p>
      <w:pPr>
        <w:pStyle w:val="Sorkizrt"/>
        <w:spacing w:before="0" w:after="0"/>
        <w:rPr/>
      </w:pPr>
      <w:r>
        <w:rPr/>
        <w:t>Újabb végtelennek tűnő másodpercek múltak el. Ott álltunk egymást bámulva, mint két dühös tarajos sül – a tüskéinket védekezően előremeresztettük. Landry pislogott elsőként, aztán hátrébb lépett. Arra gondoltam, most büszkének kellene lennem magamra, de inkább csak csalódottságot éreztem.</w:t>
      </w:r>
    </w:p>
    <w:p>
      <w:pPr>
        <w:pStyle w:val="Sorkizrt"/>
        <w:spacing w:before="0" w:after="0"/>
        <w:rPr/>
      </w:pPr>
      <w:r>
        <w:rPr/>
        <w:t>– </w:t>
      </w:r>
      <w:r>
        <w:rPr/>
        <w:t>Van Zandt le akar nyűgözni – mondtam. Visszamentem a gardróbba, kihoztam egy kis retikült, és belerejtettem a mikrokazettás diktafonomat. – Persze szeretné nagymenőnek beállítani magát, de a szája nagyobb, mint az agya. Rá tudom venni, hogy olyan dolgokat is elmondjon, amit egyébként nem mondana. Magnóra veszem a beszélgetést. Utána felhívom magát.</w:t>
      </w:r>
    </w:p>
    <w:p>
      <w:pPr>
        <w:pStyle w:val="Sorkizrt"/>
        <w:spacing w:before="0" w:after="0"/>
        <w:rPr/>
      </w:pPr>
      <w:r>
        <w:rPr/>
        <w:t>– </w:t>
      </w:r>
      <w:r>
        <w:rPr/>
        <w:t>Mi után? – kérdezte epésen.</w:t>
      </w:r>
    </w:p>
    <w:p>
      <w:pPr>
        <w:pStyle w:val="Sorkizrt"/>
        <w:spacing w:before="0" w:after="0"/>
        <w:rPr/>
      </w:pPr>
      <w:r>
        <w:rPr/>
        <w:t>– </w:t>
      </w:r>
      <w:r>
        <w:rPr/>
        <w:t>A kávé után – válaszoltam. – Azért ott még nem tartok, hogy odadobjam a testemet is neki. De azért örülök, hogy ilyen jó véleménnyel van rólam.</w:t>
      </w:r>
    </w:p>
    <w:p>
      <w:pPr>
        <w:pStyle w:val="Sorkizrt"/>
        <w:spacing w:before="0" w:after="0"/>
        <w:rPr/>
      </w:pPr>
      <w:r>
        <w:rPr/>
        <w:t>– </w:t>
      </w:r>
      <w:r>
        <w:rPr/>
        <w:t>Én meg örülök, hogy valahol azért meghúzza a határt – morogta maga elé.</w:t>
      </w:r>
    </w:p>
    <w:p>
      <w:pPr>
        <w:pStyle w:val="Sorkizrt"/>
        <w:spacing w:before="0" w:after="0"/>
        <w:rPr/>
      </w:pPr>
      <w:r>
        <w:rPr/>
        <w:t>Elővette a zsebéből a mobiltelefonját, beütött egy számot, aztán ott állt, és engem bámult, miközben várta, hogy valaki felvegye a vonal túlsó végén. Tudtam, mit csinál. Legszívesebben arra kértem volna, hogy ne tegye, persze annak ellenére, amit korábban mondtam. De nem engedhettem. Már szinte hajszál választott el attól, hogy könyörögni kezdjek.</w:t>
      </w:r>
    </w:p>
    <w:p>
      <w:pPr>
        <w:pStyle w:val="Sorkizrt"/>
        <w:spacing w:before="0" w:after="0"/>
        <w:rPr/>
      </w:pPr>
      <w:r>
        <w:rPr/>
        <w:t>– </w:t>
      </w:r>
      <w:r>
        <w:rPr/>
        <w:t>Weiss, itt Landry. Van Zandt a Playersben lesz. Hozza be az őrszobára!</w:t>
      </w:r>
    </w:p>
    <w:p>
      <w:pPr>
        <w:pStyle w:val="Sorkizrt"/>
        <w:spacing w:before="0" w:after="0"/>
        <w:rPr/>
      </w:pPr>
      <w:r>
        <w:rPr/>
        <w:t>Egy pillanatra sem vette le rólam a szemét, aztán visszatette a zsebébe a telefont.</w:t>
      </w:r>
    </w:p>
    <w:p>
      <w:pPr>
        <w:pStyle w:val="Sorkizrt"/>
        <w:spacing w:before="0" w:after="0"/>
        <w:rPr/>
      </w:pPr>
      <w:r>
        <w:rPr/>
        <w:t>– </w:t>
      </w:r>
      <w:r>
        <w:rPr/>
        <w:t>Kösz a tippet!</w:t>
      </w:r>
    </w:p>
    <w:p>
      <w:pPr>
        <w:pStyle w:val="Sorkizrt"/>
        <w:spacing w:before="0" w:after="0"/>
        <w:rPr/>
      </w:pPr>
      <w:r>
        <w:rPr/>
        <w:t>Legszívesebben azt mondtam volna neki, hogy menjen a pokolba, de nem tudtam megszólalni. Úgy éreztem, mintha egy kemény forró gombóc lenne a torkomban. Jobban szerettem volna, ha nem érzek semmit, ha nem törődöm semmivel, hanem csak élek egyik napról a másikra – és azzal sem sokat törődöm. Ha az embernek nincsenek elvárásai, nincs célja, nincs célkitűzése, akkor nem csalódhat, és nem érezheti megbántva magát.</w:t>
      </w:r>
    </w:p>
    <w:p>
      <w:pPr>
        <w:pStyle w:val="Sorkizrt"/>
        <w:spacing w:before="0" w:after="0"/>
        <w:rPr/>
      </w:pPr>
      <w:r>
        <w:rPr/>
        <w:t>Landry elfordult és kisétált a szobából, magával vitte a tőlem kapott információt meg az estére szóló tervemet is, a reményeimet, hogy esetleg áttörést érek el az ügyben. Bolondnak éreztem magam. Azt hittem, azért jött, hogy engem is belevonjon a nyomozásba, de csak meg akarta nyugtatni a lelkiismeretét. Ez az ügy az ő ügye volt. Az ő tulajdona.</w:t>
      </w:r>
    </w:p>
    <w:p>
      <w:pPr>
        <w:pStyle w:val="Sorkizrt"/>
        <w:spacing w:before="0" w:after="0"/>
        <w:rPr/>
      </w:pPr>
      <w:r>
        <w:rPr>
          <w:i/>
          <w:iCs/>
        </w:rPr>
        <w:t>„</w:t>
      </w:r>
      <w:r>
        <w:rPr>
          <w:i/>
          <w:iCs/>
        </w:rPr>
        <w:t>Kösz a tippet!”</w:t>
      </w:r>
    </w:p>
    <w:p>
      <w:pPr>
        <w:pStyle w:val="Sorkizrt"/>
        <w:spacing w:before="0" w:after="0"/>
        <w:rPr/>
      </w:pPr>
      <w:r>
        <w:rPr/>
        <w:t>Föl-alá járkáltam a házban, próbáltam leküzdeni a bennem feltörekvő érzelmeket. Muszáj volt tennem valamit. Új tervre volt szükségem. Nem fogok itthon ülni a bennem kavargó érzésekkel, és csak spekulálni, és persze nem ülök be a fürdőkádba egy jó könyvvel.</w:t>
      </w:r>
    </w:p>
    <w:p>
      <w:pPr>
        <w:pStyle w:val="Sorkizrt"/>
        <w:spacing w:before="0" w:after="0"/>
        <w:rPr/>
      </w:pPr>
      <w:r>
        <w:rPr/>
        <w:t>Aztán egyszerre egy ötlet kezdett kibontakozni az agyamban. Mielőtt akár embriónyi nagyságra növekedett volna, átöltöztem, és már odakint voltam az ajtó előtt.</w:t>
      </w:r>
    </w:p>
    <w:p>
      <w:pPr>
        <w:pStyle w:val="Sorkizrt"/>
        <w:spacing w:before="0" w:after="0"/>
        <w:rPr/>
      </w:pPr>
      <w:r>
        <w:rPr/>
        <w:t>Az életem sokkal könnyebb lett volna, ha fogok egy jó kis szirupos szerelmes regényt, és beülök a kádba.</w:t>
      </w:r>
      <w:r>
        <w:br w:type="page"/>
      </w:r>
    </w:p>
    <w:p>
      <w:pPr>
        <w:pStyle w:val="Fejezet"/>
        <w:rPr/>
      </w:pPr>
      <w:r>
        <w:rPr/>
        <w:t xml:space="preserve">                                                     </w:t>
      </w:r>
      <w:r>
        <w:rPr/>
        <w:t>25.</w:t>
      </w:r>
    </w:p>
    <w:p>
      <w:pPr>
        <w:pStyle w:val="Sorkizrt"/>
        <w:ind w:left="284" w:right="284" w:hanging="0"/>
        <w:rPr/>
      </w:pPr>
      <w:r>
        <w:rPr>
          <w:b/>
          <w:bCs/>
        </w:rPr>
        <w:t xml:space="preserve">Lorinda Carlton wellingtoni címe, </w:t>
      </w:r>
      <w:r>
        <w:rPr/>
        <w:t>mint kiderült, egy bérházat takart a Sag Harbor Courton. Valószínűleg nincs házkutatási parancsuk ehhez a lakáshoz, hacsak Van Zandt nem vallott valamit Landrynek a kihallgatása során. De ha Van Zandt benne volt Erin elrablásában és Jill meggyilkolásában, és megtartott egy szuvenírt, akkor jó esély van arra, hogy megszabadul tőle, amilyen hamar csak visszaér a bérházba.</w:t>
      </w:r>
    </w:p>
    <w:p>
      <w:pPr>
        <w:pStyle w:val="Sorkizrt"/>
        <w:rPr/>
      </w:pPr>
      <w:r>
        <w:rPr/>
        <w:t>Leparkoltam a tömbházak végében elhelyezett látogatói parkolónál. A háztömbben lévő lakások felében égett a villany, de a házak előtt nyomát sem láttam semmiféle életnek. Nem ücsörögtek barátságos szomszédok a ház előtt, hogy a szombati járókelőket megbámulják.</w:t>
      </w:r>
    </w:p>
    <w:p>
      <w:pPr>
        <w:pStyle w:val="Sorkizrt"/>
        <w:rPr/>
      </w:pPr>
      <w:r>
        <w:rPr/>
        <w:t>Wellington elhelyezkedésének következtében, és a téli lovasbemutatók szezonja miatt a bérlakások minden évben óriásit forgalmaztak a lakóktól származó bevételből. A lovasok egy részének saját otthona volt, sokan azonban különféle lakásokat béreltek minden télen. A lovasok már csak olyanok, hogy először az állataikat helyezik el, és maguknak csak az utolsó pillanatban szereznek szállást. Ebből kifolyólag aztán a bérházakban és lakótömbökben nem sok közösségi érzés alakul ki a szomszédok között.</w:t>
      </w:r>
    </w:p>
    <w:p>
      <w:pPr>
        <w:pStyle w:val="Sorkizrt"/>
        <w:rPr/>
      </w:pPr>
      <w:r>
        <w:rPr/>
        <w:t>Carlton lakása a zsákutca túlsó végén helyezkedett el, és teljesen sötét volt odabent. Bekukucskáltam a bejárati ajtó fölötti üveges részen, nem látok-e valahol riasztó elektronikát. Ha volt is, kiesett a látóteremből. Ha valóban van riasztó és beriaszt, akkor rossz helyzetben leszek, elég nehéz innen eljutni az autómhoz. Át kell ugranom a magas sövény tetején, és végig kell rohannom a komplexum végéig abban a reményben, hogy senki nem lát meg, aztán majd később újra meg kell kerülnöm a háztömböt, hogy kocsiba üljek.</w:t>
      </w:r>
    </w:p>
    <w:p>
      <w:pPr>
        <w:pStyle w:val="Sorkizrt"/>
        <w:rPr/>
      </w:pPr>
      <w:r>
        <w:rPr/>
        <w:t>Ezt a tervet forgattam a fejemben, aztán előhalásztam pár drótot a kabátzsebemből, és hozzáláttam, hogy kinyissam a bejárati ajtó zárját. Ha valaki arra jár, akkor sokkal kevésbé kelt figyelmet az, ha a főbejáraton próbálok bejutni, mintha hátul próbálnék besurranni. Megtehetem, hogy vállat vonok, és azt mondom, elvesztettem a kulcsomat, kitalálok valami történetet arról, hogy hét végére ideérkeztem Van Zandthez, csakhogy bunkó módon megfeledkezett rólam.</w:t>
      </w:r>
    </w:p>
    <w:p>
      <w:pPr>
        <w:pStyle w:val="Sorkizrt"/>
        <w:rPr/>
      </w:pPr>
      <w:r>
        <w:rPr/>
        <w:t>Visszafojtott lélegzettel fogtam hozzá a zár kinyitásához. A rendőrakadémián nem igazán tanítják a zárfeltörést. Egy lovásztól tanultam a dolgot tizenegy éves koromban. Bobby Bennet évekig dolgozott a délfloridai versenypályákon, míg végül egy szerencsétlen félreértés következtében három év börtönbüntetést kapott. Azt állította, hogy miután kijött, megjavult, de azért felfrissítette régi tudását, és átadta nekem, mert folyton ott lógtam a nyakán, ő pedig valamiért megkedvelt.</w:t>
      </w:r>
    </w:p>
    <w:p>
      <w:pPr>
        <w:pStyle w:val="Sorkizrt"/>
        <w:rPr/>
      </w:pPr>
      <w:r>
        <w:rPr/>
        <w:t>Hálát mondtam magamban Bobby Bennetnek, amikor a zár nyelve a helyére ugrott. A szívem még mindig a torkomban dobogott, amikor kinyitottam az ajtót, és beléptem. Sok olyan biztonsági rendszer van, amely megengedi a kulcsos bejutást, de aztán be kell billentyűzni a megfelelő kódot egy vagy két percen belül, különben a riasztó megszólal a házban, illetve annál a cégnél, aki a berendezést telepítette, vagy akár a rendőrségen.</w:t>
      </w:r>
    </w:p>
    <w:p>
      <w:pPr>
        <w:pStyle w:val="Sorkizrt"/>
        <w:rPr/>
      </w:pPr>
      <w:r>
        <w:rPr/>
        <w:t>Az ajtó mellett meg is találtam a riasztó irányító paneljét, de zöld fény jelezte, hogy ki van kapcsolva.</w:t>
      </w:r>
    </w:p>
    <w:p>
      <w:pPr>
        <w:pStyle w:val="Sorkizrt"/>
        <w:rPr/>
      </w:pPr>
      <w:r>
        <w:rPr/>
        <w:t>Megkönnyebbültem, aztán továbbindultam, hogy tegyem a dolgom. Felkapcsoltam a nappaliban az asztali lámpát. Ha valamelyik szomszéd észrevenné, egyszerűen csak annyit gondolna, hogy hazajött a lakó, hiszen melyik az a tolvaj, aki fölkapcsolja a lámpát?</w:t>
      </w:r>
    </w:p>
    <w:p>
      <w:pPr>
        <w:pStyle w:val="Sorkizrt"/>
        <w:rPr/>
      </w:pPr>
      <w:r>
        <w:rPr/>
        <w:t>Elég nagy rendetlenség volt, ráadásul ázott kutyaszag uralkodott a lakásban. A szőnyeg valamikor fehér lehetett, akár csak a bőrkanapék, amelyek mostanra már repedezettek és piszkosak voltak. Van Zandtnek szüksége lett volna egy tehetősebb ügyfélre is, hogy szállásolja el ingyen. Valószínűleg azt tervezte, hogy Sean lesz az. Az is elképzelhető, hogy már beleélte magát, hogy a következő szezonban ott lakik a vendégházában.</w:t>
      </w:r>
    </w:p>
    <w:p>
      <w:pPr>
        <w:pStyle w:val="Sorkizrt"/>
        <w:rPr/>
      </w:pPr>
      <w:r>
        <w:rPr/>
        <w:t>Végigmentem a konyhán, futólag benéztem pár fiókba meg a szekrénybe. Semmi más nem volt benne, csak a szokásos csiricsáré evőeszközök, gabonapelyhes dobozok és mosószer. Annyi kiderült, hogy Van Zandt a Heineken sört szereti, és az extra rostos narancsdzsúszt. Nem voltak leamputált testrészek a hűtőben vagy a fagyasztóban. A szárítóban egy kis adag tiszta ruha várakozott gyűrötten: nadrágok, zoknik, alsóneműk. Mintha mindent együtt rakott volna be a mosógépbe. Csak ing nem volt benne, nem egészen értettem, hogy miért.</w:t>
      </w:r>
    </w:p>
    <w:p>
      <w:pPr>
        <w:pStyle w:val="Sorkizrt"/>
        <w:rPr/>
      </w:pPr>
      <w:r>
        <w:rPr/>
        <w:t xml:space="preserve">A nappaliban semmi érdekeset nem láttam. Pár videokazetta a tévészekrényben. Sci-fi filmek és romantikus darabok. Gondolom, Lorinda Carltoné lehetett valamennyi. Nem tudtam elképzelni Van Zandtről, hogy végigüli a </w:t>
      </w:r>
      <w:r>
        <w:rPr>
          <w:i/>
          <w:iCs/>
        </w:rPr>
        <w:t xml:space="preserve">Titanicot, </w:t>
      </w:r>
      <w:r>
        <w:rPr/>
        <w:t>és sírva nézi, hogy Leonardo DiCaprio harmadszor is víz alá merül. Sehol nem láttam a videokamerát, amelyet magával hozott Seanhoz.</w:t>
      </w:r>
    </w:p>
    <w:p>
      <w:pPr>
        <w:pStyle w:val="Sorkizrt"/>
        <w:rPr/>
      </w:pPr>
      <w:r>
        <w:rPr/>
        <w:t>Felmentem az emeletre, mert ott voltak a hálószobák – egy kisebb, amely tele volt kutyajátékokkal, a másik a gazdié volt, tele igénytelen laminált bútorokkal. Ebben a szobában érezhető volt Van Zandt kölnije. Beágyazott, a ruháit szép rendben elrakta a szekrénybe és a fiókokba. Lehet, hogy jó férj vált volna belőle, ha nem lett volna sajnálatos módon szociopata, és nem lettek volna ferde hajlamai.</w:t>
      </w:r>
    </w:p>
    <w:p>
      <w:pPr>
        <w:pStyle w:val="Sorkizrt"/>
        <w:rPr/>
      </w:pPr>
      <w:r>
        <w:rPr/>
        <w:t>A videokamera a szekrényben volt, a cipők mellé tette be, az aljába. Kinyitottam a bőrtokot és végignéztem a szalagokat, az összesre felcímkézte az eladandó lovak nevét. Van Zandt levideózta a lovakat, aztán átmásolta a szalagokat (feltehetőleg megvágta a szalagokat, hogy minden egyes lóból csak a legjobbat mutassa) és ezeket megnézhetik a lehetséges vevők. Az egyik kis kazettát betettem a kamerába, visszatekertem és megnyomtam a lejátszás gombot. Egy szürke ló jelent meg a kis kijelzőn, és egy sor ugrást hajtott végre. Jó formában volt. A kép elhomályosult, aztán újra kiélesedett, és egy gesztenyebarna ló látszott. Megnyomtam a stop gombot, és szalagot cseréltem. Nagyjából ugyanaz volt rajta. Van Zandtnek azonban nem csak a kérdéses lovat sikerült levideóznia, hanem néhány mosolygó fiatal lányt is lekapott, akik valami módon kötődtek az egyes lovakhoz. Vagy lovas volt az illető, vagy lovász, vagy tulajdonos. Elég kiakasztó persze, de azért nem riasztó.</w:t>
      </w:r>
    </w:p>
    <w:p>
      <w:pPr>
        <w:pStyle w:val="Sorkizrt"/>
        <w:rPr/>
      </w:pPr>
      <w:r>
        <w:rPr/>
        <w:t>A harmadik szalagon rajta volt Paris Montgomery, amint egy fekete herélt lovat ült meg, melynek homlokán fehér csillag ékeskedett. Ő volt hát Csillag.</w:t>
      </w:r>
    </w:p>
    <w:p>
      <w:pPr>
        <w:pStyle w:val="Sorkizrt"/>
        <w:rPr/>
      </w:pPr>
      <w:r>
        <w:rPr/>
        <w:t>Megszakadt a szívem, ahogy láttam, milyen szépen fut. Gyönyörű állat volt, a szemében kaján fény csillogott, ugrás közben fel-felcsapta a farkát. Lelkesen ment neki az akadályoknak, de nem volt sok erő az ugrásában, és nem mindig húzta fel a hátsó lábát, így időnként leverte az akadály legfelső lécét. De láttam benne az elszántságot, illetve azt a nagy szívet, amelyről Dr. Dean beszélt. Amikor Csillag lerúgta az akadályt a hátsó lábával, akkor hátracsapta a fülét és megrázta a fejét, mintha dühös lett volna magára, amiért nem szerepelt jobban. Persze sokszor próbálkozott, ahogy a lovasvilágban mondják, csakhogy ha valaki értékes díjakat akar nyerni, ahhoz a próbálkozás kevés.</w:t>
      </w:r>
    </w:p>
    <w:p>
      <w:pPr>
        <w:pStyle w:val="Sorkizrt"/>
        <w:rPr/>
      </w:pPr>
      <w:r>
        <w:rPr/>
        <w:t>A kamera mögött álló Van Zandt nyilvánvalóan unta már a ló filmezését. Túl sok közelképet készített Parisról, illetve a nő divatlapba illő mosolyáról. Kíváncsi lettem volna, milyen közel állnak egymáshoz, és arra is, hogy vajon Paris Montgomery ugyanott húzza-e meg a vonalat, mint én azzal kapcsolatosan, hogy az ember mit akarhat egy férfitól. Aztán egy távoli felvétel következett egy lányról, aki száron vezette Csillagot, és pózba állította a lovat, ezúttal a lovasa nélkül. Erin Seabright volt az, feszes pólóban és rövidnadrágban, melyből kivillant karcsú, napbarnított combja. Miközben beállította a lovat, hogy a lehető legjobb kép készülhessen róla, Csillag megbökte a fejével, amitől nevetve hátratántorodott. Csinos lány volt, szép volt a mosolya. Megfogta a ló fejét, aztán egy puszit nyomott az orrára.</w:t>
      </w:r>
    </w:p>
    <w:p>
      <w:pPr>
        <w:pStyle w:val="Sorkizrt"/>
        <w:rPr/>
      </w:pPr>
      <w:r>
        <w:rPr/>
        <w:t>Szóval ő az a problémás, nagyszájú rossz lány. Hát ezen a jelenten nem úgy nézett ki. Láttam, hogy Erin milyen közeli kapcsolatban áll a lóval. Láttam, ahogy beszél hozzá, ahogy megsimogatja, ahogy megpihen a keze az állat nyakán. A családi viszonyokat ismerve nem volt nehéz elképzelni, hogy Erin közelebb érezte magát az általa gondozott lovakhoz, mint a Seabright család tagjainak nagy részéhez. A lovak nem ítélkeztek fölötte, nem kritizálták, nem szomorították el. A lovak nem törődtek vele, vagy nem tudták, hogy megszegi a szabályokat. Csak annyit tudtak, hogy kedves-e és türelmes, hoz-e nekik valami finomságot, és tudja-e, hogy hol szeretik, ha vakargatják őket.</w:t>
      </w:r>
    </w:p>
    <w:p>
      <w:pPr>
        <w:pStyle w:val="Sorkizrt"/>
        <w:rPr/>
      </w:pPr>
      <w:r>
        <w:rPr/>
        <w:t>Tudtam ezeket a dolgokat Erin Seabrightról, mert valamikor réges-régen, az előző életemben én is Erin Seabright voltam. Az a lány, aki kilógott a családból, aki nem volt hajlandó megfelelni a család elvárásainak, az a lány, aki kifogásolható emberekkel barátkozott. Az egyetlen igazi barátai az istállóban laktak.</w:t>
      </w:r>
    </w:p>
    <w:p>
      <w:pPr>
        <w:pStyle w:val="Sorkizrt"/>
        <w:rPr/>
      </w:pPr>
      <w:r>
        <w:rPr/>
        <w:t>A szalagból többet megtudtam Erinről, mint Van Zandtről. Visszatekertem, és még egyszer megnéztem az Erinről szóló részt abban a reményben, hogy a mosolyát majd élőben is megláthatom, bár azt is tudtam, még ha sikerül is kimentenem ebből a káoszból, jó időnek el kell telnie ahhoz, hogy ismét mosolyogni legyen kedve.</w:t>
      </w:r>
    </w:p>
    <w:p>
      <w:pPr>
        <w:pStyle w:val="Sorkizrt"/>
        <w:rPr/>
      </w:pPr>
      <w:r>
        <w:rPr/>
        <w:t>Betettem egy másik szalagot, és gyors lejátszásban megnéztem, három további ló volt rajta, aztán Sean Tinó hátán, ekkor ismét normál sebességre kapcsoltam. Remek látványt nyújtottak együtt. Sean kitűnő lovas volt, elegáns, erős, gyors és gyakorlott. A barna herélt állat izmos volt, karcsú lábú, és elegánsan mozgott. A kamera követte őket, ahogy a féltető felé vágtatnak, az állat lábai kecsesen keresztezték egymást, mint a balett-táncosé, a teste íjként feszült meg Sean lába alatt. Aztán egyszer csak kikerültek a felvevő látóköréből.</w:t>
      </w:r>
    </w:p>
    <w:p>
      <w:pPr>
        <w:pStyle w:val="Sorkizrt"/>
        <w:rPr/>
      </w:pPr>
      <w:r>
        <w:rPr/>
        <w:t>A kamera a féltetőn időzött, majd ráközelített Irinára. Direkt nem nézett bele a lencsébe, az arckifejezésén hideg gyűlölet ült, az ajkához emelte a cigarettát, beleszívott, aztán egyenesen a kamerába fújta a füstöt. A jelek szerint nem idegesítette, hogy Van Zandt figyeli. Felállt a szőr a hátamon. Legszívesebben elmentem volna Irina lakására, hogy kioktassam arról, éjszakára zárja be az ajtót.</w:t>
      </w:r>
    </w:p>
    <w:p>
      <w:pPr>
        <w:pStyle w:val="Sorkizrt"/>
        <w:rPr/>
      </w:pPr>
      <w:r>
        <w:rPr/>
        <w:t>Elena Estes, a kis tyúkanyó…</w:t>
      </w:r>
    </w:p>
    <w:p>
      <w:pPr>
        <w:pStyle w:val="Sorkizrt"/>
        <w:rPr/>
      </w:pPr>
      <w:r>
        <w:rPr/>
        <w:t>Visszatettem a kamerát oda, ahol találtam, aztán visszamentem a hálószobába a tévéállványhoz, amelyen még egy televízió és egy videofelvevő volt. Meg egy pornófilm gyűjtemény. Több lány együtt egy fickóval. Azután több fickó egy lánnyal. Leszbikusok. Egy csomó leszbikus szex. Homokosok. Egyes kazettákról úgy tűnt, erőszakot is tartalmaznak, míg a legtöbbje szelídebbnek látszott.</w:t>
      </w:r>
    </w:p>
    <w:p>
      <w:pPr>
        <w:pStyle w:val="Sorkizrt"/>
        <w:rPr/>
      </w:pPr>
      <w:r>
        <w:rPr/>
        <w:t>Nagy valószínűséggel szép kis perverz alak a mi Van Zandtünk.</w:t>
      </w:r>
    </w:p>
    <w:p>
      <w:pPr>
        <w:pStyle w:val="Sorkizrt"/>
        <w:rPr/>
      </w:pPr>
      <w:r>
        <w:rPr/>
        <w:t>Átkutattam az éjjeliszekrény és a fésülködőasztal fiókját is. Benéztem az ágy alá, de csak porcicákat és néhány megkövült kutyaürüléket találtam. Van Zandt patrónusának új takarítónőre lett volna szüksége.</w:t>
      </w:r>
    </w:p>
    <w:p>
      <w:pPr>
        <w:pStyle w:val="Sorkizrt"/>
        <w:rPr/>
      </w:pPr>
      <w:r>
        <w:rPr/>
        <w:t>Olyan szalagot nem találtam, amely Erin elrablását ábrázolta volna. Pedig tudtam, hogy az emberrablóknál lenne ilyen. Az, amilyet Seabrightéknak küldtek, normál méretű VHS kazetta volt. A legtöbb modern videokamera vagy digitális, vagy 8 milliméteresre rögzíti az anyagot, vagy olyan VHSC kazettákra, amilyenek a szekrényben is voltak. A szalagot ezután át kell másolni videomagnón keresztül egy nagyobb méretű szalagra. Az emberrablónak nyilván rendelkeznie kellett jóval kifinomultabb hangkeverő berendezéssel, mint bármelyik, amit ebben a lakásban láttam. A beszélő hangját mechanikusan eltorzították. Ha Van Zandt részt is vett az emberrablásban, akkor a felvétel elkészítéséhez szükséges berendezést másutt rejtette el. Csalódottan kapcsoltam le a villanyt, aztán lementem a földszintre. A belső órám jelezte, hogy most már ideje indulni. Túl hosszú ideig időztem a lovakat ábrázoló videokazettákkal. Tudtam, hogy Landry a lehető leghosszabb ideig próbálja majd a kihallgatóhelyiségben tartóztatni Van Zandtet, de fennáll az esély, hogy Van Zandt egyszer csak feláll és eljön. Nem volt letartóztatási parancs ellene – ezt jól tudtam. Ráadásul az ő felfogása szerint az Egyesült Államok törvényei rá nem vonatkoztak.</w:t>
      </w:r>
    </w:p>
    <w:p>
      <w:pPr>
        <w:pStyle w:val="Sorkizrt"/>
        <w:rPr/>
      </w:pPr>
      <w:r>
        <w:rPr/>
        <w:t>A bejárati ajtóra néztem, de nem indultam el felé. Találni szerettem volna valami kompromittálóbbat annál, minthogy pornót szokott nézni, valamit – bármit –, ami még ha nem is hozza közvetlen kapcsolatba az emberrablással vagy a gyilkossággal, ahhoz azért elegendő, hogy újabb kihallgatásra hívják be. A konyhába mentem, és a helyiségen keresztül kijutottam a garázsba, amelybe csak egyetlen autó fért be, de pár szekrénynek maradt még benne hely. A szekrényeket lakattal zárták le, arra nem volt időm, hogy feltörjem őket. A szekrények tetején mindenféle megszokott limlom hevert: ventilátor, medencetisztító eszközök, egy tizenkét tekercses olcsó WC-papír, több karton diétás üdítőital. Más szóval: semmi.</w:t>
      </w:r>
    </w:p>
    <w:p>
      <w:pPr>
        <w:pStyle w:val="Sorkizrt"/>
        <w:rPr/>
      </w:pPr>
      <w:r>
        <w:rPr/>
        <w:t>A garázs túlsó végén, a fal tövében műanyag kukák sorakoztak. Az orromat ráncolva közelebb léptem hozzájuk.</w:t>
      </w:r>
    </w:p>
    <w:p>
      <w:pPr>
        <w:pStyle w:val="Sorkizrt"/>
        <w:rPr/>
      </w:pPr>
      <w:r>
        <w:rPr/>
        <w:t>A bűnöző szemetese sokszor a bizonyítékok valóságos kincsestárának bizonyul. A legtöbbször persze tojással bevont bűzlő bizonyítékokról van szó, ettől függetlenül ezek még bizonyítékok. Fölemeltem az első kuka tetejét, és bekukucskáltam. A garázs egyetlen világítóteste a konyhaajtó melletti falon volt. Túl gyenge volt ahhoz, hogy rendesen lássak. Azt kívántam, bárcsak magammal hoztam volna az autóból a zseblámpát, de most már nem volt annyi időm, hogy visszamenjek érte.</w:t>
      </w:r>
    </w:p>
    <w:p>
      <w:pPr>
        <w:pStyle w:val="Sorkizrt"/>
        <w:rPr/>
      </w:pPr>
      <w:r>
        <w:rPr/>
        <w:t>Beletúrtam a szemetesbe. Muszáj volt egészen közel hajolnom, hogy rendesen lássam, mit is nézegetek. Egy csomó reklám szóróanyag, félkész fagyasztott ételek dobozai, tojástartók, tojáshéjak és tojásfehérje, kínaikajás-dobozok, pizzásdobozok. Ugyanaz a szemét, amit bárki másnál találtam volna. Nem volt egyetlen hitelkártya-bizonylat vagy tennivalók listája, ami esetleg közelebb vitt volna az emberrablás megoldásához.</w:t>
      </w:r>
    </w:p>
    <w:p>
      <w:pPr>
        <w:pStyle w:val="Sorkizrt"/>
        <w:rPr/>
      </w:pPr>
      <w:r>
        <w:rPr/>
        <w:t>Találtam azonban egy listát, amelyen lovak nevei szerepeltek dátumokkal, egy Palm Beach és New York közötti repülőgép indulási és érkezési ideje, a járatszám és brüsszeli járatok menetrendje is. Ezek voltak azok a lovak, amelyeket Európába szállított. A zsebembe csúsztattam a papírost. Ha Van Zandt lovakat szállított az országból, akkor akár magát is kiszállíthatta velük együtt. Együtt repülhetett a lovakkal, és úgy megléphetett Landry igazságszolgáltatása elől, mint egy tolvaj az éjszakában.</w:t>
      </w:r>
    </w:p>
    <w:p>
      <w:pPr>
        <w:pStyle w:val="Sorkizrt"/>
        <w:rPr/>
      </w:pPr>
      <w:r>
        <w:rPr/>
        <w:t>Aztán felemeltem a második szemetes tetejét is, és ekkor az adrenalin úgy elárasztotta a szervezetemet, mint valami drog. Nem volt benne semmi más, csak egy ing. Az ing, amely nem volt ott a nadrágok, zoknik és alsóneműk között – vagyis azon ruhák között, amelyeket futtában kapkodott le magáról és együtt dobott be a mosógépbe.</w:t>
      </w:r>
    </w:p>
    <w:p>
      <w:pPr>
        <w:pStyle w:val="Sorkizrt"/>
        <w:rPr/>
      </w:pPr>
      <w:r>
        <w:rPr/>
        <w:t>Bele kellett hajolnom a szemetesbe, hogy kihalásszam az aljából az inget. A kuka bűze mellbe vágott, a szemem könnybe lábadt, a gyomrom pedig összeszorult, de visszamentem a lámpához az inggel a kezemben, hogy közelebbről is megnézzem.</w:t>
      </w:r>
    </w:p>
    <w:p>
      <w:pPr>
        <w:pStyle w:val="Sorkizrt"/>
        <w:rPr/>
      </w:pPr>
      <w:r>
        <w:rPr/>
        <w:t>Finom, egyiptomi pamutból készült, meleg franciakék színű ing. A fényhez tartottam, nincs-e benne monogram, valami azonosítójelet akartam, hogy meggyőződjem róla, a ruhadarab mindenképpen Van Zandtté. Semmi ilyesmit nem találtam, de a gallérja bal oldalán volt valami, ami nagyon is igazolhatta a tulajdonost: sötét, vérnek tűnő foltok. Az ing bal oldalán egy nagyobb szakadás látszott, körülbelül félig letépték, és még több vér mutatkozott rajta.</w:t>
      </w:r>
    </w:p>
    <w:p>
      <w:pPr>
        <w:pStyle w:val="Sorkizrt"/>
        <w:rPr/>
      </w:pPr>
      <w:r>
        <w:rPr/>
        <w:t>A szívem vadul kalapált.</w:t>
      </w:r>
    </w:p>
    <w:p>
      <w:pPr>
        <w:pStyle w:val="Sorkizrt"/>
        <w:rPr/>
      </w:pPr>
      <w:r>
        <w:rPr/>
        <w:t>Lehet, hogy Van Zandt megvágta magát borotválkozás közben, érvelt volna a védőügyvéd. De vajon meg is bökte magát, kérdezett volna vissza az ügyész. A bizonyítékok alapján akár meg is sérülhetett valamilyen küzdelemben, mondaná az ügyész.</w:t>
      </w:r>
    </w:p>
    <w:p>
      <w:pPr>
        <w:pStyle w:val="Sorkizrt"/>
        <w:rPr/>
      </w:pPr>
      <w:r>
        <w:rPr/>
        <w:t>Könnyen elképzeltem, amint Jill Morone a támadójával hadakozik, a karjával vadul csapkod, a körmét karommá hajlítja be, és ráveti magát. Lehet, hogy megkarmolta a nyakát és ettől lett véres az ingje. Ha a boncolás során bőrdarabkák kerülnek elő a lány körme alól… Ha Van Zandt nyaka környékén karmolásszerű sérülések éktelenkednek… Mondjuk nem láttam rajta semmi ilyesmit, csakhogy ezeket a nyomokat elrejthette a kendő, amelyet folyton viselt. Eszembe jutott Jade istállójának egyik boksza, amelyben a forgácson és fürészporon mintha vért láttam volna. Lehet, hogy ez a második sérülésből származott. Lehet, hogy a férfiba döfött valamivel, vagy megvágta valamilyen tárggyal. Lehet, hogy nem is az alkoholnak volt köszönhető Van Zandt rossz állapota másnap reggel.</w:t>
      </w:r>
    </w:p>
    <w:p>
      <w:pPr>
        <w:pStyle w:val="Sorkizrt"/>
        <w:rPr/>
      </w:pPr>
      <w:r>
        <w:rPr/>
        <w:t>A szívem kíméletlenül zakatolt, a kezem pedig reszketett. A kezemben tartottam a nyerő lottószelvényt. A régi szép időkben lezárattam volna a házat, hogy kihívjam a kollégáimat. Most nem lehetett enyém a diadal, de még ha az enyém is lett volna, nem fogadtak volna kitörő örömmel a zsarukocsmákban. Ott álltam a rosszul kivilágított garázsban, próbáltam úrrá lenni az izgalmamon, és arra kényszeríteni magam, hogy végiggondoljam, mi legyen a következő fontos lépés.</w:t>
      </w:r>
    </w:p>
    <w:p>
      <w:pPr>
        <w:pStyle w:val="Sorkizrt"/>
        <w:rPr/>
      </w:pPr>
      <w:r>
        <w:rPr/>
        <w:t>Landrynek kellett megtalálnia az inget. Bármennyire is élveztem volna a pillanatot, amikor az arcába vágom a bizonyítékot, tudtam, ha elvinném hozzá, akkor abból sose lenne bírósági ügy. Magánszemélyként nem kellett ahhoz házkutatási parancs, hogy átkutassam valakinek a házát. A negyedik alkotmánymódosítás az állami alkalmazottaktól véd, nem egymástól. Csakhogy nem is tartózkodhattam illegálisan a házban. Ha Van Zandt meghívott volna magához, és a látogatás során bukkantam volna az ingre, akkor másként állt volna a szénám. De még akkor is lehettek volna komplikációk. Mert valamikor a rendőrség kötelékébe tartoztam, és az ügy kapcsán kapcsolatban álltam a rendőrökkel. Egy jó védőügyvéd azzal érvelt volna, hogy gyakorlatilag én magam is a seriffhivatal embere vagyok, ennélfogva a helyzetemmel visszaélve ártatlan állampolgárokból törvénytelen úton csaltam ki bizonyítékot.</w:t>
      </w:r>
    </w:p>
    <w:p>
      <w:pPr>
        <w:pStyle w:val="Sorkizrt"/>
        <w:rPr/>
      </w:pPr>
      <w:r>
        <w:rPr/>
        <w:t>Nem. Ezt hivatalosan kellett intézni. Őrizetbe kellett vetetni Van Zandtet. A rendőröknek hivatalos házkutatási parancsra kellett ideérkezniük. Egy névtelen bejelentés, továbbá Van Zandt előélete, valamint a Jill Morone-hoz fűződő kapcsolata talán elég lesz ahhoz, hogy Landry megkapja a parancsot.</w:t>
      </w:r>
    </w:p>
    <w:p>
      <w:pPr>
        <w:pStyle w:val="Sorkizrt"/>
        <w:rPr/>
      </w:pPr>
      <w:r>
        <w:rPr/>
        <w:t>Ennek ellenére nem akartam visszatenni az inget a szemetesbe. Nem bízhattam abban, hogy valami nem sül el balul, hogy esetleg Van Zandt nem ijed be a Landryvel való beszélgetés után, és nem jön ide, hogy megszabaduljon a bizonyítéktól. El kellett valahová rejtenem, ahol Van Zandt nem talál rá.</w:t>
      </w:r>
    </w:p>
    <w:p>
      <w:pPr>
        <w:pStyle w:val="Sorkizrt"/>
        <w:rPr/>
      </w:pPr>
      <w:r>
        <w:rPr/>
        <w:t>Abban a pillanatban, amikor ez a gondolat végigsuhant az agyamon, egy autó fordult rá a feljáróra, és az ajtónyitó motorja zümmögni kezdett.</w:t>
      </w:r>
    </w:p>
    <w:p>
      <w:pPr>
        <w:pStyle w:val="Sorkizrt"/>
        <w:rPr/>
      </w:pPr>
      <w:r>
        <w:rPr/>
        <w:t>Az ajtó már egyharmad magasságra fel is húzódott, miközben elfordultam, hogy a konyhaajtó felé rohanjak, és az autó fényszórója bevilágított, mint amikor reflektorral üldözik a szökni készülő rabot.</w:t>
      </w:r>
    </w:p>
    <w:p>
      <w:pPr>
        <w:pStyle w:val="Sorkizrt"/>
        <w:rPr/>
      </w:pPr>
      <w:r>
        <w:rPr/>
        <w:t>Az autó kürtje megszólalt.</w:t>
      </w:r>
    </w:p>
    <w:p>
      <w:pPr>
        <w:pStyle w:val="Sorkizrt"/>
        <w:rPr/>
      </w:pPr>
      <w:r>
        <w:rPr/>
        <w:t>Berontottam a konyhába, bevágtam az ajtót, és bereteszeltem belülről, ezzel nyertem pár értékes másodpercet. Kétségbeesetten járattam körbe a tekintetemet, hogy hova rejthetném az inget.</w:t>
      </w:r>
    </w:p>
    <w:p>
      <w:pPr>
        <w:pStyle w:val="Sorkizrt"/>
        <w:rPr/>
      </w:pPr>
      <w:r>
        <w:rPr/>
        <w:t>Nem volt időm. Nincs időm! Dobd el az inget és rohanj.</w:t>
      </w:r>
    </w:p>
    <w:p>
      <w:pPr>
        <w:pStyle w:val="Sorkizrt"/>
        <w:rPr/>
      </w:pPr>
      <w:r>
        <w:rPr/>
        <w:t>Begyűrtem az inget az alsó konyhaszekrény hátsó részébe, bevágtam az ajtót, és rohanni kezdtem, miközben a garázs felől kulccsal nyitni kezdték a reteszt.</w:t>
      </w:r>
    </w:p>
    <w:p>
      <w:pPr>
        <w:pStyle w:val="Sorkizrt"/>
        <w:rPr>
          <w:i/>
          <w:i/>
          <w:iCs/>
        </w:rPr>
      </w:pPr>
      <w:r>
        <w:rPr>
          <w:i/>
          <w:iCs/>
        </w:rPr>
        <w:t>Jesszusom! Ha Van Zandt rám ismert…</w:t>
      </w:r>
    </w:p>
    <w:p>
      <w:pPr>
        <w:pStyle w:val="Sorkizrt"/>
        <w:rPr/>
      </w:pPr>
      <w:r>
        <w:rPr/>
        <w:t>Végigrohantam az étkezőn, közben a csípőmmel beleütköztem egy székbe. Kétrét görnyedve földre zuhantam, aztán feltápászkodtam, és közben a tekintetem a fedett teraszt elválasztó tolóajtóra vetődött.</w:t>
      </w:r>
    </w:p>
    <w:p>
      <w:pPr>
        <w:pStyle w:val="Sorkizrt"/>
        <w:rPr/>
      </w:pPr>
      <w:r>
        <w:rPr/>
        <w:t>A hátam mögül kutyaugatást hallottam.</w:t>
      </w:r>
    </w:p>
    <w:p>
      <w:pPr>
        <w:pStyle w:val="Sorkizrt"/>
        <w:rPr/>
      </w:pPr>
      <w:r>
        <w:rPr/>
        <w:t>A teraszajtóhoz ugrottam és megrántottam a fogantyút. Be volt zárva. Valami hangot hallottam. Talán egy nő kiáltott? – Tücsi, fogd meg a fickót!</w:t>
      </w:r>
    </w:p>
    <w:p>
      <w:pPr>
        <w:pStyle w:val="Sorkizrt"/>
        <w:rPr/>
      </w:pPr>
      <w:r>
        <w:rPr/>
        <w:t>A kutya vicsorogva közeledett. A szemem sarkából láttam: apró, sötét, fogakkal ellátott kis rakéta száguldott felém.</w:t>
      </w:r>
    </w:p>
    <w:p>
      <w:pPr>
        <w:pStyle w:val="Sorkizrt"/>
        <w:rPr/>
      </w:pPr>
      <w:r>
        <w:rPr/>
        <w:t>Az ujjaim a zárt babrálták, végül sikerült elfordítanom. Kirántottam az ajtót és átcsusszantam a résen, miközben a kutya a vádlimba mélyesztette a fogait.</w:t>
      </w:r>
    </w:p>
    <w:p>
      <w:pPr>
        <w:pStyle w:val="Sorkizrt"/>
        <w:rPr/>
      </w:pPr>
      <w:r>
        <w:rPr/>
        <w:t>Előrerántottam a lábam, miközben a kutya nyüszített, ahogy megpróbáltam rávágni az ajtót a fejére.</w:t>
      </w:r>
    </w:p>
    <w:p>
      <w:pPr>
        <w:pStyle w:val="Sorkizrt"/>
        <w:rPr/>
      </w:pPr>
      <w:r>
        <w:rPr/>
        <w:t>Az apró üveges ajtó felé szaladtam, nekiestem, magam felé rántottam, aztán már kinn is voltam a hátsó udvaron.</w:t>
      </w:r>
    </w:p>
    <w:p>
      <w:pPr>
        <w:pStyle w:val="Sorkizrt"/>
        <w:rPr/>
      </w:pPr>
      <w:r>
        <w:rPr/>
        <w:t>Lorinda Carlton lakása az utolsó volt a sorban. Magas sövény szegélyezte a társasházat. Át kellett jutnom a sövény túloldalára. A sövény túloldalán egy üres, még beépítetlen telek húzódott, és ennek a túloldalán állt a főtéri bevásárlóközpont.</w:t>
      </w:r>
    </w:p>
    <w:p>
      <w:pPr>
        <w:pStyle w:val="Sorkizrt"/>
        <w:rPr/>
      </w:pPr>
      <w:r>
        <w:rPr/>
        <w:t>Rohanni kezdtem hát a sövény felé. A kutya ugatva, vicsorogva vágtatott a nyomomban. Éles jobb kanyart vettem és sprintelni kezdtem a sövény mellett, hátha észreveszek egy nyílást valahol rajta. A kutya ott csattogtatta a fogát a nyomomban. Rohanás közben lehúztam a dzsekimet, és az egyik ujját erősen rátekertem a jobb kezemre, a többit meg ott húztam a földön. A kutya rávetette magát, és állkapcsa összezárult a dzsekin. Mindkét kezemmel megragadtam a csuklómra tekert ujjat, megvetettem a lábam a talajon, és pörögni kezdtem a kutyával, amely nem eresztette el a dzsekit. Körbe-körbe forogtam, mint egy kalapácsvető az olimpián. Aztán eleresztettem. Nem tudtam, hogy a kutya súlya és a lendület milyen messzire repíti az állatot, de talán elég messze ahhoz, hogy nyerjek pár másodpercet. Hallottam a puffanást és a nyüszítést, ugyanakkor megpillantottam a menekülési útvonalat, amelyen átjuthatok a sövényen. Egy kisteherautó állt a ház túlsó végénél. Fölugrottam a motorháztetőre, aztán a kocsi tetejére, majd átvetettem magam a sövényen.</w:t>
      </w:r>
    </w:p>
    <w:p>
      <w:pPr>
        <w:pStyle w:val="Sorkizrt"/>
        <w:rPr/>
      </w:pPr>
      <w:r>
        <w:rPr/>
        <w:t>Úgy landoltam, mint valami ejtőernyős – hajlított térddel, majd az esést követően átgördültem a hátamon. Kegyetlen, éles fájdalom járta át az egész testem tetőtől talpig. Egy pillanatra meg sem próbáltam mozdulni, egyszerűen mozdulatlanná dermedve feküdtem a sárban. De aztán nem tudtam, nem láthatott-e valaki a sövény túloldaláról. Nem tudhattam, hogy az a kis szörnyeteg nem ered-e utánam vicsorogva a bokron keresztül, mint valami véreb.</w:t>
      </w:r>
    </w:p>
    <w:p>
      <w:pPr>
        <w:pStyle w:val="Sorkizrt"/>
        <w:rPr/>
      </w:pPr>
      <w:r>
        <w:rPr/>
        <w:t>Sajgó tagokkal föltápászkodtam hát, és továbbmentem, miközben próbáltam a lehető legközelebb maradni a sövényhez. Alig kaptam levegőt a bordámba és a gerincembe nyilalló iszonyú fájdalomtól. Repedt bordám nyomán őrült fájdalom járta át a testemet, valahányszor óvatosan levegőt vettem. Legszívesebben káromkodtam volna, de biztos az is nagyon fájt volna.</w:t>
      </w:r>
    </w:p>
    <w:p>
      <w:pPr>
        <w:pStyle w:val="Sorkizrt"/>
        <w:rPr/>
      </w:pPr>
      <w:r>
        <w:rPr/>
        <w:t>Még ötven métert kell megtennem, és eljutok a bevásárlóközpontba.</w:t>
      </w:r>
    </w:p>
    <w:p>
      <w:pPr>
        <w:pStyle w:val="Sorkizrt"/>
        <w:rPr/>
      </w:pPr>
      <w:r>
        <w:rPr/>
        <w:t>Kocogni kezdtem, majd fürge gyaloglásba váltottam, és próbáltam erőnek erejével továbbjutni. A távolból szirénavijjogást hallottam. Mire a zsaruk megérkeznek Lorinda Carlton és Van Zandt lakásába, és felfogják, hogy betörés történt, addigra már biztonságban leszek. Egy darabig mindenesetre.</w:t>
      </w:r>
    </w:p>
    <w:p>
      <w:pPr>
        <w:pStyle w:val="Sorkizrt"/>
        <w:rPr/>
      </w:pPr>
      <w:r>
        <w:rPr/>
        <w:t>Átkozott balszerencse! Ha két perccel előbb eljöttem volna abból a rohadt lakásból… Ha nem időztem volna túl sokáig azzal, hogy lovas videókat nézegetek, vagy hogy Van Zandt pornógyűjteményét lapozgatom… Ha nem maradok ott, hogy a garázsban lévő szemeteseket is átkutassam… Akkor soha nem találtam volna meg az inget.</w:t>
      </w:r>
    </w:p>
    <w:p>
      <w:pPr>
        <w:pStyle w:val="Sorkizrt"/>
        <w:rPr/>
      </w:pPr>
      <w:r>
        <w:rPr/>
        <w:t>Fel kellett hívnom Landryt.</w:t>
      </w:r>
    </w:p>
    <w:p>
      <w:pPr>
        <w:pStyle w:val="Sorkizrt"/>
        <w:rPr/>
      </w:pPr>
      <w:r>
        <w:rPr/>
        <w:t>A térhez értem, és beléptem a lámpák fényébe. Szombat este volt. Emberek ácsorogtak az olasz étterem előtti járdán, hátha megürül egy asztal. Lehajtott fejjel elsétáltam mellettük, próbáltam lazának tűnni, próbáltam visszafogni ziháló légzésemet. A Macskakő nevű étteremből zene hallatszott ki, aztán elmentem a kínai mellett, beszívtam a sült hús illatát, és ekkor fogtam fel, hogy nem is vacsoráztam.</w:t>
      </w:r>
    </w:p>
    <w:p>
      <w:pPr>
        <w:pStyle w:val="Sorkizrt"/>
        <w:rPr/>
      </w:pPr>
      <w:r>
        <w:rPr/>
        <w:t>A hétköznapi emberek most nyilván remekül töltik az estét, és gombás csirkét vagy szusit esznek. Nyilván nem volt még egy olyan nő a bevásárlóközpontban, aki épp az imént tört be valahová, hogy bizonyítékot keressen gyilkosság kapcsán.</w:t>
      </w:r>
    </w:p>
    <w:p>
      <w:pPr>
        <w:pStyle w:val="Sorkizrt"/>
        <w:rPr/>
      </w:pPr>
      <w:r>
        <w:rPr/>
        <w:t>Én mindig különböztem a többiektől.</w:t>
      </w:r>
    </w:p>
    <w:p>
      <w:pPr>
        <w:pStyle w:val="Sorkizrt"/>
        <w:rPr/>
      </w:pPr>
      <w:r>
        <w:rPr/>
        <w:t>Erre a gondolatra kettős érzés rohant meg, legszívesebben sírni és nevetni szerettem volna egyszerre.</w:t>
      </w:r>
    </w:p>
    <w:p>
      <w:pPr>
        <w:pStyle w:val="Sorkizrt"/>
        <w:rPr/>
      </w:pPr>
      <w:r>
        <w:rPr/>
        <w:t>Bementem egy drogériába, vettem egy üveg vizet, egy energiaszeletet, egy olcsó farmeringet, egy baseballsapkát, és pénzt váltottam, hogy telefonálhassak. Odakint letéptem az ing címkéjét és ráhúztam átizzadt pólómra, a baseballsapka ellenzőjét meghajlítottam és a fejembe nyomtam. Előhalásztam pár kóbor papírost a farmerom zsebéből – az egyik Van Zandt szemeteséből származott, a másikon Landry telefonszámai voltak. Megcsörgettem Landry személyi hívóját, aztán meghagytam a telefonszámomat, és letettem. Miközben a visszahívásra vártam, azon tépelődtem, hogy vajon a Van Zandt helyett érkező nő mennyit látott belőlem. Meg persze azon is, hogy ki volt az illető, és hogy Z vele volt-e.</w:t>
      </w:r>
    </w:p>
    <w:p>
      <w:pPr>
        <w:pStyle w:val="Sorkizrt"/>
        <w:rPr/>
      </w:pPr>
      <w:r>
        <w:rPr/>
        <w:t>Arra jutottam, hogy nyilván nem látott annyira jól. Azt kiabálta a kutyának, hogy „fogd meg a fickót”. Nyilván látta, hogy rövid a hajam, és ahogy a legtöbben, ő is férfinak képzelte a betörőt. A zsaruk férfit fognak keresni – ha egyáltalán a nyomába erednek. Senki nem izgatja túlzottan magát egy olyan betörésen, amelynek során semmit nem vittek el. Valószínűleg nem sok energiát pazarolnak az ilyesmire. Legalábbis rohadtul reméltem.</w:t>
      </w:r>
    </w:p>
    <w:p>
      <w:pPr>
        <w:pStyle w:val="Sorkizrt"/>
        <w:rPr/>
      </w:pPr>
      <w:r>
        <w:rPr/>
        <w:t>És még ha vesznek is ujjlenyomatot a házból, az enyém úgysem szerepel a nyilvántartásban, más adatbázist pedig nem ellenőriznek rutinszerűen. Hiszen annál fogva, hogy valamikor a rendőrségen dolgoztam, nekem is benne volt az ujjlenyomatom a Palm Beach megyei adatbázisban. De nem a bűnözőké között.</w:t>
      </w:r>
    </w:p>
    <w:p>
      <w:pPr>
        <w:pStyle w:val="Sorkizrt"/>
        <w:rPr/>
      </w:pPr>
      <w:r>
        <w:rPr/>
        <w:t>Ennek ellenére kesztyűt kellett volna viselnem. Ha másért nem, hát azért, hogy jobb szájízzel turkáljak a kukában.</w:t>
      </w:r>
    </w:p>
    <w:p>
      <w:pPr>
        <w:pStyle w:val="Sorkizrt"/>
        <w:rPr/>
      </w:pPr>
      <w:r>
        <w:rPr/>
        <w:t>Nem csomagoltam ki teljesen az energiaszeletet a papírból, úgy ettem ki belőle. Megtalálják majd a dzsekimet – vagy legalábbis azt, ami marad belőle, miután a kutya széttépi – a dzsekiben azonban semmi olyan nincs, ami rám utalna. Egyszerű fekete széldzseki volt.</w:t>
      </w:r>
    </w:p>
    <w:p>
      <w:pPr>
        <w:pStyle w:val="Sorkizrt"/>
        <w:rPr/>
      </w:pPr>
      <w:r>
        <w:rPr/>
        <w:t>Próbáltam erőltetni az agyam, hogy visszaemlékezzem, hagytam-e valamit a zsebében. Egy Tropicana szőlőzsírt. Egy csomag kibontott mentolos cukrot, aztán a tankolásnál kapott blokk a Shell benzinkútról. Hála istennek, nem hitelkártyával fizettem. Más esetleg? Mikor volt rajtam utoljára a dzseki? Aznap reggel, amikor az ambulancián jártam. Összeszorult a gyomrom.</w:t>
      </w:r>
    </w:p>
    <w:p>
      <w:pPr>
        <w:pStyle w:val="Sorkizrt"/>
        <w:rPr/>
      </w:pPr>
      <w:r>
        <w:rPr/>
        <w:t>A recept. A fájdalomcsillapító receptje, amelyet nem állt szándékomban kitölteni. Beletűrtem a zsebembe.</w:t>
      </w:r>
    </w:p>
    <w:p>
      <w:pPr>
        <w:pStyle w:val="Sorkizrt"/>
        <w:rPr>
          <w:i/>
          <w:i/>
          <w:iCs/>
        </w:rPr>
      </w:pPr>
      <w:r>
        <w:rPr>
          <w:i/>
          <w:iCs/>
        </w:rPr>
        <w:t>A szentségit!</w:t>
      </w:r>
    </w:p>
    <w:p>
      <w:pPr>
        <w:pStyle w:val="Sorkizrt"/>
        <w:rPr/>
      </w:pPr>
      <w:r>
        <w:rPr/>
        <w:t>Vajon kivettem belőle? Eldobtam, csak elfeledkeztem róla? Tudtam, hogy nem. Hányinger jött rám.</w:t>
      </w:r>
    </w:p>
    <w:p>
      <w:pPr>
        <w:pStyle w:val="Sorkizrt"/>
        <w:rPr/>
      </w:pPr>
      <w:r>
        <w:rPr/>
        <w:t xml:space="preserve">Nekitámaszkodtam a falnak, és próbáltam erőnek erejével levegőt venni és gondolkodni. Az én nevem volt a recepten – Elena Estes, nem pedig Elle Stevens. Ez a név semmit nem jelent Van Zandtnek, hacsak nem látta a fotót a </w:t>
      </w:r>
      <w:r>
        <w:rPr>
          <w:i/>
          <w:iCs/>
        </w:rPr>
        <w:t>Lovasvilág</w:t>
      </w:r>
      <w:r>
        <w:rPr>
          <w:iCs/>
        </w:rPr>
        <w:t>ban</w:t>
      </w:r>
      <w:r>
        <w:rPr>
          <w:i/>
          <w:iCs/>
        </w:rPr>
        <w:t xml:space="preserve">. A </w:t>
      </w:r>
      <w:r>
        <w:rPr/>
        <w:t>fotót, amelynek a képaláírása alapján rájön, hogy Sean farmján dolgozom. És ha ez megtörténne, akkor vajon mennyivel azelőtt történik, hogy a kirakójáték minden darabkája a helyére kerül?</w:t>
      </w:r>
    </w:p>
    <w:p>
      <w:pPr>
        <w:pStyle w:val="Sorkizrt"/>
        <w:rPr/>
      </w:pPr>
      <w:r>
        <w:rPr/>
        <w:t>Ostoba, gondatlanságból elkövetett hiba.</w:t>
      </w:r>
    </w:p>
    <w:p>
      <w:pPr>
        <w:pStyle w:val="Sorkizrt"/>
        <w:rPr/>
      </w:pPr>
      <w:r>
        <w:rPr/>
        <w:t>Ha a rendőrök bekopogtatnak hozzám, akkor tagadom majd, hogy azon a környéken jártam. Azt mondom majd, hogy elvesztettem a dzsekimet a lovaspályán. Nem kell szemtanú, hogy ebben a hazugságban megerősítsen, de miért is volna szükségem alibire, az isten szerelmére? Majd ezt vágom az arcukba. Végül is nem vagyok bűnöző. Jó családból származó állampolgár vagyok, akinek sok a pénze. Nem vagyok valami kábítószerfüggő, aki kénytelen lopni, hogy megvehesse az újabb adagját.</w:t>
      </w:r>
    </w:p>
    <w:p>
      <w:pPr>
        <w:pStyle w:val="Sorkizrt"/>
        <w:rPr/>
      </w:pPr>
      <w:r>
        <w:rPr/>
        <w:t>Aztán majd megmutatják a fotómat Van Zandtnek, és megkérdezik tőle, hogy felismeri-e…</w:t>
      </w:r>
    </w:p>
    <w:p>
      <w:pPr>
        <w:pStyle w:val="Sorkizrt"/>
        <w:rPr/>
      </w:pPr>
      <w:r>
        <w:rPr/>
        <w:t>A szentségit, miért nem hív vissza Landry? Megint rácsörögtem a személyi hívójára, meghagytam a telefonszámomat, utána még a 911-et is, aztán letettem és föl-alá járkáltam.</w:t>
      </w:r>
    </w:p>
    <w:p>
      <w:pPr>
        <w:pStyle w:val="Sorkizrt"/>
        <w:rPr/>
      </w:pPr>
      <w:r>
        <w:rPr/>
        <w:t>Ebben a kaotikus állapotban persze nem az volt a legrosszabb, hogy esetleg ki kell magyaráznom magam. A legrosszabb, hogy elképzelhető, hogy Van Zandt előbb rábukkan a véres ingre, minthogy Landry megkapná a házkutatási engedélyt.</w:t>
      </w:r>
    </w:p>
    <w:p>
      <w:pPr>
        <w:pStyle w:val="Sorkizrt"/>
        <w:rPr/>
      </w:pPr>
      <w:r>
        <w:rPr>
          <w:i/>
          <w:iCs/>
        </w:rPr>
        <w:t xml:space="preserve">A francba! A francba! A francba! </w:t>
      </w:r>
      <w:r>
        <w:rPr/>
        <w:t>Legszívesebben a betonfalba vertem volna a fejem.</w:t>
      </w:r>
    </w:p>
    <w:p>
      <w:pPr>
        <w:pStyle w:val="Sorkizrt"/>
        <w:rPr/>
      </w:pPr>
      <w:r>
        <w:rPr/>
        <w:t>Nem mertem visszamenni Van Zandthez. Még ha lefürödnék, és ruhát váltanék is, és úgy bukkannék fel, mint Van Zandt elhanyagolt vacsorapartnere, abban a reményben, hogy ott találom, nem kockáztathatom, hogy a nő esetleg felismerjen. Vagy hogy esetleg maga Van Zandt döbbenjen rá, hogy én voltam az az ember a garázsában, már amennyiben Van Zandt is bent ült az autóban. Egyelőre még ahhoz sem volt merszem, hogy visszamenjek a háztömbhöz az autómért.</w:t>
      </w:r>
    </w:p>
    <w:p>
      <w:pPr>
        <w:pStyle w:val="Sorkizrt"/>
        <w:rPr/>
      </w:pPr>
      <w:r>
        <w:rPr/>
        <w:t>Milyen szar helyzet! A legjobbat akartam, de teljesen valós esély van arra, hogy a cselekedeteim nyomán elveszítünk egy potenciálisan döntő fontosságú bizonyítékot, én pedig lehet, hogy elcsesztem, még a végén Van Zandt rájön arra is, hogy nem az vagyok, akinek mutattam magam. Persze vele együtt Jade összes munkatársa is.</w:t>
      </w:r>
    </w:p>
    <w:p>
      <w:pPr>
        <w:pStyle w:val="Sorkizrt"/>
        <w:rPr/>
      </w:pPr>
      <w:r>
        <w:rPr/>
        <w:t>Na persze, ezért nem szabadott volna belemásznom az egészbe, mondta egy gonosz kis hang a bensőmben. Ha egy gyilkos megússza emiatt, akkor az én lelkemen szárad majd. Újabb nagy súly a szívemen. És ha emiatt ráadásul Erin Seabright is meghal…</w:t>
      </w:r>
    </w:p>
    <w:p>
      <w:pPr>
        <w:pStyle w:val="Sorkizrt"/>
        <w:rPr>
          <w:i/>
          <w:i/>
          <w:iCs/>
        </w:rPr>
      </w:pPr>
      <w:r>
        <w:rPr>
          <w:i/>
          <w:iCs/>
        </w:rPr>
        <w:t>Bassza meg, miért nem telefonál már Landry?</w:t>
      </w:r>
    </w:p>
    <w:p>
      <w:pPr>
        <w:pStyle w:val="Sorkizrt"/>
        <w:rPr/>
      </w:pPr>
      <w:r>
        <w:rPr/>
        <w:t>– </w:t>
      </w:r>
      <w:r>
        <w:rPr/>
        <w:t>Fordulj fel! – suttogtam magam elé. Felvettem a telefonomat, és tárcsáztam a rendőrség ügyeleti számát.</w:t>
      </w:r>
      <w:r>
        <w:br w:type="page"/>
      </w:r>
    </w:p>
    <w:p>
      <w:pPr>
        <w:pStyle w:val="Fejezet"/>
        <w:rPr/>
      </w:pPr>
      <w:r>
        <w:rPr/>
        <w:t xml:space="preserve">                                                     </w:t>
      </w:r>
      <w:r>
        <w:rPr/>
        <w:t>26.</w:t>
      </w:r>
    </w:p>
    <w:p>
      <w:pPr>
        <w:pStyle w:val="Sorkizrt"/>
        <w:ind w:left="284" w:right="284" w:hanging="0"/>
        <w:rPr/>
      </w:pPr>
      <w:r>
        <w:rPr>
          <w:b/>
          <w:bCs/>
        </w:rPr>
        <w:t xml:space="preserve">A telefon kicsörgött a vonal másik végén, </w:t>
      </w:r>
      <w:r>
        <w:rPr/>
        <w:t>de nem vette föl senki. Landry dühösen elkáromkodta magát és letette. Nem ismerte föl a számot. A végén lévő 911 alapján valami azt súgta, hogy Estes lehetett az. Ami viszont azt jelenti, hogy benne van valami nagy pácban, egészen a csinos nyakacskájáig. Le merte volna fogadni bármiben, hogy nem maradt otthon, hogy olvasgasson egy kád vízben.</w:t>
      </w:r>
    </w:p>
    <w:p>
      <w:pPr>
        <w:pStyle w:val="Sorkizrt"/>
        <w:rPr/>
      </w:pPr>
      <w:r>
        <w:rPr/>
        <w:t>Nem akármi volt ez a nő. Számára nem nagy dolog elmenni vacsorázni egy fickóval, akiről feltételezhető, hogy kéjgyilkos. Landry arra gondolt, hogy talán egy kissé túl élesen reagált a nő tervére. Végül is a nő is zsaru volt – legalábbis annak idején. Ugyanakkor az utolsó nő volt, akivel kapcsolatosan egy férfi úgy érezte volna, hogy meg kell védeni. Pedig ő mégiscsak így érzett. Volt valami abban, hogy mit sem törődött önmagával a veszélyek közepette, aminek láttán Landryben különös érzések kavarogtak, például az is, hogy védelemre szorul. Folyton az járt az eszében, ahogy a nő felugrik Billy Golam terepjárójának küszöbére, és próbálja kicsavarni a kormányt a bűnöző kezéből… Aztán az átkozott kocsi alá kerül… Úgy vonszolja végig a járdán, mint egy rongybabát.</w:t>
      </w:r>
    </w:p>
    <w:p>
      <w:pPr>
        <w:pStyle w:val="Sorkizrt"/>
        <w:rPr/>
      </w:pPr>
      <w:r>
        <w:rPr/>
        <w:t>Estes nem tudott eléggé vigyázni magára – vagy nem törődött eléggé magával ahhoz, hogy rendesen vigyázni tudjon magára. És azt is le merte volna fogadni, hogy a nő nem értékelte valami nagyra azt, hogy ő próbál helyette vigyázni rá. Még most is fel tudta idézni a szemét, ahogy ránézett, amikor felhívta Weisst és közölte vele, hogy hozza el Van Zandtet. Düh, sértettség, csalódottság – de elsősorban csökönyös közöny.</w:t>
      </w:r>
    </w:p>
    <w:p>
      <w:pPr>
        <w:pStyle w:val="Sorkizrt"/>
        <w:rPr/>
      </w:pPr>
      <w:r>
        <w:rPr/>
        <w:t>A nyomozó odakint ácsorgott az orvos szakértői épület bonctermének előterében. Egyenesen a Van Zandt-féle kihallgatásról rohant ide, hogy elkapja még az igazságügyi orvos szakértőt, hogy az ő szájából hallja azt, hogy végül is miért halt meg Jill Morone.</w:t>
      </w:r>
    </w:p>
    <w:p>
      <w:pPr>
        <w:pStyle w:val="Sorkizrt"/>
        <w:rPr/>
      </w:pPr>
      <w:r>
        <w:rPr/>
        <w:t>Van Zandttel nem sokra jutott, azt leszámítva, hogy jól felhúzta magát, tizenöt percen át zagyvált arról, hogy az Egyesült Államok törvénykezési rendszere mennyivel alacsonyabb rendű, mint az övék, aztán pedig gyakorolta azt a jogát, miszerint hívhatja az ügyvédjét. Vége hát a kihallgatásnak. Semmilyen szilárd tény nem került a kezükbe ahhoz, hogy letartóztatási parancsot rendeljenek el. És megint csak meg kellett győződnie róla, hogy az, ha valaki seggfej, még nem törvénybe ütköző cselekedet.</w:t>
      </w:r>
    </w:p>
    <w:p>
      <w:pPr>
        <w:pStyle w:val="Sorkizrt"/>
        <w:rPr/>
      </w:pPr>
      <w:r>
        <w:rPr/>
        <w:t>Ezzel az utóbbi húzással amúgy is felborított mindent. Ha megvárta volna a boncolás végét, hogy azután hozza be Van Zandtet, akkor lett volna valamilyen ütőkártya a kezében. Aztán megszorongathatta volna. Talán ráijeszthetett volna, és kimondott volna valamit, amit egyébként sohasem.</w:t>
      </w:r>
    </w:p>
    <w:p>
      <w:pPr>
        <w:pStyle w:val="Sorkizrt"/>
        <w:rPr/>
      </w:pPr>
      <w:r>
        <w:rPr/>
        <w:t>De aztán Landry figyelmeztette magát, hogy kézben kell tartania a dolgokat, és nem szabad hagynia, hogy valamilyen kóbor kártyalap – Elena – tovább súlyosbítsa a helyzetét.</w:t>
      </w:r>
    </w:p>
    <w:p>
      <w:pPr>
        <w:pStyle w:val="Sorkizrt"/>
        <w:rPr/>
      </w:pPr>
      <w:r>
        <w:rPr/>
        <w:t>Azon tűnődött, hogy vajon a nő most mibe mászhatott bele. Semmi jóba, abban biztos volt.</w:t>
      </w:r>
    </w:p>
    <w:p>
      <w:pPr>
        <w:pStyle w:val="Sorkizrt"/>
        <w:rPr/>
      </w:pPr>
      <w:r>
        <w:rPr/>
        <w:t>Persze nyilván részletesen akarja majd tudni a boncolás eredményét. Tudni akarja, hogy Jill Morone arcát belenyomták az istálló trágyás talajába. A torkában, a szájában és az orrában faforgácsot és lótrágyát találtak. A halálát fulladás okozta. Hátulról valaki szorongatta a tarkóját, mégpedig olyan erővel, hogy az ujja nyoma ott maradt a bőrén. A lány egy darabig küzdött a támadója ellen, és közben több körme is letört. A maradék körme alatt sem vér, sem bőrdarabkák nem maradtak.</w:t>
      </w:r>
    </w:p>
    <w:p>
      <w:pPr>
        <w:pStyle w:val="Sorkizrt"/>
        <w:rPr/>
      </w:pPr>
      <w:r>
        <w:rPr/>
        <w:t>Landry úgy érezte, se füle, se farka az egésznek. Ha elég keményen küzdött ahhoz, hogy letörjön a körme, akkor valamit csak karmolt és ütött. Arccal belenyomták a trágyába. A körmének maradéka alatt legalább az istálló talajából kellett volna lennie darabkáknak, hiszen nyilván kétségbeesetten próbálta magát eltolni onnan. De semmit nem találtak.</w:t>
      </w:r>
    </w:p>
    <w:p>
      <w:pPr>
        <w:pStyle w:val="Sorkizrt"/>
        <w:rPr/>
      </w:pPr>
      <w:r>
        <w:rPr/>
        <w:t>És bár a ruháit letépték róla, ami szexuális indíttatásra utalt, spermanyomok nem maradtak a testén. Sőt, csak minimális jelek utaltak arra, hogy valóban erőszakolás történt. Néhány karmolás a combon és a nagyajkakon, de vaginális sérülések és zúzódások nem látszottak. Lehetséges, hogy Jill támadója óvszert viselt, vagy elmúlt az erekciója, és nem tudta befejezni a dolgot, vagy csak később találta ki, hogy erőszaknak álcázza az egészet, próbálta úgy beállítani a dolgot, mintha teljesen más lett volna az indíték.</w:t>
      </w:r>
    </w:p>
    <w:p>
      <w:pPr>
        <w:pStyle w:val="Sorkizrt"/>
        <w:rPr/>
      </w:pPr>
      <w:r>
        <w:rPr/>
        <w:t>Landry mindezt az információt felhasználhatta volna Van Zandt ellen, mielőtt a fickó az ügyvédjét hívja, különösen az utóbbit, miszerint nem sikerült a nemi erőszak. Ezzel egyenesen Van Zandt egóját kezdhette volna ki. Szívathatta volna rendesen, egy kissé megtiporhatta volna az önérzetét. Van Zandt lehet, hogy kitört volna, mint a vulkán. A fickó túl arrogáns volt ahhoz, hogy szó nélkül hagyja, amint a férfiasságát megkérdőjelezik, és túl arrogáns volt ahhoz, hogy egyáltalán uralkodni tudjon az indulatain. De azért annyira dörzsölt volt, hogy hívja az ügyvédjét, és most abbamaradt a kihallgatás, nem volt szívatás, nem volt önérzettépázás, tekintve, hogy ott volt az ügyvédje.</w:t>
      </w:r>
    </w:p>
    <w:p>
      <w:pPr>
        <w:pStyle w:val="Sorkizrt"/>
        <w:rPr/>
      </w:pPr>
      <w:r>
        <w:rPr/>
        <w:t>Ki is volt túl arrogáns?</w:t>
      </w:r>
    </w:p>
    <w:p>
      <w:pPr>
        <w:pStyle w:val="Sorkizrt"/>
        <w:rPr/>
      </w:pPr>
      <w:r>
        <w:rPr/>
        <w:t>Landry épp magát szidta, miközben Weiss kilépett a boncterem előterébe. A New Yorkból ideszármazott Weiss apró termetű fickó volt, aki túl sok időt töltött a konditeremben, aminek következtében olyan volt a felsőteste, hogy ha az ember ránézett, úgy érezte, ennyire felfújt izmokkal nem érezheti magát kényelmesen. Kisember szindróma. Nem is tudta rendesen leereszteni a karját maga mellé.</w:t>
      </w:r>
    </w:p>
    <w:p>
      <w:pPr>
        <w:pStyle w:val="Sorkizrt"/>
        <w:rPr/>
      </w:pPr>
      <w:r>
        <w:rPr/>
        <w:t>– </w:t>
      </w:r>
      <w:r>
        <w:rPr/>
        <w:t>Mi a véleményed?</w:t>
      </w:r>
    </w:p>
    <w:p>
      <w:pPr>
        <w:pStyle w:val="Sorkizrt"/>
        <w:rPr/>
      </w:pPr>
      <w:r>
        <w:rPr/>
        <w:t>– </w:t>
      </w:r>
      <w:r>
        <w:rPr/>
        <w:t>Szerintem baromira furcsa, hogy a körme alatt teljesen tiszta volt – mondta Landry. – Vajon miféle perverz alak az, aki megöl egy lányt egy olyan helyen, ahová gyakorlatilag bárki betévedhet, aztán nem sajnálja az időt arra, hogy kitisztítsa a körmét?</w:t>
      </w:r>
    </w:p>
    <w:p>
      <w:pPr>
        <w:pStyle w:val="Sorkizrt"/>
        <w:rPr/>
      </w:pPr>
      <w:r>
        <w:rPr/>
        <w:t>– </w:t>
      </w:r>
      <w:r>
        <w:rPr/>
        <w:t>Hát, okos.</w:t>
      </w:r>
    </w:p>
    <w:p>
      <w:pPr>
        <w:pStyle w:val="Sorkizrt"/>
        <w:rPr/>
      </w:pPr>
      <w:r>
        <w:rPr/>
        <w:t>– </w:t>
      </w:r>
      <w:r>
        <w:rPr/>
        <w:t>Vagy olyan, akit már elkaptak emiatt egyszer… vagy a saját kárán kellett megtapasztalnia a dolgot – tűnődött Landry.</w:t>
      </w:r>
    </w:p>
    <w:p>
      <w:pPr>
        <w:pStyle w:val="Sorkizrt"/>
        <w:rPr/>
      </w:pPr>
      <w:r>
        <w:rPr/>
        <w:t>– </w:t>
      </w:r>
      <w:r>
        <w:rPr/>
        <w:t>Vagy olyan, aki túl sokat nézi a Discovery csatornát.</w:t>
      </w:r>
    </w:p>
    <w:p>
      <w:pPr>
        <w:pStyle w:val="Sorkizrt"/>
        <w:rPr/>
      </w:pPr>
      <w:r>
        <w:rPr/>
        <w:t>– </w:t>
      </w:r>
      <w:r>
        <w:rPr/>
        <w:t>Igen, tudta, hogy ott bizonyítékok maradhatnak.</w:t>
      </w:r>
    </w:p>
    <w:p>
      <w:pPr>
        <w:pStyle w:val="Sorkizrt"/>
        <w:rPr/>
      </w:pPr>
      <w:r>
        <w:rPr/>
        <w:t>– </w:t>
      </w:r>
      <w:r>
        <w:rPr/>
        <w:t>Vagyis a lány megkarmolta a támadóját – mondta Weiss. – Voltak Van Zandten karmolás nyomok?</w:t>
      </w:r>
    </w:p>
    <w:p>
      <w:pPr>
        <w:pStyle w:val="Sorkizrt"/>
        <w:rPr/>
      </w:pPr>
      <w:r>
        <w:rPr/>
        <w:t>– </w:t>
      </w:r>
      <w:r>
        <w:rPr/>
        <w:t>Amennyire láttam, nem. Garbót viselt. De Jade-en sem voltak nyomok. Alaposabban azonban nem nézhetjük meg őket, csak akkor, ha lesz már a kezünkben valamilyen megtámadhatatlan bizonyíték. Azzal kapcsolatosan nem jött vissza valamilyen infó, hogy az istállóban talált piros anyag vér-e?</w:t>
      </w:r>
    </w:p>
    <w:p>
      <w:pPr>
        <w:pStyle w:val="Sorkizrt"/>
        <w:rPr/>
      </w:pPr>
      <w:r>
        <w:rPr/>
        <w:t>Weiss megrázta a fejét, aztán elfintorodott.</w:t>
      </w:r>
    </w:p>
    <w:p>
      <w:pPr>
        <w:pStyle w:val="Sorkizrt"/>
        <w:rPr/>
      </w:pPr>
      <w:r>
        <w:rPr/>
        <w:t>– </w:t>
      </w:r>
      <w:r>
        <w:rPr/>
        <w:t>Szombat este van, ha dr. Felnicknél nem épp az anyósa lenne látogatóban, akkor még a boncolásra sem került volna sor ma este.</w:t>
      </w:r>
    </w:p>
    <w:p>
      <w:pPr>
        <w:pStyle w:val="Sorkizrt"/>
        <w:rPr/>
      </w:pPr>
      <w:r>
        <w:rPr/>
        <w:t>– </w:t>
      </w:r>
      <w:r>
        <w:rPr/>
        <w:t>Dehogynem – mondta Landry. – A lovasközpont vezetőinek magas beosztású barátaik vannak. Azt szeretnék, ha megoldanánk ezt a dolgot, amilyen hamar csak lehet, hogy minél előbb elüljön a vihar. A gyilkosság nem vet rájuk jó fényt a szponzorok előtt.</w:t>
      </w:r>
    </w:p>
    <w:p>
      <w:pPr>
        <w:pStyle w:val="Sorkizrt"/>
        <w:rPr/>
      </w:pPr>
      <w:r>
        <w:rPr/>
        <w:t>– </w:t>
      </w:r>
      <w:r>
        <w:rPr/>
        <w:t>Az embereket nem szokták csak úgy megölni Wellingtonban.</w:t>
      </w:r>
    </w:p>
    <w:p>
      <w:pPr>
        <w:pStyle w:val="Sorkizrt"/>
        <w:rPr/>
      </w:pPr>
      <w:r>
        <w:rPr/>
        <w:t>– </w:t>
      </w:r>
      <w:r>
        <w:rPr/>
        <w:t>Hát nem. Ehhez el kell jönni egészen Nyugat-Palm Beachig.</w:t>
      </w:r>
    </w:p>
    <w:p>
      <w:pPr>
        <w:pStyle w:val="Sorkizrt"/>
        <w:rPr/>
      </w:pPr>
      <w:r>
        <w:rPr/>
        <w:t>– </w:t>
      </w:r>
      <w:r>
        <w:rPr/>
        <w:t>És mi a helyzet azzal a csetepatéval, ami egy nappal ezelőtt történt? – kérdezte Weiss. – Amikor valaki éjszaka kieresztette a lovakat. Van valami kapcsolat a két ügy között?</w:t>
      </w:r>
    </w:p>
    <w:p>
      <w:pPr>
        <w:pStyle w:val="Sorkizrt"/>
        <w:rPr/>
      </w:pPr>
      <w:r>
        <w:rPr/>
        <w:t>Landry homlokán ráncok jelentek meg, mert eszébe jutottak az Estes hátán látott zúzódások, bár akkor éjszaka alig figyelt oda rájuk. Túlságosan ledöbbent az összeszabdalt hát látványán, hiszen borzalmas látványt nyújtott, ahogy próbálták valahogy összerakni a cafatokra szaggatott szöveteket.</w:t>
      </w:r>
    </w:p>
    <w:p>
      <w:pPr>
        <w:pStyle w:val="Sorkizrt"/>
        <w:rPr/>
      </w:pPr>
      <w:r>
        <w:rPr/>
        <w:t>Csütörtök éjszaka jó kis verést kapott Estes, viszont arról nem beszélt, hogy szexuálisan akarták volna bántalmazni. Meglepett valakit, miközben az illető épp a lovakat próbálta szabadon ereszteni. Rosszkor volt rossz helyen. Landry azon tűnődött, hogy vajon szerencsésen úszta-e meg a dolgot. Hiszen Jill Morone is rosszkor volt rossz helyen. Csak két sátorral arrébb.</w:t>
      </w:r>
    </w:p>
    <w:p>
      <w:pPr>
        <w:pStyle w:val="Sorkizrt"/>
        <w:rPr/>
      </w:pPr>
      <w:r>
        <w:rPr/>
        <w:t>– </w:t>
      </w:r>
      <w:r>
        <w:rPr/>
        <w:t>Nem tudom – válaszolta. – Mit mondtak a biztonságiak?</w:t>
      </w:r>
    </w:p>
    <w:p>
      <w:pPr>
        <w:pStyle w:val="Sorkizrt"/>
        <w:rPr/>
      </w:pPr>
      <w:r>
        <w:rPr/>
        <w:t>– </w:t>
      </w:r>
      <w:r>
        <w:rPr/>
        <w:t>Semmit. Szerintük ezen a helyen gyakorlatilag nem történnek bűncselekmények. Hébe-hóba eltűnik ugyan valami, de semmi komoly.</w:t>
      </w:r>
    </w:p>
    <w:p>
      <w:pPr>
        <w:pStyle w:val="Sorkizrt"/>
        <w:rPr/>
      </w:pPr>
      <w:r>
        <w:rPr/>
        <w:t>– </w:t>
      </w:r>
      <w:r>
        <w:rPr/>
        <w:t>Semmi komoly, hát most akkor kaptak valami komolyat. Estes azt mondta, hogy nem tetszett neki az a biztonsági őr, akibe beleszaladt aznap éjjel. Másnap beszéltem én is a fickóval, hát nekem sem tetszett. Már az volt a szándékom, hogy lenyomozom a múltját, de aztán…</w:t>
      </w:r>
    </w:p>
    <w:p>
      <w:pPr>
        <w:pStyle w:val="Sorkizrt"/>
        <w:rPr/>
      </w:pPr>
      <w:r>
        <w:rPr/>
        <w:t>– </w:t>
      </w:r>
      <w:r>
        <w:rPr/>
        <w:t>Estes? – Weiss úgy nézett a kollégájára, mintha biztos lenne benne, hogy rosszul hallott valamit.</w:t>
      </w:r>
    </w:p>
    <w:p>
      <w:pPr>
        <w:pStyle w:val="Sorkizrt"/>
        <w:rPr/>
      </w:pPr>
      <w:r>
        <w:rPr/>
        <w:t>– </w:t>
      </w:r>
      <w:r>
        <w:rPr/>
        <w:t>Az áldozat – pontosított Landry.</w:t>
      </w:r>
    </w:p>
    <w:p>
      <w:pPr>
        <w:pStyle w:val="Sorkizrt"/>
        <w:rPr/>
      </w:pPr>
      <w:r>
        <w:rPr/>
        <w:t>– </w:t>
      </w:r>
      <w:r>
        <w:rPr/>
        <w:t>Mi a keresztneve?</w:t>
      </w:r>
    </w:p>
    <w:p>
      <w:pPr>
        <w:pStyle w:val="Sorkizrt"/>
        <w:rPr/>
      </w:pPr>
      <w:r>
        <w:rPr/>
        <w:t>– </w:t>
      </w:r>
      <w:r>
        <w:rPr/>
        <w:t>Mit számít az? – kérdezte Landry védekezően.</w:t>
      </w:r>
    </w:p>
    <w:p>
      <w:pPr>
        <w:pStyle w:val="Sorkizrt"/>
        <w:rPr/>
      </w:pPr>
      <w:r>
        <w:rPr/>
        <w:t>– </w:t>
      </w:r>
      <w:r>
        <w:rPr/>
        <w:t xml:space="preserve">Ugye nem azt akarod mondani, hogy </w:t>
      </w:r>
      <w:r>
        <w:rPr>
          <w:i/>
          <w:iCs/>
        </w:rPr>
        <w:t xml:space="preserve">Elena </w:t>
      </w:r>
      <w:r>
        <w:rPr/>
        <w:t>Estes?</w:t>
      </w:r>
    </w:p>
    <w:p>
      <w:pPr>
        <w:pStyle w:val="Sorkizrt"/>
        <w:rPr/>
      </w:pPr>
      <w:r>
        <w:rPr/>
        <w:t>– </w:t>
      </w:r>
      <w:r>
        <w:rPr/>
        <w:t>Miért, mi van, ha ő?</w:t>
      </w:r>
    </w:p>
    <w:p>
      <w:pPr>
        <w:pStyle w:val="Sorkizrt"/>
        <w:rPr/>
      </w:pPr>
      <w:r>
        <w:rPr/>
        <w:t>Weiss elfordította a fejét, és vastag, izmos nyaka olyan ropogó hangot adott, mintha valaki csizmával kavicsra lépett volna.</w:t>
      </w:r>
    </w:p>
    <w:p>
      <w:pPr>
        <w:pStyle w:val="Sorkizrt"/>
        <w:rPr/>
      </w:pPr>
      <w:r>
        <w:rPr/>
        <w:t>– </w:t>
      </w:r>
      <w:r>
        <w:rPr/>
        <w:t>Hát csak annyi, ha ő az, akkor nem kérek belőle. Jó sokan vannak olyanok, akik szívesen látnák az áldozat helyett a boncasztalon – mondta, és a fejével a boncterem felé intett.</w:t>
      </w:r>
    </w:p>
    <w:p>
      <w:pPr>
        <w:pStyle w:val="Sorkizrt"/>
        <w:rPr/>
      </w:pPr>
      <w:r>
        <w:rPr/>
        <w:t>– </w:t>
      </w:r>
      <w:r>
        <w:rPr/>
        <w:t>Te is közéjük tartozol? – kérdezte Landry.</w:t>
      </w:r>
    </w:p>
    <w:p>
      <w:pPr>
        <w:pStyle w:val="Sorkizrt"/>
        <w:rPr/>
      </w:pPr>
      <w:r>
        <w:rPr/>
        <w:t>– </w:t>
      </w:r>
      <w:r>
        <w:rPr/>
        <w:t>Hector Ramirez baromi jó fej fickó volt. Az a kurva meg szétlövette a fejét. Hát, mit mondjak? Nincs ínyemre a dolog – mondta Weiss, és felfújta magát úgy, hogy karjai még jobban elálltak a testétől. – Mit keres ebben az ügyben? Én azt hallottam, kilépett a cégtől, és elbújt valahova a föld alá.</w:t>
      </w:r>
    </w:p>
    <w:p>
      <w:pPr>
        <w:pStyle w:val="Sorkizrt"/>
        <w:rPr/>
      </w:pPr>
      <w:r>
        <w:rPr/>
        <w:t>– </w:t>
      </w:r>
      <w:r>
        <w:rPr/>
        <w:t>Erről a részéről mit sem tudok – vágott vissza Landry.</w:t>
      </w:r>
    </w:p>
    <w:p>
      <w:pPr>
        <w:pStyle w:val="Sorkizrt"/>
        <w:rPr/>
      </w:pPr>
      <w:r>
        <w:rPr/>
        <w:t>– </w:t>
      </w:r>
      <w:r>
        <w:rPr/>
        <w:t>Na, én nem kérnék az ő segítségéből. Aztán a hadnagy tud róla?</w:t>
      </w:r>
    </w:p>
    <w:p>
      <w:pPr>
        <w:pStyle w:val="Sorkizrt"/>
        <w:rPr/>
      </w:pPr>
      <w:r>
        <w:rPr/>
        <w:t>– </w:t>
      </w:r>
      <w:r>
        <w:rPr/>
        <w:t>Ó, az isten szerelmére, mi van veled Weiss? Visszamentél az óvodába? Talán árulkodni fogsz? – kérdezte Landry gúnyosan. – Csütörtök éjszaka félholtra verték. Örülj neki, és érd be ennyivel. Két áldozatunk is van. Az egyik lányt megölték, a másikat elrabolták.</w:t>
      </w:r>
    </w:p>
    <w:p>
      <w:pPr>
        <w:pStyle w:val="Sorkizrt"/>
        <w:rPr/>
      </w:pPr>
      <w:r>
        <w:rPr/>
        <w:t>– </w:t>
      </w:r>
      <w:r>
        <w:rPr/>
        <w:t>Miért véded a nőt? – kérdezte Weiss. – Talán keféltek, vagy mi?</w:t>
      </w:r>
    </w:p>
    <w:p>
      <w:pPr>
        <w:pStyle w:val="Sorkizrt"/>
        <w:rPr/>
      </w:pPr>
      <w:r>
        <w:rPr/>
        <w:t>– </w:t>
      </w:r>
      <w:r>
        <w:rPr/>
        <w:t>Nem védem. Alig ismerem, és amennyit eddig láttam belőle, hát az nem volt éppen megnyerő – válaszolta Landry. – A munkámat végzem. Vagy szerinted megválogathatja az ember, hogy kik legyenek az áldozatok? Annyit mondhatok, hogy persze megkönnyítené a munkámat a dolog. Csak ülnék és várnám ölbe tett kézzel, hogy mikor akad olyasvalaki, akit érdemesnek tartok arra, hogy foglalkozzam vele. Mondhatom, sokkal rövidebb lenne a munkaidőm. Biztos lehetsz benne, hogy nem foglalkoznék többet kábítós kurvákkal, drogdílerekkel.</w:t>
      </w:r>
    </w:p>
    <w:p>
      <w:pPr>
        <w:pStyle w:val="Sorkizrt"/>
        <w:rPr/>
      </w:pPr>
      <w:r>
        <w:rPr/>
        <w:t>– </w:t>
      </w:r>
      <w:r>
        <w:rPr/>
        <w:t>Akkor sem tetszik, hogy ez a nő benne van.</w:t>
      </w:r>
    </w:p>
    <w:p>
      <w:pPr>
        <w:pStyle w:val="Sorkizrt"/>
        <w:rPr/>
      </w:pPr>
      <w:r>
        <w:rPr/>
        <w:t>– </w:t>
      </w:r>
      <w:r>
        <w:rPr/>
        <w:t>Nem tetszik? Nekem meg az nem tetszik, hogy azt a lányt úgy felboncolták ott, mintha disznóvágásra készülnének. Ha nem bírod a melót, menj el taxisofőrnek – felelte Landry, aztán megfordult és elindult a folyosó túlsó vége felé. – Ha úgy gondolod, hogy képtelen vagy dolgozni ezen az ügyön, akkor menj és közöld a főnökkel, aztán add át a helyed olyasvalakinek, aki nem ilyen válogatós.</w:t>
      </w:r>
    </w:p>
    <w:p>
      <w:pPr>
        <w:pStyle w:val="Sorkizrt"/>
        <w:rPr/>
      </w:pPr>
      <w:r>
        <w:rPr/>
        <w:t>A személyi hívója ismét megszólalt. Elkáromkodta magát, megnézte a kijelzőt, aztán visszament a telefonhoz, és tárcsázni kezdett.</w:t>
      </w:r>
    </w:p>
    <w:p>
      <w:pPr>
        <w:pStyle w:val="Sorkizrt"/>
        <w:rPr/>
      </w:pPr>
      <w:r>
        <w:rPr/>
        <w:t>– </w:t>
      </w:r>
      <w:r>
        <w:rPr/>
        <w:t>Landry.</w:t>
      </w:r>
    </w:p>
    <w:p>
      <w:pPr>
        <w:pStyle w:val="Sorkizrt"/>
        <w:rPr/>
      </w:pPr>
      <w:r>
        <w:rPr/>
        <w:t>Végighallgatta, amint a központos elmondta neki, hogy egy névtelen telefonáló azt állította, pontosan tudja, hol található egy olyan terhelő bizonyíték, amely rács mögé juttathatja Jill Morone gyilkosát.</w:t>
      </w:r>
    </w:p>
    <w:p>
      <w:pPr>
        <w:pStyle w:val="Sorkizrt"/>
        <w:rPr/>
      </w:pPr>
      <w:r>
        <w:rPr/>
        <w:t>A bizonyíték a konyhaszekrényben található abban a lakásban, ahol Van Zandt lakik.</w:t>
      </w:r>
    </w:p>
    <w:p>
      <w:pPr>
        <w:pStyle w:val="Sorkizrt"/>
        <w:rPr/>
      </w:pPr>
      <w:r>
        <w:rPr/>
        <w:t>– </w:t>
      </w:r>
      <w:r>
        <w:rPr/>
        <w:t>Na, döntsd el szépen, Weiss – mondta, amikor lerakta a telefont. – Mert el kell mennem házkutatási parancsért.</w:t>
      </w:r>
    </w:p>
    <w:p>
      <w:pPr>
        <w:pStyle w:val="Sorkizrt"/>
        <w:ind w:left="284" w:right="284" w:hanging="0"/>
        <w:rPr/>
      </w:pPr>
      <w:r>
        <w:rPr/>
      </w:r>
    </w:p>
    <w:p>
      <w:pPr>
        <w:pStyle w:val="Sorkizrt"/>
        <w:ind w:left="284" w:right="284" w:hanging="0"/>
        <w:rPr/>
      </w:pPr>
      <w:r>
        <w:rPr/>
        <w:t>Valójában nem tudtam, hogy mi történt, miután felhívtam a 911-et. A központkezelő meglehetősen megnehezítette a dolgomat, nyilvánvalóan azt gondolta, hogy szórakozom, és próbálta addig húzni az időt, hogy bemérhessék, honnan jött a hívás, hogy odaküldjön egy járőrkocsit. Amennyire lehet, kötöttem az ebet a karóhoz, és állítottam, tudom, hogy Van Zandt gyilkolta meg a „barátnőmet”, Jill Morone-t a lovasközpontban, és hogy Landry nyomozó megtalálja majd Van Zandt véres ingét a konyhaszekrényben Lorinda Carlton lakásában a megadott címen, a Sag Harbor Courton. Amennyire lehetséges, részletes leírást adtam az ingről, aztán letettem. Letöröltem az ujjlenyomatomat a telefonról, aztán leültem egy padra a kínai étterem elé. Nem sokkal később egy rendőr jött arra.</w:t>
      </w:r>
    </w:p>
    <w:p>
      <w:pPr>
        <w:pStyle w:val="Sorkizrt"/>
        <w:rPr/>
      </w:pPr>
      <w:r>
        <w:rPr/>
        <w:t>Reméltem, hogy Landry megkapta az üzenetet. De ha meg is kapta, el kellett még döntenie, hogy mit csináljon vele. És még jó sok idő el fog telni ahhoz, hogy eljusson Van Zandthez.</w:t>
      </w:r>
    </w:p>
    <w:p>
      <w:pPr>
        <w:pStyle w:val="Sorkizrt"/>
        <w:rPr/>
      </w:pPr>
      <w:r>
        <w:rPr/>
        <w:t>A házkutatási parancs nem olyasmi, amit egy nyomozó csak úgy kinyomtat a számítógépéből. Nem mehet oda egyszerűen a főnökéhez, hogy kérjen egyet. Kérvényeznie kell, alaposan meg kell indokolnia a kérését, részletesen le kell írnia, hogy mi a házkutatás oka, és részletesen indokolnia kell, hogy milyen szándéka van ezzel. Ha még az éjszaka folyamán házkutatást akar tartani, akkor meggyőző érvekkel kell előállnia azt illetően, hogy fennáll a közvetlen veszélye annak, hogy a bizonyítékot megsemmisítik, vagy egy másik bűncselekményt követnek el, máskülönben zaklatás címén megtagadják az engedély megadását. A kérvénynek el kell jutnia a bíróhoz, aki majd dönt, hogy kiadja-e a házkutatási parancsot, vagy sem.</w:t>
      </w:r>
    </w:p>
    <w:p>
      <w:pPr>
        <w:pStyle w:val="Sorkizrt"/>
        <w:rPr/>
      </w:pPr>
      <w:r>
        <w:rPr/>
        <w:t>Mindez időbe kerül. Ez idő alatt pedig a gyanúsított bármit tehet – megsemmisítheti a bizonyítékot, vagy egyszerűen kereket oldhat.</w:t>
      </w:r>
    </w:p>
    <w:p>
      <w:pPr>
        <w:pStyle w:val="Sorkizrt"/>
        <w:rPr/>
      </w:pPr>
      <w:r>
        <w:rPr/>
        <w:t>Vajon Van Zandt ott ült a kocsiban a nő mellett? Nem tudtam megállapítani. Csak annyit tudtam, hogy sötét színű autó volt, de nem volt időm rá, hogy megnézzem, milyen gyártmány és típus. Az is lehet, hogy az a Mercedes volt, amelyet Trey Hughes adott kölcsön használatra Van Zandtnek valami oknál fogva. De lehet, hogy nem. Azt feltételeztem viszont, hogy a mellette ülő nő Lorinda Carlton volt.</w:t>
      </w:r>
    </w:p>
    <w:p>
      <w:pPr>
        <w:pStyle w:val="Sorkizrt"/>
        <w:rPr/>
      </w:pPr>
      <w:r>
        <w:rPr/>
        <w:t>Ha esetleg meglátták, hogy a kezemben van az ing, abban reménykedtem, feltételezik, hogy magammal vittem.</w:t>
      </w:r>
    </w:p>
    <w:p>
      <w:pPr>
        <w:pStyle w:val="Sorkizrt"/>
        <w:rPr/>
      </w:pPr>
      <w:r>
        <w:rPr/>
        <w:t>Az órámra pillantottam, és azon tűnődtem, egyenruhások kérdezősködnek-e már a kocsim környékén. Ha csak úgy nemtörődöm módon beállítanék egy BMW-kulccsal a kezemben, akkor vajon kikérdeznének-e? Bementem a Chevronhoz, az illemhelyiségben megmosakodtam, és ismét az órámra pillantottam. Több mint egy óra telt el a szökésem óta.</w:t>
      </w:r>
    </w:p>
    <w:p>
      <w:pPr>
        <w:pStyle w:val="Sorkizrt"/>
        <w:rPr/>
      </w:pPr>
      <w:r>
        <w:rPr/>
        <w:t>A hosszabbik úton át mentem vissza Sag Harbort Courtba. Nem voltak zsaruk, nem voltak keresőlámpák. Van Zandt fekete Mercedese ott ácsorgott Lorinda Carlton háza előtt.</w:t>
      </w:r>
    </w:p>
    <w:p>
      <w:pPr>
        <w:pStyle w:val="Sorkizrt"/>
        <w:rPr/>
      </w:pPr>
      <w:r>
        <w:rPr/>
        <w:t>Nem rohant felém az út túlsó végéből, hogy elkapjon. Minden csöndesnek tűnt Sag Harbort Courtban, mint akkor, amikor először jártam ott. Azon tűnődtem, hogy vajon Carlton végül mégsem riasztotta a zsarukat, és a sziréna, amit akkor hallottam, máshonnan jött, és hogy közben Van Zandt is előkerült és lebeszélte róla, hogy hívja a zsarukat, nyilván nem akarta hogy nyüzsögjenek az egyenruhások a házban.</w:t>
      </w:r>
    </w:p>
    <w:p>
      <w:pPr>
        <w:pStyle w:val="Sorkizrt"/>
        <w:rPr/>
      </w:pPr>
      <w:r>
        <w:rPr/>
        <w:t>Képtelen voltam azonban választ kapni a kérdéseimre, és mivel még mindig nyugtalanított, hogy esetleg elkaphatnak, elhajtottam a környékről, és kerülő úton, a Binks Foresten keresztül hazafelé tartottam.</w:t>
      </w:r>
    </w:p>
    <w:p>
      <w:pPr>
        <w:pStyle w:val="Sorkizrt"/>
        <w:rPr/>
      </w:pPr>
      <w:r>
        <w:rPr/>
        <w:t>Seabright háza körül jó pár autó parkolt az utcán. Valószínűleg erősítés a seriff hivatalából. A házban égtek a fények.</w:t>
      </w:r>
    </w:p>
    <w:p>
      <w:pPr>
        <w:pStyle w:val="Sorkizrt"/>
        <w:rPr/>
      </w:pPr>
      <w:r>
        <w:rPr/>
        <w:t>Legszívesebben bementem volna, hogy lássam, mi van az ott lakókkal. Szerettem volna találkozni Mollyval is, hogy tudassam vele, nincs egyedül. Én mellette állok.</w:t>
      </w:r>
    </w:p>
    <w:p>
      <w:pPr>
        <w:pStyle w:val="Sorkizrt"/>
        <w:rPr/>
      </w:pPr>
      <w:r>
        <w:rPr/>
        <w:t>Csakhogy épp az imént csináltam egy baromi nagy baklövést. Lehet, hogy elszúrtam az anonimitásomat, és elvesztettem a bizonyítékot, amely esetleg Van Zandtet összefüggésbe hozta volna a gyilkossággal.</w:t>
      </w:r>
    </w:p>
    <w:p>
      <w:pPr>
        <w:pStyle w:val="Sorkizrt"/>
        <w:rPr/>
      </w:pPr>
      <w:r>
        <w:rPr/>
        <w:t>Igen, szép kis vigasz lett volna Mollynak. Mármint hogy ott állok mellette.</w:t>
      </w:r>
    </w:p>
    <w:p>
      <w:pPr>
        <w:pStyle w:val="Sorkizrt"/>
        <w:rPr/>
      </w:pPr>
      <w:r>
        <w:rPr/>
        <w:t>Dühösen és rosszkedvűen indultam haza, hogy összeszedjem magam, és közben arra várjak, hogy esetleg a legrosszabb is bekövetkezik.</w:t>
      </w:r>
    </w:p>
    <w:p>
      <w:pPr>
        <w:pStyle w:val="Sorkizrt"/>
        <w:rPr/>
      </w:pPr>
      <w:r>
        <w:rPr/>
      </w:r>
    </w:p>
    <w:p>
      <w:pPr>
        <w:pStyle w:val="Sorkizrt"/>
        <w:ind w:left="0" w:right="284" w:firstLine="284"/>
        <w:jc w:val="center"/>
        <w:rPr/>
      </w:pPr>
      <w:r>
        <w:rPr/>
        <w:t>***</w:t>
      </w:r>
    </w:p>
    <w:p>
      <w:pPr>
        <w:pStyle w:val="Sorkizrt"/>
        <w:ind w:left="0" w:right="284" w:firstLine="284"/>
        <w:rPr/>
      </w:pPr>
      <w:r>
        <w:rPr/>
      </w:r>
    </w:p>
    <w:p>
      <w:pPr>
        <w:pStyle w:val="Sorkizrt"/>
        <w:ind w:left="0" w:right="284" w:firstLine="284"/>
        <w:rPr/>
      </w:pPr>
      <w:r>
        <w:rPr/>
        <w:t>– </w:t>
      </w:r>
      <w:r>
        <w:rPr/>
        <w:t>Ez felháborító! – dühöngött Van Zandt. – Mi az, rendőrállamban élünk?</w:t>
      </w:r>
    </w:p>
    <w:p>
      <w:pPr>
        <w:pStyle w:val="Sorkizrt"/>
        <w:rPr/>
      </w:pPr>
      <w:r>
        <w:rPr/>
        <w:t>– </w:t>
      </w:r>
      <w:r>
        <w:rPr/>
        <w:t>Nem hinném – válaszolta Landry, és kinyitotta a konyhaszekrény ajtaját. – Ha rendőrállamban élnénk, akkor egészen biztos vagyok benne, hogy több pénzt keresnék.</w:t>
      </w:r>
    </w:p>
    <w:p>
      <w:pPr>
        <w:pStyle w:val="Sorkizrt"/>
        <w:rPr/>
      </w:pPr>
      <w:r>
        <w:rPr/>
        <w:t>– </w:t>
      </w:r>
      <w:r>
        <w:rPr/>
        <w:t>Ez hihetetlen, hogy bárki azt képzelje, hogy Tommy ilyen szörnyűséget művelt!</w:t>
      </w:r>
    </w:p>
    <w:p>
      <w:pPr>
        <w:pStyle w:val="Sorkizrt"/>
        <w:rPr/>
      </w:pPr>
      <w:r>
        <w:rPr/>
        <w:t>Lorinda Carlton úgy nézett ki, mint aki valaha szeretett volna hippi lenni, de valószínűleg a szülei bentlakásos iskolába küldték. Negyvenvalahány éves volt, hosszú sötét haját copfba fogta, és pólót viselt, feliratként pedig valami elvont baromságot pingáltak rá. Valószínűleg olyasmiket állíthat magáról, hogy indián sámánok leszármazottja vagy az ókori egyiptomiak reinkarnációja.</w:t>
      </w:r>
    </w:p>
    <w:p>
      <w:pPr>
        <w:pStyle w:val="Sorkizrt"/>
        <w:rPr/>
      </w:pPr>
      <w:r>
        <w:rPr/>
        <w:t xml:space="preserve">Van Zandt mellett állt, és próbált belecsimpaszkodni. A férfi azonban kibontakozott a karjából. </w:t>
      </w:r>
      <w:r>
        <w:rPr>
          <w:i/>
          <w:iCs/>
        </w:rPr>
        <w:t>Még hogy Tommy!</w:t>
      </w:r>
    </w:p>
    <w:p>
      <w:pPr>
        <w:pStyle w:val="Sorkizrt"/>
        <w:rPr/>
      </w:pPr>
      <w:r>
        <w:rPr/>
        <w:t>– </w:t>
      </w:r>
      <w:r>
        <w:rPr/>
        <w:t>Még csak ráadásul nem is az én házamban vagyunk – mondta Van Zandt. – Hogyan törhetnek be így Lorinda otthonába?</w:t>
      </w:r>
    </w:p>
    <w:p>
      <w:pPr>
        <w:pStyle w:val="Sorkizrt"/>
        <w:rPr/>
      </w:pPr>
      <w:r>
        <w:rPr/>
        <w:t>Weiss megmutatta neki ismét a házkutatási parancsot, és hátravetette a fejét, hogy a szemébe nézhessen a nálánál tizenöt centivel magasabb férfinak.</w:t>
      </w:r>
    </w:p>
    <w:p>
      <w:pPr>
        <w:pStyle w:val="Sorkizrt"/>
        <w:rPr/>
      </w:pPr>
      <w:r>
        <w:rPr/>
        <w:t>– </w:t>
      </w:r>
      <w:r>
        <w:rPr/>
        <w:t>Mondja, tud angolul? Rajta van a hölgy neve és címe.</w:t>
      </w:r>
    </w:p>
    <w:p>
      <w:pPr>
        <w:pStyle w:val="Sorkizrt"/>
        <w:rPr/>
      </w:pPr>
      <w:r>
        <w:rPr/>
        <w:t>– </w:t>
      </w:r>
      <w:r>
        <w:rPr/>
        <w:t>Az úr itt lakik igaz? – fordult Landry a nőhöz.</w:t>
      </w:r>
    </w:p>
    <w:p>
      <w:pPr>
        <w:pStyle w:val="Sorkizrt"/>
        <w:rPr/>
      </w:pPr>
      <w:r>
        <w:rPr/>
        <w:t>– </w:t>
      </w:r>
      <w:r>
        <w:rPr/>
        <w:t>Ő a barátom – válaszolta a nő színpadiasan.</w:t>
      </w:r>
    </w:p>
    <w:p>
      <w:pPr>
        <w:pStyle w:val="Sorkizrt"/>
        <w:rPr/>
      </w:pPr>
      <w:r>
        <w:rPr/>
        <w:t>– </w:t>
      </w:r>
      <w:r>
        <w:rPr/>
        <w:t>Igen? Talán megválogathatná, hogy kivel barátkozik.</w:t>
      </w:r>
    </w:p>
    <w:p>
      <w:pPr>
        <w:pStyle w:val="Sorkizrt"/>
        <w:rPr/>
      </w:pPr>
      <w:r>
        <w:rPr/>
        <w:t>– </w:t>
      </w:r>
      <w:r>
        <w:rPr/>
        <w:t xml:space="preserve">Ő a legkedvesebb és legbecsületesebb ember, akit ismerek. </w:t>
      </w:r>
    </w:p>
    <w:p>
      <w:pPr>
        <w:pStyle w:val="Sorkizrt"/>
        <w:rPr/>
      </w:pPr>
      <w:r>
        <w:rPr/>
        <w:t>Landry az égre emelte a tekintetét. Ennek a nőnek a homlokára kellett volna tetováltatnia, hogy „áldozat vagyok”. A szaros kis ölebe a lába körül körözött, és közben egyfolytában acsargott és ugatott. Olyan volt, mint egy kis fogakkal és szőrrel ellátott torpedó. Nyilván az első adandó alkalommal belemélyesztette volna a fogát Landrybe.</w:t>
      </w:r>
    </w:p>
    <w:p>
      <w:pPr>
        <w:pStyle w:val="Sorkizrt"/>
        <w:rPr/>
      </w:pPr>
      <w:r>
        <w:rPr/>
        <w:t>– </w:t>
      </w:r>
      <w:r>
        <w:rPr/>
        <w:t>Fogalmam sincs, mit gondolnak, mit fognak találni – mondta Van Zandt.</w:t>
      </w:r>
    </w:p>
    <w:p>
      <w:pPr>
        <w:pStyle w:val="Sorkizrt"/>
        <w:rPr/>
      </w:pPr>
      <w:r>
        <w:rPr/>
        <w:t>Weiss benézett a mosogató alá.</w:t>
      </w:r>
    </w:p>
    <w:p>
      <w:pPr>
        <w:pStyle w:val="Sorkizrt"/>
        <w:rPr/>
      </w:pPr>
      <w:r>
        <w:rPr/>
        <w:t>– </w:t>
      </w:r>
      <w:r>
        <w:rPr/>
        <w:t>Egy véres inget. Szakadt, véres inget.</w:t>
      </w:r>
    </w:p>
    <w:p>
      <w:pPr>
        <w:pStyle w:val="Sorkizrt"/>
        <w:rPr/>
      </w:pPr>
      <w:r>
        <w:rPr/>
        <w:t>– </w:t>
      </w:r>
      <w:r>
        <w:rPr/>
        <w:t>De hát mit keresne nálam ilyesmi? És miért tartanám a konyhaszekrényben? Ez nevetséges. Mondják, teljesen hülyének néznek?</w:t>
      </w:r>
    </w:p>
    <w:p>
      <w:pPr>
        <w:pStyle w:val="Sorkizrt"/>
        <w:rPr/>
      </w:pPr>
      <w:r>
        <w:rPr/>
        <w:t>Erre egyik nyomozó sem válaszolt.</w:t>
      </w:r>
    </w:p>
    <w:p>
      <w:pPr>
        <w:pStyle w:val="Sorkizrt"/>
        <w:rPr/>
      </w:pPr>
      <w:r>
        <w:rPr/>
        <w:t>Landry felnyúlt a hűtő tetejére, hogy arrébb tegyen pár telefonkönyvet, és mozdulata nyomán komoly porfelhő kerekedett. A névtelen telefonáló konkrétan azt mondta, hogy a konyhaszekrényben van az ing, de ő kiterjesztette a házkutatási parancsot az egész ingatlanra, hátha Van Zandt már elvitte onnan. A jelek szerint így is történt. Már átkutatták az egész konyhaszekrényt. Az emeleten egy rendőr forgatta át az összes szekrényt és komódot.</w:t>
      </w:r>
    </w:p>
    <w:p>
      <w:pPr>
        <w:pStyle w:val="Sorkizrt"/>
        <w:rPr/>
      </w:pPr>
      <w:r>
        <w:rPr/>
        <w:t>– </w:t>
      </w:r>
      <w:r>
        <w:rPr/>
        <w:t>És mondja, milyen alapon kapta meg ezt a letartóztatási parancsot? – kérdezte Van Zandt. – Vagy talán jogukban áll betörni bárkinek a házába, aki nem amerikai állampolgár?</w:t>
      </w:r>
    </w:p>
    <w:p>
      <w:pPr>
        <w:pStyle w:val="Sorkizrt"/>
        <w:rPr/>
      </w:pPr>
      <w:r>
        <w:rPr/>
        <w:t>– </w:t>
      </w:r>
      <w:r>
        <w:rPr/>
        <w:t>A bíró úgy határozott, valószínűleg okunk van azt hinni, hogy ez a tárgy az ön birtokában van, Mr. Van Zandt – válaszolta Landry. – És van egy szemtanúnk is. Mit szól, elég indok ez?</w:t>
      </w:r>
    </w:p>
    <w:p>
      <w:pPr>
        <w:pStyle w:val="Sorkizrt"/>
        <w:rPr/>
      </w:pPr>
      <w:r>
        <w:rPr/>
        <w:t>– </w:t>
      </w:r>
      <w:r>
        <w:rPr/>
        <w:t xml:space="preserve">Ez hazugság, nincs szemtanújuk! </w:t>
      </w:r>
    </w:p>
    <w:p>
      <w:pPr>
        <w:pStyle w:val="Sorkizrt"/>
        <w:rPr/>
      </w:pPr>
      <w:r>
        <w:rPr/>
        <w:t>Landry felvonta a szemöldökét.</w:t>
      </w:r>
    </w:p>
    <w:p>
      <w:pPr>
        <w:pStyle w:val="Sorkizrt"/>
        <w:rPr/>
      </w:pPr>
      <w:r>
        <w:rPr/>
        <w:t>– </w:t>
      </w:r>
      <w:r>
        <w:rPr/>
        <w:t>És ezt honnan tudja, ha egyszer nem volt ott, és nem maga ölte meg azt a lányt?</w:t>
      </w:r>
    </w:p>
    <w:p>
      <w:pPr>
        <w:pStyle w:val="Sorkizrt"/>
        <w:rPr/>
      </w:pPr>
      <w:r>
        <w:rPr/>
        <w:t>– </w:t>
      </w:r>
      <w:r>
        <w:rPr/>
        <w:t>Én nem öltem meg senkit. És egyébként is, ki tudná, hogy mit tartogatok ebben a házban? Nem járt itt senki, egy betörőt leszámítva. De biztos vagyok benne, hogy ez nem érdekli magukat.</w:t>
      </w:r>
    </w:p>
    <w:p>
      <w:pPr>
        <w:pStyle w:val="Sorkizrt"/>
        <w:rPr/>
      </w:pPr>
      <w:r>
        <w:rPr/>
        <w:t>– </w:t>
      </w:r>
      <w:r>
        <w:rPr/>
        <w:t>Mikor járt itt a betörő? – kérdezte Landry nemtörődöm módon, miközben benézett a mosó- és szárítógépet rejtő szekrénybe.</w:t>
      </w:r>
    </w:p>
    <w:p>
      <w:pPr>
        <w:pStyle w:val="Sorkizrt"/>
        <w:rPr/>
      </w:pPr>
      <w:r>
        <w:rPr/>
        <w:t>– </w:t>
      </w:r>
      <w:r>
        <w:rPr/>
        <w:t>Ma este – válaszolta helyette Lorinda. – Épp, amikor hazaértem a repülőtérről. Valaki volt a garázsban. Tücsi a nyomába eredt, végigüldözte az egész házon, de aztán sikerült elmenekülnie.</w:t>
      </w:r>
    </w:p>
    <w:p>
      <w:pPr>
        <w:pStyle w:val="Sorkizrt"/>
        <w:rPr/>
      </w:pPr>
      <w:r>
        <w:rPr/>
        <w:t>Nevének említése hallatán a kutya ismét csaholni kezdett.</w:t>
      </w:r>
    </w:p>
    <w:p>
      <w:pPr>
        <w:pStyle w:val="Sorkizrt"/>
        <w:rPr/>
      </w:pPr>
      <w:r>
        <w:rPr/>
        <w:t>– </w:t>
      </w:r>
      <w:r>
        <w:rPr/>
        <w:t>Elvittek valamit?</w:t>
      </w:r>
    </w:p>
    <w:p>
      <w:pPr>
        <w:pStyle w:val="Sorkizrt"/>
        <w:rPr/>
      </w:pPr>
      <w:r>
        <w:rPr/>
        <w:t>– </w:t>
      </w:r>
      <w:r>
        <w:rPr/>
        <w:t>Amennyire meg tudjuk állapítani, semmit. De az még nem változtat a tényen, hogy valaki betört hozzánk.</w:t>
      </w:r>
    </w:p>
    <w:p>
      <w:pPr>
        <w:pStyle w:val="Sorkizrt"/>
        <w:rPr/>
      </w:pPr>
      <w:r>
        <w:rPr/>
        <w:t>– </w:t>
      </w:r>
      <w:r>
        <w:rPr/>
        <w:t xml:space="preserve">Találtak erőszakos behatolásra utaló nyomot? </w:t>
      </w:r>
    </w:p>
    <w:p>
      <w:pPr>
        <w:pStyle w:val="Sorkizrt"/>
        <w:rPr/>
      </w:pPr>
      <w:r>
        <w:rPr/>
        <w:t>Carlton arca elfintorodott.</w:t>
      </w:r>
    </w:p>
    <w:p>
      <w:pPr>
        <w:pStyle w:val="Sorkizrt"/>
        <w:rPr/>
      </w:pPr>
      <w:r>
        <w:rPr/>
        <w:t>– </w:t>
      </w:r>
      <w:r>
        <w:rPr/>
        <w:t xml:space="preserve">Betelefonáltak a 91 l-re? </w:t>
      </w:r>
    </w:p>
    <w:p>
      <w:pPr>
        <w:pStyle w:val="Sorkizrt"/>
        <w:rPr/>
      </w:pPr>
      <w:r>
        <w:rPr/>
        <w:t>Van Zandt erre elhúzta a száját.</w:t>
      </w:r>
    </w:p>
    <w:p>
      <w:pPr>
        <w:pStyle w:val="Sorkizrt"/>
        <w:rPr/>
      </w:pPr>
      <w:r>
        <w:rPr/>
        <w:t>– </w:t>
      </w:r>
      <w:r>
        <w:rPr/>
        <w:t>Miért, mit tettek volna? Semmit. Hiszen semmit nem vittek el. Azt mondták volna, hogy zárjuk be gondosabban az ajtót. De csak időpocsékolás lett volna. Mondtam Lorindának, hogy ne fárassza magát.</w:t>
      </w:r>
    </w:p>
    <w:p>
      <w:pPr>
        <w:pStyle w:val="Sorkizrt"/>
        <w:rPr/>
      </w:pPr>
      <w:r>
        <w:rPr/>
        <w:t>– </w:t>
      </w:r>
      <w:r>
        <w:rPr/>
        <w:t>Befejezné már a rendőrség becsmérlését? – kérdezte Landry. – Remek. Lehetséges, hogy az illető, aki itt járt, megölt valakit a múlt héten, most pedig továbbra is szabadon lófrál magának köszönhetően.</w:t>
      </w:r>
    </w:p>
    <w:p>
      <w:pPr>
        <w:pStyle w:val="Sorkizrt"/>
        <w:rPr/>
      </w:pPr>
      <w:r>
        <w:rPr/>
        <w:t>– </w:t>
      </w:r>
      <w:r>
        <w:rPr/>
        <w:t>Maguknak kellett volna elkapni elsősorban a gyilkost, amikor megölt valakit – jelentette ki Van Zandt.</w:t>
      </w:r>
    </w:p>
    <w:p>
      <w:pPr>
        <w:pStyle w:val="Sorkizrt"/>
        <w:rPr/>
      </w:pPr>
      <w:r>
        <w:rPr/>
        <w:t>– </w:t>
      </w:r>
      <w:r>
        <w:rPr/>
        <w:t>Igen, épp azon dolgozunk – mondta Weiss, aki beleütközött Van Zandtbe, amikor elment mellette, hogy a nappalit is átnézze.</w:t>
      </w:r>
    </w:p>
    <w:p>
      <w:pPr>
        <w:pStyle w:val="Sorkizrt"/>
        <w:rPr/>
      </w:pPr>
      <w:r>
        <w:rPr/>
        <w:t>– </w:t>
      </w:r>
      <w:r>
        <w:rPr/>
        <w:t>Jól megnézte a betörőt, Ms. Carlton? – kérdezte Landry, miközben azon gondolkozott, hogy őrizetbe kellene vennie Estest, amíg lezajlik ez a káosz. És ha Lorinda Carlton vette volna a fáradságot, hogy felhívja a 911-et, akkor már rég túl is lennének a dolgon.</w:t>
      </w:r>
    </w:p>
    <w:p>
      <w:pPr>
        <w:pStyle w:val="Sorkizrt"/>
        <w:rPr/>
      </w:pPr>
      <w:r>
        <w:rPr/>
        <w:t>– </w:t>
      </w:r>
      <w:r>
        <w:rPr/>
        <w:t>Nem igazán – mondta, majd leguggolt, hogy felvegye az ölebet. – Sötét volt.</w:t>
      </w:r>
    </w:p>
    <w:p>
      <w:pPr>
        <w:pStyle w:val="Sorkizrt"/>
        <w:rPr/>
      </w:pPr>
      <w:r>
        <w:rPr/>
        <w:t>– </w:t>
      </w:r>
      <w:r>
        <w:rPr/>
        <w:t xml:space="preserve">Férfi volt vagy nő? Fehér? Hispán? Vagy fekete? </w:t>
      </w:r>
    </w:p>
    <w:p>
      <w:pPr>
        <w:pStyle w:val="Sorkizrt"/>
        <w:rPr/>
      </w:pPr>
      <w:r>
        <w:rPr/>
        <w:t>Az asszony megrázta a fejét.</w:t>
      </w:r>
    </w:p>
    <w:p>
      <w:pPr>
        <w:pStyle w:val="Sorkizrt"/>
        <w:rPr/>
      </w:pPr>
      <w:r>
        <w:rPr/>
        <w:t>– </w:t>
      </w:r>
      <w:r>
        <w:rPr/>
        <w:t>Nem tudnám megmondani. Azt hiszem, fehér. Talán hispán. Nem vagyok benne biztos. Vékony csontú volt, és sötét öltözéket viselt.</w:t>
      </w:r>
    </w:p>
    <w:p>
      <w:pPr>
        <w:pStyle w:val="Sorkizrt"/>
        <w:rPr/>
      </w:pPr>
      <w:r>
        <w:rPr/>
        <w:t>– </w:t>
      </w:r>
      <w:r>
        <w:rPr/>
        <w:t>A ku… – fojtott el Landry egy káromkodást. Mit képzelt magáról ez az Estes? Nyilván azt, hogy talán véres ingre bukkan. Csakhogy közben rajtakapták, Van Zandt pedig megszabadult a bizonyítéktól, mire ő megszerezte a házkutatási parancsot.</w:t>
      </w:r>
    </w:p>
    <w:p>
      <w:pPr>
        <w:pStyle w:val="Sorkizrt"/>
        <w:rPr/>
      </w:pPr>
      <w:r>
        <w:rPr/>
        <w:t>– </w:t>
      </w:r>
      <w:r>
        <w:rPr/>
        <w:t>Akar feljelentést tenni? – kérdezte Weiss.</w:t>
      </w:r>
    </w:p>
    <w:p>
      <w:pPr>
        <w:pStyle w:val="Sorkizrt"/>
        <w:rPr/>
      </w:pPr>
      <w:r>
        <w:rPr/>
        <w:t>Carlton vállat vont és mintha megrázta volna a fejét, bár közben a kutyáját babusgatta.</w:t>
      </w:r>
    </w:p>
    <w:p>
      <w:pPr>
        <w:pStyle w:val="Sorkizrt"/>
        <w:rPr/>
      </w:pPr>
      <w:r>
        <w:rPr/>
        <w:t>– </w:t>
      </w:r>
      <w:r>
        <w:rPr/>
        <w:t>Hát… úgyse vittek el semmit.</w:t>
      </w:r>
    </w:p>
    <w:p>
      <w:pPr>
        <w:pStyle w:val="Sorkizrt"/>
        <w:rPr/>
      </w:pPr>
      <w:r>
        <w:rPr/>
        <w:t>Van Zandt pedig nyilván nem akarta volna, hogy a zsaruk átfésüljék a lakást, nyilván ezért nem hívta ki a rendőrséget. De vajon a nő mi az istent képzelt? Hogy hallgathatott erre a fickóra, amikor azt mondta, hogy ne hívják ki a zsarukat, miután betörtek, és hogy lehet az, hogy nem gondolta azt, hogy Van Zandtnek valami rejtegetnivalója van?</w:t>
      </w:r>
    </w:p>
    <w:p>
      <w:pPr>
        <w:pStyle w:val="Sorkizrt"/>
        <w:rPr/>
      </w:pPr>
      <w:r>
        <w:rPr/>
        <w:t>Mindig elképedt, amikor ilyen nővel találkozott, akit sorozatosan kihasználnak a férfiak. Le merte volna fogadni, hogy Lorindának volt egy szemét exférje, de az is lehet, hogy kettő. Ennek a seggfejnek pedig sikerült elhitetnie vele, hogy ő a jó fiú – közben pedig jól lehúzta anyagilag.</w:t>
      </w:r>
    </w:p>
    <w:p>
      <w:pPr>
        <w:pStyle w:val="Sorkizrt"/>
        <w:rPr/>
      </w:pPr>
      <w:r>
        <w:rPr/>
        <w:t>– </w:t>
      </w:r>
      <w:r>
        <w:rPr/>
        <w:t xml:space="preserve">Lehet, hogy az illető azért járt itt, hogy </w:t>
      </w:r>
      <w:r>
        <w:rPr>
          <w:i/>
          <w:iCs/>
        </w:rPr>
        <w:t xml:space="preserve">elrejtse </w:t>
      </w:r>
      <w:r>
        <w:rPr/>
        <w:t>a terhelő bizonyítékot – mondta.</w:t>
      </w:r>
    </w:p>
    <w:p>
      <w:pPr>
        <w:pStyle w:val="Sorkizrt"/>
        <w:rPr/>
      </w:pPr>
      <w:r>
        <w:rPr/>
        <w:t>Landry ebből rájött, hogy Van Zandt hogyan magyarázta ki a véres inget.</w:t>
      </w:r>
    </w:p>
    <w:p>
      <w:pPr>
        <w:pStyle w:val="Sorkizrt"/>
        <w:rPr/>
      </w:pPr>
      <w:r>
        <w:rPr/>
        <w:t>– </w:t>
      </w:r>
      <w:r>
        <w:rPr/>
        <w:t>Azt a bizonyítékot, amit nem találunk? – kérdezte Weiss.</w:t>
      </w:r>
    </w:p>
    <w:p>
      <w:pPr>
        <w:pStyle w:val="Sorkizrt"/>
        <w:rPr/>
      </w:pPr>
      <w:r>
        <w:rPr/>
        <w:t>– </w:t>
      </w:r>
      <w:r>
        <w:rPr/>
        <w:t xml:space="preserve">Nem baj, majd végigporozzuk az egész lakást, hogy kiderítsük, az illető ujjlenyomata benne van-e a nyilvántartásban – mondta Landry, és Van Zandtre pillantott. – Természetesen önöktől is ujjlenyomatot kell vennünk, hogy meg tudjuk különböztetni a betörőétől. Tudják, elképzelhető, hogy az illető sorozatgyilkos, vagy ilyesmi. Lehet, hogy az egész világon körözik. </w:t>
      </w:r>
    </w:p>
    <w:p>
      <w:pPr>
        <w:pStyle w:val="Sorkizrt"/>
        <w:rPr/>
      </w:pPr>
      <w:r>
        <w:rPr/>
        <w:t>Van Zandt szeme résnyire szűkült.</w:t>
      </w:r>
    </w:p>
    <w:p>
      <w:pPr>
        <w:pStyle w:val="Sorkizrt"/>
        <w:rPr/>
      </w:pPr>
      <w:r>
        <w:rPr/>
        <w:t>– </w:t>
      </w:r>
      <w:r>
        <w:rPr/>
        <w:t>Rohadt szemetek – mormolta maga elé. – Hívom az ügyvédemet.</w:t>
      </w:r>
    </w:p>
    <w:p>
      <w:pPr>
        <w:pStyle w:val="Sorkizrt"/>
        <w:rPr/>
      </w:pPr>
      <w:r>
        <w:rPr/>
        <w:t>– </w:t>
      </w:r>
      <w:r>
        <w:rPr/>
        <w:t>Egész nyugodtan, Mr. Van Zandt – mondta Landry, majd elment mellette, hogy lesétáljon a garázsba. – Pazarolja csak nyugodtan a pénzét… vagy annak a balféknek a pénzét, aki rávette, hogy olyan ügyvédet fogadjon fel, mint Bert Shapiro. De a házkutatási parancs ellen ő sem tehet semmit. És tudja, még ha meg is szabadult attól az ingtől, az istállóban, ahol megölték Jill Morone-t, maradtak vérnyomok. Márpedig nem az ő vére volt, hanem a magáé. Úgyis be fogjuk bizonyítani.</w:t>
      </w:r>
    </w:p>
    <w:p>
      <w:pPr>
        <w:pStyle w:val="Sorkizrt"/>
        <w:rPr/>
      </w:pPr>
      <w:r>
        <w:rPr/>
        <w:t>– </w:t>
      </w:r>
      <w:r>
        <w:rPr/>
        <w:t xml:space="preserve">Az enyém aztán nem – jelentette ki Van Zandt. – Nem jártam ott. </w:t>
      </w:r>
    </w:p>
    <w:p>
      <w:pPr>
        <w:pStyle w:val="Sorkizrt"/>
        <w:rPr/>
      </w:pPr>
      <w:r>
        <w:rPr/>
        <w:t>Landry megállt egy pillanatra, miközben keze a kilincsen nyugodott.</w:t>
      </w:r>
    </w:p>
    <w:p>
      <w:pPr>
        <w:pStyle w:val="Sorkizrt"/>
        <w:rPr/>
      </w:pPr>
      <w:r>
        <w:rPr/>
        <w:t>– </w:t>
      </w:r>
      <w:r>
        <w:rPr/>
        <w:t>Ezek szerint nyilván örömmel aláveti magát a vérvizsgálatnak, hogy bebizonyítsa az ártatlanságát.</w:t>
      </w:r>
    </w:p>
    <w:p>
      <w:pPr>
        <w:pStyle w:val="Sorkizrt"/>
        <w:rPr/>
      </w:pPr>
      <w:r>
        <w:rPr/>
        <w:t>– </w:t>
      </w:r>
      <w:r>
        <w:rPr/>
        <w:t>Ez zaklatás. Hívom Shapirót.</w:t>
      </w:r>
    </w:p>
    <w:p>
      <w:pPr>
        <w:pStyle w:val="Sorkizrt"/>
        <w:rPr/>
      </w:pPr>
      <w:r>
        <w:rPr/>
        <w:t>– </w:t>
      </w:r>
      <w:r>
        <w:rPr/>
        <w:t>Mint mondottam az imént – válaszolta Landry gúnyos mosollyal –, szabad országban élünk. Mert tudja, mi a furcsa ebben a gyilkosságban? Az, hogy erőszakolásnak látszott, csakhogy nem találtunk spermát sehol. Az igazságügyi orvos szakértő nem talált spermát. Mi történt, Van Zandt? Nem akarta már megkefélni miután megfojtotta? Úgy szereti csinálni, ha közben sikoltoznak és rugdosnak? Vagy csak nem sikerült felállítani?</w:t>
      </w:r>
    </w:p>
    <w:p>
      <w:pPr>
        <w:pStyle w:val="Sorkizrt"/>
        <w:rPr/>
      </w:pPr>
      <w:r>
        <w:rPr/>
        <w:t>Van Zandt úgy nézett rá, mint akinek rögtön szétrobban a feje. Lekapta a falról a telefonkagylót, csakhogy kiejtette és a földre zuhant. A fickó remegett a dühtől.</w:t>
      </w:r>
    </w:p>
    <w:p>
      <w:pPr>
        <w:pStyle w:val="Sorkizrt"/>
        <w:rPr/>
      </w:pPr>
      <w:r>
        <w:rPr/>
        <w:t>Landry az ajtóhoz lépett. Végre sikerült találatot bevinnie.</w:t>
      </w:r>
    </w:p>
    <w:p>
      <w:pPr>
        <w:pStyle w:val="Sorkizrt"/>
        <w:rPr/>
      </w:pPr>
      <w:r>
        <w:rPr/>
        <w:t>Még negyven percen keresztül fésülték át a lakást – ebből tíz percet csak arra fordítottak, hogy Van Zandtet idegesítsék. Ha volt is ott korábban véres ing, eltűnt. Nem találtak semmi mást, csak egy pornógyűjteményt, és annyi még kiderült, hogy a lakásban senki nem takarít. Landry biztos volt benne, hogy nem téved, amikor úgy érzi, hogy a bokáját bolhák csipkedik.</w:t>
      </w:r>
    </w:p>
    <w:p>
      <w:pPr>
        <w:pStyle w:val="Sorkizrt"/>
        <w:rPr/>
      </w:pPr>
      <w:r>
        <w:rPr/>
        <w:t xml:space="preserve">Weiss elküldte a kirendelt járőrt, aztán kérdőn nézett Landryre, </w:t>
      </w:r>
      <w:r>
        <w:rPr>
          <w:i/>
          <w:iCs/>
        </w:rPr>
        <w:t>hogyan tovább.</w:t>
      </w:r>
    </w:p>
    <w:p>
      <w:pPr>
        <w:pStyle w:val="Sorkizrt"/>
        <w:rPr/>
      </w:pPr>
      <w:r>
        <w:rPr/>
        <w:t>– </w:t>
      </w:r>
      <w:r>
        <w:rPr/>
        <w:t>Ami ezt a betörőt illeti – kérdezte Landry, miközben ott álltak az előszobában. – Látták, hogy merre megy?</w:t>
      </w:r>
    </w:p>
    <w:p>
      <w:pPr>
        <w:pStyle w:val="Sorkizrt"/>
        <w:rPr/>
      </w:pPr>
      <w:r>
        <w:rPr/>
        <w:t>– </w:t>
      </w:r>
      <w:r>
        <w:rPr/>
        <w:t>A teraszon keresztül kiment a hátsó udvarra, végig a sövény mentén – mondta Lorinda. – Tücsi üldözte. Az én kis bátor hősöm! Aztán szörnyű vonyítást hallottam. Az a borzalmas ember nyilván belerúgott.</w:t>
      </w:r>
    </w:p>
    <w:p>
      <w:pPr>
        <w:pStyle w:val="Sorkizrt"/>
        <w:rPr/>
      </w:pPr>
      <w:r>
        <w:rPr/>
        <w:t>A kutya felnézett Landryre és vicsorogni kezdett. Landry legszívesebben maga is belerúgott volna. Rohadt bolhás kis korcs.</w:t>
      </w:r>
    </w:p>
    <w:p>
      <w:pPr>
        <w:pStyle w:val="Sorkizrt"/>
        <w:rPr/>
      </w:pPr>
      <w:r>
        <w:rPr/>
        <w:t>– </w:t>
      </w:r>
      <w:r>
        <w:rPr/>
        <w:t>Körülnézünk – közölte. – Lehet, hogy útközben kiesett a tárcája a zsebéből, vagy ilyesmi. Néha szerencséje van az embernek.</w:t>
      </w:r>
    </w:p>
    <w:p>
      <w:pPr>
        <w:pStyle w:val="Sorkizrt"/>
        <w:rPr/>
      </w:pPr>
      <w:r>
        <w:rPr/>
        <w:t>– </w:t>
      </w:r>
      <w:r>
        <w:rPr/>
        <w:t>Nem találnak semmit – szólt közbe Van Zandt. – Már körülnéztem.</w:t>
      </w:r>
    </w:p>
    <w:p>
      <w:pPr>
        <w:pStyle w:val="Sorkizrt"/>
        <w:rPr/>
      </w:pPr>
      <w:r>
        <w:rPr/>
        <w:t>– </w:t>
      </w:r>
      <w:r>
        <w:rPr/>
        <w:t>Igen, tudja, csak az a bökkenő, hogy maga nem a mi csapatunkban játszik – közölte Weiss. – Azért megnézzük mi is. Mindenesetre kösz.</w:t>
      </w:r>
    </w:p>
    <w:p>
      <w:pPr>
        <w:pStyle w:val="Sorkizrt"/>
        <w:rPr/>
      </w:pPr>
      <w:r>
        <w:rPr/>
        <w:t>Van Zandt dohogva odébb vonult.</w:t>
      </w:r>
    </w:p>
    <w:p>
      <w:pPr>
        <w:pStyle w:val="Sorkizrt"/>
        <w:rPr/>
      </w:pPr>
      <w:r>
        <w:rPr/>
        <w:t>Weiss és Landry kimentek az autóhoz, és behoztak egy elemlámpát. Együtt sétáltak végig a hátsó kertben, és közben a lámpával a füvet és a bokrokat pásztázták. Arra mentek, amerre Lorinda Carlton mutatta, egészen a ház végéig elgyalogoltak, de még egy eldobott rágópapírt sem találtak.</w:t>
      </w:r>
    </w:p>
    <w:p>
      <w:pPr>
        <w:pStyle w:val="Sorkizrt"/>
        <w:rPr/>
      </w:pPr>
      <w:r>
        <w:rPr/>
        <w:t>– </w:t>
      </w:r>
      <w:r>
        <w:rPr/>
        <w:t>Különös véletlen, hogy épp akkor törnek be Van Zandt lakásába, amikor kihallgattuk a fickót – jegyezte meg Weiss séta közben.</w:t>
      </w:r>
    </w:p>
    <w:p>
      <w:pPr>
        <w:pStyle w:val="Sorkizrt"/>
        <w:rPr/>
      </w:pPr>
      <w:r>
        <w:rPr/>
        <w:t>– </w:t>
      </w:r>
      <w:r>
        <w:rPr/>
        <w:t>Alkalom szüli a tolvajt.</w:t>
      </w:r>
    </w:p>
    <w:p>
      <w:pPr>
        <w:pStyle w:val="Sorkizrt"/>
        <w:rPr/>
      </w:pPr>
      <w:r>
        <w:rPr/>
        <w:t>– </w:t>
      </w:r>
      <w:r>
        <w:rPr/>
        <w:t>Semmit nem vittek el.</w:t>
      </w:r>
    </w:p>
    <w:p>
      <w:pPr>
        <w:pStyle w:val="Sorkizrt"/>
        <w:rPr/>
      </w:pPr>
      <w:r>
        <w:rPr/>
        <w:t>– </w:t>
      </w:r>
      <w:r>
        <w:rPr/>
        <w:t>Mert megzavarták a behatolót.</w:t>
      </w:r>
    </w:p>
    <w:p>
      <w:pPr>
        <w:pStyle w:val="Sorkizrt"/>
        <w:rPr/>
      </w:pPr>
      <w:r>
        <w:rPr/>
        <w:t>– </w:t>
      </w:r>
      <w:r>
        <w:rPr/>
        <w:t>És ekkor mit ad isten, névtelen bejelentést kapunk.</w:t>
      </w:r>
    </w:p>
    <w:p>
      <w:pPr>
        <w:pStyle w:val="Sorkizrt"/>
        <w:rPr/>
      </w:pPr>
      <w:r>
        <w:rPr/>
        <w:t>Landry vállat vont, aztán odaértek az autójukhoz, és kinyitotta az ajtót.</w:t>
      </w:r>
    </w:p>
    <w:p>
      <w:pPr>
        <w:pStyle w:val="Sorkizrt"/>
        <w:rPr/>
      </w:pPr>
      <w:r>
        <w:rPr/>
        <w:t>– </w:t>
      </w:r>
      <w:r>
        <w:rPr/>
        <w:t>Ajándék lónak ne nézd a fogát, Weiss. Mert a végén még megharap.</w:t>
      </w:r>
      <w:r>
        <w:br w:type="page"/>
      </w:r>
    </w:p>
    <w:p>
      <w:pPr>
        <w:pStyle w:val="Fejezet"/>
        <w:rPr/>
      </w:pPr>
      <w:r>
        <w:rPr/>
        <w:t xml:space="preserve">                                                     </w:t>
      </w:r>
      <w:r>
        <w:rPr/>
        <w:t>27.</w:t>
      </w:r>
    </w:p>
    <w:p>
      <w:pPr>
        <w:pStyle w:val="Sorkizrt"/>
        <w:ind w:left="0" w:right="284" w:firstLine="284"/>
        <w:rPr>
          <w:b/>
          <w:b/>
          <w:bCs/>
        </w:rPr>
      </w:pPr>
      <w:r>
        <w:rPr>
          <w:b/>
          <w:bCs/>
        </w:rPr>
        <w:t>A telefonhívás hajnali 3 óra 12-kor érkezett.</w:t>
      </w:r>
    </w:p>
    <w:p>
      <w:pPr>
        <w:pStyle w:val="Sorkizrt"/>
        <w:rPr/>
      </w:pPr>
      <w:r>
        <w:rPr/>
        <w:t>Molly felemelte a nappaliban lévő hordozható telefont. Korábban felcsempészte az emeletre, és elrejtette az éjjeliszekrényén egy magazin alá. Nem engedték meg neki, hogy saját telefonja legyen, pedig az osztályában minden lánynak volt. Bruce szerint ha egy lánynak saját telefonja van, az egyet jelent azzal, hogy problémái adódnak majd.</w:t>
      </w:r>
    </w:p>
    <w:p>
      <w:pPr>
        <w:pStyle w:val="Sorkizrt"/>
        <w:rPr/>
      </w:pPr>
      <w:r>
        <w:rPr/>
        <w:t xml:space="preserve">Azt se engedte meg, hogy Chadnek saját telefonja legyen, de Molly tudta, hogy Chadnek van mobilja </w:t>
      </w:r>
      <w:r>
        <w:rPr>
          <w:i/>
          <w:iCs/>
        </w:rPr>
        <w:t xml:space="preserve">és </w:t>
      </w:r>
      <w:r>
        <w:rPr/>
        <w:t>személyhívója is, így aztán ő meg a hülye barátai állandóan sms-eket küldözgettek egymásnak, meg a hívón keresztül megcsörgették egymást, mintha fontos emberek lennének, vagy ilyesmi. Bruce persze mit sem tudott erről. Molly megtartotta magának a titkot, mert Bruce-t még Chadnél is jobban utálta. Bruce szerint a házban mindenkinek – őt leszámítva – a konyhában kellett intéznie a telefonjait, ott, ahol bárki kihallgathatja, hogy mit beszél.</w:t>
      </w:r>
    </w:p>
    <w:p>
      <w:pPr>
        <w:pStyle w:val="Sorkizrt"/>
        <w:rPr/>
      </w:pPr>
      <w:r>
        <w:rPr/>
        <w:t>A telefon háromszor megcsörrent. Molly a készülékre bámult, ott szorongatta a kezében, visszatartotta a lélegzetét, és a másik apró verejtékező kezében ott szorongatta a mikrokazettás diktafont. Attól félt ugyanis, hogy Bruce aludni fog, miközben az emberrablók telefonálnak. Egyáltalán nem törődött azzal, mi történik Erinnel. De épp akkor, amikor Molly úgy döntött, hogy felveszi végre, a csörgés abbamaradt. A kislány az ajkába harapott, lenyomta a telefon hívásfogadó gombját, ugyanakkor a magnófelvétel gombját is.</w:t>
      </w:r>
    </w:p>
    <w:p>
      <w:pPr>
        <w:pStyle w:val="Sorkizrt"/>
        <w:rPr/>
      </w:pPr>
      <w:r>
        <w:rPr/>
        <w:t>A hang szörnyű volt, hátborzongató. Ugyanaz a hang. Ugyanaz az eltorzított hang, amit a videón is hallott. Mintha horrorfilmet nézne. Minden egyes szó elnyújtott volt, kimért, robotszerű és fenyegető. Molly szeme megtelt könnyel.</w:t>
      </w:r>
    </w:p>
    <w:p>
      <w:pPr>
        <w:pStyle w:val="Sorkizrt"/>
        <w:rPr/>
      </w:pPr>
      <w:r>
        <w:rPr/>
        <w:t>– </w:t>
      </w:r>
      <w:r>
        <w:rPr/>
        <w:t>Megszegte a szabályokat. És a lány megfizet ezért.</w:t>
      </w:r>
    </w:p>
    <w:p>
      <w:pPr>
        <w:pStyle w:val="Sorkizrt"/>
        <w:rPr/>
      </w:pPr>
      <w:r>
        <w:rPr/>
        <w:t>– </w:t>
      </w:r>
      <w:r>
        <w:rPr/>
        <w:t>Miről beszél? – kérdezte Bruce.</w:t>
      </w:r>
    </w:p>
    <w:p>
      <w:pPr>
        <w:pStyle w:val="Sorkizrt"/>
        <w:rPr/>
      </w:pPr>
      <w:r>
        <w:rPr/>
        <w:t>– </w:t>
      </w:r>
      <w:r>
        <w:rPr/>
        <w:t>Megszegte a szabályokat. És a lány megfizet ezért.</w:t>
      </w:r>
    </w:p>
    <w:p>
      <w:pPr>
        <w:pStyle w:val="Sorkizrt"/>
        <w:rPr/>
      </w:pPr>
      <w:r>
        <w:rPr/>
        <w:t>– </w:t>
      </w:r>
      <w:r>
        <w:rPr/>
        <w:t>Nem én döntöttem így.</w:t>
      </w:r>
    </w:p>
    <w:p>
      <w:pPr>
        <w:pStyle w:val="Sorkizrt"/>
        <w:rPr/>
      </w:pPr>
      <w:r>
        <w:rPr/>
        <w:t>– </w:t>
      </w:r>
      <w:r>
        <w:rPr/>
        <w:t>Megszegte a szabályokat. És a lány megfizet ezért.</w:t>
      </w:r>
    </w:p>
    <w:p>
      <w:pPr>
        <w:pStyle w:val="Sorkizrt"/>
        <w:rPr/>
      </w:pPr>
      <w:r>
        <w:rPr/>
        <w:t>– </w:t>
      </w:r>
      <w:r>
        <w:rPr/>
        <w:t>Nem az én hibám volt, nem én hívtam a zsarukat. Mit akarnak tőlem?</w:t>
      </w:r>
    </w:p>
    <w:p>
      <w:pPr>
        <w:pStyle w:val="Sorkizrt"/>
        <w:rPr/>
      </w:pPr>
      <w:r>
        <w:rPr/>
        <w:t>– </w:t>
      </w:r>
      <w:r>
        <w:rPr/>
        <w:t>Hozza oda a pénzt. Vasárnap hatra. Ne legyenek rendőrök. Se nyomozók. Csak maga.</w:t>
      </w:r>
    </w:p>
    <w:p>
      <w:pPr>
        <w:pStyle w:val="Sorkizrt"/>
        <w:rPr/>
      </w:pPr>
      <w:r>
        <w:rPr/>
        <w:t>– </w:t>
      </w:r>
      <w:r>
        <w:rPr/>
        <w:t>Mennyit?</w:t>
      </w:r>
    </w:p>
    <w:p>
      <w:pPr>
        <w:pStyle w:val="Sorkizrt"/>
        <w:rPr/>
      </w:pPr>
      <w:r>
        <w:rPr/>
        <w:t>– </w:t>
      </w:r>
      <w:r>
        <w:rPr/>
        <w:t>Hozza oda a pénzt. Vasárnap. Este hatra. Ne legyenek rendőrök. Se nyomozók. Csak maga. Megszegte a szabályokat. És a lány megfizet ezért. Megszegte a szabályokat. És a lány megfizet ezért.</w:t>
      </w:r>
    </w:p>
    <w:p>
      <w:pPr>
        <w:pStyle w:val="Sorkizrt"/>
        <w:rPr/>
      </w:pPr>
      <w:r>
        <w:rPr/>
        <w:t>A hívásnak vége szakadt.</w:t>
      </w:r>
    </w:p>
    <w:p>
      <w:pPr>
        <w:pStyle w:val="Sorkizrt"/>
        <w:rPr/>
      </w:pPr>
      <w:r>
        <w:rPr/>
        <w:t xml:space="preserve">Molly kikapcsolta a telefont és a magnót is. Annyira remegett, hogy úgy érezte, mindjárt hányni fog. </w:t>
      </w:r>
      <w:r>
        <w:rPr>
          <w:i/>
          <w:iCs/>
        </w:rPr>
        <w:t xml:space="preserve">Megszegte a szabályokat. És a lány megfizet ezért. </w:t>
      </w:r>
      <w:r>
        <w:rPr/>
        <w:t>Újra meg újra ott csengtek a fülében a szavak, de olyan hangosan, hogy legszívesebben a fülére tapasztotta volna a kezét, csakhogy a hang odabent volt a fejében.</w:t>
      </w:r>
    </w:p>
    <w:p>
      <w:pPr>
        <w:pStyle w:val="Sorkizrt"/>
        <w:rPr/>
      </w:pPr>
      <w:r>
        <w:rPr/>
        <w:t>Az egész az ő hibája volt. Azt hitte, okosan cselekszik és helyesen. Azt hitte, hogy ő az egyetlen, aki tesz bármit azért, hogy megmentse Erint. Ő az, aki lépett, segítséget hívott. Most pedig Erin meg fog halni. És mindez az ő hibája.</w:t>
      </w:r>
    </w:p>
    <w:p>
      <w:pPr>
        <w:pStyle w:val="Sorkizrt"/>
        <w:rPr/>
      </w:pPr>
      <w:r>
        <w:rPr/>
        <w:t>Az övé és Elenáé.</w:t>
      </w:r>
    </w:p>
    <w:p>
      <w:pPr>
        <w:pStyle w:val="Sorkizrt"/>
        <w:rPr>
          <w:i/>
          <w:i/>
          <w:iCs/>
        </w:rPr>
      </w:pPr>
      <w:r>
        <w:rPr>
          <w:i/>
          <w:iCs/>
        </w:rPr>
        <w:t>Megszegte a szabályokat. És a lány megfizet ezért.</w:t>
      </w:r>
      <w:r>
        <w:br w:type="page"/>
      </w:r>
    </w:p>
    <w:p>
      <w:pPr>
        <w:pStyle w:val="Fejezet"/>
        <w:rPr/>
      </w:pPr>
      <w:r>
        <w:rPr/>
        <w:t xml:space="preserve">                                                     </w:t>
      </w:r>
      <w:r>
        <w:rPr/>
        <w:t>28.</w:t>
      </w:r>
    </w:p>
    <w:p>
      <w:pPr>
        <w:pStyle w:val="Sorkizrt"/>
        <w:jc w:val="center"/>
        <w:rPr>
          <w:i/>
          <w:i/>
          <w:iCs/>
        </w:rPr>
      </w:pPr>
      <w:r>
        <w:rPr>
          <w:i/>
          <w:iCs/>
        </w:rPr>
        <w:t>Éjfél és hajnal közt, mikor a múlt csupa csalódás,</w:t>
      </w:r>
    </w:p>
    <w:p>
      <w:pPr>
        <w:pStyle w:val="Sorkizrt"/>
        <w:jc w:val="center"/>
        <w:rPr>
          <w:i/>
          <w:i/>
          <w:iCs/>
        </w:rPr>
      </w:pPr>
      <w:r>
        <w:rPr>
          <w:i/>
          <w:iCs/>
        </w:rPr>
        <w:t>A jövő jövőtlen, a reggeli várta előtt…</w:t>
      </w:r>
    </w:p>
    <w:p>
      <w:pPr>
        <w:pStyle w:val="Sorkizrt"/>
        <w:ind w:left="284" w:right="284" w:hanging="0"/>
        <w:rPr>
          <w:b/>
          <w:b/>
          <w:bCs/>
        </w:rPr>
      </w:pPr>
      <w:r>
        <w:rPr>
          <w:b/>
          <w:bCs/>
        </w:rPr>
      </w:r>
    </w:p>
    <w:p>
      <w:pPr>
        <w:pStyle w:val="Sorkizrt"/>
        <w:ind w:left="284" w:right="284" w:hanging="0"/>
        <w:rPr/>
      </w:pPr>
      <w:r>
        <w:rPr>
          <w:b/>
          <w:bCs/>
        </w:rPr>
        <w:t xml:space="preserve">Különös dolog az, hogy bizonyos dolgok </w:t>
      </w:r>
      <w:r>
        <w:rPr/>
        <w:t xml:space="preserve">miért ragadnak meg az ember fejében. Erre a két T. S. Eliot-sorra azért emlékeztem, mert 18 évesen, amikor még csökönyös gólya voltam a Duke Egyetemen, rögeszmésen belezúgtam az irodalomtanáromba, Antony Terrellbe. Emlékszem, szenvedélyesen vitáztunk Eliotról egy kapucsínó fölött a helyi kávézóban, és Terrell azzal érvelt, hogy a </w:t>
      </w:r>
      <w:r>
        <w:rPr>
          <w:i/>
          <w:iCs/>
        </w:rPr>
        <w:t>Négy kvartett</w:t>
      </w:r>
      <w:r>
        <w:rPr>
          <w:iCs/>
        </w:rPr>
        <w:t>ben</w:t>
      </w:r>
      <w:r>
        <w:rPr>
          <w:i/>
          <w:iCs/>
        </w:rPr>
        <w:t xml:space="preserve"> </w:t>
      </w:r>
      <w:r>
        <w:rPr/>
        <w:t xml:space="preserve">Eliot olyan témákat boncolgat, mint az idő és a spirituális megújulás. Én viszont azzal vágtam vissza, hogy Eliot műve alapján írták a </w:t>
      </w:r>
      <w:r>
        <w:rPr>
          <w:i/>
          <w:iCs/>
        </w:rPr>
        <w:t xml:space="preserve">Macskák </w:t>
      </w:r>
      <w:r>
        <w:rPr/>
        <w:t>című Broadway musicalt, épp ezért egy rakás szar az egész.</w:t>
      </w:r>
    </w:p>
    <w:p>
      <w:pPr>
        <w:pStyle w:val="Sorkizrt"/>
        <w:rPr/>
      </w:pPr>
      <w:r>
        <w:rPr/>
        <w:t>Persze örömmel állítottam volna azt is, hogy a nap kék színű, vagy bármit, csak hogy együtt lehessek Antony Terrellel. Vitatkoztam vele: nálam ez jelenti a flörtölést.</w:t>
      </w:r>
    </w:p>
    <w:p>
      <w:pPr>
        <w:pStyle w:val="Sorkizrt"/>
        <w:rPr/>
      </w:pPr>
      <w:r>
        <w:rPr/>
        <w:t>Persze nem Antonyra gondoltam, ahogy ott ücsörögtem összegömbölyödve a kanapé sarkán, és a körmömet rágtam, miközben kibámultam a kora hajnali sötétségbe. A bennem kavargó rengeteg bizonytalanságra gondoltam, és arra, hogy vajon miként fog végződni ez a véget nem érőnek tűnő éjszaka. Azt nem engedhettem meg, hogy olyan dolgokon meditáljak, mint a spirituális megújulás. Talán azért, mert esetleg még elszúrtam volna a lehetőséget, hogy a pokolra jutok.</w:t>
      </w:r>
    </w:p>
    <w:p>
      <w:pPr>
        <w:pStyle w:val="Sorkizrt"/>
        <w:rPr/>
      </w:pPr>
      <w:r>
        <w:rPr/>
        <w:t>Remegés járta át a testemet, majd minden tagomban reszketni kezdtem. Fogalmam sem volt, hogyan élem túl, ha esetleg amiatt, hogy megzavartak Van Zandtnél, elveszett a bizonyíték, amely bebizonyítaná, hogy ő a gyilkos. Ha Van Zandt valami módon összefüggésbe hozható Erin Seabright eltűnésével, én pedig elszúrtam annak lehetőségét, hogy meggyanúsítsák valamivel, ugyanakkor, ha megszorongatták volna, lehet, hogy kiszedték volna belőle, hogy hol van Erin…</w:t>
      </w:r>
    </w:p>
    <w:p>
      <w:pPr>
        <w:pStyle w:val="Sorkizrt"/>
        <w:rPr/>
      </w:pPr>
      <w:r>
        <w:rPr/>
        <w:t>Érdekes, mielőtt egyáltalán hallottam volna Erin Seabright nevét, azt sem tudtam, hogyan bírok majd együtt élni a gondolattal, hogy miattam halt meg Hector Ramirez. A különbség csak az volt, hogy most ez számított nekem.</w:t>
      </w:r>
    </w:p>
    <w:p>
      <w:pPr>
        <w:pStyle w:val="Sorkizrt"/>
        <w:rPr>
          <w:i/>
          <w:i/>
          <w:iCs/>
        </w:rPr>
      </w:pPr>
      <w:r>
        <w:rPr/>
        <w:t xml:space="preserve">Valahol mindeközben a reménység belopakodott a hátsó ajtón át. Ha kopogtatva jött volna, akkor épp olyan gyorsan elküldtem volna, mint amikor hittérítők jelennek meg az ajtómban. </w:t>
      </w:r>
      <w:r>
        <w:rPr>
          <w:i/>
          <w:iCs/>
        </w:rPr>
        <w:t>Köszönöm, de nem. Nem vagyok kíváncsi a portékájukra.</w:t>
      </w:r>
    </w:p>
    <w:p>
      <w:pPr>
        <w:pStyle w:val="Sorkizrt"/>
        <w:rPr>
          <w:i/>
          <w:i/>
          <w:iCs/>
        </w:rPr>
      </w:pPr>
      <w:r>
        <w:rPr>
          <w:i/>
          <w:iCs/>
        </w:rPr>
      </w:r>
    </w:p>
    <w:p>
      <w:pPr>
        <w:pStyle w:val="Sorkizrt"/>
        <w:ind w:left="3005" w:right="284" w:firstLine="278"/>
        <w:jc w:val="left"/>
        <w:rPr>
          <w:i/>
          <w:i/>
          <w:iCs/>
        </w:rPr>
      </w:pPr>
      <w:r>
        <w:rPr>
          <w:i/>
          <w:iCs/>
        </w:rPr>
        <w:t>A remény olyan tollas jószág,</w:t>
      </w:r>
    </w:p>
    <w:p>
      <w:pPr>
        <w:pStyle w:val="Sorkizrt"/>
        <w:ind w:left="3005" w:right="284" w:firstLine="278"/>
        <w:jc w:val="left"/>
        <w:rPr>
          <w:i/>
          <w:i/>
          <w:iCs/>
        </w:rPr>
      </w:pPr>
      <w:r>
        <w:rPr>
          <w:i/>
          <w:iCs/>
        </w:rPr>
        <w:t>Amely a lelkünkre röppen</w:t>
      </w:r>
    </w:p>
    <w:p>
      <w:pPr>
        <w:pStyle w:val="Sorkizrt"/>
        <w:ind w:left="3005" w:right="284" w:firstLine="278"/>
        <w:jc w:val="left"/>
        <w:rPr>
          <w:i/>
          <w:i/>
          <w:iCs/>
        </w:rPr>
      </w:pPr>
      <w:r>
        <w:rPr>
          <w:i/>
          <w:iCs/>
        </w:rPr>
        <w:t>És ugyanazt a dalt fütyüli</w:t>
      </w:r>
    </w:p>
    <w:p>
      <w:pPr>
        <w:pStyle w:val="Sorkizrt"/>
        <w:ind w:left="3005" w:right="284" w:firstLine="278"/>
        <w:jc w:val="left"/>
        <w:rPr>
          <w:i/>
          <w:i/>
          <w:iCs/>
        </w:rPr>
      </w:pPr>
      <w:r>
        <w:rPr>
          <w:i/>
          <w:iCs/>
        </w:rPr>
        <w:t>Szavak nélkül, szüntelen</w:t>
      </w:r>
    </w:p>
    <w:p>
      <w:pPr>
        <w:pStyle w:val="Sorkizrt"/>
        <w:ind w:left="4248" w:right="284" w:hanging="0"/>
        <w:rPr/>
      </w:pPr>
      <w:r>
        <w:rPr/>
        <w:t>Emily Dickinson</w:t>
      </w:r>
    </w:p>
    <w:p>
      <w:pPr>
        <w:pStyle w:val="Sorkizrt"/>
        <w:ind w:left="0" w:right="284" w:firstLine="284"/>
        <w:rPr/>
      </w:pPr>
      <w:r>
        <w:rPr/>
      </w:r>
    </w:p>
    <w:p>
      <w:pPr>
        <w:pStyle w:val="Sorkizrt"/>
        <w:ind w:left="0" w:right="284" w:firstLine="284"/>
        <w:rPr/>
      </w:pPr>
      <w:r>
        <w:rPr/>
        <w:t>Magamtól nem vágytam a reményre. Egyszerűen csak létezni akartam.</w:t>
      </w:r>
    </w:p>
    <w:p>
      <w:pPr>
        <w:pStyle w:val="Sorkizrt"/>
        <w:rPr/>
      </w:pPr>
      <w:r>
        <w:rPr/>
        <w:t>A létezés egyszerű dolog. Az ember szépen rakja egyik lábát a másik elé. Eszik, alszik, funkcionál. Élni, igazából, csak élni. Közben minden érzelem, amely kockára teszi ezt az elképzelést, igen kemény erőpróbát jelent. Minden egyes rizikóban benne van a siker és a bukás lehetősége egyaránt. Minden érzelemnek van egy ellenereje. A félelem nem létezhet remény nélkül, a remény pedig félelem nélkül. De egyikre sem vágytam. Mégis ott volt bennem mindkettő.</w:t>
      </w:r>
    </w:p>
    <w:p>
      <w:pPr>
        <w:pStyle w:val="Sorkizrt"/>
        <w:rPr/>
      </w:pPr>
      <w:r>
        <w:rPr/>
        <w:t>A látóhatáron pír kúszott végig, ahogy kibámultam az ablakon, majd egy fehér fénycsík jelent meg a sötétséget a földtől elválasztó rózsaszín sávban. Mielőtt még bemagyaráztam volna magamnak, hogy ez valaminek a jele, szépen fölmentem a hálószobámba és átöltöztem lovaglóruhába.</w:t>
      </w:r>
    </w:p>
    <w:p>
      <w:pPr>
        <w:pStyle w:val="Sorkizrt"/>
        <w:rPr/>
      </w:pPr>
      <w:r>
        <w:rPr/>
        <w:t>Egyetlen rendőr sem jelent meg az éjszaka közepén az ajtómban, hogy az elhagyott dzsekim felől kérdezősködjön, illetve hogy ki akarjon hallgatni a Lorinda Carlton és Tomas Van Zandt lakásában történt betöréssel kapcsolatosan. A következő kérdés fogalmazódott meg a fejemben: Ha nem a rendőröknél van a dzsekim, akkor kinél? Vajon a kutya visszavitte magával Lorinda Carltonhoz? A szájában cipelte, mint valami trófeát? Vagy esetleg Carlton, talán Van Zandt a nyomomba eredt, és megtalálta a ruhadarabot? És ha a receptem végül Van Zandt kezébe kerül, akkor vajon mi fog történni?</w:t>
      </w:r>
    </w:p>
    <w:p>
      <w:pPr>
        <w:pStyle w:val="Sorkizrt"/>
        <w:rPr/>
      </w:pPr>
      <w:r>
        <w:rPr/>
        <w:t>Ha az ember fedőnéven dolgozik, akkor a bizonytalanság pokoli tud lenni. Felépítettem a kártyavárat, az egyik csoportnál egy adott személynek adtam ki magam, míg a másik csoportnál valaki másnak. Nem bántam meg, hogy így döntöttem. Tudtam, mivel jár ez. A trükk csak annyi volt, hogy meg kell szereznem, amit akarok, mielőtt még a kártyavár összeomlana. Csakhogy ugyanakkor, ha a lovasnépség rájön, hogy ki vagyok, akkor elszáll minden esélyem, ráadásul Mollynak is csalódást okozok.</w:t>
      </w:r>
    </w:p>
    <w:p>
      <w:pPr>
        <w:pStyle w:val="Sorkizrt"/>
        <w:rPr/>
      </w:pPr>
      <w:r>
        <w:rPr/>
        <w:t>Megetettem a lovakat, és azon tűnődtem, vajon felhívjam-e Landryt, vagy kivárjak, hogy felkeres-e. Tudni szerettem volna, hogy ment Van Zandt kihallgatása, és hogy megtörtént-e már Jill Morone boncolása. Persze nem lehettem biztos benne, hogy azok után, amit előző este művelt velem, kiad-e nekem bármilyen információt.</w:t>
      </w:r>
    </w:p>
    <w:p>
      <w:pPr>
        <w:pStyle w:val="Sorkizrt"/>
        <w:rPr/>
      </w:pPr>
      <w:r>
        <w:rPr/>
        <w:t>Ott álltam Feliki boksza előtt, és megabrakoltattam. A kanca elég kis termetű volt, ugyanakkor meglehetősen nagy, inkább csődörökre jellemző feje volt, de a szíve és az egója akkora volt, mint egy elefánté, a hozzáállása pedig bámulatos. A pályán rendszeresen maga mögé utasította a nálánál sokkal szebb lovakat, és biztos voltam benne, ha képes lett volna rá, akkor fityiszt mutatott volna a többieknek, amikor levonul a gyepről.</w:t>
      </w:r>
    </w:p>
    <w:p>
      <w:pPr>
        <w:pStyle w:val="Sorkizrt"/>
        <w:rPr/>
      </w:pPr>
      <w:r>
        <w:rPr/>
        <w:t>A fülét hegyezve bámult rám, aztán megrázta a fejét, mintha azt mondaná, most meg mit nézel?</w:t>
      </w:r>
    </w:p>
    <w:p>
      <w:pPr>
        <w:pStyle w:val="Sorkizrt"/>
        <w:rPr/>
      </w:pPr>
      <w:r>
        <w:rPr/>
        <w:t xml:space="preserve">Kibuggyant belőlem a nevetés: kellemes meglepetés volt ez a sok kellemetlenség közepette. Kihalásztam a zsebemből egy mentolos </w:t>
      </w:r>
      <w:r>
        <w:rPr>
          <w:bCs/>
        </w:rPr>
        <w:t>rágót.</w:t>
      </w:r>
      <w:r>
        <w:rPr>
          <w:b/>
          <w:bCs/>
        </w:rPr>
        <w:t xml:space="preserve"> </w:t>
      </w:r>
      <w:r>
        <w:rPr/>
        <w:t>A papírzörgésre ismét a fülét hegyezte, aztán kidugta a fejét az ajtón, és a lehető legszebben próbált nézni rám.</w:t>
      </w:r>
    </w:p>
    <w:p>
      <w:pPr>
        <w:pStyle w:val="Sorkizrt"/>
        <w:rPr/>
      </w:pPr>
      <w:r>
        <w:rPr/>
        <w:t>– </w:t>
      </w:r>
      <w:r>
        <w:rPr/>
        <w:t>Te aztán szép kis cukorfalat vagy – mondtam. Kikapta a tenyeremből a finomságot, aztán rágcsálni kezdte, én pedig megvakartam az álla alatt, ami nagyon tetszett neki. – Igen – suttogtam, miközben megbökött az orrával, hogy adjak még ebből a finomságból. – Te meg én egyformák vagyunk. Csak az a különbség, hogy én senkitől nem kapok semmi mást, csak szomorúságot.</w:t>
      </w:r>
    </w:p>
    <w:p>
      <w:pPr>
        <w:pStyle w:val="Sorkizrt"/>
        <w:rPr/>
      </w:pPr>
      <w:r>
        <w:rPr/>
        <w:t>Egyszerre felkaptam a fejem, mert a kavicsos út felől kerékcsikorgás hallatszott. Ezüstszínű Grand Am fékezett az istálló végénél.</w:t>
      </w:r>
    </w:p>
    <w:p>
      <w:pPr>
        <w:pStyle w:val="Sorkizrt"/>
        <w:rPr/>
      </w:pPr>
      <w:r>
        <w:rPr/>
        <w:t>– </w:t>
      </w:r>
      <w:r>
        <w:rPr/>
        <w:t>Tessék, erről beszéltem – mondtam a kancának. A fülét hegyezve bámult ki Landry kocsijára. Feliki, mint minden más elsőrangú tenyészkanca, fölöttébb érzékeny volt a betolakodókra és a veszélyre. Forgolódni kezdett a bokszában és fölnyerített, majd megrúgta a falat.</w:t>
      </w:r>
    </w:p>
    <w:p>
      <w:pPr>
        <w:pStyle w:val="Sorkizrt"/>
        <w:rPr/>
      </w:pPr>
      <w:r>
        <w:rPr/>
        <w:t>Nem mentem ki Landry elé. Majd bejön, ha akar valamit, csessze meg. Helyette inkább D′Artagnanhoz léptem, kivezettem a bokszából a tisztálkodóhelyre. A szemem sarkából persze figyeltem, ahogy Landry közeledik. A munkához öltözött. A reggeli szél felkapta a nyakkendőjét, és átlibbentette a válla fölött.</w:t>
      </w:r>
    </w:p>
    <w:p>
      <w:pPr>
        <w:pStyle w:val="Sorkizrt"/>
        <w:rPr/>
      </w:pPr>
      <w:r>
        <w:rPr/>
        <w:t>– </w:t>
      </w:r>
      <w:r>
        <w:rPr/>
        <w:t>Látom, egész korán kelt és friss, ahhoz képest, hogy az éjjel portyázott – állapította meg.</w:t>
      </w:r>
    </w:p>
    <w:p>
      <w:pPr>
        <w:pStyle w:val="Sorkizrt"/>
        <w:rPr/>
      </w:pPr>
      <w:r>
        <w:rPr/>
        <w:t>– </w:t>
      </w:r>
      <w:r>
        <w:rPr/>
        <w:t>Fogalmam sincs, miről beszél – vettem ki egy lóápoló kefét a szekrényből, és olyan gondosan láttam hozzá a kanca szőrének fényesítéséhez, hogy Irina féltékeny lett volna rám, ha látta volna, csakhogy épp szabadnapja volt.</w:t>
      </w:r>
    </w:p>
    <w:p>
      <w:pPr>
        <w:pStyle w:val="Sorkizrt"/>
        <w:rPr/>
      </w:pPr>
      <w:r>
        <w:rPr/>
        <w:t>– </w:t>
      </w:r>
      <w:r>
        <w:rPr/>
        <w:t>Nem is tud semmit arról a behatolóról, aki betört tegnap Lorinda Carlton lakásába, ahol Tomas Van Zandt lakik, mi?</w:t>
      </w:r>
    </w:p>
    <w:p>
      <w:pPr>
        <w:pStyle w:val="Sorkizrt"/>
        <w:rPr/>
      </w:pPr>
      <w:r>
        <w:rPr/>
        <w:t>– </w:t>
      </w:r>
      <w:r>
        <w:rPr/>
        <w:t>Nem. Miért, mi van vele?</w:t>
      </w:r>
    </w:p>
    <w:p>
      <w:pPr>
        <w:pStyle w:val="Sorkizrt"/>
        <w:rPr/>
      </w:pPr>
      <w:r>
        <w:rPr/>
        <w:t>– </w:t>
      </w:r>
      <w:r>
        <w:rPr/>
        <w:t>Tegnap este tippet kaptunk egy névtelen betelefonálótól, miszerint olyan bizonyíték található abban a lakásban, amely alapján Van Zandtet bekasznizhatjuk Jill Morone meggyilkolásáért.</w:t>
      </w:r>
    </w:p>
    <w:p>
      <w:pPr>
        <w:pStyle w:val="Sorkizrt"/>
        <w:rPr/>
      </w:pPr>
      <w:r>
        <w:rPr/>
        <w:t>– </w:t>
      </w:r>
      <w:r>
        <w:rPr/>
        <w:t>Hát ez fantasztikus. És megtalálták?</w:t>
      </w:r>
    </w:p>
    <w:p>
      <w:pPr>
        <w:pStyle w:val="Sorkizrt"/>
        <w:rPr/>
      </w:pPr>
      <w:r>
        <w:rPr/>
        <w:t>– </w:t>
      </w:r>
      <w:r>
        <w:rPr/>
        <w:t>Nem.</w:t>
      </w:r>
    </w:p>
    <w:p>
      <w:pPr>
        <w:pStyle w:val="Sorkizrt"/>
        <w:rPr/>
      </w:pPr>
      <w:r>
        <w:rPr/>
        <w:t>Összeszorult a szívem. Ennél már csak egyvalami lehetett volna rosszabb. Ha megtalálják Erin holttestét. Őszintén reméltem, hogy nem ez lesz a következő bejelentése.</w:t>
      </w:r>
    </w:p>
    <w:p>
      <w:pPr>
        <w:pStyle w:val="Sorkizrt"/>
        <w:rPr/>
      </w:pPr>
      <w:r>
        <w:rPr/>
        <w:t>– </w:t>
      </w:r>
      <w:r>
        <w:rPr/>
        <w:t>Szóval maga nem járt ott – folytatta Landry.</w:t>
      </w:r>
    </w:p>
    <w:p>
      <w:pPr>
        <w:pStyle w:val="Sorkizrt"/>
        <w:rPr/>
      </w:pPr>
      <w:r>
        <w:rPr/>
        <w:t>– </w:t>
      </w:r>
      <w:r>
        <w:rPr/>
        <w:t>Mondtam már magának, hogy olvasok és lefekszem aludni.</w:t>
      </w:r>
    </w:p>
    <w:p>
      <w:pPr>
        <w:pStyle w:val="Sorkizrt"/>
        <w:rPr/>
      </w:pPr>
      <w:r>
        <w:rPr/>
        <w:t>– </w:t>
      </w:r>
      <w:r>
        <w:rPr/>
        <w:t>Nem, azt mondta, hogy beül a kádba egy könyvvel – javított ki. – Nem válaszolt a kérdésemre.</w:t>
      </w:r>
    </w:p>
    <w:p>
      <w:pPr>
        <w:pStyle w:val="Sorkizrt"/>
        <w:rPr/>
      </w:pPr>
      <w:r>
        <w:rPr/>
        <w:t>– </w:t>
      </w:r>
      <w:r>
        <w:rPr/>
        <w:t>Nem is kérdezett semmit, csak kijelentett valamit.</w:t>
      </w:r>
    </w:p>
    <w:p>
      <w:pPr>
        <w:pStyle w:val="Sorkizrt"/>
        <w:rPr/>
      </w:pPr>
      <w:r>
        <w:rPr/>
        <w:t>– </w:t>
      </w:r>
      <w:r>
        <w:rPr/>
        <w:t>Járt abban a lakásban tegnap éjszaka?</w:t>
      </w:r>
    </w:p>
    <w:p>
      <w:pPr>
        <w:pStyle w:val="Sorkizrt"/>
        <w:rPr/>
      </w:pPr>
      <w:r>
        <w:rPr/>
        <w:t>– </w:t>
      </w:r>
      <w:r>
        <w:rPr/>
        <w:t>Van valami oka, hogy azt feltételezze, hogy ott jártam? Talált ujjlenyomatot? Vagy kiesett valami a zsebemből? Esetleg felvett a biztonsági kamera? Szemtanúk láttak?</w:t>
      </w:r>
    </w:p>
    <w:p>
      <w:pPr>
        <w:pStyle w:val="Sorkizrt"/>
        <w:rPr/>
      </w:pPr>
      <w:r>
        <w:rPr/>
        <w:t>Visszatartottam a lélegzetemet, magam sem voltam benne biztos, hogy melyik választól félek a legjobban.</w:t>
      </w:r>
    </w:p>
    <w:p>
      <w:pPr>
        <w:pStyle w:val="Sorkizrt"/>
        <w:rPr/>
      </w:pPr>
      <w:r>
        <w:rPr/>
        <w:t>– </w:t>
      </w:r>
      <w:r>
        <w:rPr/>
        <w:t>A betörés törvénybe ütköző cselekedet.</w:t>
      </w:r>
    </w:p>
    <w:p>
      <w:pPr>
        <w:pStyle w:val="Sorkizrt"/>
        <w:rPr/>
      </w:pPr>
      <w:r>
        <w:rPr/>
        <w:t>– </w:t>
      </w:r>
      <w:r>
        <w:rPr/>
        <w:t>Igen, emlékszem valami ilyesmire, még abból az időből, amikor magam is a testületnél szolgáltam. Találtak erőszakos behatolásra utaló nyomokat?</w:t>
      </w:r>
    </w:p>
    <w:p>
      <w:pPr>
        <w:pStyle w:val="Sorkizrt"/>
        <w:rPr/>
      </w:pPr>
      <w:r>
        <w:rPr/>
        <w:t>Szellemes válaszom a jelek szerint a legkevésbé sem szórakoztatta.</w:t>
      </w:r>
    </w:p>
    <w:p>
      <w:pPr>
        <w:pStyle w:val="Sorkizrt"/>
        <w:rPr/>
      </w:pPr>
      <w:r>
        <w:rPr/>
        <w:t>– </w:t>
      </w:r>
      <w:r>
        <w:rPr/>
        <w:t>Van Zandt visszaért a lakására, mielőtt megszereztem volna a házkutatási parancsot. Ha ott volt az ing, megszabadult tőle.</w:t>
      </w:r>
    </w:p>
    <w:p>
      <w:pPr>
        <w:pStyle w:val="Sorkizrt"/>
        <w:rPr/>
      </w:pPr>
      <w:r>
        <w:rPr/>
        <w:t>– </w:t>
      </w:r>
      <w:r>
        <w:rPr/>
        <w:t>Miféle ingről beszél?</w:t>
      </w:r>
    </w:p>
    <w:p>
      <w:pPr>
        <w:pStyle w:val="Sorkizrt"/>
        <w:rPr/>
      </w:pPr>
      <w:r>
        <w:rPr/>
        <w:t>– </w:t>
      </w:r>
      <w:r>
        <w:rPr/>
        <w:t>A szentségit, Estes, ne szórakozzon velem!</w:t>
      </w:r>
    </w:p>
    <w:p>
      <w:pPr>
        <w:pStyle w:val="Sorkizrt"/>
        <w:rPr/>
      </w:pPr>
      <w:r>
        <w:rPr/>
        <w:t>Megragadta a vállamat, aztán odarántott magához, amitől D′Artagnan  összerándult. A nagy herélt rúgkapálni kezdett, rángatta a kötőféket, aztán előrelendült, majd hátrált.</w:t>
      </w:r>
    </w:p>
    <w:p>
      <w:pPr>
        <w:pStyle w:val="Sorkizrt"/>
        <w:rPr/>
      </w:pPr>
      <w:r>
        <w:rPr/>
        <w:t>Keményen mellbe löktem Landryt, de olyan volt, mintha betonfalba ütöttem volna.</w:t>
      </w:r>
    </w:p>
    <w:p>
      <w:pPr>
        <w:pStyle w:val="Sorkizrt"/>
        <w:rPr/>
      </w:pPr>
      <w:r>
        <w:rPr/>
        <w:t>– </w:t>
      </w:r>
      <w:r>
        <w:rPr/>
        <w:t>Ésszel ráncigáljon, az isten szerelmére! – sziszegtem az arcába. Elengedett, hátrébb lépett, nyilván a lótól jobban tartott, mint tőlem. Én az állathoz léptem, hogy megnyugtassam. D′Artagnan  Landryt méregette, és úgy tűnt, még nem döntötte el, hogy megnyugodjon-e vagy inkább elfusson.</w:t>
      </w:r>
    </w:p>
    <w:p>
      <w:pPr>
        <w:pStyle w:val="Sorkizrt"/>
        <w:rPr/>
      </w:pPr>
      <w:r>
        <w:rPr/>
        <w:t>– </w:t>
      </w:r>
      <w:r>
        <w:rPr/>
        <w:t>Nem aludtam egy hunyást sem – mentegetőzött Landry. – Nem vagyok tréfás kedvemben. Maga nincs is benne rendesen az ügyben, amit mond, nem használhatom fel maga ellen, sem Van Zandt, vagy az a lompos nő ellen, akik persze nem akarnak feljelentést tenni, mivel nyilván maga is tudja, semmit sem loptak el. De tudni akarom, mit talált ott.</w:t>
      </w:r>
    </w:p>
    <w:p>
      <w:pPr>
        <w:pStyle w:val="Sorkizrt"/>
        <w:rPr/>
      </w:pPr>
      <w:r>
        <w:rPr/>
        <w:t>– </w:t>
      </w:r>
      <w:r>
        <w:rPr/>
        <w:t>Ha a fickó megszabadult tőle, úgysem számít. Mindegy, különben is biztos vagyok benne, hogy pontos leírást kapott a tárgyról, különben nem kapta volna meg a házkutatási parancsot. Vagy talán a kihallgatás során valami alapot szolgáltatott rá Van Zandt? Ez esetben jobban tette volna, ha őrizetbe veszi, amíg meg nem szerzi a házkutatási parancsot, és el nem végzi a házkutatást.</w:t>
      </w:r>
    </w:p>
    <w:p>
      <w:pPr>
        <w:pStyle w:val="Sorkizrt"/>
        <w:rPr/>
      </w:pPr>
      <w:r>
        <w:rPr/>
        <w:t>– </w:t>
      </w:r>
      <w:r>
        <w:rPr/>
        <w:t>Nem volt kihallgatás. Hívta az ügyvédjét.</w:t>
      </w:r>
    </w:p>
    <w:p>
      <w:pPr>
        <w:pStyle w:val="Sorkizrt"/>
        <w:rPr/>
      </w:pPr>
      <w:r>
        <w:rPr/>
        <w:t>– </w:t>
      </w:r>
      <w:r>
        <w:rPr/>
        <w:t>Ki az?</w:t>
      </w:r>
    </w:p>
    <w:p>
      <w:pPr>
        <w:pStyle w:val="Sorkizrt"/>
        <w:rPr/>
      </w:pPr>
      <w:r>
        <w:rPr/>
        <w:t>– </w:t>
      </w:r>
      <w:r>
        <w:rPr/>
        <w:t>Bert Shapiro.</w:t>
      </w:r>
    </w:p>
    <w:p>
      <w:pPr>
        <w:pStyle w:val="Sorkizrt"/>
        <w:rPr/>
      </w:pPr>
      <w:r>
        <w:rPr/>
        <w:t>Elképesztő! Bert Shapiro pont olyan volt, mint az apám. Mármint a prominens ügyfelek tekintetében. Azon tűnődtem, vajon Van Zandt melyik hálás áldozata fizeti a számlát.</w:t>
      </w:r>
    </w:p>
    <w:p>
      <w:pPr>
        <w:pStyle w:val="Sorkizrt"/>
        <w:rPr/>
      </w:pPr>
      <w:r>
        <w:rPr/>
        <w:t>– </w:t>
      </w:r>
      <w:r>
        <w:rPr/>
        <w:t>Hát ez felettébb sajnálatos – mondtam. Számomra persze kétszeresen is az volt. Shapiro egész életemben ismert. Ha Van Zandt megmutatja neki a receptemet, akkor nekem annyi. – Nagy kár, hogy nem várta meg a boncolás eredményét, mielőtt kihallgatta volna. Lehet, hogy lett volna valami ütőkártya a kezében, mielőtt a fickó az ügyvédjét hívatja.</w:t>
      </w:r>
    </w:p>
    <w:p>
      <w:pPr>
        <w:pStyle w:val="Sorkizrt"/>
        <w:rPr/>
      </w:pPr>
      <w:r>
        <w:rPr/>
        <w:t>Na, ez telitalálat volt. Láttam abból, ahogy az állkapcsának izmai megfeszülnek.</w:t>
      </w:r>
    </w:p>
    <w:p>
      <w:pPr>
        <w:pStyle w:val="Sorkizrt"/>
        <w:rPr/>
      </w:pPr>
      <w:r>
        <w:rPr/>
        <w:t>– </w:t>
      </w:r>
      <w:r>
        <w:rPr/>
        <w:t>Hozott valami izgalmas eredményt a boncolás? – kérdeztem.</w:t>
      </w:r>
    </w:p>
    <w:p>
      <w:pPr>
        <w:pStyle w:val="Sorkizrt"/>
        <w:rPr/>
      </w:pPr>
      <w:r>
        <w:rPr/>
        <w:t>– </w:t>
      </w:r>
      <w:r>
        <w:rPr/>
        <w:t>Ha hozott volna, akkor nem állnék itt. Akkor már rég bekaszniztam volna azt a görényt, függetlenül az ügyvédjétől.</w:t>
      </w:r>
    </w:p>
    <w:p>
      <w:pPr>
        <w:pStyle w:val="Sorkizrt"/>
        <w:rPr/>
      </w:pPr>
      <w:r>
        <w:rPr/>
        <w:t>– </w:t>
      </w:r>
      <w:r>
        <w:rPr/>
        <w:t>Pedig azt elég nehéz elképzelni, hogy olyan okos lenne, hogy megússzon egy gyilkosságot.</w:t>
      </w:r>
    </w:p>
    <w:p>
      <w:pPr>
        <w:pStyle w:val="Sorkizrt"/>
        <w:rPr/>
      </w:pPr>
      <w:r>
        <w:rPr/>
        <w:t>– </w:t>
      </w:r>
      <w:r>
        <w:rPr/>
        <w:t>Hacsak nincs benne már nagy gyakorlata.</w:t>
      </w:r>
    </w:p>
    <w:p>
      <w:pPr>
        <w:pStyle w:val="Sorkizrt"/>
        <w:rPr/>
      </w:pPr>
      <w:r>
        <w:rPr/>
        <w:t>– </w:t>
      </w:r>
      <w:r>
        <w:rPr/>
        <w:t>Eddig még nem kapták el – válaszoltam.</w:t>
      </w:r>
    </w:p>
    <w:p>
      <w:pPr>
        <w:pStyle w:val="Sorkizrt"/>
        <w:rPr/>
      </w:pPr>
      <w:r>
        <w:rPr/>
        <w:t>Fehér nyeregalátétet választottam, melynek sarkába Avadonis lógóját hímezték, aztán feldobtam D′Artagnan  hátára, leemeltem a nyergét az állványról és a helyére illesztettem. Szinte éreztem a Landryből áradó feszültséget, ahogy figyelte a mozdulataimat. De lehet, hogy csak a saját feszültségemet éreztem.</w:t>
      </w:r>
    </w:p>
    <w:p>
      <w:pPr>
        <w:pStyle w:val="Sorkizrt"/>
        <w:rPr/>
      </w:pPr>
      <w:r>
        <w:rPr/>
        <w:t>A ló körül tüsténkedtem, megigazítottam a szíjait – ezt a feladatot fokozatosan apró részletekként kellett végrehajtani D′Artagnannál, mert ahogy Irina nevezte, ez a ló afféle nebántsvirág volt. Egy lyukkal beljebb húztam a szíjat, aztán letérdeltem, hogy rászíjazzam a lábvédőt is. Figyeltem, ahogy Landry nyugtalanul téblábol, miközben a ló ugyancsak nyugtalanul mozgolódik.</w:t>
      </w:r>
    </w:p>
    <w:p>
      <w:pPr>
        <w:pStyle w:val="Sorkizrt"/>
        <w:rPr/>
      </w:pPr>
      <w:r>
        <w:rPr/>
        <w:t>– </w:t>
      </w:r>
      <w:r>
        <w:rPr/>
        <w:t>Seabrighték újabb telefonhívást kaptak – szólalt meg végül. – Azt mondta az emberrabló, hogy megbűnhődnek, amiért Seabright megszegte a szabályokat.</w:t>
      </w:r>
    </w:p>
    <w:p>
      <w:pPr>
        <w:pStyle w:val="Sorkizrt"/>
        <w:rPr/>
      </w:pPr>
      <w:r>
        <w:rPr/>
        <w:t>– </w:t>
      </w:r>
      <w:r>
        <w:rPr/>
        <w:t>Atyaúristen! – mondtam, és gyorsan fölegyenesedtem, mert úgy éreztem, mindjárt összerogyok a hír hallatán. – Mikor telefonáltak?</w:t>
      </w:r>
    </w:p>
    <w:p>
      <w:pPr>
        <w:pStyle w:val="Sorkizrt"/>
        <w:rPr/>
      </w:pPr>
      <w:r>
        <w:rPr/>
        <w:t>– </w:t>
      </w:r>
      <w:r>
        <w:rPr/>
        <w:t>Az éjszaka közepén.</w:t>
      </w:r>
    </w:p>
    <w:p>
      <w:pPr>
        <w:pStyle w:val="Sorkizrt"/>
        <w:rPr/>
      </w:pPr>
      <w:r>
        <w:rPr/>
        <w:t>Azok után, hogy betörtem Van Zandthez. Miután Landry végrehajtotta a házkutatást.</w:t>
      </w:r>
    </w:p>
    <w:p>
      <w:pPr>
        <w:pStyle w:val="Sorkizrt"/>
        <w:rPr/>
      </w:pPr>
      <w:r>
        <w:rPr/>
        <w:t>– </w:t>
      </w:r>
      <w:r>
        <w:rPr/>
        <w:t xml:space="preserve">Van valami, ami alapján őrizetbe vehetné Van Zandtet? </w:t>
      </w:r>
    </w:p>
    <w:p>
      <w:pPr>
        <w:pStyle w:val="Sorkizrt"/>
        <w:rPr/>
      </w:pPr>
      <w:r>
        <w:rPr/>
        <w:t>Landry megrázta a fejét.</w:t>
      </w:r>
    </w:p>
    <w:p>
      <w:pPr>
        <w:pStyle w:val="Sorkizrt"/>
        <w:rPr/>
      </w:pPr>
      <w:r>
        <w:rPr/>
        <w:t>– </w:t>
      </w:r>
      <w:r>
        <w:rPr/>
        <w:t>A hadnagy nem egyezne bele. Shapiro máris azzal fenyegetőzik, hogy feljelent bennünket zaklatásért a házkutatás miatt. Ugyanakkor szart sem tudunk felhozni ellene. Mondja, milyen alapon vehetnem őrizetbe?</w:t>
      </w:r>
    </w:p>
    <w:p>
      <w:pPr>
        <w:pStyle w:val="Sorkizrt"/>
        <w:rPr/>
      </w:pPr>
      <w:r>
        <w:rPr/>
        <w:t>A homlokomat dörgöltem, hogy valamennyire csökkentsem a feszültséget.</w:t>
      </w:r>
    </w:p>
    <w:p>
      <w:pPr>
        <w:pStyle w:val="Sorkizrt"/>
        <w:rPr/>
      </w:pPr>
      <w:r>
        <w:rPr/>
        <w:t>– </w:t>
      </w:r>
      <w:r>
        <w:rPr/>
        <w:t>Pompás, mondhatom remek.</w:t>
      </w:r>
    </w:p>
    <w:p>
      <w:pPr>
        <w:pStyle w:val="Sorkizrt"/>
        <w:rPr/>
      </w:pPr>
      <w:r>
        <w:rPr/>
        <w:t>Van Zandt szabadon mozoghatott kedvére. De még ha nem is tehette volna, annyit már tudtunk, hogy nem egyedül volt benne az emberrablásban. Valaki állt a kamera mögött, valaki megragadta a lányt. A partnerét nem tudnánk megakadályozni abban, hogy bántsa Erint, még akkor sem, ha Van Zandtet 24 órára őrizetbe vennénk.</w:t>
      </w:r>
    </w:p>
    <w:p>
      <w:pPr>
        <w:pStyle w:val="Sorkizrt"/>
        <w:rPr/>
      </w:pPr>
      <w:r>
        <w:rPr/>
        <w:t>– </w:t>
      </w:r>
      <w:r>
        <w:rPr/>
        <w:t>Bántani fogják a lányt, mivel bevontam magukat is az ügybe – mondtam.</w:t>
      </w:r>
    </w:p>
    <w:p>
      <w:pPr>
        <w:pStyle w:val="Sorkizrt"/>
        <w:rPr/>
      </w:pPr>
      <w:r>
        <w:rPr/>
        <w:t>– </w:t>
      </w:r>
      <w:r>
        <w:rPr/>
        <w:t>Először is, épp úgy tisztában van vele maga is, ahogy én is, hogy a lány meglehet, hogy már halott. Másodszor pedig nagyon jól tudja, hogy helyesen cselekedett. Bruce Seabright a kisujját sem mozdította volna.</w:t>
      </w:r>
    </w:p>
    <w:p>
      <w:pPr>
        <w:pStyle w:val="Sorkizrt"/>
        <w:rPr/>
      </w:pPr>
      <w:r>
        <w:rPr/>
        <w:t>– </w:t>
      </w:r>
      <w:r>
        <w:rPr/>
        <w:t>Pillanatnyilag ez nem vigasztal túlságosan.</w:t>
      </w:r>
    </w:p>
    <w:p>
      <w:pPr>
        <w:pStyle w:val="Sorkizrt"/>
        <w:rPr/>
      </w:pPr>
      <w:r>
        <w:rPr/>
        <w:t>Ismét felálltam, aztán nekitámaszkodtam a szekrénynek, és keresztbe fontam a karomat. Újabb remegés futott át a testemen annak ellenére, hogy próbáltam higgadtnak látszani. Belegondoltam ugyanis abba, hogy milyen következménnyel járnak majd Erin Seabright számára a tetteim, ha nem halott máris.</w:t>
      </w:r>
    </w:p>
    <w:p>
      <w:pPr>
        <w:pStyle w:val="Sorkizrt"/>
        <w:rPr/>
      </w:pPr>
      <w:r>
        <w:rPr/>
        <w:t>– </w:t>
      </w:r>
      <w:r>
        <w:rPr/>
        <w:t>Megbeszéltünk egy újabb pénzátadást – tájékoztatott Landry. – Kis szerencsével a végén elkaphatjuk a bűntársát.</w:t>
      </w:r>
    </w:p>
    <w:p>
      <w:pPr>
        <w:pStyle w:val="Sorkizrt"/>
        <w:rPr/>
      </w:pPr>
      <w:r>
        <w:rPr/>
        <w:t>Szerencsével.</w:t>
      </w:r>
    </w:p>
    <w:p>
      <w:pPr>
        <w:pStyle w:val="Sorkizrt"/>
        <w:rPr/>
      </w:pPr>
      <w:r>
        <w:rPr/>
        <w:t>– </w:t>
      </w:r>
      <w:r>
        <w:rPr/>
        <w:t>Hol és mikor kerül rá sor? – kérdeztem.</w:t>
      </w:r>
    </w:p>
    <w:p>
      <w:pPr>
        <w:pStyle w:val="Sorkizrt"/>
        <w:rPr/>
      </w:pPr>
      <w:r>
        <w:rPr/>
        <w:t>Rám emelte a tekintetét, amelyet elrejtett a napszemüvege, az arca rezzenéstelen volt, akár a kőszikla.</w:t>
      </w:r>
    </w:p>
    <w:p>
      <w:pPr>
        <w:pStyle w:val="Sorkizrt"/>
        <w:rPr/>
      </w:pPr>
      <w:r>
        <w:rPr/>
        <w:t>– </w:t>
      </w:r>
      <w:r>
        <w:rPr/>
        <w:t>Hol és mikor? – kérdeztem újra, és feléje indultam.</w:t>
      </w:r>
    </w:p>
    <w:p>
      <w:pPr>
        <w:pStyle w:val="Sorkizrt"/>
        <w:rPr/>
      </w:pPr>
      <w:r>
        <w:rPr/>
        <w:t>– </w:t>
      </w:r>
      <w:r>
        <w:rPr/>
        <w:t>Maga nem lehet ott, Elena.</w:t>
      </w:r>
    </w:p>
    <w:p>
      <w:pPr>
        <w:pStyle w:val="Sorkizrt"/>
        <w:rPr/>
      </w:pPr>
      <w:r>
        <w:rPr/>
        <w:t>Lehunytam a szemem egy pillanatra, tudtam, hogy hova lyukadunk ki a beszélgetés végén.</w:t>
      </w:r>
    </w:p>
    <w:p>
      <w:pPr>
        <w:pStyle w:val="Sorkizrt"/>
        <w:rPr/>
      </w:pPr>
      <w:r>
        <w:rPr/>
        <w:t>– </w:t>
      </w:r>
      <w:r>
        <w:rPr/>
        <w:t>Nem hagyhat ki ebből csak így.</w:t>
      </w:r>
    </w:p>
    <w:p>
      <w:pPr>
        <w:pStyle w:val="Sorkizrt"/>
        <w:rPr/>
      </w:pPr>
      <w:r>
        <w:rPr/>
        <w:t>– </w:t>
      </w:r>
      <w:r>
        <w:rPr/>
        <w:t>Nem rajtam múlik. A hadnagy vezeti az akciót. Vagy azt képzeli, hagyja, hogy maga egyedül hősködjön? De ha rajtam is múlna, gondolja, hogy hagynám, hogy beleavatkozzon azok után, amit tegnap éjjel művelt?</w:t>
      </w:r>
    </w:p>
    <w:p>
      <w:pPr>
        <w:pStyle w:val="Sorkizrt"/>
        <w:rPr/>
      </w:pPr>
      <w:r>
        <w:rPr/>
        <w:t>– </w:t>
      </w:r>
      <w:r>
        <w:rPr/>
        <w:t>Annak köszönhetően sikerült előkukáznom egy véres inget, ami ugyancsak terhelő bizonyíték lett volna.</w:t>
      </w:r>
    </w:p>
    <w:p>
      <w:pPr>
        <w:pStyle w:val="Sorkizrt"/>
        <w:rPr/>
      </w:pPr>
      <w:r>
        <w:rPr/>
        <w:t>– </w:t>
      </w:r>
      <w:r>
        <w:rPr/>
        <w:t>Csakhogy az ing nincs meg.</w:t>
      </w:r>
    </w:p>
    <w:p>
      <w:pPr>
        <w:pStyle w:val="Sorkizrt"/>
        <w:rPr/>
      </w:pPr>
      <w:r>
        <w:rPr/>
        <w:t>– </w:t>
      </w:r>
      <w:r>
        <w:rPr/>
        <w:t>Ez nem az én hibám.</w:t>
      </w:r>
    </w:p>
    <w:p>
      <w:pPr>
        <w:pStyle w:val="Sorkizrt"/>
        <w:rPr/>
      </w:pPr>
      <w:r>
        <w:rPr/>
        <w:t>– </w:t>
      </w:r>
      <w:r>
        <w:rPr/>
        <w:t>De, mert rajta kapták a betörésen.</w:t>
      </w:r>
    </w:p>
    <w:p>
      <w:pPr>
        <w:pStyle w:val="Sorkizrt"/>
        <w:rPr/>
      </w:pPr>
      <w:r>
        <w:rPr/>
        <w:t>– </w:t>
      </w:r>
      <w:r>
        <w:rPr/>
        <w:t>Ez nem történt volna meg, ha nem fitogtatja az erejét, és nem viszi be Van Zandtet kihallgatásra – ágáltam. – Lehet, hogy vacsora közben kiszedtem volna belőle valamit. Kihallgathatta volna a boncolás után is. Bent tarthatta volna, megszerezhette volna a házkutatási parancsot, és saját maga bukkant volna rá az ingre. De nem. Maga nem volt hajlandó eszerint játszani, és most a fickó szabadon jár-kel…</w:t>
      </w:r>
    </w:p>
    <w:p>
      <w:pPr>
        <w:pStyle w:val="Sorkizrt"/>
        <w:rPr/>
      </w:pPr>
      <w:r>
        <w:rPr/>
        <w:t>– </w:t>
      </w:r>
      <w:r>
        <w:rPr/>
        <w:t>Ó, talán az én hibám az is, hogy betört abba a házba – szakított félbe Landry hitetlenkedve. – Épp úgy, ahogy gondolom, Ramirez hibája volt az is, hogy odasétált a golyó útjába.</w:t>
      </w:r>
    </w:p>
    <w:p>
      <w:pPr>
        <w:pStyle w:val="Sorkizrt"/>
        <w:rPr/>
      </w:pPr>
      <w:r>
        <w:rPr/>
        <w:t>Szinte hallottam, ahogy levegő után kapkodok, mintha pofon vágott volna. Legszívesebben ösztönösen hátraléptem volna, de valahogy sikerült helyben maradnom.</w:t>
      </w:r>
    </w:p>
    <w:p>
      <w:pPr>
        <w:pStyle w:val="Sorkizrt"/>
        <w:rPr/>
      </w:pPr>
      <w:r>
        <w:rPr/>
        <w:t>Ott álltunk, és egy hosszú borzalmas pillanaton keresztül csak bámultuk egymást, a nyomozó szavainak súlya ott lógott a levegőben. Aztán megfontolt, lassú mozdulattal megfordultam, és rátettem D'Artagnanra a másik védőszárat is.</w:t>
      </w:r>
    </w:p>
    <w:p>
      <w:pPr>
        <w:pStyle w:val="Sorkizrt"/>
        <w:rPr/>
      </w:pPr>
      <w:r>
        <w:rPr/>
        <w:t>– </w:t>
      </w:r>
      <w:r>
        <w:rPr/>
        <w:t>Úristen – suttogta Landry. – Sajnálom, ezt nem kellett volna mondanom.</w:t>
      </w:r>
    </w:p>
    <w:p>
      <w:pPr>
        <w:pStyle w:val="Sorkizrt"/>
        <w:rPr/>
      </w:pPr>
      <w:r>
        <w:rPr/>
        <w:t>Nem szóltam semmit. Próbáltam arra összpontosítani, hogy megszorítsam, és tökéletesen a helyére igazítsam a lábszárvédőt.</w:t>
      </w:r>
    </w:p>
    <w:p>
      <w:pPr>
        <w:pStyle w:val="Sorkizrt"/>
        <w:rPr/>
      </w:pPr>
      <w:r>
        <w:rPr/>
        <w:t>– </w:t>
      </w:r>
      <w:r>
        <w:rPr/>
        <w:t>Sajnálom – mondta ismét, amikor felálltam. – Csak olyan átkozottul kihozott a sodromból…</w:t>
      </w:r>
    </w:p>
    <w:p>
      <w:pPr>
        <w:pStyle w:val="Sorkizrt"/>
        <w:rPr/>
      </w:pPr>
      <w:r>
        <w:rPr/>
        <w:t>– </w:t>
      </w:r>
      <w:r>
        <w:rPr/>
        <w:t>Ne kenje ezt is rám, jó? – mondtam, és szembefordultam vele. – Így is épp elég lelkifurdalást cipelek magammal, nincs szükségem a magáéra is.</w:t>
      </w:r>
    </w:p>
    <w:p>
      <w:pPr>
        <w:pStyle w:val="Sorkizrt"/>
        <w:rPr/>
      </w:pPr>
      <w:r>
        <w:rPr/>
        <w:t>Elfordította a tekintetét, láttam rajta, hogy szégyelli magát. Kibírtam volna enélkül a kis diadal nélkül is. Túl magas árat fizettem érte.</w:t>
      </w:r>
    </w:p>
    <w:p>
      <w:pPr>
        <w:pStyle w:val="Sorkizrt"/>
        <w:rPr/>
      </w:pPr>
      <w:r>
        <w:rPr/>
        <w:t>– </w:t>
      </w:r>
      <w:r>
        <w:rPr/>
        <w:t>Maga egy rohadt szemét, Landry – mondtam, de mindenféle túláradó érzelem nélkül. Akár azt is mondhattam volna, hogy rövid a haja. Egyszerű tényközlő kijelentés volt.</w:t>
      </w:r>
    </w:p>
    <w:p>
      <w:pPr>
        <w:pStyle w:val="Sorkizrt"/>
        <w:rPr/>
      </w:pPr>
      <w:r>
        <w:rPr/>
        <w:t>Bólintott.</w:t>
      </w:r>
    </w:p>
    <w:p>
      <w:pPr>
        <w:pStyle w:val="Sorkizrt"/>
        <w:rPr/>
      </w:pPr>
      <w:r>
        <w:rPr/>
        <w:t>– </w:t>
      </w:r>
      <w:r>
        <w:rPr/>
        <w:t>Igen, az vagyok. Tudok az is lenni.</w:t>
      </w:r>
    </w:p>
    <w:p>
      <w:pPr>
        <w:pStyle w:val="Sorkizrt"/>
        <w:rPr/>
      </w:pPr>
      <w:r>
        <w:rPr/>
        <w:t>– </w:t>
      </w:r>
      <w:r>
        <w:rPr/>
        <w:t>Mondja, nincs más dolga? Gondolom, meg kell szerveznie az akciót a váltságdíj átadásához. Nekem pedig lovagolnom kéne.</w:t>
      </w:r>
    </w:p>
    <w:p>
      <w:pPr>
        <w:pStyle w:val="Sorkizrt"/>
        <w:rPr/>
      </w:pPr>
      <w:r>
        <w:rPr/>
        <w:t>Leakasztottam D′Artagnan  lószerszámát, és hozzáláttam, hogy felkantározzam.</w:t>
      </w:r>
    </w:p>
    <w:p>
      <w:pPr>
        <w:pStyle w:val="Sorkizrt"/>
        <w:rPr/>
      </w:pPr>
      <w:r>
        <w:rPr/>
        <w:t>– </w:t>
      </w:r>
      <w:r>
        <w:rPr/>
        <w:t>Meg kell kérdeznem valamit – szólalt meg a nyomozó. – Maga szerint Don Jade összeszűrhette a levet Van Zandttel? Mármint az emberrablásban?</w:t>
      </w:r>
    </w:p>
    <w:p>
      <w:pPr>
        <w:pStyle w:val="Sorkizrt"/>
        <w:rPr/>
      </w:pPr>
      <w:r>
        <w:rPr/>
        <w:t>Ezen eltöprengtem egy kicsit.</w:t>
      </w:r>
    </w:p>
    <w:p>
      <w:pPr>
        <w:pStyle w:val="Sorkizrt"/>
        <w:rPr/>
      </w:pPr>
      <w:r>
        <w:rPr/>
        <w:t>– </w:t>
      </w:r>
      <w:r>
        <w:rPr/>
        <w:t>Van Zandtnek és Jade-nek egyaránt köze volt Csillaghoz… mármint a lóhoz, amelyet megöltek. Mindkettejüknek erős anyagi érdeke fűződött ahhoz, hogy Trey Hughes vegyen egy új lovat Belgiumból.</w:t>
      </w:r>
    </w:p>
    <w:p>
      <w:pPr>
        <w:pStyle w:val="Sorkizrt"/>
        <w:rPr/>
      </w:pPr>
      <w:r>
        <w:rPr/>
        <w:t>– </w:t>
      </w:r>
      <w:r>
        <w:rPr/>
        <w:t>Tehát bizonyos értelemben társak.</w:t>
      </w:r>
    </w:p>
    <w:p>
      <w:pPr>
        <w:pStyle w:val="Sorkizrt"/>
        <w:rPr/>
      </w:pPr>
      <w:r>
        <w:rPr/>
        <w:t>– </w:t>
      </w:r>
      <w:r>
        <w:rPr/>
        <w:t>Így is mondhatjuk. Jade szeretett volna megszabadulni Jill Morone-tól, talán azért, mert lusta volt és ostoba, de meglehet, hogy azért, mert tényleg tudott valamit Csillagról. Erin Seabright volt Csillag kijelölt lovásza. Lehet, hogy ő is tudott valamit. De miért kérdi? Fel tud hozni valamit Jade ellen?</w:t>
      </w:r>
    </w:p>
    <w:p>
      <w:pPr>
        <w:pStyle w:val="Sorkizrt"/>
        <w:rPr/>
      </w:pPr>
      <w:r>
        <w:rPr/>
        <w:t>Láttam rajta, hogy vívódik, vajon elmondja-e a dolgot. Végül nagy levegőt vett és kifújta, majd hazudott egyet. Éreztem rajta. Éreztem abból, ahogy kerüli a tekintetemet. Zsaruszem.</w:t>
      </w:r>
    </w:p>
    <w:p>
      <w:pPr>
        <w:pStyle w:val="Sorkizrt"/>
        <w:rPr/>
      </w:pPr>
      <w:r>
        <w:rPr/>
        <w:t>– </w:t>
      </w:r>
      <w:r>
        <w:rPr/>
        <w:t>Csak próbálom összerakosgatni a kirakójáték darabkáit – mondta. – Túl sok a véletlen egybeesés.</w:t>
      </w:r>
    </w:p>
    <w:p>
      <w:pPr>
        <w:pStyle w:val="Sorkizrt"/>
        <w:rPr/>
      </w:pPr>
      <w:r>
        <w:rPr/>
        <w:t>Megcsóváltam a fejem, aztán elmosolyodtam keserű, ironikus félmosollyal, majd az jutott eszembe, hogy Sean megpróbál összeboronálni engem és Landryt. Na persze, én és Landry. Tűz és víz.</w:t>
      </w:r>
    </w:p>
    <w:p>
      <w:pPr>
        <w:pStyle w:val="Sorkizrt"/>
        <w:rPr/>
      </w:pPr>
      <w:r>
        <w:rPr/>
        <w:t>– </w:t>
      </w:r>
      <w:r>
        <w:rPr/>
        <w:t>Szóval mi lett a boncolás eredménye? – kérdeztem ismét. – Vagy ez is államtitoknak számít?</w:t>
      </w:r>
    </w:p>
    <w:p>
      <w:pPr>
        <w:pStyle w:val="Sorkizrt"/>
        <w:rPr/>
      </w:pPr>
      <w:r>
        <w:rPr/>
        <w:t>– </w:t>
      </w:r>
      <w:r>
        <w:rPr/>
        <w:t>A lányt megfojtották.</w:t>
      </w:r>
    </w:p>
    <w:p>
      <w:pPr>
        <w:pStyle w:val="Sorkizrt"/>
        <w:rPr/>
      </w:pPr>
      <w:r>
        <w:rPr/>
        <w:t>– </w:t>
      </w:r>
      <w:r>
        <w:rPr/>
        <w:t>Megerőszakolták?</w:t>
      </w:r>
    </w:p>
    <w:p>
      <w:pPr>
        <w:pStyle w:val="Sorkizrt"/>
        <w:rPr/>
      </w:pPr>
      <w:r>
        <w:rPr/>
        <w:t>– </w:t>
      </w:r>
      <w:r>
        <w:rPr/>
        <w:t>A magánvéleményem az, hogy a fickó megpróbálta, de aztán nem tudta befejezni. Belenyomta a lány fejét a trágyába, ő pedig megfulladt, miközben a fickó próbálta megerőszakolni hátulról. Hányást és lótrágyát is nyelt közben.</w:t>
      </w:r>
    </w:p>
    <w:p>
      <w:pPr>
        <w:pStyle w:val="Sorkizrt"/>
        <w:rPr/>
      </w:pPr>
      <w:r>
        <w:rPr/>
        <w:t>– </w:t>
      </w:r>
      <w:r>
        <w:rPr/>
        <w:t>Atyaúristen, szerencsétlen lány. Hogy így haljon meg valaki, ráadásul senki sem gyászolja!</w:t>
      </w:r>
    </w:p>
    <w:p>
      <w:pPr>
        <w:pStyle w:val="Sorkizrt"/>
        <w:rPr/>
      </w:pPr>
      <w:r>
        <w:rPr/>
        <w:t>– </w:t>
      </w:r>
      <w:r>
        <w:rPr/>
        <w:t>De az is lehet, hogy csak úgy rendezték a dolgot, hogy erőszaknak látszódjon – mondta Landry. – Sehol nem találtak spermamaradványt.</w:t>
      </w:r>
    </w:p>
    <w:p>
      <w:pPr>
        <w:pStyle w:val="Sorkizrt"/>
        <w:rPr/>
      </w:pPr>
      <w:r>
        <w:rPr/>
        <w:t>– </w:t>
      </w:r>
      <w:r>
        <w:rPr/>
        <w:t>És a körme alatt találtak valamit?</w:t>
      </w:r>
    </w:p>
    <w:p>
      <w:pPr>
        <w:pStyle w:val="Sorkizrt"/>
        <w:rPr/>
      </w:pPr>
      <w:r>
        <w:rPr/>
        <w:t>– </w:t>
      </w:r>
      <w:r>
        <w:rPr/>
        <w:t>Egy porszemet sem.</w:t>
      </w:r>
    </w:p>
    <w:p>
      <w:pPr>
        <w:pStyle w:val="Sorkizrt"/>
        <w:rPr/>
      </w:pPr>
      <w:r>
        <w:rPr/>
        <w:t>Befejeztem a kantározást, aztán meglepve fordultam a nyomozó felé.</w:t>
      </w:r>
    </w:p>
    <w:p>
      <w:pPr>
        <w:pStyle w:val="Sorkizrt"/>
        <w:rPr/>
      </w:pPr>
      <w:r>
        <w:rPr/>
        <w:t>– </w:t>
      </w:r>
      <w:r>
        <w:rPr/>
        <w:t xml:space="preserve">A gyilkos </w:t>
      </w:r>
      <w:r>
        <w:rPr>
          <w:i/>
          <w:iCs/>
        </w:rPr>
        <w:t xml:space="preserve">kitisztította </w:t>
      </w:r>
      <w:r>
        <w:rPr/>
        <w:t>a lány körmét?</w:t>
      </w:r>
    </w:p>
    <w:p>
      <w:pPr>
        <w:pStyle w:val="Sorkizrt"/>
        <w:rPr/>
      </w:pPr>
      <w:r>
        <w:rPr/>
        <w:t>– </w:t>
      </w:r>
      <w:r>
        <w:rPr/>
        <w:t>Talán a fickó nem is olyan ostoba, mint amilyennek látszik – felelte Landry.</w:t>
      </w:r>
    </w:p>
    <w:p>
      <w:pPr>
        <w:pStyle w:val="Sorkizrt"/>
        <w:rPr/>
      </w:pPr>
      <w:r>
        <w:rPr/>
        <w:t>– </w:t>
      </w:r>
      <w:r>
        <w:rPr/>
        <w:t>Ezt tanulta valahol – mondtam. – Ez nem úgy történt, hogy jaj, véletlenül megfojtottam ezt a lányt, és most pánikba estem. Ezt alaposan kitervelte. Nem először csinálja, az biztos!</w:t>
      </w:r>
    </w:p>
    <w:p>
      <w:pPr>
        <w:pStyle w:val="Sorkizrt"/>
        <w:rPr/>
      </w:pPr>
      <w:r>
        <w:rPr/>
        <w:t>– </w:t>
      </w:r>
      <w:r>
        <w:rPr/>
        <w:t>Már rákerestem a dologra a rendőrségi adatbázisban, és felhívtam az Interpolt is, meg a belga hatóságokat, hogy gyűjtsék össze nekem a hasonló eseteket.</w:t>
      </w:r>
    </w:p>
    <w:p>
      <w:pPr>
        <w:pStyle w:val="Sorkizrt"/>
        <w:rPr/>
      </w:pPr>
      <w:r>
        <w:rPr/>
        <w:t>Az én gondolataim már azon jártak, hogy vajon mit jelenthet ez Erin számára, ha nem olyan emberrabló kezébe került, akit csak a pénz motivál, hanem egyúttal sorozatgyilkos is az illető, akinek megvannak a saját aljas indítékai.</w:t>
      </w:r>
    </w:p>
    <w:p>
      <w:pPr>
        <w:pStyle w:val="Sorkizrt"/>
        <w:rPr/>
      </w:pPr>
      <w:r>
        <w:rPr/>
        <w:t>– </w:t>
      </w:r>
      <w:r>
        <w:rPr/>
        <w:t>Ezért van hát róla aktájuk – mondtam inkább magam elé, mint Landrynek. – Az a sok szarság az üzleti ügyeiről… tudtam, hogy ez még nem érdekelné az Interpolt! Armedgian, te szemétláda – motyogtam magam elé.</w:t>
      </w:r>
    </w:p>
    <w:p>
      <w:pPr>
        <w:pStyle w:val="Sorkizrt"/>
        <w:rPr/>
      </w:pPr>
      <w:r>
        <w:rPr/>
        <w:t>– </w:t>
      </w:r>
      <w:r>
        <w:rPr/>
        <w:t>Ki az az Armedgian?</w:t>
      </w:r>
    </w:p>
    <w:p>
      <w:pPr>
        <w:pStyle w:val="Sorkizrt"/>
        <w:rPr/>
      </w:pPr>
      <w:r>
        <w:rPr/>
        <w:t>A szemét megszűrte az Interpoltól származó információt. Ha igazam volt, akkor Van Zandtnek, a ragadozónak már szép kis aktája lehet az Interpolnál, csakhogy az FBI-informátorom ezt megtartotta magának, és tisztában is voltam vele, hogy miért. Azért, mert már nem tartoztam a klubhoz.</w:t>
      </w:r>
    </w:p>
    <w:p>
      <w:pPr>
        <w:pStyle w:val="Sorkizrt"/>
        <w:rPr/>
      </w:pPr>
      <w:r>
        <w:rPr/>
        <w:t>– </w:t>
      </w:r>
      <w:r>
        <w:rPr/>
        <w:t>Mondja, az FBI fölvette a kapcsolatot az irodájukkal? – kérdeztem.</w:t>
      </w:r>
    </w:p>
    <w:p>
      <w:pPr>
        <w:pStyle w:val="Sorkizrt"/>
        <w:rPr/>
      </w:pPr>
      <w:r>
        <w:rPr/>
        <w:t>– </w:t>
      </w:r>
      <w:r>
        <w:rPr/>
        <w:t>Amennyire tudom, nem.</w:t>
      </w:r>
    </w:p>
    <w:p>
      <w:pPr>
        <w:pStyle w:val="Sorkizrt"/>
        <w:rPr/>
      </w:pPr>
      <w:r>
        <w:rPr/>
        <w:t>– </w:t>
      </w:r>
      <w:r>
        <w:rPr/>
        <w:t>Remélem, ez csak annyit jelent, hogy tévedek, nem pedig azt, hogy szemétkednek.</w:t>
      </w:r>
    </w:p>
    <w:p>
      <w:pPr>
        <w:pStyle w:val="Sorkizrt"/>
        <w:rPr/>
      </w:pPr>
      <w:r>
        <w:rPr/>
        <w:t>– </w:t>
      </w:r>
      <w:r>
        <w:rPr>
          <w:spacing w:val="-2"/>
        </w:rPr>
        <w:t>Ó, szemetek tudnak lenni – közölte Landry.</w:t>
      </w:r>
      <w:r>
        <w:rPr/>
        <w:t xml:space="preserve"> – </w:t>
      </w:r>
      <w:r>
        <w:rPr>
          <w:spacing w:val="-4"/>
        </w:rPr>
        <w:t>De ha megpróbálnak</w:t>
      </w:r>
      <w:r>
        <w:rPr/>
        <w:t xml:space="preserve"> </w:t>
      </w:r>
      <w:r>
        <w:rPr>
          <w:spacing w:val="-4"/>
        </w:rPr>
        <w:t>belepofátlankodni</w:t>
      </w:r>
      <w:r>
        <w:rPr/>
        <w:t xml:space="preserve"> az ügyembe, akkor meglepődnek majd! – Az órájára pillantott. – Mennem kell. Házkutatási parancsunk van, hogy átnézzük Morone és Seabright lakását is. Hátha találunk valamit, ami elvezet valahová.</w:t>
      </w:r>
    </w:p>
    <w:p>
      <w:pPr>
        <w:pStyle w:val="Sorkizrt"/>
        <w:rPr/>
      </w:pPr>
      <w:r>
        <w:rPr/>
        <w:t>– </w:t>
      </w:r>
      <w:r>
        <w:rPr/>
        <w:t>Jill lakásában megtalálnak majd egy csomót Erin saját holmijából is – mondtam, miközben megfogtam a ló kantárját.</w:t>
      </w:r>
    </w:p>
    <w:p>
      <w:pPr>
        <w:pStyle w:val="Sorkizrt"/>
        <w:rPr/>
      </w:pPr>
      <w:r>
        <w:rPr/>
        <w:t>– </w:t>
      </w:r>
      <w:r>
        <w:rPr/>
        <w:t>Ezt meg honnan tudja?</w:t>
      </w:r>
    </w:p>
    <w:p>
      <w:pPr>
        <w:pStyle w:val="Sorkizrt"/>
        <w:rPr/>
      </w:pPr>
      <w:r>
        <w:rPr/>
        <w:t>– </w:t>
      </w:r>
      <w:r>
        <w:rPr/>
        <w:t>Onnan, hogy láttam egy fotót Erinről, és az a blúz volt rajta, amelyben Jill Morone-t megfojtották. Azért tűnt úgy, mintha Erin kiköltözött volna… Jill ellopott tőle mindent.</w:t>
      </w:r>
    </w:p>
    <w:p>
      <w:pPr>
        <w:pStyle w:val="Sorkizrt"/>
        <w:rPr/>
      </w:pPr>
      <w:r>
        <w:rPr/>
        <w:t>Kivezettem D'Artagnant az istállóból, egészen a felszállóemelvényig, és otthagytam Landryt, mondván, kitalál egyedül is. A szemem sarkából láttam, hogy jó darabig még ott áll csípőre tett kézzel és engem figyel. Mögöttem kinyílt az előcsarnok ajtaja, és Irina jelent meg világoskék selyempizsamában és egy kávésbögrével a kezében. Csábos pillantást vetett Landryre, miközben elindult fölfelé a lépcsőn a lakásába.</w:t>
      </w:r>
    </w:p>
    <w:p>
      <w:pPr>
        <w:pStyle w:val="Sorkizrt"/>
        <w:rPr/>
      </w:pPr>
      <w:r>
        <w:rPr/>
        <w:t>A nyomozó rá sem hederített.</w:t>
      </w:r>
    </w:p>
    <w:p>
      <w:pPr>
        <w:pStyle w:val="Sorkizrt"/>
        <w:rPr/>
      </w:pPr>
      <w:r>
        <w:rPr/>
        <w:t>Felszálltam a lovamra és beügettem a pályára. Nem tudom, Landry mennyi ideig maradt még. Lovaglás közben sikerült kimosni az agyamból a találkozás emlékét. Beszívtam a ló illatát, éreztem, hogy a nap melegíti a bőrömet, hallgattam, ahogy Marc Antoine dzsessz-gitárjának hangja szól a lovaspálya hangszórójából. Azért voltam ott, hogy megtisztítsam magam, hogy a lényemre összpontosítsak, hogy érezzem az izmok megnyugtató munkáját, és azt, ahogy a verejték végigcsorog a lapockám között. Ha egy pillanatnyi békére sem sikerült lelnem, akkor legalább azon leszek, hogy megszerezzem.</w:t>
      </w:r>
    </w:p>
    <w:p>
      <w:pPr>
        <w:pStyle w:val="Sorkizrt"/>
        <w:rPr/>
      </w:pPr>
      <w:r>
        <w:rPr/>
        <w:t>Mire abbahagytam a lovaglást, Landry már elment. Valaki más jött el helyette.</w:t>
      </w:r>
    </w:p>
    <w:p>
      <w:pPr>
        <w:pStyle w:val="Sorkizrt"/>
        <w:rPr/>
      </w:pPr>
      <w:r>
        <w:rPr/>
        <w:t>Tomas Van Zandt.</w:t>
      </w:r>
      <w:r>
        <w:br w:type="page"/>
      </w:r>
    </w:p>
    <w:p>
      <w:pPr>
        <w:pStyle w:val="Fejezet"/>
        <w:rPr/>
      </w:pPr>
      <w:r>
        <w:rPr/>
        <w:t xml:space="preserve">                                                     </w:t>
      </w:r>
      <w:r>
        <w:rPr/>
        <w:t>29.</w:t>
      </w:r>
    </w:p>
    <w:p>
      <w:pPr>
        <w:pStyle w:val="Sorkizrt"/>
        <w:ind w:left="0" w:right="284" w:firstLine="284"/>
        <w:rPr/>
      </w:pPr>
      <w:r>
        <w:rPr/>
        <w:t>– </w:t>
      </w:r>
      <w:r>
        <w:rPr>
          <w:b/>
          <w:bCs/>
        </w:rPr>
        <w:t xml:space="preserve">Szóval ő volt a halott lány, </w:t>
      </w:r>
      <w:r>
        <w:rPr/>
        <w:t>akit a lóversenypályán találtak?</w:t>
      </w:r>
    </w:p>
    <w:p>
      <w:pPr>
        <w:pStyle w:val="Sorkizrt"/>
        <w:rPr/>
      </w:pPr>
      <w:r>
        <w:rPr/>
        <w:t>Landry oldalra pillantott, és végigmérte az idős hölgyet. Rózsaszín melegítőt és kinyúlt pulóvert viselt, a lábán pedig szőrmés házipapucsot. A karjában hatalmas vörösesbarna macska pihent. A macska harapósnak látszott.</w:t>
      </w:r>
    </w:p>
    <w:p>
      <w:pPr>
        <w:pStyle w:val="Sorkizrt"/>
        <w:rPr/>
      </w:pPr>
      <w:r>
        <w:rPr/>
        <w:t>– </w:t>
      </w:r>
      <w:r>
        <w:rPr/>
        <w:t>Nem adhatok ki semmilyen információt – mondta Landry, aztán körbenézett az apró lakásban. Olyan volt, mint egy szemétdomb. Ráadásul koszos is. Mintha felforgatták volna. – Járt itt valaki péntek este óta?</w:t>
      </w:r>
    </w:p>
    <w:p>
      <w:pPr>
        <w:pStyle w:val="Sorkizrt"/>
        <w:rPr/>
      </w:pPr>
      <w:r>
        <w:rPr/>
        <w:t>– </w:t>
      </w:r>
      <w:r>
        <w:rPr/>
        <w:t>Nem, senki. Egész idő alatt itt voltam, és itt volt a barátom, Sid is – súgta oda bizalmasan, és közben elvörösödött. – Mióta megtudtam, hogy az a másik eltűnt, jobban vigyázok. Az ember sose lehet elég óvatos.</w:t>
      </w:r>
    </w:p>
    <w:p>
      <w:pPr>
        <w:pStyle w:val="Sorkizrt"/>
        <w:rPr/>
      </w:pPr>
      <w:r>
        <w:rPr/>
        <w:t>Landry körbemutatott a szobán.</w:t>
      </w:r>
    </w:p>
    <w:p>
      <w:pPr>
        <w:pStyle w:val="Sorkizrt"/>
        <w:rPr/>
      </w:pPr>
      <w:r>
        <w:rPr/>
        <w:t>– </w:t>
      </w:r>
      <w:r>
        <w:rPr/>
        <w:t>Mitől van itt ekkora kupleráj?</w:t>
      </w:r>
    </w:p>
    <w:p>
      <w:pPr>
        <w:pStyle w:val="Sorkizrt"/>
        <w:rPr/>
      </w:pPr>
      <w:r>
        <w:rPr/>
        <w:t>– </w:t>
      </w:r>
      <w:r>
        <w:rPr/>
        <w:t>Attól, hogy az a lány egy kis disznó volt! Na persze halottakról jót vagy semmit… – Eva Rosen úgy pillantott fel a nikotinfoltos mennyezetre, mintha az Úristen követné minden mozdulatát. – Ráadásul egy aljas kis dög is volt. Tudom, hogy megpróbálta fölrúgni az én kis Cecilemet.</w:t>
      </w:r>
    </w:p>
    <w:p>
      <w:pPr>
        <w:pStyle w:val="Sorkizrt"/>
        <w:rPr/>
      </w:pPr>
      <w:r>
        <w:rPr/>
        <w:t>– </w:t>
      </w:r>
      <w:r>
        <w:rPr/>
        <w:t>Hogy kicsodát?</w:t>
      </w:r>
    </w:p>
    <w:p>
      <w:pPr>
        <w:pStyle w:val="Sorkizrt"/>
        <w:rPr/>
      </w:pPr>
      <w:r>
        <w:rPr/>
        <w:t>– </w:t>
      </w:r>
      <w:r>
        <w:rPr/>
        <w:t>Cecilt! – mondta, és megcirógatta a macskát, az pedig dorombolni kezdett.</w:t>
      </w:r>
    </w:p>
    <w:p>
      <w:pPr>
        <w:pStyle w:val="Sorkizrt"/>
        <w:rPr/>
      </w:pPr>
      <w:r>
        <w:rPr/>
        <w:t>Landry előrébb lépett, hogy beletúrjon a bevetetlen ágyon lévő ruhakupacba. Jó pár darab volt ott, amiről látszott, Jill Morone-nak kicsi lenne. Sőt, jó néhányon még rajta volt az árcímke is.</w:t>
      </w:r>
    </w:p>
    <w:p>
      <w:pPr>
        <w:pStyle w:val="Sorkizrt"/>
        <w:rPr/>
      </w:pPr>
      <w:r>
        <w:rPr/>
        <w:t>– </w:t>
      </w:r>
      <w:r>
        <w:rPr/>
        <w:t>Azt hiszem, a lány lopós volt – mondta Eva. – Hogyan halt hát meg?</w:t>
      </w:r>
    </w:p>
    <w:p>
      <w:pPr>
        <w:pStyle w:val="Sorkizrt"/>
        <w:rPr/>
      </w:pPr>
      <w:r>
        <w:rPr/>
        <w:t>– </w:t>
      </w:r>
      <w:r>
        <w:rPr/>
        <w:t>Sajnálom asszonyom, de nem áll módomban közölni.</w:t>
      </w:r>
    </w:p>
    <w:p>
      <w:pPr>
        <w:pStyle w:val="Sorkizrt"/>
        <w:rPr/>
      </w:pPr>
      <w:r>
        <w:rPr/>
        <w:t>– </w:t>
      </w:r>
      <w:r>
        <w:rPr/>
        <w:t>De valaki megölte, igaz? Bemondták a hírekben.</w:t>
      </w:r>
    </w:p>
    <w:p>
      <w:pPr>
        <w:pStyle w:val="Sorkizrt"/>
        <w:rPr/>
      </w:pPr>
      <w:r>
        <w:rPr/>
        <w:t>– </w:t>
      </w:r>
      <w:r>
        <w:rPr/>
        <w:t>Valóban?</w:t>
      </w:r>
    </w:p>
    <w:p>
      <w:pPr>
        <w:pStyle w:val="Sorkizrt"/>
        <w:rPr/>
      </w:pPr>
      <w:r>
        <w:rPr/>
        <w:t>– </w:t>
      </w:r>
      <w:r>
        <w:rPr/>
        <w:t>Mondja, meg is erőszakolták? – látszott rajta, reméli, hogy így van. Az emberek elképesztőek tudnak lenni.</w:t>
      </w:r>
    </w:p>
    <w:p>
      <w:pPr>
        <w:pStyle w:val="Sorkizrt"/>
        <w:rPr/>
      </w:pPr>
      <w:r>
        <w:rPr/>
        <w:t>– </w:t>
      </w:r>
      <w:r>
        <w:rPr/>
        <w:t>Nem tudja, volt udvarlója? – kérdezte Landry.</w:t>
      </w:r>
    </w:p>
    <w:p>
      <w:pPr>
        <w:pStyle w:val="Sorkizrt"/>
        <w:rPr/>
      </w:pPr>
      <w:r>
        <w:rPr/>
        <w:t>– </w:t>
      </w:r>
      <w:r>
        <w:rPr/>
        <w:t>Ennek? – az asszony elfintorodott. – Nem. A másiknak volt.</w:t>
      </w:r>
    </w:p>
    <w:p>
      <w:pPr>
        <w:pStyle w:val="Sorkizrt"/>
        <w:rPr/>
      </w:pPr>
      <w:r>
        <w:rPr/>
        <w:t>– </w:t>
      </w:r>
      <w:r>
        <w:rPr/>
        <w:t>Erin Seabrightnak, ugye?</w:t>
      </w:r>
    </w:p>
    <w:p>
      <w:pPr>
        <w:pStyle w:val="Sorkizrt"/>
        <w:rPr/>
      </w:pPr>
      <w:r>
        <w:rPr/>
        <w:t>– </w:t>
      </w:r>
      <w:r>
        <w:rPr/>
        <w:t>Igen, mondtam a maga kis kolléganőjének is. Thad vagy mi volt a neve.</w:t>
      </w:r>
    </w:p>
    <w:p>
      <w:pPr>
        <w:pStyle w:val="Sorkizrt"/>
        <w:rPr/>
      </w:pPr>
      <w:r>
        <w:rPr/>
        <w:t>– </w:t>
      </w:r>
      <w:r>
        <w:rPr/>
        <w:t>Chad? – kérdezte Landry, majd a dohányzóasztalhoz lépett, amely tele volt szórva cukorpapírral, a hamutartó pedig színültig telt csikkekkel. – Chad Seabright?</w:t>
      </w:r>
    </w:p>
    <w:p>
      <w:pPr>
        <w:pStyle w:val="Sorkizrt"/>
        <w:rPr/>
      </w:pPr>
      <w:r>
        <w:rPr/>
        <w:t>Eva arcán megrökönyödés látszott.</w:t>
      </w:r>
    </w:p>
    <w:p>
      <w:pPr>
        <w:pStyle w:val="Sorkizrt"/>
        <w:rPr/>
      </w:pPr>
      <w:r>
        <w:rPr/>
        <w:t>– </w:t>
      </w:r>
      <w:r>
        <w:rPr/>
        <w:t>Ugyanaz volt a vezetéknevük? Talán házasok voltak?</w:t>
      </w:r>
    </w:p>
    <w:p>
      <w:pPr>
        <w:pStyle w:val="Sorkizrt"/>
        <w:rPr/>
      </w:pPr>
      <w:r>
        <w:rPr/>
        <w:t>– </w:t>
      </w:r>
      <w:r>
        <w:rPr>
          <w:spacing w:val="-2"/>
        </w:rPr>
        <w:t xml:space="preserve">Nem, asszonyom – túrt be a magazinok közé. </w:t>
      </w:r>
      <w:r>
        <w:rPr>
          <w:i/>
          <w:iCs/>
          <w:spacing w:val="-2"/>
        </w:rPr>
        <w:t>People, Playgirl, Hustler. – </w:t>
      </w:r>
      <w:r>
        <w:rPr>
          <w:spacing w:val="-2"/>
        </w:rPr>
        <w:t>Jézusom…</w:t>
      </w:r>
    </w:p>
    <w:p>
      <w:pPr>
        <w:pStyle w:val="Sorkizrt"/>
        <w:rPr/>
      </w:pPr>
      <w:r>
        <w:rPr/>
        <w:t>– </w:t>
      </w:r>
      <w:r>
        <w:rPr/>
        <w:t>Te jó ég, az én házamban!</w:t>
      </w:r>
    </w:p>
    <w:p>
      <w:pPr>
        <w:pStyle w:val="Sorkizrt"/>
        <w:rPr/>
      </w:pPr>
      <w:r>
        <w:rPr/>
        <w:t>– </w:t>
      </w:r>
      <w:r>
        <w:rPr/>
        <w:t>Mondja, látta, hogy jár ide valaki? – kérdezte Landry. – Barátok vagy a főnökük?</w:t>
      </w:r>
    </w:p>
    <w:p>
      <w:pPr>
        <w:pStyle w:val="Sorkizrt"/>
        <w:rPr/>
      </w:pPr>
      <w:r>
        <w:rPr/>
        <w:t>– </w:t>
      </w:r>
      <w:r>
        <w:rPr/>
        <w:t>A főnök.</w:t>
      </w:r>
    </w:p>
    <w:p>
      <w:pPr>
        <w:pStyle w:val="Sorkizrt"/>
        <w:rPr/>
      </w:pPr>
      <w:r>
        <w:rPr/>
        <w:t>– </w:t>
      </w:r>
      <w:r>
        <w:rPr/>
        <w:t>Don Jade?</w:t>
      </w:r>
    </w:p>
    <w:p>
      <w:pPr>
        <w:pStyle w:val="Sorkizrt"/>
        <w:rPr/>
      </w:pPr>
      <w:r>
        <w:rPr/>
        <w:t>– </w:t>
      </w:r>
      <w:r>
        <w:rPr/>
        <w:t>Öt nem ismerem. Egy Paris nevű nő – mondta. – Szőke, csinos, aranyos lány. Mindig szakított annyi időt, hogy beszéljünk pár szót. Mindig érdeklődött a kicsikéimről.</w:t>
      </w:r>
    </w:p>
    <w:p>
      <w:pPr>
        <w:pStyle w:val="Sorkizrt"/>
        <w:rPr/>
      </w:pPr>
      <w:r>
        <w:rPr/>
        <w:t>– </w:t>
      </w:r>
      <w:r>
        <w:rPr/>
        <w:t>Kicsikéiről?</w:t>
      </w:r>
    </w:p>
    <w:p>
      <w:pPr>
        <w:pStyle w:val="Sorkizrt"/>
        <w:rPr/>
      </w:pPr>
      <w:r>
        <w:rPr/>
        <w:t>– </w:t>
      </w:r>
      <w:r>
        <w:rPr/>
        <w:t>Hát Cecilről és Beanie-ről. Tudja, ő fizette a lakbérüket. Mármint Paris. Milyen aranyos lány.</w:t>
      </w:r>
    </w:p>
    <w:p>
      <w:pPr>
        <w:pStyle w:val="Sorkizrt"/>
        <w:rPr/>
      </w:pPr>
      <w:r>
        <w:rPr/>
        <w:t>– </w:t>
      </w:r>
      <w:r>
        <w:rPr/>
        <w:t>Mikor járt itt utoljára?</w:t>
      </w:r>
    </w:p>
    <w:p>
      <w:pPr>
        <w:pStyle w:val="Sorkizrt"/>
        <w:rPr/>
      </w:pPr>
      <w:r>
        <w:rPr/>
        <w:t>– </w:t>
      </w:r>
      <w:r>
        <w:rPr/>
        <w:t>Nem is olyan régen. De tudja, nagyon sietett. Sok a dolga, mert lovagol. Tudja, hopp, át az akadály fölött – azzal meglódította a macskát a kezében, mintha el akarná hajítani. A macska lesunyta a két fülét és nyivákolni kezdett, mint valami sziréna.</w:t>
      </w:r>
    </w:p>
    <w:p>
      <w:pPr>
        <w:pStyle w:val="Sorkizrt"/>
        <w:rPr/>
      </w:pPr>
      <w:r>
        <w:rPr/>
        <w:t>Landry az éjjeliszekrényhez lépett, és kihúzta a fiókját. Bingó!</w:t>
      </w:r>
    </w:p>
    <w:p>
      <w:pPr>
        <w:pStyle w:val="Sorkizrt"/>
        <w:rPr/>
      </w:pPr>
      <w:r>
        <w:rPr/>
        <w:t>Elővett a zsebéből egy tollat, és óvatosan odébbkotorta az élénk rózsaszín vibrátort, majd kiemelte, amit alatta talált. Fényképeket. A fotók Don Jade-et ábrázolták, amint egy fekete ló hátán ül, nyakában pedig a győzelmi szalag. Aztán megint csak a férfi, amint egy óriási akadály fölött ugrat át. A következő képen egy lány mellett állt, ám a lány arcát kikaparták a képről.</w:t>
      </w:r>
    </w:p>
    <w:p>
      <w:pPr>
        <w:pStyle w:val="Sorkizrt"/>
        <w:rPr/>
      </w:pPr>
      <w:r>
        <w:rPr/>
        <w:t>Landry megfordította a fotót, és megnézte a hátlapját. A felirat első részét tollal átfirkálták olyan erősen, hogy átszakította a papírt, ugyanakkor olyan rosszul, hogy még el lehetett olvasni alatta a feliratot.</w:t>
      </w:r>
    </w:p>
    <w:p>
      <w:pPr>
        <w:pStyle w:val="Sorkizrt"/>
        <w:rPr>
          <w:i/>
          <w:i/>
          <w:iCs/>
        </w:rPr>
      </w:pPr>
      <w:r>
        <w:rPr>
          <w:i/>
          <w:iCs/>
        </w:rPr>
        <w:t>Erinnek,</w:t>
      </w:r>
    </w:p>
    <w:p>
      <w:pPr>
        <w:pStyle w:val="Sorkizrt"/>
        <w:rPr>
          <w:i/>
          <w:i/>
          <w:iCs/>
        </w:rPr>
      </w:pPr>
      <w:r>
        <w:rPr>
          <w:i/>
          <w:iCs/>
        </w:rPr>
        <w:t>Szeretettel, Don.</w:t>
      </w:r>
      <w:r>
        <w:br w:type="page"/>
      </w:r>
    </w:p>
    <w:p>
      <w:pPr>
        <w:pStyle w:val="Fejezet"/>
        <w:rPr/>
      </w:pPr>
      <w:r>
        <w:rPr/>
        <w:t xml:space="preserve">                                                     </w:t>
      </w:r>
      <w:r>
        <w:rPr/>
        <w:t>30.</w:t>
      </w:r>
    </w:p>
    <w:p>
      <w:pPr>
        <w:pStyle w:val="Sorkizrt"/>
        <w:ind w:left="0" w:right="284" w:firstLine="284"/>
        <w:rPr/>
      </w:pPr>
      <w:r>
        <w:rPr>
          <w:b/>
          <w:bCs/>
        </w:rPr>
        <w:t>– </w:t>
      </w:r>
      <w:r>
        <w:rPr>
          <w:b/>
          <w:bCs/>
        </w:rPr>
        <w:t>Lágyabban, gördülékenyebben kellene leérkeznie.</w:t>
      </w:r>
    </w:p>
    <w:p>
      <w:pPr>
        <w:pStyle w:val="Sorkizrt"/>
        <w:rPr/>
      </w:pPr>
      <w:r>
        <w:rPr/>
        <w:t>Van Zandt az út szélén parkolt – sötétkék Chevije hűsölt ott, ezúttal nem a Mercedesszel érkezett, s a kerítésnek támaszkodva figyelte, ahogy lovagolok. A gyomrom görcsbe rándult, amikor megpillantottam. Korábban azt reméltem, hogy amikor legközelebb látom, az vagy az esti hírekben lesz, melyben arról értesítenek, hogy őrizetbe vették, vagy a lovasközpontban egy csődület közepette.</w:t>
      </w:r>
    </w:p>
    <w:p>
      <w:pPr>
        <w:pStyle w:val="Sorkizrt"/>
        <w:rPr/>
      </w:pPr>
      <w:r>
        <w:rPr/>
        <w:t>Óvatosan átmászott a palánkkerítésen, és a lovaspálya felé indult, a szemét tükrös napszemüveg rejtette, az arckifejezése higgadt és szenvtelen volt. De az volt a véleményem, hogy elég rosszul néz ki, és azon tűnődtem, a gyilkosság viselte-e meg a szervezetét, vagy annak veszélye, hogy esetleg elkapják. Vagy talán az, hogy van még egy elvarratlan szál. Nevezetesen én.</w:t>
      </w:r>
    </w:p>
    <w:p>
      <w:pPr>
        <w:pStyle w:val="Sorkizrt"/>
        <w:rPr/>
      </w:pPr>
      <w:r>
        <w:rPr/>
        <w:t>Az istálló melletti parkoló felé pillantottam. Irina autója már eltűnt. Úgy látszik, aközben távozott, míg én teljesen elmerültem a lovaglásban.</w:t>
      </w:r>
    </w:p>
    <w:p>
      <w:pPr>
        <w:pStyle w:val="Sorkizrt"/>
        <w:rPr/>
      </w:pPr>
      <w:r>
        <w:rPr/>
        <w:t>Seannak sem láttam nyomát. Amennyiben haza is ért az éjszakai kiruccanásából, még aludt.</w:t>
      </w:r>
    </w:p>
    <w:p>
      <w:pPr>
        <w:pStyle w:val="Sorkizrt"/>
        <w:rPr/>
      </w:pPr>
      <w:r>
        <w:rPr/>
        <w:t>– </w:t>
      </w:r>
      <w:r>
        <w:rPr/>
        <w:t>Nem kellene annyira merev derékkal lovagolnia, akkor talán a ló is jobban elengedné magát – jegyezte meg Van Zandt.</w:t>
      </w:r>
    </w:p>
    <w:p>
      <w:pPr>
        <w:pStyle w:val="Sorkizrt"/>
        <w:rPr/>
      </w:pPr>
      <w:r>
        <w:rPr/>
        <w:t xml:space="preserve">Azon tűnődtem, vajon tudja-e, és a lelkem legpesszimistább része azt sugallta, hogy igen, </w:t>
      </w:r>
      <w:r>
        <w:rPr>
          <w:i/>
          <w:iCs/>
        </w:rPr>
        <w:t xml:space="preserve">tudja. </w:t>
      </w:r>
      <w:r>
        <w:rPr/>
        <w:t xml:space="preserve">Ennek következményei végigvillantak az agyamon, épp úgy, ahogy minden órában azóta, hogy elkövettem azt a baklövést a lakásnál, vagyis hogy megtalálta a receptet, felismerte a nevemet a </w:t>
      </w:r>
      <w:r>
        <w:rPr>
          <w:i/>
          <w:iCs/>
        </w:rPr>
        <w:t>Lovasvilág</w:t>
      </w:r>
      <w:r>
        <w:rPr>
          <w:iCs/>
        </w:rPr>
        <w:t>ban</w:t>
      </w:r>
      <w:r>
        <w:rPr>
          <w:i/>
          <w:iCs/>
        </w:rPr>
        <w:t xml:space="preserve">, </w:t>
      </w:r>
      <w:r>
        <w:rPr/>
        <w:t>vagy Lorinda Carlton ismerte fel a nevet. A magazin lehet, hogy ott volt valahol a lakásban. Meglehet, együtt nézték meg a fotót, aztán Van Zandt ráismert a lóra vagy a profilomra, vagy összerakta a kirakójáték darabkáit Sean farmjának említését követően. Lehet, hogy ő találta meg a dzsekit a recepttel, feltételezte, hogy Elena Estes zsaru, aki átkutatta a lakását, miközben ő Landrynél volt kihallgatáson, majd hívta az ügyvédjét, és utánanézetett a nevemnek. Shapiro azonnal rám ismert volna.</w:t>
      </w:r>
    </w:p>
    <w:p>
      <w:pPr>
        <w:pStyle w:val="Sorkizrt"/>
        <w:rPr/>
      </w:pPr>
      <w:r>
        <w:rPr/>
        <w:t>De az nem számított, hogy hogyan jött rá a kilétemre. Csak az számított, hogy mi a szándéka, ha megtörtént. Láttam a véres inget. Azt kívántam, bárcsak tettem volna arra, hogy mik a következményei annak, hogy behatolok a lakásába engedély nélkül. Legalább pillanatnyilag börtönben ülne, és nem kellene kettesben lennem egy olyan emberrel, akiről azt gondolom, hogy gyilkos.</w:t>
      </w:r>
    </w:p>
    <w:p>
      <w:pPr>
        <w:pStyle w:val="Sorkizrt"/>
        <w:rPr/>
      </w:pPr>
      <w:r>
        <w:rPr/>
        <w:t>– </w:t>
      </w:r>
      <w:r>
        <w:rPr/>
        <w:t>Próbálja meg még egyszer – mondta. – Közelítsen rá vágtában!</w:t>
      </w:r>
    </w:p>
    <w:p>
      <w:pPr>
        <w:pStyle w:val="Sorkizrt"/>
        <w:rPr/>
      </w:pPr>
      <w:r>
        <w:rPr/>
        <w:t>– </w:t>
      </w:r>
      <w:r>
        <w:rPr/>
        <w:t>Nem, mára pont elég volt ennyi.</w:t>
      </w:r>
    </w:p>
    <w:p>
      <w:pPr>
        <w:pStyle w:val="Sorkizrt"/>
        <w:rPr/>
      </w:pPr>
      <w:r>
        <w:rPr/>
        <w:t>– </w:t>
      </w:r>
      <w:r>
        <w:rPr/>
        <w:t>Amerikaiak – legyintett megvetően, miközben csípőre tett kézzel állt a pálya szélén. – Hiszen alig melegedett be a ló. Még csak most kezdődött meg a munka. Csapjon át vágtába!</w:t>
      </w:r>
    </w:p>
    <w:p>
      <w:pPr>
        <w:pStyle w:val="Sorkizrt"/>
        <w:rPr/>
      </w:pPr>
      <w:r>
        <w:rPr/>
        <w:t>Ösztönösen ellenszegültem volna neki, csakhogy a ló nyergében jobbak voltak az esélyeim, hiszen nem volt meg a 15 centi és 30 kiló előnye velem szemben. Meg legalább amíg rá nem jövök arra, hogy mire készül, jobb, ha nem ellenkezem vele.</w:t>
      </w:r>
    </w:p>
    <w:p>
      <w:pPr>
        <w:pStyle w:val="Sorkizrt"/>
        <w:rPr/>
      </w:pPr>
      <w:r>
        <w:rPr/>
        <w:t>– </w:t>
      </w:r>
      <w:r>
        <w:rPr/>
        <w:t>Húszméteres átmérőjű körben – utasított Van Zandt.</w:t>
      </w:r>
    </w:p>
    <w:p>
      <w:pPr>
        <w:pStyle w:val="Sorkizrt"/>
        <w:rPr/>
      </w:pPr>
      <w:r>
        <w:rPr/>
        <w:t>Húszméteres átmérőjű körben lovagoltam hát, megpróbáltam szabályosan lélegezni és összpontosítani, már olyan erősen szorítottam a gyeplőt, hogy szinte éreztem a szívem lüktetését. Lehunytam a szemem két ütemig, aztán kifújtam a levegőt és a nyeregbe süppedtem.</w:t>
      </w:r>
    </w:p>
    <w:p>
      <w:pPr>
        <w:pStyle w:val="Sorkizrt"/>
        <w:rPr/>
      </w:pPr>
      <w:r>
        <w:rPr/>
        <w:t>– </w:t>
      </w:r>
      <w:r>
        <w:rPr/>
        <w:t>Lazábban fogja azt a gyeplőt! Miért olyan feszült, Elle? – kérdezte olyan bársonyos hangon, hogy a hátamon végigfutott a hideg. – A ló érzi a feszültségét, és ő is ideges lesz tőle. Inkább a lábával irányítson, mintsem a kezével.</w:t>
      </w:r>
    </w:p>
    <w:p>
      <w:pPr>
        <w:pStyle w:val="Sorkizrt"/>
        <w:rPr/>
      </w:pPr>
      <w:r>
        <w:rPr/>
        <w:t>Megpróbáltam az utasításainak megfelelően reagálni.</w:t>
      </w:r>
    </w:p>
    <w:p>
      <w:pPr>
        <w:pStyle w:val="Sorkizrt"/>
        <w:rPr/>
      </w:pPr>
      <w:r>
        <w:rPr/>
        <w:t>– </w:t>
      </w:r>
      <w:r>
        <w:rPr/>
        <w:t>Minek köszönhetjük ezt a korai látogatást?</w:t>
      </w:r>
    </w:p>
    <w:p>
      <w:pPr>
        <w:pStyle w:val="Sorkizrt"/>
        <w:rPr/>
      </w:pPr>
      <w:r>
        <w:rPr/>
        <w:t>– </w:t>
      </w:r>
      <w:r>
        <w:rPr/>
        <w:t>Miért, nem örül nekem? – kérdezte.</w:t>
      </w:r>
    </w:p>
    <w:p>
      <w:pPr>
        <w:pStyle w:val="Sorkizrt"/>
        <w:rPr/>
      </w:pPr>
      <w:r>
        <w:rPr/>
        <w:t>– </w:t>
      </w:r>
      <w:r>
        <w:rPr/>
        <w:t>Jobban örültem volna, ha ott lett volna este a vacsoránál. Átvert. Nem sok piros pontot érdemel így tőlem.</w:t>
      </w:r>
    </w:p>
    <w:p>
      <w:pPr>
        <w:pStyle w:val="Sorkizrt"/>
        <w:rPr/>
      </w:pPr>
      <w:r>
        <w:rPr/>
        <w:t>– </w:t>
      </w:r>
      <w:r>
        <w:rPr/>
        <w:t>Sajnálatos módon feltartottak.</w:t>
      </w:r>
    </w:p>
    <w:p>
      <w:pPr>
        <w:pStyle w:val="Sorkizrt"/>
        <w:rPr/>
      </w:pPr>
      <w:r>
        <w:rPr/>
        <w:t>– </w:t>
      </w:r>
      <w:r>
        <w:rPr/>
        <w:t>Talán lakatlan szigetre került? Olyan helyre, ahol nincs telefon? Még a rendőrségen is megengedik az embernek, hogy telefonáljon.</w:t>
      </w:r>
    </w:p>
    <w:p>
      <w:pPr>
        <w:pStyle w:val="Sorkizrt"/>
        <w:rPr/>
      </w:pPr>
      <w:r>
        <w:rPr/>
        <w:t>– </w:t>
      </w:r>
      <w:r>
        <w:rPr/>
        <w:t>Szóval úgy gondolja, hogy ott jártam? A rendőrségen?</w:t>
      </w:r>
    </w:p>
    <w:p>
      <w:pPr>
        <w:pStyle w:val="Sorkizrt"/>
        <w:rPr/>
      </w:pPr>
      <w:r>
        <w:rPr/>
        <w:t>– </w:t>
      </w:r>
      <w:r>
        <w:rPr/>
        <w:t>Bánom is én, hol volt.</w:t>
      </w:r>
    </w:p>
    <w:p>
      <w:pPr>
        <w:pStyle w:val="Sorkizrt"/>
        <w:rPr/>
      </w:pPr>
      <w:r>
        <w:rPr/>
        <w:t>– </w:t>
      </w:r>
      <w:r>
        <w:rPr/>
        <w:t>Üzentem a főpincérrel. Nem tudtam felhívni magát. Ugyanis nem adta meg a telefonszámát – mondta, és máris hangnemet váltott.</w:t>
      </w:r>
    </w:p>
    <w:p>
      <w:pPr>
        <w:pStyle w:val="Sorkizrt"/>
        <w:rPr/>
      </w:pPr>
      <w:r>
        <w:rPr/>
        <w:t>– </w:t>
      </w:r>
      <w:r>
        <w:rPr/>
        <w:t>Gyerünk, gyerünk, gyerünk! – követelőzött. – Energikusabban, de inkább a sebességet csökkentve. Gyerünk, ülje meg rendesen azt a lovat!</w:t>
      </w:r>
    </w:p>
    <w:p>
      <w:pPr>
        <w:pStyle w:val="Sorkizrt"/>
        <w:rPr/>
      </w:pPr>
      <w:r>
        <w:rPr/>
        <w:t>Keményen megszorítottam a combommal a lovat, és szépen az ugratóhoz vágtáztunk, az állat lába gyors ütemben tapodta a homokot.</w:t>
      </w:r>
    </w:p>
    <w:p>
      <w:pPr>
        <w:pStyle w:val="Sorkizrt"/>
        <w:rPr/>
      </w:pPr>
      <w:r>
        <w:rPr/>
        <w:t>– </w:t>
      </w:r>
      <w:r>
        <w:rPr/>
        <w:t>Talán ingyenes lovaglóleckével próbál kiengesztelni?</w:t>
      </w:r>
    </w:p>
    <w:p>
      <w:pPr>
        <w:pStyle w:val="Sorkizrt"/>
        <w:rPr/>
      </w:pPr>
      <w:r>
        <w:rPr/>
        <w:t>– </w:t>
      </w:r>
      <w:r>
        <w:rPr/>
        <w:t>Az életben semmi sincs ingyen, Elle – mondta. – Most csapjon át lassú ügetésbe. De olyan lágyan, mint ahogy a falevelek hullanak.</w:t>
      </w:r>
    </w:p>
    <w:p>
      <w:pPr>
        <w:pStyle w:val="Sorkizrt"/>
        <w:rPr/>
      </w:pPr>
      <w:r>
        <w:rPr/>
        <w:t>Követtem az utasítását – legalábbis megpróbáltam –, de nem sikerült igazán, mert túl feszült voltam.</w:t>
      </w:r>
    </w:p>
    <w:p>
      <w:pPr>
        <w:pStyle w:val="Sorkizrt"/>
        <w:rPr/>
      </w:pPr>
      <w:r>
        <w:rPr/>
        <w:t>– </w:t>
      </w:r>
      <w:r>
        <w:rPr/>
        <w:t>Ne hagyja, hogy így kiessen a ritmusból! – kiáltotta Van Zandt. – Vagy a lovának előre kéne helyeznie a testsúlyát?</w:t>
      </w:r>
    </w:p>
    <w:p>
      <w:pPr>
        <w:pStyle w:val="Sorkizrt"/>
        <w:rPr/>
      </w:pPr>
      <w:r>
        <w:rPr/>
        <w:t>– </w:t>
      </w:r>
      <w:r>
        <w:rPr/>
        <w:t>Nem.</w:t>
      </w:r>
    </w:p>
    <w:p>
      <w:pPr>
        <w:pStyle w:val="Sorkizrt"/>
        <w:rPr/>
      </w:pPr>
      <w:r>
        <w:rPr/>
        <w:t>– </w:t>
      </w:r>
      <w:r>
        <w:rPr/>
        <w:t>Akkor miért hagyja, hogy így történjen?</w:t>
      </w:r>
    </w:p>
    <w:p>
      <w:pPr>
        <w:pStyle w:val="Sorkizrt"/>
        <w:rPr/>
      </w:pPr>
      <w:r>
        <w:rPr/>
        <w:t>Természetesen költői kérdés volt, melyre a válasz egyértelműen az, hogy mert hülye vagyok.</w:t>
      </w:r>
    </w:p>
    <w:p>
      <w:pPr>
        <w:pStyle w:val="Sorkizrt"/>
        <w:rPr/>
      </w:pPr>
      <w:r>
        <w:rPr/>
        <w:t>– </w:t>
      </w:r>
      <w:r>
        <w:rPr/>
        <w:t>Még egyszer! Vágtasson! És az átmenetbe több energiát vigyen, ne kevesebbet!</w:t>
      </w:r>
    </w:p>
    <w:p>
      <w:pPr>
        <w:pStyle w:val="Sorkizrt"/>
        <w:rPr/>
      </w:pPr>
      <w:r>
        <w:rPr/>
        <w:t>Újra meg újra megcsináltuk a gyakorlatot. Mindannyiszor valami apró hibát vétettem, és szembeötlően én voltam a felelős a hibákért. D′Artagnan  erős nyakára már kiült a verejték. A pólóm teljesen átázott. A hátizmaim lassan görcsbe álltak. A karom olyan fáradt volt, hogy remegett.</w:t>
      </w:r>
    </w:p>
    <w:p>
      <w:pPr>
        <w:pStyle w:val="Sorkizrt"/>
        <w:rPr/>
      </w:pPr>
      <w:r>
        <w:rPr/>
        <w:t>Már kezdtem kétségbe vonni a saját eszemet. Nem maradhattam egész nap a lovon, és mire leszállok, minden erőm elszáll, olyan leszek, mint egy partra mosott medúza. Ami Van Zandtet illeti, ő büntetésnek szánta ezt a drillezést, és tudtam, hogy élvezi.</w:t>
      </w:r>
    </w:p>
    <w:p>
      <w:pPr>
        <w:pStyle w:val="Sorkizrt"/>
        <w:rPr/>
      </w:pPr>
      <w:r>
        <w:rPr/>
        <w:t>– …</w:t>
      </w:r>
      <w:r>
        <w:rPr/>
        <w:t>és a sétába való átmenet olyan lágy legyen, mint ahogy a hópihék hullanak.</w:t>
      </w:r>
    </w:p>
    <w:p>
      <w:pPr>
        <w:pStyle w:val="Sorkizrt"/>
        <w:rPr/>
      </w:pPr>
      <w:r>
        <w:rPr/>
        <w:t>Ismét léptetni kezdtem a lóval, és lélegzet-visszafojtva vártam a következő szidást.</w:t>
      </w:r>
    </w:p>
    <w:p>
      <w:pPr>
        <w:pStyle w:val="Sorkizrt"/>
        <w:rPr/>
      </w:pPr>
      <w:r>
        <w:rPr/>
        <w:t>– </w:t>
      </w:r>
      <w:r>
        <w:rPr/>
        <w:t>Ez már jobb – mondta kelletlenül.</w:t>
      </w:r>
    </w:p>
    <w:p>
      <w:pPr>
        <w:pStyle w:val="Sorkizrt"/>
        <w:rPr/>
      </w:pPr>
      <w:r>
        <w:rPr/>
        <w:t>– </w:t>
      </w:r>
      <w:r>
        <w:rPr/>
        <w:t>Elég volt – mondtam, és kiengedtem a gyeplőt. – Mondja, meg akar ölni?</w:t>
      </w:r>
    </w:p>
    <w:p>
      <w:pPr>
        <w:pStyle w:val="Sorkizrt"/>
        <w:rPr/>
      </w:pPr>
      <w:r>
        <w:rPr/>
        <w:t>– </w:t>
      </w:r>
      <w:r>
        <w:rPr/>
        <w:t>Miért tennék ilyet magával, Elle? Barátok vagyunk, nem igaz?</w:t>
      </w:r>
    </w:p>
    <w:p>
      <w:pPr>
        <w:pStyle w:val="Sorkizrt"/>
        <w:rPr/>
      </w:pPr>
      <w:r>
        <w:rPr/>
        <w:t>– </w:t>
      </w:r>
      <w:r>
        <w:rPr/>
        <w:t>De, azt hittem.</w:t>
      </w:r>
    </w:p>
    <w:p>
      <w:pPr>
        <w:pStyle w:val="Sorkizrt"/>
        <w:rPr/>
      </w:pPr>
      <w:r>
        <w:rPr/>
        <w:t>– </w:t>
      </w:r>
      <w:r>
        <w:rPr/>
        <w:t>Én is azt hittem.</w:t>
      </w:r>
    </w:p>
    <w:p>
      <w:pPr>
        <w:pStyle w:val="Sorkizrt"/>
        <w:rPr/>
      </w:pPr>
      <w:r>
        <w:rPr/>
        <w:t>Múlt időt használt. Szándékosan. Az fordult meg a fejemben, nyilván nem véletlenül vétett nyelvi hibát, mert egyébként három vagy négy nyelvet beszélt.</w:t>
      </w:r>
    </w:p>
    <w:p>
      <w:pPr>
        <w:pStyle w:val="Sorkizrt"/>
        <w:rPr/>
      </w:pPr>
      <w:r>
        <w:rPr/>
        <w:t>– </w:t>
      </w:r>
      <w:r>
        <w:rPr/>
        <w:t>Később visszamentem az étterembe – mondta. – A főpincér azt mondta, nem is járt ott.</w:t>
      </w:r>
    </w:p>
    <w:p>
      <w:pPr>
        <w:pStyle w:val="Sorkizrt"/>
        <w:rPr/>
      </w:pPr>
      <w:r>
        <w:rPr/>
        <w:t>– </w:t>
      </w:r>
      <w:r>
        <w:rPr/>
        <w:t>De jártam. Maga viszont nem volt ott, úgyhogy elmentem – hazudtam. – De a főpincért nem láttam. Biztos épp WC-n volt.</w:t>
      </w:r>
    </w:p>
    <w:p>
      <w:pPr>
        <w:pStyle w:val="Sorkizrt"/>
        <w:rPr/>
      </w:pPr>
      <w:r>
        <w:rPr/>
        <w:t>Van Zandt elgondolkodott a hallottakon.</w:t>
      </w:r>
    </w:p>
    <w:p>
      <w:pPr>
        <w:pStyle w:val="Sorkizrt"/>
        <w:rPr/>
      </w:pPr>
      <w:r>
        <w:rPr/>
        <w:t>– </w:t>
      </w:r>
      <w:r>
        <w:rPr/>
        <w:t>Maga nagyon jól csinálja – mondta.</w:t>
      </w:r>
    </w:p>
    <w:p>
      <w:pPr>
        <w:pStyle w:val="Sorkizrt"/>
        <w:rPr/>
      </w:pPr>
      <w:r>
        <w:rPr/>
        <w:t>– </w:t>
      </w:r>
      <w:r>
        <w:rPr/>
        <w:t>Mit? – néztem rá meglepődve, miközben lassan léptettem D</w:t>
      </w:r>
      <w:r>
        <w:rPr>
          <w:rFonts w:cs="Book Antiqua;Book Antiqua" w:ascii="Book Antiqua;Book Antiqua" w:hAnsi="Book Antiqua;Book Antiqua"/>
        </w:rPr>
        <w:t>′</w:t>
      </w:r>
      <w:r>
        <w:rPr/>
        <w:t>Artagnannal, és vártam, hogy végre alábbhagyjon a zihálása.</w:t>
      </w:r>
    </w:p>
    <w:p>
      <w:pPr>
        <w:pStyle w:val="Sorkizrt"/>
        <w:rPr/>
      </w:pPr>
      <w:r>
        <w:rPr/>
        <w:t>– </w:t>
      </w:r>
      <w:r>
        <w:rPr/>
        <w:t>A lovaglást természetesen.</w:t>
      </w:r>
    </w:p>
    <w:p>
      <w:pPr>
        <w:pStyle w:val="Sorkizrt"/>
        <w:rPr/>
      </w:pPr>
      <w:r>
        <w:rPr/>
        <w:t>– </w:t>
      </w:r>
      <w:r>
        <w:rPr/>
        <w:t>De hiszen fél órán át üvöltözött velem, hogy hogyan csináljam a lépésbe való átmenetet.</w:t>
      </w:r>
    </w:p>
    <w:p>
      <w:pPr>
        <w:pStyle w:val="Sorkizrt"/>
        <w:rPr/>
      </w:pPr>
      <w:r>
        <w:rPr/>
        <w:t>– </w:t>
      </w:r>
      <w:r>
        <w:rPr/>
        <w:t>Magának erőskezű edzőre lenne szüksége, mert túl önfejű.</w:t>
      </w:r>
    </w:p>
    <w:p>
      <w:pPr>
        <w:pStyle w:val="Sorkizrt"/>
        <w:rPr/>
      </w:pPr>
      <w:r>
        <w:rPr/>
        <w:t>– </w:t>
      </w:r>
      <w:r>
        <w:rPr/>
        <w:t>De arra nincs szükségem, hogy cseszegessenek.</w:t>
      </w:r>
    </w:p>
    <w:p>
      <w:pPr>
        <w:pStyle w:val="Sorkizrt"/>
        <w:rPr/>
      </w:pPr>
      <w:r>
        <w:rPr/>
        <w:t>– </w:t>
      </w:r>
      <w:r>
        <w:rPr/>
        <w:t>Úgy gondolja, hogy cseszegettem? Seggfejnek tart? – kérdezte érzelem nélkül, ami felkavaróbb volt, mint a szokásos viselkedése. – Én hiszek a fegyelemben.</w:t>
      </w:r>
    </w:p>
    <w:p>
      <w:pPr>
        <w:pStyle w:val="Sorkizrt"/>
        <w:rPr/>
      </w:pPr>
      <w:r>
        <w:rPr/>
        <w:t>– </w:t>
      </w:r>
      <w:r>
        <w:rPr/>
        <w:t xml:space="preserve">Abban, hogy helyre kell tenni engem? </w:t>
      </w:r>
    </w:p>
    <w:p>
      <w:pPr>
        <w:pStyle w:val="Sorkizrt"/>
        <w:rPr/>
      </w:pPr>
      <w:r>
        <w:rPr/>
        <w:t>Erre nem válaszolt.</w:t>
      </w:r>
    </w:p>
    <w:p>
      <w:pPr>
        <w:pStyle w:val="Sorkizrt"/>
        <w:rPr/>
      </w:pPr>
      <w:r>
        <w:rPr/>
        <w:t>– </w:t>
      </w:r>
      <w:r>
        <w:rPr/>
        <w:t>Minek köszönhetem a korai látogatását? – kérdeztem ismét. – Nyilván nem azért jött, hogy elnézést kérjen a tegnap este miatt.</w:t>
      </w:r>
    </w:p>
    <w:p>
      <w:pPr>
        <w:pStyle w:val="Sorkizrt"/>
        <w:rPr/>
      </w:pPr>
      <w:r>
        <w:rPr/>
        <w:t>– </w:t>
      </w:r>
      <w:r>
        <w:rPr/>
        <w:t>Nincs miért elnézést kérnem.</w:t>
      </w:r>
    </w:p>
    <w:p>
      <w:pPr>
        <w:pStyle w:val="Sorkizrt"/>
        <w:rPr/>
      </w:pPr>
      <w:r>
        <w:rPr/>
        <w:t>– </w:t>
      </w:r>
      <w:r>
        <w:rPr/>
        <w:t>Maga akkor sem kérne elnézést, ha még ennél is ordítóbb dologgal találkozna szembe. Talán Seanhoz jött, hogy Tinóról beszélgessenek? Már megérkezett a virginiai ügyfele?</w:t>
      </w:r>
    </w:p>
    <w:p>
      <w:pPr>
        <w:pStyle w:val="Sorkizrt"/>
        <w:rPr/>
      </w:pPr>
      <w:r>
        <w:rPr/>
        <w:t>– </w:t>
      </w:r>
      <w:r>
        <w:rPr/>
        <w:t>Tegnap este érkezett. Képzelheti, mennyire megdöbbent, amikor hazaért, és épp betörőt talált.</w:t>
      </w:r>
    </w:p>
    <w:p>
      <w:pPr>
        <w:pStyle w:val="Sorkizrt"/>
        <w:rPr/>
      </w:pPr>
      <w:r>
        <w:rPr/>
        <w:t>– </w:t>
      </w:r>
      <w:r>
        <w:rPr/>
        <w:t>Valaki betört a lakásukba? De hát ez szörnyű. Elloptak valamit?</w:t>
      </w:r>
    </w:p>
    <w:p>
      <w:pPr>
        <w:pStyle w:val="Sorkizrt"/>
        <w:rPr/>
      </w:pPr>
      <w:r>
        <w:rPr/>
        <w:t>– </w:t>
      </w:r>
      <w:r>
        <w:rPr/>
        <w:t>Érdekes módon nem.</w:t>
      </w:r>
    </w:p>
    <w:p>
      <w:pPr>
        <w:pStyle w:val="Sorkizrt"/>
        <w:rPr/>
      </w:pPr>
      <w:r>
        <w:rPr/>
        <w:t>– </w:t>
      </w:r>
      <w:r>
        <w:rPr/>
        <w:t>Kész szerencse. De az asszonynak nem esett bántódása, ugye? Valamelyik este láttam egy hírműsorban, hogy egy idős házaspárt két machetével felfegyverzett haiti illetőségű fickó kirabolt a saját otthonában.</w:t>
      </w:r>
    </w:p>
    <w:p>
      <w:pPr>
        <w:pStyle w:val="Sorkizrt"/>
        <w:rPr/>
      </w:pPr>
      <w:r>
        <w:rPr/>
        <w:t>– </w:t>
      </w:r>
      <w:r>
        <w:rPr/>
        <w:t>Nem, nem lett semmi baja. A betörő elszaladt. Lorinda kutyája utána rohant, de nem kapta el, csak a dzsekijét hozta vissza.</w:t>
      </w:r>
    </w:p>
    <w:p>
      <w:pPr>
        <w:pStyle w:val="Sorkizrt"/>
        <w:rPr/>
      </w:pPr>
      <w:r>
        <w:rPr/>
        <w:t>A gyomrom ismét görcsbe rándult. A meleg ellenére kirázott a hideg.</w:t>
      </w:r>
    </w:p>
    <w:p>
      <w:pPr>
        <w:pStyle w:val="Sorkizrt"/>
        <w:rPr/>
      </w:pPr>
      <w:r>
        <w:rPr/>
        <w:t>– </w:t>
      </w:r>
      <w:r>
        <w:rPr/>
        <w:t>Hol van a lovásza? – kérdezte Van Zandt az istálló felé pillantva. – Miért nincs itt, hogy elvigye a lovát?</w:t>
      </w:r>
    </w:p>
    <w:p>
      <w:pPr>
        <w:pStyle w:val="Sorkizrt"/>
        <w:rPr/>
      </w:pPr>
      <w:r>
        <w:rPr/>
        <w:t>– </w:t>
      </w:r>
      <w:r>
        <w:rPr/>
        <w:t>Talán csak kávészünetet tart – mondtam, és azt kívántam, bárcsak igazat szólnék. Figyeltem, ahogy Van Zandt tekintete a parkoló felé téved, ahol a BMW-m egyedül ácsorgott.</w:t>
      </w:r>
    </w:p>
    <w:p>
      <w:pPr>
        <w:pStyle w:val="Sorkizrt"/>
        <w:rPr/>
      </w:pPr>
      <w:r>
        <w:rPr/>
        <w:t>– </w:t>
      </w:r>
      <w:r>
        <w:rPr/>
        <w:t>Kávézás – mondta. – Kösse be a lovat, aztán mi is megihatnánk együtt egy csésze kávét, hogy új terveket szőjünk.</w:t>
      </w:r>
    </w:p>
    <w:p>
      <w:pPr>
        <w:pStyle w:val="Sorkizrt"/>
        <w:rPr/>
      </w:pPr>
      <w:r>
        <w:rPr/>
        <w:t>– </w:t>
      </w:r>
      <w:r>
        <w:rPr/>
        <w:t>Le kell csutakolni az állatot.</w:t>
      </w:r>
    </w:p>
    <w:p>
      <w:pPr>
        <w:pStyle w:val="Sorkizrt"/>
        <w:rPr/>
      </w:pPr>
      <w:r>
        <w:rPr/>
        <w:t>– </w:t>
      </w:r>
      <w:r>
        <w:rPr/>
        <w:t>Azt az orosz is meg tudja csinálni. Az már az ő munkája, nem a magáé.</w:t>
      </w:r>
    </w:p>
    <w:p>
      <w:pPr>
        <w:pStyle w:val="Sorkizrt"/>
        <w:rPr/>
      </w:pPr>
      <w:r>
        <w:rPr/>
        <w:t>Azon gondolkoztam, hogy kézbe veszem a ló gyeplőjét, és legázolom Van Zandtet. Persze könnyebb ilyet mondani, mint megcsinálni. Mozgó célpont lenne, D′Artagnan  pedig igyekezne nem eltalálni. De még ha el is ütném, mi lenne? Át kellene ugratnom a kerítés fölött, hogy elhagyjam a birtokot. És azt sem tudtam, hogy D′Artagnan  vajon átugraná-e. Lehet, hogy ellenszegülne, és ledobna.</w:t>
      </w:r>
    </w:p>
    <w:p>
      <w:pPr>
        <w:pStyle w:val="Sorkizrt"/>
        <w:rPr/>
      </w:pPr>
      <w:r>
        <w:rPr/>
        <w:t>– </w:t>
      </w:r>
      <w:r>
        <w:rPr/>
        <w:t>Jöjjön! – rendelkezett Van Zandt. Megfordult és az istálló felé indult.</w:t>
      </w:r>
    </w:p>
    <w:p>
      <w:pPr>
        <w:pStyle w:val="Sorkizrt"/>
        <w:rPr/>
      </w:pPr>
      <w:r>
        <w:rPr/>
        <w:t>Nem tudtam, nincs-e nála fegyver. Azt tudtam, hogy nálam nincs. Ha bemennék vele az épületbe, nagy előnybe kerülne velem szemben.</w:t>
      </w:r>
    </w:p>
    <w:p>
      <w:pPr>
        <w:pStyle w:val="Sorkizrt"/>
        <w:rPr/>
      </w:pPr>
      <w:r>
        <w:rPr/>
        <w:t>Megfogtam a gyeplő szárát. A combom erősen D′Artagnan  oldalához simult. Ficánkolni és fújtatni kezdett alattam.</w:t>
      </w:r>
    </w:p>
    <w:p>
      <w:pPr>
        <w:pStyle w:val="Sorkizrt"/>
        <w:rPr/>
      </w:pPr>
      <w:r>
        <w:rPr/>
        <w:t>A kerítés közelében egy színfolt villant fel. Odakaptam a fejem. Molly volt az. Letámasztotta biciklijét és átmászott a kerítésen, majd futva közeledett felém.</w:t>
      </w:r>
    </w:p>
    <w:p>
      <w:pPr>
        <w:pStyle w:val="Sorkizrt"/>
        <w:rPr/>
      </w:pPr>
      <w:r>
        <w:rPr/>
        <w:t>Ajkamhoz emeltem az ujjam abban a reményben, hogy megakadályozom, hogy a nevemen szólítson. Mintha számított volna a dolog. Már gyerekkoromban jól belém nevelt valamit a védőügyvéd apám: soha ne ismerj el semmit! Még akkor sem, ha tornyosulnak az ordító terhelő bizonyítékok: tagadj, tagadj, tagadj!</w:t>
      </w:r>
    </w:p>
    <w:p>
      <w:pPr>
        <w:pStyle w:val="Sorkizrt"/>
        <w:rPr/>
      </w:pPr>
      <w:r>
        <w:rPr/>
        <w:t>Molly megállt, rám pillantott, aztán Van Zandtre nézett, aki ebben a pillanatban vette észre a kislányt. Leszálltam D′Artagnan  nyergéből, és kitártam a karom a kislány felé.</w:t>
      </w:r>
    </w:p>
    <w:p>
      <w:pPr>
        <w:pStyle w:val="Sorkizrt"/>
        <w:rPr/>
      </w:pPr>
      <w:r>
        <w:rPr/>
        <w:t>– </w:t>
      </w:r>
      <w:r>
        <w:rPr/>
        <w:t>Nahát, itt van a tündérszép Molly! – kiáltottam. – Gyere, öleld meg Elle nénikédet.</w:t>
      </w:r>
    </w:p>
    <w:p>
      <w:pPr>
        <w:pStyle w:val="Sorkizrt"/>
        <w:rPr/>
      </w:pPr>
      <w:r>
        <w:rPr/>
        <w:t>A kislány szemében bizonytalanság vibrált, de az arckifejezése rezzenéstelen maradt. Túl sok hasonló helyzetet kellett már átélnie Krystal és az épp aktuális férfi társaságában. Odajött hozzám zihálva, a homloka fényes volt a verejtéktől. Átöleltem csenevész vállacskáját, magamhoz szorítottam, és azt kívántam, bárcsak láthatatlanná tehetném. Hiszen miattam volt ott, és most nekem köszönhetően veszélybe került.</w:t>
      </w:r>
    </w:p>
    <w:p>
      <w:pPr>
        <w:pStyle w:val="Sorkizrt"/>
        <w:rPr/>
      </w:pPr>
      <w:r>
        <w:rPr/>
        <w:t>Van Zandt mintha kissé rosszallóan nézett volna rám.</w:t>
      </w:r>
    </w:p>
    <w:p>
      <w:pPr>
        <w:pStyle w:val="Sorkizrt"/>
        <w:rPr/>
      </w:pPr>
      <w:r>
        <w:rPr/>
        <w:t>– </w:t>
      </w:r>
      <w:r>
        <w:rPr/>
        <w:t>Elle nénikédet? Ezek szerint a közelben él a családja?</w:t>
      </w:r>
    </w:p>
    <w:p>
      <w:pPr>
        <w:pStyle w:val="Sorkizrt"/>
        <w:rPr/>
      </w:pPr>
      <w:r>
        <w:rPr/>
        <w:t>– </w:t>
      </w:r>
      <w:r>
        <w:rPr/>
        <w:t>Csak fogadott nagynénje vagyok – mondtam. Megszorítottam a kislány karját, aztán a fülébe súgtam. – Molly, bemutatom a barátomat, Mr. Van Zandtet.</w:t>
      </w:r>
    </w:p>
    <w:p>
      <w:pPr>
        <w:pStyle w:val="Sorkizrt"/>
        <w:rPr/>
      </w:pPr>
      <w:r>
        <w:rPr/>
        <w:t>Nem szerettem volna, ha Van Zandt Erinnel hozza összefüggésbe a kislányt. És arra is gondoltam, most, hogy Molly itt van, Van Zandt talán felszívódik, vagy legalábbis kétszer meggondolja, hogy megölje Sean rokonát. A szociopatákra jellemző gondolkodással eddig azt hihette, hogy jó eséllyel megúszhatja, amit eddig tett. Máskülönben már rég Brüsszelbe, vagy a jó ég tudja, hová tartana a repülővel. Ha még mindig azt gondolja, hogy megússza gond nélkül, és üzletet tud itt kötni, akkor nyilván meghajlik a gazdagok és híresek akarata előtt.</w:t>
      </w:r>
    </w:p>
    <w:p>
      <w:pPr>
        <w:pStyle w:val="Sorkizrt"/>
        <w:rPr/>
      </w:pPr>
      <w:r>
        <w:rPr/>
        <w:t>Molly ismét rám pillantott, aztán Van Zandtre, majd hűvös tartózkodással üdvözölte.</w:t>
      </w:r>
    </w:p>
    <w:p>
      <w:pPr>
        <w:pStyle w:val="Sorkizrt"/>
        <w:rPr/>
      </w:pPr>
      <w:r>
        <w:rPr/>
        <w:t>Van Zandt tetszelgő mosollyal válaszolt:</w:t>
      </w:r>
    </w:p>
    <w:p>
      <w:pPr>
        <w:pStyle w:val="Sorkizrt"/>
        <w:rPr/>
      </w:pPr>
      <w:r>
        <w:rPr/>
        <w:t>– </w:t>
      </w:r>
      <w:r>
        <w:rPr>
          <w:bCs/>
        </w:rPr>
        <w:t>Hello,</w:t>
      </w:r>
      <w:r>
        <w:rPr>
          <w:b/>
          <w:bCs/>
        </w:rPr>
        <w:t xml:space="preserve"> </w:t>
      </w:r>
      <w:r>
        <w:rPr/>
        <w:t>Molly!</w:t>
      </w:r>
    </w:p>
    <w:p>
      <w:pPr>
        <w:pStyle w:val="Sorkizrt"/>
        <w:rPr/>
      </w:pPr>
      <w:r>
        <w:rPr/>
        <w:t>– </w:t>
      </w:r>
      <w:r>
        <w:rPr/>
        <w:t>Azt ígértem Mollynak, hogy ma lovasbemutatóra megyünk – mondtam. – Azt hiszem, a kávézás helyett inkább bekötném a lovat, Z. Nem látom sehol Irinát, a ló viszont nem maradhat szabadon.</w:t>
      </w:r>
    </w:p>
    <w:p>
      <w:pPr>
        <w:pStyle w:val="Sorkizrt"/>
        <w:rPr/>
      </w:pPr>
      <w:r>
        <w:rPr/>
        <w:t>A férfi a homlokát ráncolva latolgatta a lehetőségeit.</w:t>
      </w:r>
    </w:p>
    <w:p>
      <w:pPr>
        <w:pStyle w:val="Sorkizrt"/>
        <w:rPr/>
      </w:pPr>
      <w:r>
        <w:rPr/>
        <w:t>– </w:t>
      </w:r>
      <w:r>
        <w:rPr/>
        <w:t>Akkor hadd segítsek – mondta, majd megragadta D′Artagnan  gyeplőjét.</w:t>
      </w:r>
    </w:p>
    <w:p>
      <w:pPr>
        <w:pStyle w:val="Sorkizrt"/>
        <w:rPr/>
      </w:pPr>
      <w:r>
        <w:rPr/>
        <w:t>Molly aggódó pillantást vetett rám. Már arra gondoltam, hogy odaszólok neki, szökjön meg, és hozzon segítséget. Van Zandt azonban visszafordult felém, mielőtt megtehettem volna.</w:t>
      </w:r>
    </w:p>
    <w:p>
      <w:pPr>
        <w:pStyle w:val="Sorkizrt"/>
        <w:rPr/>
      </w:pPr>
      <w:r>
        <w:rPr/>
        <w:t>– </w:t>
      </w:r>
      <w:r>
        <w:rPr/>
        <w:t>Gyere, Molly kisasszony – mondta. – Szereted a lovakat? Például Sean bácsikád lovait?</w:t>
      </w:r>
    </w:p>
    <w:p>
      <w:pPr>
        <w:pStyle w:val="Sorkizrt"/>
        <w:rPr/>
      </w:pPr>
      <w:r>
        <w:rPr/>
        <w:t>– </w:t>
      </w:r>
      <w:r>
        <w:rPr/>
        <w:t>Hát, eléggé – válaszolta Molly.</w:t>
      </w:r>
    </w:p>
    <w:p>
      <w:pPr>
        <w:pStyle w:val="Sorkizrt"/>
        <w:rPr/>
      </w:pPr>
      <w:r>
        <w:rPr/>
        <w:t>– </w:t>
      </w:r>
      <w:r>
        <w:rPr/>
        <w:t>Gyere, akkor segíts leszedni a lábszárvédőt erről a lóról.</w:t>
      </w:r>
    </w:p>
    <w:p>
      <w:pPr>
        <w:pStyle w:val="Sorkizrt"/>
        <w:rPr/>
      </w:pPr>
      <w:r>
        <w:rPr/>
        <w:t>– </w:t>
      </w:r>
      <w:r>
        <w:rPr/>
        <w:t>Nem – válaszoltam. – Ha véletlenül rátapos a ló, akkor az én hibám lesz. – Mollyra pillantottam, megpróbáltam ráerőltetni, hogy olvasson a gondolataimban. – Molly, szívecském, mi lenne, ha elszaladnál Sean bácsikád házába, és megnéznéd, fölkelt-e már.</w:t>
      </w:r>
    </w:p>
    <w:p>
      <w:pPr>
        <w:pStyle w:val="Sorkizrt"/>
        <w:rPr/>
      </w:pPr>
      <w:r>
        <w:rPr/>
        <w:t>– </w:t>
      </w:r>
      <w:r>
        <w:rPr/>
        <w:t>Nincs itthon – mondta Van Zandt. – Telefonáltam neki idefelé jövet. Az üzenetrögzítője válaszolt.</w:t>
      </w:r>
    </w:p>
    <w:p>
      <w:pPr>
        <w:pStyle w:val="Sorkizrt"/>
        <w:rPr/>
      </w:pPr>
      <w:r>
        <w:rPr/>
        <w:t>– </w:t>
      </w:r>
      <w:r>
        <w:rPr/>
        <w:t>Ez csak annyit jelent, hogy nem vette fel – mondta Molly.</w:t>
      </w:r>
    </w:p>
    <w:p>
      <w:pPr>
        <w:pStyle w:val="Sorkizrt"/>
        <w:rPr/>
      </w:pPr>
      <w:r>
        <w:rPr/>
        <w:t>Van Zandt rosszalló pillantást vetett rá, aztán folytatta az útját a ház felé. Odahajoltam a kislányhoz, mintha arcon akarnám csókolni, aztán a fülébe súgtam:</w:t>
      </w:r>
    </w:p>
    <w:p>
      <w:pPr>
        <w:pStyle w:val="Sorkizrt"/>
        <w:rPr/>
      </w:pPr>
      <w:r>
        <w:rPr/>
        <w:t>– </w:t>
      </w:r>
      <w:r>
        <w:rPr/>
        <w:t>Hívd a rendőrséget!</w:t>
      </w:r>
    </w:p>
    <w:p>
      <w:pPr>
        <w:pStyle w:val="Sorkizrt"/>
        <w:rPr/>
      </w:pPr>
      <w:r>
        <w:rPr/>
        <w:t>A kislány megfordult, és a ház felé szaladt. Van Zandt a válla fölött hátrapillantott, és figyelte, ahogy távolodik.</w:t>
      </w:r>
    </w:p>
    <w:p>
      <w:pPr>
        <w:pStyle w:val="Sorkizrt"/>
        <w:rPr/>
      </w:pPr>
      <w:r>
        <w:rPr/>
        <w:t>– </w:t>
      </w:r>
      <w:r>
        <w:rPr/>
        <w:t xml:space="preserve">Hát nem gyönyörű gyerek? – kérdeztem. </w:t>
      </w:r>
    </w:p>
    <w:p>
      <w:pPr>
        <w:pStyle w:val="Sorkizrt"/>
        <w:rPr/>
      </w:pPr>
      <w:r>
        <w:rPr/>
        <w:t>Erre nem szólt semmit.</w:t>
      </w:r>
    </w:p>
    <w:p>
      <w:pPr>
        <w:pStyle w:val="Sorkizrt"/>
        <w:rPr/>
      </w:pPr>
      <w:r>
        <w:rPr/>
        <w:t>Bementünk az istállóba, és a kantározóhoz vezettem D′Artagnant, levettük a szerszámokat, és bekötöttük az állatot. A ló túloldalára mentem, lekuporodtam, hogy levegyem az egyik lábszárvédőjét, közben ugrásra készen egyik szememet mindig Van Zandten tartottam.</w:t>
      </w:r>
    </w:p>
    <w:p>
      <w:pPr>
        <w:pStyle w:val="Sorkizrt"/>
        <w:rPr/>
      </w:pPr>
      <w:r>
        <w:rPr/>
        <w:t>– </w:t>
      </w:r>
      <w:r>
        <w:rPr/>
        <w:t>Tartozik egy vacsorával – mondtam.</w:t>
      </w:r>
    </w:p>
    <w:p>
      <w:pPr>
        <w:pStyle w:val="Sorkizrt"/>
        <w:rPr/>
      </w:pPr>
      <w:r>
        <w:rPr/>
        <w:t>– </w:t>
      </w:r>
      <w:r>
        <w:rPr/>
        <w:t>Maga meg tartozik a lovaglólecke árával.</w:t>
      </w:r>
    </w:p>
    <w:p>
      <w:pPr>
        <w:pStyle w:val="Sorkizrt"/>
        <w:rPr/>
      </w:pPr>
      <w:r>
        <w:rPr/>
        <w:t>– </w:t>
      </w:r>
      <w:r>
        <w:rPr/>
        <w:t>Akkor kvittek vagyunk?</w:t>
      </w:r>
    </w:p>
    <w:p>
      <w:pPr>
        <w:pStyle w:val="Sorkizrt"/>
        <w:rPr/>
      </w:pPr>
      <w:r>
        <w:rPr/>
        <w:t>– </w:t>
      </w:r>
      <w:r>
        <w:rPr/>
        <w:t>Na azért azt nem hinném – válaszolta. – Szerintem még nem végeztem a tanításával, Elle Stevens.</w:t>
      </w:r>
    </w:p>
    <w:p>
      <w:pPr>
        <w:pStyle w:val="Sorkizrt"/>
        <w:rPr/>
      </w:pPr>
      <w:r>
        <w:rPr/>
        <w:t>Odébbjött és szembe állt a lóval. Én mögéje léptem, a túloldalra, hogy levegyem a másik lábszárvédőjét.</w:t>
      </w:r>
    </w:p>
    <w:p>
      <w:pPr>
        <w:pStyle w:val="Sorkizrt"/>
        <w:rPr/>
      </w:pPr>
      <w:r>
        <w:rPr/>
        <w:t>– </w:t>
      </w:r>
      <w:r>
        <w:rPr/>
        <w:t>Nem, ha úgy akarom, végzett a tanításommal.</w:t>
      </w:r>
    </w:p>
    <w:p>
      <w:pPr>
        <w:pStyle w:val="Sorkizrt"/>
        <w:rPr/>
      </w:pPr>
      <w:r>
        <w:rPr/>
        <w:t>– </w:t>
      </w:r>
      <w:r>
        <w:rPr/>
        <w:t>Sokféle leckét vehet tőlem – mondta rejtélyesen.</w:t>
      </w:r>
    </w:p>
    <w:p>
      <w:pPr>
        <w:pStyle w:val="Sorkizrt"/>
        <w:rPr/>
      </w:pPr>
      <w:r>
        <w:rPr/>
        <w:t>– </w:t>
      </w:r>
      <w:r>
        <w:rPr/>
        <w:t>Nincs szükségem mentorra, de azért köszönöm. – A lószerszámos szekrényhez léptem, és kivettem egy ollót. Ha egy rossz mozdulatot tesz, habozás nélkül belevágom.</w:t>
      </w:r>
    </w:p>
    <w:p>
      <w:pPr>
        <w:pStyle w:val="Sorkizrt"/>
        <w:rPr/>
      </w:pPr>
      <w:r>
        <w:rPr/>
        <w:t>De aztán arra gondoltam, lehet, hogy egyébként is leszúrom – a legjobb védekezés a támadás. Úgyis gyilkos, miért kockáztassam meg, hogy bántson engem vagy Mollyt? Belevághatnám az ollót a hasába a köldökénél. Elvérezne, mielőtt még felfogná, hogy megöltem.</w:t>
      </w:r>
    </w:p>
    <w:p>
      <w:pPr>
        <w:pStyle w:val="Sorkizrt"/>
        <w:rPr/>
      </w:pPr>
      <w:r>
        <w:rPr/>
        <w:t>Aztán önvédelemre hivatkoznék. A rendőrséghez intézett telefon megerősítené, hogy veszélyben voltam. Van Zandtet már amúgy is potenciális gyilkosként tartják nyilván a rendőrségen.</w:t>
      </w:r>
    </w:p>
    <w:p>
      <w:pPr>
        <w:pStyle w:val="Sorkizrt"/>
        <w:rPr/>
      </w:pPr>
      <w:r>
        <w:rPr/>
        <w:t>Felhívhatnám apámat is, hogy legyen a védőm. A sajtó zabálná a sztorit. Az apa és tékozló leánya újra egymásra találtak, hogy az apa kiszabadítsa a halál karmából a gyermekét.</w:t>
      </w:r>
    </w:p>
    <w:p>
      <w:pPr>
        <w:pStyle w:val="Sorkizrt"/>
        <w:rPr/>
      </w:pPr>
      <w:r>
        <w:rPr/>
        <w:t>Szándékosan soha nem oltottam még ki ember életét. Azon tűnődtem, vajon megbánást éreznék-e, tekintve, hogy mit tudok Van Zandtről.</w:t>
      </w:r>
    </w:p>
    <w:p>
      <w:pPr>
        <w:pStyle w:val="Sorkizrt"/>
        <w:rPr/>
      </w:pPr>
      <w:r>
        <w:rPr/>
        <w:t>– </w:t>
      </w:r>
      <w:r>
        <w:rPr/>
        <w:t>Maga meg én jó csapatot alkotnánk – szólalt meg, miközben elindult a ló körül.</w:t>
      </w:r>
    </w:p>
    <w:p>
      <w:pPr>
        <w:pStyle w:val="Sorkizrt"/>
        <w:rPr/>
      </w:pPr>
      <w:r>
        <w:rPr/>
        <w:t>Marokra fogtam az ollót és figyeltem, ahogy felém közelít. A karom remegett a kimerültségtől és az idegességtől. Azon tűnődtem, vajon van-e elég erőm, hogy beledöfjek a testébe.</w:t>
      </w:r>
    </w:p>
    <w:p>
      <w:pPr>
        <w:pStyle w:val="Sorkizrt"/>
        <w:rPr/>
      </w:pPr>
      <w:r>
        <w:rPr/>
        <w:t>– </w:t>
      </w:r>
      <w:r>
        <w:rPr/>
        <w:t>Most úgy beszél, mintha soha többé nem látnánk már egymást – mondtam. – Talán készül valahová? Vagy én megyek?</w:t>
      </w:r>
    </w:p>
    <w:p>
      <w:pPr>
        <w:pStyle w:val="Sorkizrt"/>
        <w:rPr/>
      </w:pPr>
      <w:r>
        <w:rPr/>
        <w:t>Felvette a napszemüvegét. Nem láttam hát a szemét. Az arca kifejezéstelen maradt. Arra gondoltam, ott és akkor nem fog megölni. Még ha az is lett volna a szándéka, hogy megöli Mollyt is, abban nem lehetett bizonyos, hogy Sean nincs otthon.</w:t>
      </w:r>
    </w:p>
    <w:p>
      <w:pPr>
        <w:pStyle w:val="Sorkizrt"/>
        <w:rPr/>
      </w:pPr>
      <w:r>
        <w:rPr/>
        <w:t>– </w:t>
      </w:r>
      <w:r>
        <w:rPr/>
        <w:t>Én nem megyek sehova – mondta, és közelebb lépett.</w:t>
      </w:r>
    </w:p>
    <w:p>
      <w:pPr>
        <w:pStyle w:val="Sorkizrt"/>
        <w:rPr/>
      </w:pPr>
      <w:r>
        <w:rPr/>
        <w:t>– </w:t>
      </w:r>
      <w:r>
        <w:rPr/>
        <w:t>Tomas! – hallatszott Sean hangja a bokszok közül. Valóságos hömpölygő áradatként öntött el a megkönnyebbülés, egyszerre elszállt belőlem minden erő. – Azt hittem, már nem is jön vissza soha többé. Remélem, ezúttal senki nem próbálta megsebezni?</w:t>
      </w:r>
    </w:p>
    <w:p>
      <w:pPr>
        <w:pStyle w:val="Sorkizrt"/>
        <w:rPr/>
      </w:pPr>
      <w:r>
        <w:rPr/>
        <w:t>– </w:t>
      </w:r>
      <w:r>
        <w:rPr/>
        <w:t>Csak a büszkesége sérült – mondtam a szekrénynek támaszkodva, aztán félretettem az ollót. – Megfosztottam attól az örömtől, hogy az edzőm legyen.</w:t>
      </w:r>
    </w:p>
    <w:p>
      <w:pPr>
        <w:pStyle w:val="Sorkizrt"/>
        <w:rPr/>
      </w:pPr>
      <w:r>
        <w:rPr/>
        <w:t>– </w:t>
      </w:r>
      <w:r>
        <w:rPr/>
        <w:t>Szentséges isten! – nevetett Sean. – Miért vállalná ezt a megbízatást? A múltkori edzőjét szőröstül-bőröstül megette, még vörösbort is ivott rá.</w:t>
      </w:r>
    </w:p>
    <w:p>
      <w:pPr>
        <w:pStyle w:val="Sorkizrt"/>
        <w:rPr/>
      </w:pPr>
      <w:r>
        <w:rPr/>
        <w:t>– </w:t>
      </w:r>
      <w:r>
        <w:rPr/>
        <w:t>Pedig ezt a lányt meg kell szelídíteni – mondta Van Zandt, és halványan elmosolyodott.</w:t>
      </w:r>
    </w:p>
    <w:p>
      <w:pPr>
        <w:pStyle w:val="Sorkizrt"/>
        <w:rPr/>
      </w:pPr>
      <w:r>
        <w:rPr/>
        <w:t>– </w:t>
      </w:r>
      <w:r>
        <w:rPr/>
        <w:t>Persze, nekem meg húszévesnek kéne lennem megint, csakhogy ezek a dolgok soha nem következnek be – mondta Sean, és odalépett hozzám. Arcon csókolt, és megnyugtatóan megszorította a karomat. – Drágám, Molly már türelmetlenül vár. Menj, szaladj hozzá, majd én ellátom D′Artagnant.</w:t>
      </w:r>
    </w:p>
    <w:p>
      <w:pPr>
        <w:pStyle w:val="Sorkizrt"/>
        <w:rPr/>
      </w:pPr>
      <w:r>
        <w:rPr/>
        <w:t>– </w:t>
      </w:r>
      <w:r>
        <w:rPr/>
        <w:t>De tudom, hogy neked is menned kell – mondtam. – Ebédmeghívásod van mára, nem?</w:t>
      </w:r>
    </w:p>
    <w:p>
      <w:pPr>
        <w:pStyle w:val="Sorkizrt"/>
        <w:rPr/>
      </w:pPr>
      <w:r>
        <w:rPr/>
        <w:t>– </w:t>
      </w:r>
      <w:r>
        <w:rPr/>
        <w:t>De igen – pillantott bocsánatkérően Van Zandtre. – A lovasnépség újabb jótékonysági ebédet rendez, azt hiszem, a reumás daganatok kezelésére. Elnézést, hogy hiába fáradt ide, Tomas. Ugorjon be holnap! Ebédeljünk együtt vagy ilyesmi. Talán akkor, amikor a virginiai ügyfele is el tudna jönni.</w:t>
      </w:r>
    </w:p>
    <w:p>
      <w:pPr>
        <w:pStyle w:val="Sorkizrt"/>
        <w:rPr/>
      </w:pPr>
      <w:r>
        <w:rPr/>
        <w:t>– </w:t>
      </w:r>
      <w:r>
        <w:rPr/>
        <w:t xml:space="preserve">Hát persze, az remek lenne – válaszolta Van Zandt. </w:t>
      </w:r>
    </w:p>
    <w:p>
      <w:pPr>
        <w:pStyle w:val="Sorkizrt"/>
        <w:rPr/>
      </w:pPr>
      <w:r>
        <w:rPr/>
        <w:t>Odalépett hozzám, a vállamra tette a kezét és arcon csókolt. Először jobbról, aztán balról, majd megint jobbról. Mint a hollandok. Aztán rám nézett, én pedig még a sötét szemüvegén keresztül is érezni véltem a szeméből áradó izzó gyűlöletet.</w:t>
      </w:r>
    </w:p>
    <w:p>
      <w:pPr>
        <w:pStyle w:val="Sorkizrt"/>
        <w:rPr/>
      </w:pPr>
      <w:r>
        <w:rPr/>
        <w:t>– </w:t>
      </w:r>
      <w:r>
        <w:rPr/>
        <w:t>Majd később folytatjuk, Elle Stevens.</w:t>
      </w:r>
      <w:r>
        <w:br w:type="page"/>
      </w:r>
    </w:p>
    <w:p>
      <w:pPr>
        <w:pStyle w:val="Fejezet"/>
        <w:rPr/>
      </w:pPr>
      <w:r>
        <w:rPr/>
        <w:t xml:space="preserve">                                                     </w:t>
      </w:r>
      <w:r>
        <w:rPr/>
        <w:t>31.</w:t>
      </w:r>
    </w:p>
    <w:p>
      <w:pPr>
        <w:pStyle w:val="Sorkizrt"/>
        <w:ind w:left="284" w:right="284" w:hanging="0"/>
        <w:rPr/>
      </w:pPr>
      <w:r>
        <w:rPr>
          <w:b/>
          <w:bCs/>
        </w:rPr>
        <w:t xml:space="preserve">Remegés vett rajtam erőt, </w:t>
      </w:r>
      <w:r>
        <w:rPr/>
        <w:t xml:space="preserve">ahogy figyeltem, amint Van Zandt elhajt. Meg is ölhetett volna. Meg is ölhettem volna. </w:t>
      </w:r>
    </w:p>
    <w:p>
      <w:pPr>
        <w:pStyle w:val="Sorkizrt"/>
        <w:rPr>
          <w:i/>
          <w:i/>
          <w:iCs/>
        </w:rPr>
      </w:pPr>
      <w:r>
        <w:rPr>
          <w:i/>
          <w:iCs/>
        </w:rPr>
        <w:t>Majd később folytatjuk…</w:t>
      </w:r>
    </w:p>
    <w:p>
      <w:pPr>
        <w:pStyle w:val="Sorkizrt"/>
        <w:rPr/>
      </w:pPr>
      <w:r>
        <w:rPr/>
        <w:t>– </w:t>
      </w:r>
      <w:r>
        <w:rPr/>
        <w:t>Ez meg mi az úristen volt? – kérdezte Sean számonkérőn. – A kis barátnőd odaszaladt, és azt mondta, hogy hívjam a zsarukat.</w:t>
      </w:r>
    </w:p>
    <w:p>
      <w:pPr>
        <w:pStyle w:val="Sorkizrt"/>
        <w:rPr/>
      </w:pPr>
      <w:r>
        <w:rPr/>
        <w:t>– </w:t>
      </w:r>
      <w:r>
        <w:rPr/>
        <w:t>Én mondtam neki. Azt hittem, nem vagy itthon. Telefonáltál?</w:t>
      </w:r>
    </w:p>
    <w:p>
      <w:pPr>
        <w:pStyle w:val="Sorkizrt"/>
        <w:rPr/>
      </w:pPr>
      <w:r>
        <w:rPr/>
        <w:t>– </w:t>
      </w:r>
      <w:r>
        <w:rPr/>
        <w:t>Nem. Iderohantam, hogy megmentselek. Az isten szerelmére, nem fogok a házban várakozni arra várva, hogy kijöjjenek a hülye rendőrök, miközben valami mániás gyilkos összekaszabol téged.</w:t>
      </w:r>
    </w:p>
    <w:p>
      <w:pPr>
        <w:pStyle w:val="Sorkizrt"/>
        <w:rPr/>
      </w:pPr>
      <w:r>
        <w:rPr/>
        <w:t>Kitártam a karom és átöleltem.</w:t>
      </w:r>
    </w:p>
    <w:p>
      <w:pPr>
        <w:pStyle w:val="Sorkizrt"/>
        <w:rPr/>
      </w:pPr>
      <w:r>
        <w:rPr/>
        <w:t>– </w:t>
      </w:r>
      <w:r>
        <w:rPr/>
        <w:t>Én hősöm!</w:t>
      </w:r>
    </w:p>
    <w:p>
      <w:pPr>
        <w:pStyle w:val="Sorkizrt"/>
        <w:rPr/>
      </w:pPr>
      <w:r>
        <w:rPr/>
        <w:t>– </w:t>
      </w:r>
      <w:r>
        <w:rPr/>
        <w:t>Magyarázatot követelek – mondta határozottan.</w:t>
      </w:r>
    </w:p>
    <w:p>
      <w:pPr>
        <w:pStyle w:val="Sorkizrt"/>
        <w:rPr/>
      </w:pPr>
      <w:r>
        <w:rPr/>
        <w:t>Hátrébb léptem, aztán körülnéztem, hogy ez a sátán nem gondolta-e meg magát, és nem jött-e vissza esetleg.</w:t>
      </w:r>
    </w:p>
    <w:p>
      <w:pPr>
        <w:pStyle w:val="Sorkizrt"/>
        <w:rPr/>
      </w:pPr>
      <w:r>
        <w:rPr/>
        <w:t>– </w:t>
      </w:r>
      <w:r>
        <w:rPr/>
        <w:t>Nagyon jó okom van azt hinni, hogy Van Zandt gyilkolta meg azt a lányt a lovaspályán.</w:t>
      </w:r>
    </w:p>
    <w:p>
      <w:pPr>
        <w:pStyle w:val="Sorkizrt"/>
        <w:rPr/>
      </w:pPr>
      <w:r>
        <w:rPr/>
        <w:t>– </w:t>
      </w:r>
      <w:r>
        <w:rPr/>
        <w:t>Atyaisten, Elle! Akkor miért nem ül börtönben? Mit keres itt?</w:t>
      </w:r>
    </w:p>
    <w:p>
      <w:pPr>
        <w:pStyle w:val="Sorkizrt"/>
        <w:rPr/>
      </w:pPr>
      <w:r>
        <w:rPr/>
        <w:t>– </w:t>
      </w:r>
      <w:r>
        <w:rPr/>
        <w:t>Azért nem ül börtönben, mert elrejtette a bizonyítékot. Én pedig onnan tudom ezt, hogy láttam a bizonyítékot, és kihívtam a zsarukat. Csakhogy mire Landry odaért, már eltűnt. Azt hiszem, Van Zandt tudja, hogy tudom.</w:t>
      </w:r>
    </w:p>
    <w:p>
      <w:pPr>
        <w:pStyle w:val="Sorkizrt"/>
        <w:rPr/>
      </w:pPr>
      <w:r>
        <w:rPr/>
        <w:t>Sean döbbentem bámult rám, próbálta megemészteni az imént hallottakat. Szegény fiú, fogalma sem volt, mit vállalt magára, amikor ide vett.</w:t>
      </w:r>
    </w:p>
    <w:p>
      <w:pPr>
        <w:pStyle w:val="Sorkizrt"/>
        <w:rPr/>
      </w:pPr>
      <w:r>
        <w:rPr/>
        <w:t>– </w:t>
      </w:r>
      <w:r>
        <w:rPr/>
        <w:t>Kihasználom ezt a pillanatnyi csöndet arra, hogy emlékeztesselek, miattad sodródtam bele ebbe az egészbe – mondtam.</w:t>
      </w:r>
    </w:p>
    <w:p>
      <w:pPr>
        <w:pStyle w:val="Sorkizrt"/>
        <w:rPr/>
      </w:pPr>
      <w:r>
        <w:rPr/>
        <w:t>A mennyezetre emelte a tekintetét, aztán végignézett a bokszok közti folyosón, megpihent a tekintete D′Artagnanon, aki türelmesen kipányvázva állt, arra várva, hogy lecsutakolják.</w:t>
      </w:r>
    </w:p>
    <w:p>
      <w:pPr>
        <w:pStyle w:val="Sorkizrt"/>
        <w:rPr/>
      </w:pPr>
      <w:r>
        <w:rPr/>
        <w:t>– </w:t>
      </w:r>
      <w:r>
        <w:rPr/>
        <w:t>A lovassport állítólag szelíd műfaj – mondta. – Kedves állatok, kedves emberek, udvarias versenyzés…</w:t>
      </w:r>
    </w:p>
    <w:p>
      <w:pPr>
        <w:pStyle w:val="Sorkizrt"/>
        <w:rPr/>
      </w:pPr>
      <w:r>
        <w:rPr/>
        <w:t>– </w:t>
      </w:r>
      <w:r>
        <w:rPr/>
        <w:t xml:space="preserve">Minden üzletnek van árnyoldala. Most belepillanthattál. </w:t>
      </w:r>
    </w:p>
    <w:p>
      <w:pPr>
        <w:pStyle w:val="Sorkizrt"/>
        <w:rPr/>
      </w:pPr>
      <w:r>
        <w:rPr/>
        <w:t>Józan szomorúsággal rázta meg a fejét.</w:t>
      </w:r>
    </w:p>
    <w:p>
      <w:pPr>
        <w:pStyle w:val="Sorkizrt"/>
        <w:rPr/>
      </w:pPr>
      <w:r>
        <w:rPr/>
        <w:t>– </w:t>
      </w:r>
      <w:r>
        <w:rPr/>
        <w:t>Igen, én is láttam már csalókat, ismerek olyan embereket, akik tisztátalan ügyekbe keveredtek, és ismerek embereket, akik megúsztak egy-két kétes ügyletet. De atyaúristen, Elle! Gyilkosság? Emberrablás? Olyan világról beszélsz, amiről semmit sem tudok.</w:t>
      </w:r>
    </w:p>
    <w:p>
      <w:pPr>
        <w:pStyle w:val="Sorkizrt"/>
        <w:rPr/>
      </w:pPr>
      <w:r>
        <w:rPr/>
        <w:t>– </w:t>
      </w:r>
      <w:r>
        <w:rPr/>
        <w:t>Márpedig én nyakig benne vagyok. – Felnyúltam és megpaskoltam jóképű arcát. – Azt akartad, hogy valami érdekes dologgal foglalkozzam.</w:t>
      </w:r>
    </w:p>
    <w:p>
      <w:pPr>
        <w:pStyle w:val="Sorkizrt"/>
        <w:rPr/>
      </w:pPr>
      <w:r>
        <w:rPr/>
        <w:t>– </w:t>
      </w:r>
      <w:r>
        <w:rPr/>
        <w:t>Ha a leghalványabb elképzelésem lett volna erről… Sajnálom, szivi.</w:t>
      </w:r>
    </w:p>
    <w:p>
      <w:pPr>
        <w:pStyle w:val="Sorkizrt"/>
        <w:rPr/>
      </w:pPr>
      <w:r>
        <w:rPr/>
        <w:t>– </w:t>
      </w:r>
      <w:r>
        <w:rPr/>
        <w:t>Dehogyis, én sajnálom – mondtam, és nem egészen tudtam, hogyan kell bocsánatot kérnem olyankor, amikor egy gyilkos jön látogatóba valamelyik barátunkhoz. – Mondhattam volna nemet is, vagy kiszállhattam volna, amikor a rendőrség átvette az ügyet. De nem tettem. Én döntöttem így. De nem kellett volna belerángatnom téged is.</w:t>
      </w:r>
    </w:p>
    <w:p>
      <w:pPr>
        <w:pStyle w:val="Sorkizrt"/>
        <w:rPr/>
      </w:pPr>
      <w:r>
        <w:rPr/>
        <w:t>Ott álltunk mindketten, mintha harctéri sokk lett volna rajtunk úrrá, és úgy éreztük magunkat, mintha kiszívták volna az erőnket. Sean körém fonta a karját és átölelt, majd megcsókolta a fejem búbját.</w:t>
      </w:r>
    </w:p>
    <w:p>
      <w:pPr>
        <w:pStyle w:val="Sorkizrt"/>
        <w:rPr/>
      </w:pPr>
      <w:r>
        <w:rPr/>
        <w:t>– </w:t>
      </w:r>
      <w:r>
        <w:rPr/>
        <w:t>Kérlek, légy óvatosabb, El – mormolta. – Nem azért mentettelek meg, hogy most kinyírasd magad.</w:t>
      </w:r>
    </w:p>
    <w:p>
      <w:pPr>
        <w:pStyle w:val="Sorkizrt"/>
        <w:rPr/>
      </w:pPr>
      <w:r>
        <w:rPr/>
        <w:t>Alig emlékeztem már, hogy milyen az, amikor az embert megölelik. El is felejtettem, milyen jó érzés összefonódni egy másik emberrel, és érezni a testének melegét. Elfelejtettem, hogy milyen értékes és törékeny dolog egy igazi barát őszinte aggodalma. Nagyon szerencsésnek éreztem magam – már megint egy újabb elemi élmény ilyen hosszú idő után.</w:t>
      </w:r>
    </w:p>
    <w:p>
      <w:pPr>
        <w:pStyle w:val="Sorkizrt"/>
        <w:rPr/>
      </w:pPr>
      <w:r>
        <w:rPr/>
        <w:t>A szám sarka vigyorra húzódott, miközben felnéztem rá.</w:t>
      </w:r>
    </w:p>
    <w:p>
      <w:pPr>
        <w:pStyle w:val="Sorkizrt"/>
        <w:rPr/>
      </w:pPr>
      <w:r>
        <w:rPr/>
        <w:t>– </w:t>
      </w:r>
      <w:r>
        <w:rPr/>
        <w:t>Semmilyen jó tett nem marad büntetlenül – mondtam.</w:t>
      </w:r>
    </w:p>
    <w:p>
      <w:pPr>
        <w:pStyle w:val="Sorkizrt"/>
        <w:rPr/>
      </w:pPr>
      <w:r>
        <w:rPr/>
        <w:t>A szemem sarkából láttam, hogy Molly elkerekedett szemmel bámul az istálló sarkából.</w:t>
      </w:r>
    </w:p>
    <w:p>
      <w:pPr>
        <w:pStyle w:val="Sorkizrt"/>
        <w:rPr/>
      </w:pPr>
      <w:r>
        <w:rPr/>
        <w:t>– </w:t>
      </w:r>
      <w:r>
        <w:rPr/>
        <w:t>Már elment a bácsi, Molly – mondtam. – Nincs semmi baj. Összeszedte magát, miközben végigsétált a bokszok közti folyosón, és lerázta magáról az ijedtséget. Már egyáltalán nem úgy tűnt, mint az a gyermek, aki riadtan segítségért szaladt az imént.</w:t>
      </w:r>
    </w:p>
    <w:p>
      <w:pPr>
        <w:pStyle w:val="Sorkizrt"/>
        <w:rPr/>
      </w:pPr>
      <w:r>
        <w:rPr/>
        <w:t>– </w:t>
      </w:r>
      <w:r>
        <w:rPr/>
        <w:t>Ki volt ez? – kérdezte. – Ő is az emberrablók közé tartozik?</w:t>
      </w:r>
    </w:p>
    <w:p>
      <w:pPr>
        <w:pStyle w:val="Sorkizrt"/>
        <w:rPr/>
      </w:pPr>
      <w:r>
        <w:rPr/>
        <w:t>– </w:t>
      </w:r>
      <w:r>
        <w:rPr/>
        <w:t>Azt még nem tudom megmondani. De lehet. Mindenesetre rossz ember. Ebben egészen biztos vagyok. Nagy szerencsém volt, hogy épp akkor bukkantál fel, Molly, amikor a legnagyobb szükség volt rád. Köszönöm.</w:t>
      </w:r>
    </w:p>
    <w:p>
      <w:pPr>
        <w:pStyle w:val="Sorkizrt"/>
        <w:rPr/>
      </w:pPr>
      <w:r>
        <w:rPr/>
        <w:t>A kislány Seanra pillantott, majd így szólt:</w:t>
      </w:r>
    </w:p>
    <w:p>
      <w:pPr>
        <w:pStyle w:val="Sorkizrt"/>
        <w:rPr/>
      </w:pPr>
      <w:r>
        <w:rPr/>
        <w:t>– </w:t>
      </w:r>
      <w:r>
        <w:rPr/>
        <w:t>Bocsánat – aztán rám nézett, nagy komolyan, mint valami kis üzletasszony. – Négyszemközt kell beszélnem veled, Elena.</w:t>
      </w:r>
    </w:p>
    <w:p>
      <w:pPr>
        <w:pStyle w:val="Sorkizrt"/>
        <w:rPr/>
      </w:pPr>
      <w:r>
        <w:rPr/>
        <w:t>Sean felvonta a szemöldökét.</w:t>
      </w:r>
    </w:p>
    <w:p>
      <w:pPr>
        <w:pStyle w:val="Sorkizrt"/>
        <w:rPr/>
      </w:pPr>
      <w:r>
        <w:rPr/>
        <w:t>– </w:t>
      </w:r>
      <w:r>
        <w:rPr/>
        <w:t>Megyek és bekötöm D′Artagnant – ajánlkozott. – Úgyis muszáj valamit csinálnom, hogy lenyugtassam az idegeimet. Ahhoz meg még túl korán van, hogy igyak valamit.</w:t>
      </w:r>
    </w:p>
    <w:p>
      <w:pPr>
        <w:pStyle w:val="Sorkizrt"/>
        <w:rPr/>
      </w:pPr>
      <w:r>
        <w:rPr/>
        <w:t>Megköszöntem az udvariasságát, és a hallba vezettem Mollyt. Irina nemrégiben kávét főzött, az aromás ital illata betöltötte a levegőt. Szórakozottan arra gondoltam, vajon Irina miért jött át a lakásából, hogy itt főzzön kávét. Neki is volt egy saját apró konyhája. De nem számított. Hálás voltam, hogy hagyott valamennyit az edényben, így aztán töltöttem egy csészével, kitettem a bárpultra, és jókora adag whiskyt öntöttem bele.</w:t>
      </w:r>
    </w:p>
    <w:p>
      <w:pPr>
        <w:pStyle w:val="Sorkizrt"/>
        <w:rPr/>
      </w:pPr>
      <w:r>
        <w:rPr/>
        <w:t>– </w:t>
      </w:r>
      <w:r>
        <w:rPr/>
        <w:t>Kérsz valamit? – kérdeztem Mollyt. – Vizet, szódát vagy egy dupla whiskyt?</w:t>
      </w:r>
    </w:p>
    <w:p>
      <w:pPr>
        <w:pStyle w:val="Sorkizrt"/>
        <w:rPr/>
      </w:pPr>
      <w:r>
        <w:rPr/>
        <w:t>– </w:t>
      </w:r>
      <w:r>
        <w:rPr/>
        <w:t>Köszönöm, nem – válaszolta udvariasan. – Elena, ki vagy rúgva!</w:t>
      </w:r>
    </w:p>
    <w:p>
      <w:pPr>
        <w:pStyle w:val="Sorkizrt"/>
        <w:rPr/>
      </w:pPr>
      <w:r>
        <w:rPr/>
        <w:t>– </w:t>
      </w:r>
      <w:r>
        <w:rPr/>
        <w:t>Tessék?</w:t>
      </w:r>
    </w:p>
    <w:p>
      <w:pPr>
        <w:pStyle w:val="Sorkizrt"/>
        <w:rPr/>
      </w:pPr>
      <w:r>
        <w:rPr/>
        <w:t>– </w:t>
      </w:r>
      <w:r>
        <w:rPr/>
        <w:t xml:space="preserve">Sajnálom, de fel kell függesztenem a megállapodásunkat – mondta. </w:t>
      </w:r>
    </w:p>
    <w:p>
      <w:pPr>
        <w:pStyle w:val="Sorkizrt"/>
        <w:rPr/>
      </w:pPr>
      <w:r>
        <w:rPr/>
        <w:t>Hosszan, szúrósan néztem rá, próbáltam kitalálni, vajon honnan ered ez az egész. Landry már beszámolt valamennyire a fejleményekről.</w:t>
      </w:r>
    </w:p>
    <w:p>
      <w:pPr>
        <w:pStyle w:val="Sorkizrt"/>
        <w:rPr/>
      </w:pPr>
      <w:r>
        <w:rPr/>
        <w:t>– </w:t>
      </w:r>
      <w:r>
        <w:rPr/>
        <w:t>Tudom, hogy megint telefonáltak, Molly. Landry elmondta.</w:t>
      </w:r>
    </w:p>
    <w:p>
      <w:pPr>
        <w:pStyle w:val="Sorkizrt"/>
        <w:rPr/>
      </w:pPr>
      <w:r>
        <w:rPr/>
        <w:t>A kislány igyekvő arca teljesen elfehéredett a félelemtől. Könnycseppek jelentek meg a szemüveg lencséje mögött.</w:t>
      </w:r>
    </w:p>
    <w:p>
      <w:pPr>
        <w:pStyle w:val="Sorkizrt"/>
        <w:rPr/>
      </w:pPr>
      <w:r>
        <w:rPr/>
        <w:t>– </w:t>
      </w:r>
      <w:r>
        <w:rPr/>
        <w:t>Bántani fogják Erint miattam. Azért, mert felfogadtam magát, maga pedig odahozta a seriff nyomozóit.</w:t>
      </w:r>
    </w:p>
    <w:p>
      <w:pPr>
        <w:pStyle w:val="Sorkizrt"/>
        <w:rPr/>
      </w:pPr>
      <w:r>
        <w:rPr/>
        <w:t>Életemben nem láttam még senkit ennyire kétségbeesettnek. Molly Seabright ott állt a szoba közepén piros nadrágban és tengerészkék pólóban, apró kezét összekulcsolta maga előtt, kétségbeesetten küzdött, hogy ne sírjon. Azon tűnődtem, vajon én is akár feleennyire elkeseredettnek látszottam-e, amikor gyakorlatilag ugyanezekkel a szavakkal fordultam Landryhez.</w:t>
      </w:r>
    </w:p>
    <w:p>
      <w:pPr>
        <w:pStyle w:val="Sorkizrt"/>
        <w:rPr/>
      </w:pPr>
      <w:r>
        <w:rPr/>
        <w:t>Kiléptem a bárpult mögül, és intettem neki, hogy üljön le az egyik bőrfotelbe, én pedig helyet foglaltam a másikban.</w:t>
      </w:r>
    </w:p>
    <w:p>
      <w:pPr>
        <w:pStyle w:val="Sorkizrt"/>
        <w:rPr/>
      </w:pPr>
      <w:r>
        <w:rPr/>
        <w:t>– </w:t>
      </w:r>
      <w:r>
        <w:rPr/>
        <w:t>Molly, nem szabad magadat hibáztatnod azért, ami abban a telefonhívásban elhangzott. A lehető legokosabban cselekedtél, hogy segítséget hívtál. Vajon hol lenne most Erin, ha nem fordultál volna hozzám? Bruce mit tett volna azért, hogy visszakapja?</w:t>
      </w:r>
    </w:p>
    <w:p>
      <w:pPr>
        <w:pStyle w:val="Sorkizrt"/>
        <w:rPr/>
      </w:pPr>
      <w:r>
        <w:rPr/>
        <w:t>A könnyek most már patakzottak a kislány arcán.</w:t>
      </w:r>
    </w:p>
    <w:p>
      <w:pPr>
        <w:pStyle w:val="Sorkizrt"/>
        <w:rPr/>
      </w:pPr>
      <w:r>
        <w:rPr/>
        <w:t>– </w:t>
      </w:r>
      <w:r>
        <w:rPr/>
        <w:t>De… de azt mondták, hogy ne szóljunk a rendőröknek. Talán ha csak, csak maga lett volna…</w:t>
      </w:r>
    </w:p>
    <w:p>
      <w:pPr>
        <w:pStyle w:val="Sorkizrt"/>
        <w:rPr/>
      </w:pPr>
      <w:r>
        <w:rPr/>
        <w:t>Megfogtam a kezét, és megszorítottam. Jéghideg volt.</w:t>
      </w:r>
    </w:p>
    <w:p>
      <w:pPr>
        <w:pStyle w:val="Sorkizrt"/>
        <w:rPr/>
      </w:pPr>
      <w:r>
        <w:rPr/>
        <w:t>– </w:t>
      </w:r>
      <w:r>
        <w:rPr/>
        <w:t>Ez nem olyan feladat, amit egy ember megoldhatna, Molly. Minden lehetséges eszközt fel kell használnunk ahhoz, hogy megpróbáljuk visszaszerezni Erint, és elkapjuk azokat, akik fogva tartják. A rendőrség rögzíteni tudja a telefonhívásokat, nyilvántartása van a bűnözőkről, lehallgathatják a telefonokat és elemezhetik a bizonyítékokat. Nagy hiba lett volna kihagyni őket a dologból. Semmi rosszat nem tettél, Molly. És én sem. Egyedül azok tettek valami rosszat, akik fogva tartják a nővéredet.</w:t>
      </w:r>
    </w:p>
    <w:p>
      <w:pPr>
        <w:pStyle w:val="Sorkizrt"/>
        <w:rPr/>
      </w:pPr>
      <w:r>
        <w:rPr/>
        <w:t>– </w:t>
      </w:r>
      <w:r>
        <w:rPr/>
        <w:t>De… de az a hang azt mondta, hogy… azt mondta újra meg újra, hogy Erin fizetni fog, mert megszegtük a szabályokat.</w:t>
      </w:r>
    </w:p>
    <w:p>
      <w:pPr>
        <w:pStyle w:val="Sorkizrt"/>
        <w:rPr/>
      </w:pPr>
      <w:r>
        <w:rPr/>
        <w:t>Elhúzta a kezét, belenyúlt a derekára rögzített övtáskába, majd egy diktafont vett elő. Odanyújtotta.</w:t>
      </w:r>
    </w:p>
    <w:p>
      <w:pPr>
        <w:pStyle w:val="Sorkizrt"/>
        <w:rPr/>
      </w:pPr>
      <w:r>
        <w:rPr/>
        <w:t>– </w:t>
      </w:r>
      <w:r>
        <w:rPr/>
        <w:t>Meg kell hallgatnod.</w:t>
      </w:r>
    </w:p>
    <w:p>
      <w:pPr>
        <w:pStyle w:val="Sorkizrt"/>
        <w:rPr/>
      </w:pPr>
      <w:r>
        <w:rPr/>
        <w:t>– </w:t>
      </w:r>
      <w:r>
        <w:rPr/>
        <w:t>Felvetted a telefonhívást?</w:t>
      </w:r>
    </w:p>
    <w:p>
      <w:pPr>
        <w:pStyle w:val="Sorkizrt"/>
        <w:rPr/>
      </w:pPr>
      <w:r>
        <w:rPr/>
        <w:t>Bólintott, aztán ismét beletúrt az övtáskába, és kivett belőle egy cetlit, majd átadta.</w:t>
      </w:r>
    </w:p>
    <w:p>
      <w:pPr>
        <w:pStyle w:val="Sorkizrt"/>
        <w:rPr/>
      </w:pPr>
      <w:r>
        <w:rPr/>
        <w:t>– </w:t>
      </w:r>
      <w:r>
        <w:rPr/>
        <w:t>Felírtam azt a számot, amit a telefon kijelzőjén láttam.</w:t>
      </w:r>
    </w:p>
    <w:p>
      <w:pPr>
        <w:pStyle w:val="Sorkizrt"/>
        <w:rPr/>
      </w:pPr>
      <w:r>
        <w:rPr/>
        <w:t xml:space="preserve">Átvettem a diktafont és a papírdarabkát, majd lenyomtam a berendezés lejátszógombját. A fémes, elváltoztatott hang megszólalt az apró hangszóróból: </w:t>
      </w:r>
      <w:r>
        <w:rPr>
          <w:i/>
          <w:iCs/>
        </w:rPr>
        <w:t xml:space="preserve">Megszegte a szabályokat. És a lány megfizet ezért. </w:t>
      </w:r>
      <w:r>
        <w:rPr/>
        <w:t xml:space="preserve">Aztán újra meg újra közbeszólt Bruce, de az emberrabló így folytatta: </w:t>
      </w:r>
      <w:r>
        <w:rPr>
          <w:i/>
          <w:iCs/>
        </w:rPr>
        <w:t>Hozza oda a pénzt arra a helyre. Vasárnap. Este hatkor. Ne legyenek rendőrök. Se nyomozók. Csak maga. Megszegte a szabályokat. És a lány megfizet ezért. Megszegte a szabályokat. És a lány megfizet ezért.</w:t>
      </w:r>
    </w:p>
    <w:p>
      <w:pPr>
        <w:pStyle w:val="Sorkizrt"/>
        <w:rPr/>
      </w:pPr>
      <w:r>
        <w:rPr/>
        <w:t>Molly a szájára szorította a kezét. Könnyek peregtek végig az arcán.</w:t>
      </w:r>
    </w:p>
    <w:p>
      <w:pPr>
        <w:pStyle w:val="Sorkizrt"/>
        <w:rPr/>
      </w:pPr>
      <w:r>
        <w:rPr/>
        <w:t>Szerettem volna visszapörgetni a szalagot, hogy újra lejátsszam, de a kislány jelenlétében inkább visszafogtam magam. Már így is biztos a rémálmaiban fogja kísérteni ez a borzalmas hang.</w:t>
      </w:r>
    </w:p>
    <w:p>
      <w:pPr>
        <w:pStyle w:val="Sorkizrt"/>
        <w:rPr/>
      </w:pPr>
      <w:r>
        <w:rPr/>
        <w:t>Azon tépelődtem, amit az emberrabló mondott, és azon, ahogyan mondta.</w:t>
      </w:r>
    </w:p>
    <w:p>
      <w:pPr>
        <w:pStyle w:val="Sorkizrt"/>
        <w:rPr>
          <w:i/>
          <w:i/>
          <w:iCs/>
        </w:rPr>
      </w:pPr>
      <w:r>
        <w:rPr>
          <w:i/>
          <w:iCs/>
        </w:rPr>
        <w:t>Ne legyenek rendőrök. Se nyomozók.</w:t>
      </w:r>
    </w:p>
    <w:p>
      <w:pPr>
        <w:pStyle w:val="Sorkizrt"/>
        <w:rPr/>
      </w:pPr>
      <w:r>
        <w:rPr/>
        <w:t>Vajon Landryre gondoltak? Vagy rám? Egyáltalán hogy jöttek rá? Nem volt rendőrautó, nem voltak egyenruhások Seabrighték házában. Senki nem lépett közvetlen kapcsolatba az emberrablókkal. Ha távolról figyelték volna a házat, akkor csak annyit láttak volna, hogy különböző emberek járkálnak ki-be a házba szombaton.</w:t>
      </w:r>
    </w:p>
    <w:p>
      <w:pPr>
        <w:pStyle w:val="Sorkizrt"/>
        <w:rPr>
          <w:i/>
          <w:i/>
          <w:iCs/>
        </w:rPr>
      </w:pPr>
      <w:r>
        <w:rPr>
          <w:i/>
          <w:iCs/>
        </w:rPr>
        <w:t>Ne legyenek rendőrök. Se nyomozók.</w:t>
      </w:r>
    </w:p>
    <w:p>
      <w:pPr>
        <w:pStyle w:val="Sorkizrt"/>
        <w:rPr/>
      </w:pPr>
      <w:r>
        <w:rPr/>
        <w:t>Landry és Weiss kihallgatta Jade embereinek nagy részét, és Jill Morone-ról és Erinről kérdezősködtek. Ezek az emberek valamennyien tudják, hogy a gyilkosság ügyében nyomoz a rendőrség, de le mertem volna fogadni, hogy emberrablásról senki nem tett említést, csak annyit, hogy Erin eltűnt, és azóta senki nem látta és nem hallott felőle.</w:t>
      </w:r>
    </w:p>
    <w:p>
      <w:pPr>
        <w:pStyle w:val="Sorkizrt"/>
        <w:rPr>
          <w:i/>
          <w:i/>
          <w:iCs/>
        </w:rPr>
      </w:pPr>
      <w:r>
        <w:rPr>
          <w:i/>
          <w:iCs/>
        </w:rPr>
        <w:t>Ne legyenek rendőrök. Se nyomozók.</w:t>
      </w:r>
    </w:p>
    <w:p>
      <w:pPr>
        <w:pStyle w:val="Sorkizrt"/>
        <w:rPr/>
      </w:pPr>
      <w:r>
        <w:rPr/>
        <w:t>Egyáltalán miért tesz különbséget – talán Landryre gondolt? Ki tudhatta, hogy többen veszünk részt az ügyben?</w:t>
      </w:r>
    </w:p>
    <w:p>
      <w:pPr>
        <w:pStyle w:val="Sorkizrt"/>
        <w:rPr/>
      </w:pPr>
      <w:r>
        <w:rPr/>
        <w:t>– </w:t>
      </w:r>
      <w:r>
        <w:rPr/>
        <w:t>Mikor telefonáltak? – kérdeztem a kislányt.</w:t>
      </w:r>
    </w:p>
    <w:p>
      <w:pPr>
        <w:pStyle w:val="Sorkizrt"/>
        <w:rPr/>
      </w:pPr>
      <w:r>
        <w:rPr/>
        <w:t>– </w:t>
      </w:r>
      <w:r>
        <w:rPr/>
        <w:t>Hajnali három tizenkettőkor.</w:t>
      </w:r>
    </w:p>
    <w:p>
      <w:pPr>
        <w:pStyle w:val="Sorkizrt"/>
        <w:rPr/>
      </w:pPr>
      <w:r>
        <w:rPr/>
        <w:t>A Van Zandtnél történt balsikerű betörésem után.</w:t>
      </w:r>
    </w:p>
    <w:p>
      <w:pPr>
        <w:pStyle w:val="Sorkizrt"/>
        <w:rPr/>
      </w:pPr>
      <w:r>
        <w:rPr/>
        <w:t>Van Zandten kívül ki tudhatta még, hogy én is benne vagyok az ügyben? Maguk Seabrighték, Michael Berne és Landry. Mollyt most kihagyhatjuk a számításból. Krystalt is kihagyhatjuk. Bruce fogadta a telefonhívást, tehát ő maga nem telefonálhatott. Ez még nem jelenti azt, hogy kizárom az emberrablók közül, hiszen azt már tudtuk, hogy nem egy emberrabló van, és Bruce hazudott azzal kapcsolatban, hogy hol volt a rablás idején.</w:t>
      </w:r>
    </w:p>
    <w:p>
      <w:pPr>
        <w:pStyle w:val="Sorkizrt"/>
        <w:rPr/>
      </w:pPr>
      <w:r>
        <w:rPr/>
        <w:t>Az aligha lehetett, hogy Van Zandt telefonált volna a lakásból, tudván, hogy a zsaruk amúgy is figyelik már a gyilkosság miatt, és különben is, Erin felől is kérdezősködtek. Persze kimehetett a házból, hogy onnan telefonáljon. Vagy el tudtam róla azt is képzelni, hogy a hálószobája kényelméből telefonál mobilról, miközben az egyik pornófilmjét nézi. Lorinda Carlton pedig ott volt a szomszéd szobában azzal a szörnyű kis vicsorgó döggel.</w:t>
      </w:r>
    </w:p>
    <w:p>
      <w:pPr>
        <w:pStyle w:val="Sorkizrt"/>
        <w:rPr/>
      </w:pPr>
      <w:r>
        <w:rPr/>
        <w:t>– </w:t>
      </w:r>
      <w:r>
        <w:rPr/>
        <w:t>Vissza akartam hívni azt a számot, de nem mertem – mondta Molly. – Tudtam, hogy a seriff nyomozói lehallgatnák. Arra gondoltam, akkor bajba kerülök.</w:t>
      </w:r>
    </w:p>
    <w:p>
      <w:pPr>
        <w:pStyle w:val="Sorkizrt"/>
        <w:rPr/>
      </w:pPr>
      <w:r>
        <w:rPr/>
        <w:t>Felálltam, és a bárpulton lévő telefonhoz léptem, beütöttem a számot, majd hallgattam, ahogy a vonal túlsó végén kicsörög a hívásom, de senki nem veszi föl. Molly ákombákom kislányos, ugyanakkor nagy gonddal felrótt számjegyeit nézegettem. Micsoda egy gyerek – magnóra veszi a hívást és leírja a számot. Tizenkét éves, mégis több ész és jó érzés szorult belé, mint a család bármely tagjába.</w:t>
      </w:r>
    </w:p>
    <w:p>
      <w:pPr>
        <w:pStyle w:val="Sorkizrt"/>
        <w:rPr/>
      </w:pPr>
      <w:r>
        <w:rPr/>
        <w:t>Azon tűnődtem, vajon Krystal mit csinált, miközben Molly itt volt, megmentette az életemet és próbálta megmenteni a nővére életét is.</w:t>
      </w:r>
    </w:p>
    <w:p>
      <w:pPr>
        <w:pStyle w:val="Sorkizrt"/>
        <w:rPr/>
      </w:pPr>
      <w:r>
        <w:rPr/>
        <w:t>– </w:t>
      </w:r>
      <w:r>
        <w:rPr/>
        <w:t>Gyere velem – mondtam.</w:t>
      </w:r>
    </w:p>
    <w:p>
      <w:pPr>
        <w:pStyle w:val="Sorkizrt"/>
        <w:rPr/>
      </w:pPr>
      <w:r>
        <w:rPr/>
        <w:t>A vendégházba mentünk, és előhúztam azt a híváslistát, amelyet Bruce Seabright telefonjáról írtam ki, majd összevetettem a telefonszámokat. A Mollytól kapott szám két olyan hívással is egyezett, amely Bruce telefonjára érkezett. Ez volt az, amelyiknek a körzetszáma alapján Royal Palm Beachből telefonáltak.</w:t>
      </w:r>
    </w:p>
    <w:p>
      <w:pPr>
        <w:pStyle w:val="Sorkizrt"/>
        <w:rPr/>
      </w:pPr>
      <w:r>
        <w:rPr/>
        <w:t>Ezt a híváslistát korábban lemásoltam Landrynek is. Mostanra már biztos valamennyihez megvan a hívó neve is – már ha egyáltalán lehetett nevet rendelni hozzájuk.</w:t>
      </w:r>
    </w:p>
    <w:p>
      <w:pPr>
        <w:pStyle w:val="Sorkizrt"/>
        <w:rPr/>
      </w:pPr>
      <w:r>
        <w:rPr>
          <w:i/>
          <w:iCs/>
        </w:rPr>
        <w:t>Maga szerint Don Jade összeszűrhette a levet Van Zandttel? Mármint az emberrablásban?</w:t>
      </w:r>
    </w:p>
    <w:p>
      <w:pPr>
        <w:pStyle w:val="Sorkizrt"/>
        <w:rPr/>
      </w:pPr>
      <w:r>
        <w:rPr/>
        <w:t>Elképzelhető, hogy Landry lenyomozta ezt a számot, és kiderült, hogy Jade-é? Mi van akkor, ha megtartja magának ezt az információt? Nem sok értelme lett volna, ha Jade annyira gondatlan, hogy lenyomozható telefonról intézi a váltságdíj-követelő hívását. Minden bolond tudja, hogy az ilyen hívásokat nyilvános fülkéből vagy egyszer használatos mobiltelefonról kell intézni.</w:t>
      </w:r>
    </w:p>
    <w:p>
      <w:pPr>
        <w:pStyle w:val="Sorkizrt"/>
        <w:rPr/>
      </w:pPr>
      <w:r>
        <w:rPr/>
        <w:t>Ha egyszer használatos telefonról hívtak, mint amilyent én is vettem egy nappal korábban, és a rendőrség ki tudja nyomozni, hogy melyik üzletben vették ezt a telefont, akkor talán az eladó személyleírást adhat akár Jade-ről.</w:t>
      </w:r>
    </w:p>
    <w:p>
      <w:pPr>
        <w:pStyle w:val="Sorkizrt"/>
        <w:rPr/>
      </w:pPr>
      <w:r>
        <w:rPr/>
        <w:t>– </w:t>
      </w:r>
      <w:r>
        <w:rPr/>
        <w:t>Most mi lesz? – kérdezte Molly.</w:t>
      </w:r>
    </w:p>
    <w:p>
      <w:pPr>
        <w:pStyle w:val="Sorkizrt"/>
        <w:rPr/>
      </w:pPr>
      <w:r>
        <w:rPr/>
        <w:t>– </w:t>
      </w:r>
      <w:r>
        <w:rPr/>
        <w:t xml:space="preserve">Először is, odaadom neked ezt – mondtam, és a kezébe nyomtam a mobiltelefont, amit neki vettem, vele együtt egy papírdarabkát, amelyre a saját számomat írtam. – Ez a tiéd, hogy felhívhass bármikor. Egyórányi beszélgetés ki van fizetve, aztán a telefon lejár, és nem működik tovább. Ez itt a számom. Ha bármit hallasz vagy látsz, ami fontos lehet Erinnel kapcsolatosan, azonnal hívj. </w:t>
      </w:r>
    </w:p>
    <w:p>
      <w:pPr>
        <w:pStyle w:val="Sorkizrt"/>
        <w:rPr/>
      </w:pPr>
      <w:r>
        <w:rPr/>
        <w:t>Úgy nézett az olcsó telefonra, mintha egy aranyrudat adtam volna át.</w:t>
      </w:r>
    </w:p>
    <w:p>
      <w:pPr>
        <w:pStyle w:val="Sorkizrt"/>
        <w:rPr/>
      </w:pPr>
      <w:r>
        <w:rPr/>
        <w:t>– </w:t>
      </w:r>
      <w:r>
        <w:rPr/>
        <w:t>A szüleid tudják, hogy eljöttél otthonról?</w:t>
      </w:r>
    </w:p>
    <w:p>
      <w:pPr>
        <w:pStyle w:val="Sorkizrt"/>
        <w:rPr/>
      </w:pPr>
      <w:r>
        <w:rPr/>
        <w:t>– </w:t>
      </w:r>
      <w:r>
        <w:rPr/>
        <w:t>Anyának azt mondtam, hogy biciklizni megyek.</w:t>
      </w:r>
    </w:p>
    <w:p>
      <w:pPr>
        <w:pStyle w:val="Sorkizrt"/>
        <w:rPr/>
      </w:pPr>
      <w:r>
        <w:rPr/>
        <w:t>– </w:t>
      </w:r>
      <w:r>
        <w:rPr/>
        <w:t>Magánál volt, amikor eljöttél?</w:t>
      </w:r>
    </w:p>
    <w:p>
      <w:pPr>
        <w:pStyle w:val="Sorkizrt"/>
        <w:rPr/>
      </w:pPr>
      <w:r>
        <w:rPr/>
        <w:t>– </w:t>
      </w:r>
      <w:r>
        <w:rPr/>
        <w:t>Nagyjából.</w:t>
      </w:r>
    </w:p>
    <w:p>
      <w:pPr>
        <w:pStyle w:val="Sorkizrt"/>
        <w:rPr/>
      </w:pPr>
      <w:r>
        <w:rPr/>
        <w:t>– </w:t>
      </w:r>
      <w:r>
        <w:rPr/>
        <w:t>Hazaviszlek – mondtam. – Még csak az kéne, hogy a rendőrök a keresésedre induljanak.</w:t>
      </w:r>
    </w:p>
    <w:p>
      <w:pPr>
        <w:pStyle w:val="Sorkizrt"/>
        <w:rPr/>
      </w:pPr>
      <w:r>
        <w:rPr/>
        <w:t>Az ajtó felé indultunk, aztán Molly megfordult, és rám pillantott.</w:t>
      </w:r>
    </w:p>
    <w:p>
      <w:pPr>
        <w:pStyle w:val="Sorkizrt"/>
        <w:rPr/>
      </w:pPr>
      <w:r>
        <w:rPr/>
        <w:t>– </w:t>
      </w:r>
      <w:r>
        <w:rPr/>
        <w:t>Maga is elmegy oda, ahol átadják a váltságdíjat? – kérdezte.</w:t>
      </w:r>
    </w:p>
    <w:p>
      <w:pPr>
        <w:pStyle w:val="Sorkizrt"/>
        <w:rPr/>
      </w:pPr>
      <w:r>
        <w:rPr/>
        <w:t>– </w:t>
      </w:r>
      <w:r>
        <w:rPr/>
        <w:t>Nem fogják megengedni, de én elindulok egy másik nyomon. Akkor még mindig neked dolgozom?</w:t>
      </w:r>
    </w:p>
    <w:p>
      <w:pPr>
        <w:pStyle w:val="Sorkizrt"/>
        <w:rPr/>
      </w:pPr>
      <w:r>
        <w:rPr/>
        <w:t>Kissé bizonytalannak látszott.</w:t>
      </w:r>
    </w:p>
    <w:p>
      <w:pPr>
        <w:pStyle w:val="Sorkizrt"/>
        <w:rPr/>
      </w:pPr>
      <w:r>
        <w:rPr/>
        <w:t>– </w:t>
      </w:r>
      <w:r>
        <w:rPr/>
        <w:t>Van kedve hozzá?</w:t>
      </w:r>
    </w:p>
    <w:p>
      <w:pPr>
        <w:pStyle w:val="Sorkizrt"/>
        <w:rPr/>
      </w:pPr>
      <w:r>
        <w:rPr/>
        <w:t>– </w:t>
      </w:r>
      <w:r>
        <w:rPr/>
        <w:t>Igen – válaszoltam. – Van. És akkor is maradok a végsőkig, ha kirúgsz. Ha én valamibe belekezdek, azt be is fejezem. Vissza akarom szerezni Erint, épségben.</w:t>
      </w:r>
    </w:p>
    <w:p>
      <w:pPr>
        <w:pStyle w:val="Sorkizrt"/>
        <w:rPr/>
      </w:pPr>
      <w:r>
        <w:rPr/>
        <w:t>Molly még mindig ott szorongatta kis kezében a telefont, odalépett hozzám, és szorosan magához ölelt.</w:t>
      </w:r>
    </w:p>
    <w:p>
      <w:pPr>
        <w:pStyle w:val="Sorkizrt"/>
        <w:rPr/>
      </w:pPr>
      <w:r>
        <w:rPr/>
        <w:t>– </w:t>
      </w:r>
      <w:r>
        <w:rPr/>
        <w:t>Köszönöm, Elena – mondta, sokkal komolyabban, mint azt egy tizenkét évestől várná az ember.</w:t>
      </w:r>
    </w:p>
    <w:p>
      <w:pPr>
        <w:pStyle w:val="Sorkizrt"/>
        <w:rPr/>
      </w:pPr>
      <w:r>
        <w:rPr/>
        <w:t>– </w:t>
      </w:r>
      <w:r>
        <w:rPr/>
        <w:t>Én köszönöm, Molly – ugyancsak komolyabban, mint amire számított. Reméltem, megszolgálom majd a háláját és bizalmát.</w:t>
      </w:r>
    </w:p>
    <w:p>
      <w:pPr>
        <w:pStyle w:val="Sorkizrt"/>
        <w:rPr/>
      </w:pPr>
      <w:r>
        <w:rPr/>
        <w:t>– </w:t>
      </w:r>
      <w:r>
        <w:rPr/>
        <w:t>Te nagyon különleges ember vagy – mondtam, és hátrébb léptem. – Megtiszteltetés számomra, hogy ismerhetlek.</w:t>
      </w:r>
    </w:p>
    <w:p>
      <w:pPr>
        <w:pStyle w:val="Sorkizrt"/>
        <w:rPr/>
      </w:pPr>
      <w:r>
        <w:rPr/>
        <w:t>Nem tudta, hogy erre mit mondjon. Ez a különleges gyerek, akit észre sem vettek azok, akiknek kincsként kellett volna dédelgetniük. De arra gondoltam, talán bizonyos értelemben jobb is ez így. Molly sokkal értelmesebben nevelkedett fel így egyedül, mintha az anyjára bízták volna.</w:t>
      </w:r>
    </w:p>
    <w:p>
      <w:pPr>
        <w:pStyle w:val="Sorkizrt"/>
        <w:rPr/>
      </w:pPr>
      <w:r>
        <w:rPr/>
        <w:t>– </w:t>
      </w:r>
      <w:r>
        <w:rPr/>
        <w:t>Bárcsak ne kellene különlegesnek lennem! – vallotta be halkan. – Bárcsak közönséges gyerek lennék egy hétköznapi családban, ahol normális életet élnek!</w:t>
      </w:r>
    </w:p>
    <w:p>
      <w:pPr>
        <w:pStyle w:val="Sorkizrt"/>
        <w:rPr/>
      </w:pPr>
      <w:r>
        <w:rPr/>
        <w:t>A szavai szíven ütöttek. Én is voltam tizenkét éves, és én is azt kívántam, bárcsak normális családban élnék, ahol nem én vagyok a fekete bárány, a kívülálló. Az, akit látni sem akar a saját apja. Az, aki terhet jelent a saját anyjának. Tizenkét évesen már rég elvesztettem azt az értékemet, miszerint én is valamiféle mutogatni való csecsebecséje vagyok az életében. Csak egyetlen dolgot mondhattam erre:</w:t>
      </w:r>
    </w:p>
    <w:p>
      <w:pPr>
        <w:pStyle w:val="Sorkizrt"/>
        <w:rPr/>
      </w:pPr>
      <w:r>
        <w:rPr/>
        <w:t>– </w:t>
      </w:r>
      <w:r>
        <w:rPr/>
        <w:t>Nem vagy egyedül ezzel, Molly. Mi, kakukktojások, tartsunk össze!</w:t>
      </w:r>
      <w:r>
        <w:br w:type="page"/>
      </w:r>
    </w:p>
    <w:p>
      <w:pPr>
        <w:pStyle w:val="Fejezet"/>
        <w:rPr/>
      </w:pPr>
      <w:r>
        <w:rPr/>
        <w:t xml:space="preserve">                                                     </w:t>
      </w:r>
      <w:r>
        <w:rPr/>
        <w:t>32.</w:t>
      </w:r>
    </w:p>
    <w:p>
      <w:pPr>
        <w:pStyle w:val="Sorkizrt"/>
        <w:ind w:left="0" w:right="284" w:firstLine="284"/>
        <w:rPr/>
      </w:pPr>
      <w:r>
        <w:rPr/>
        <w:t>– </w:t>
      </w:r>
      <w:r>
        <w:rPr>
          <w:b/>
          <w:bCs/>
        </w:rPr>
        <w:t>Behozzuk a fickót? – </w:t>
      </w:r>
      <w:r>
        <w:rPr/>
        <w:t>kérdezte Weiss.</w:t>
      </w:r>
    </w:p>
    <w:p>
      <w:pPr>
        <w:pStyle w:val="Sorkizrt"/>
        <w:rPr/>
      </w:pPr>
      <w:r>
        <w:rPr/>
        <w:t>Valamennyien a hadnagy irodájába zsúfolódtak: Landry, Weiss és két másik nyomozó: Michaels és Dwyer, és egy nem szívesen látott új ember a csapatban: Wayne Armedgian FBI-ügynök. A rablási és gyilkossági csoport hadnagya, William Dugan az íróasztal mögött állt csípőre tett kézzel. Magas, napbarnított, ősz hajú férfi volt, aki már szeretett volna nyugdíjba vonulni, és végre a golfnak szentelni az idejét.</w:t>
      </w:r>
    </w:p>
    <w:p>
      <w:pPr>
        <w:pStyle w:val="Sorkizrt"/>
        <w:rPr/>
      </w:pPr>
      <w:r>
        <w:rPr/>
        <w:t>Dugan Landryre pillantott.</w:t>
      </w:r>
    </w:p>
    <w:p>
      <w:pPr>
        <w:pStyle w:val="Sorkizrt"/>
        <w:rPr/>
      </w:pPr>
      <w:r>
        <w:rPr/>
        <w:t>– </w:t>
      </w:r>
      <w:r>
        <w:rPr/>
        <w:t>Mit gondolsz, James?</w:t>
      </w:r>
    </w:p>
    <w:p>
      <w:pPr>
        <w:pStyle w:val="Sorkizrt"/>
        <w:rPr/>
      </w:pPr>
      <w:r>
        <w:rPr/>
        <w:t>– </w:t>
      </w:r>
      <w:r>
        <w:rPr/>
        <w:t>Szerintem amit ellene fel tudnánk hozni, az túlságosan kevés és ingatag lábakon áll, ha csak nem derül ki, hogy Jade vértípusa megegyezik azzal, amit az istállóban találtunk a földön ott, ahol Jill Morone-t meggyilkolták. De még akkor is csak nehézségek árán tudnánk bent tartani. Na persze ha volna egyáltalán fogalmunk arról, hogy milyen vércsoporthoz tartozik. Az hétszentség, hogy nem árulja el nekünk. Ahhoz viszont bírói végzés kellene, hogy megszerezzük a vérmintát. Ráadásul tudjuk, hogy az a vér egyébként is valószínűleg Van Zandté.</w:t>
      </w:r>
    </w:p>
    <w:p>
      <w:pPr>
        <w:pStyle w:val="Sorkizrt"/>
        <w:rPr/>
      </w:pPr>
      <w:r>
        <w:rPr/>
        <w:t>– </w:t>
      </w:r>
      <w:r>
        <w:rPr/>
        <w:t>Szerinted – hepciáskodott Weiss. – Látták Jade-et, amint a lánnyal vitatkozik a Playersben. És hazudott arról is, hogy nem ment vissza a lovasközpontba.</w:t>
      </w:r>
    </w:p>
    <w:p>
      <w:pPr>
        <w:pStyle w:val="Sorkizrt"/>
        <w:rPr/>
      </w:pPr>
      <w:r>
        <w:rPr/>
        <w:t>– </w:t>
      </w:r>
      <w:r>
        <w:rPr/>
        <w:t xml:space="preserve">Nem, csak azzal kapcsolatosan hazudott, hogy nem </w:t>
      </w:r>
      <w:r>
        <w:rPr>
          <w:i/>
          <w:iCs/>
        </w:rPr>
        <w:t xml:space="preserve">kellett </w:t>
      </w:r>
      <w:r>
        <w:rPr/>
        <w:t>visszamennie – javította ki Landry. – A kapuőrök közül senki nem látta bemenni, és senki nem látta az istállók környékén sem.</w:t>
      </w:r>
    </w:p>
    <w:p>
      <w:pPr>
        <w:pStyle w:val="Sorkizrt"/>
        <w:rPr/>
      </w:pPr>
      <w:r>
        <w:rPr/>
        <w:t>– </w:t>
      </w:r>
      <w:r>
        <w:rPr/>
        <w:t xml:space="preserve">De Van Zandtet sem látta senki – vágott vissza Weiss. </w:t>
      </w:r>
    </w:p>
    <w:p>
      <w:pPr>
        <w:pStyle w:val="Sorkizrt"/>
        <w:rPr/>
      </w:pPr>
      <w:r>
        <w:rPr/>
        <w:t>Landry vállat vont.</w:t>
      </w:r>
    </w:p>
    <w:p>
      <w:pPr>
        <w:pStyle w:val="Sorkizrt"/>
        <w:rPr/>
      </w:pPr>
      <w:r>
        <w:rPr/>
        <w:t>– </w:t>
      </w:r>
      <w:r>
        <w:rPr/>
        <w:t>Mindketten ismerik a hátsó utat. Van Zandt már beszélt Jill Morone-nal a Playersben, mielőtt Jade odaért volna. Ráadásul tippet kaptunk a véres inggel kapcsolatosan.</w:t>
      </w:r>
    </w:p>
    <w:p>
      <w:pPr>
        <w:pStyle w:val="Sorkizrt"/>
        <w:rPr/>
      </w:pPr>
      <w:r>
        <w:rPr/>
        <w:t>– </w:t>
      </w:r>
      <w:r>
        <w:rPr/>
        <w:t>Na igen, csakhogy azt az inget nem találtuk meg – emlékeztette Weiss. – Még azt sem tudjuk, létezik-e valójában. Annyit tudunk, hogy Jill Morone Jade ruhái közül jó párat tönkretett. Ha a fickó bement, és rajtakapta a lányt… Megölhette abban a pillanatban, aztán végül megpróbálta erőszakkísérletként feltüntetni, hogy Van Zandtre kenje a dolgot. Az is lehet, hogy ő rejtette el terhelő bizonyítéknak az inget, aztán betelefonált a rendőrségre.</w:t>
      </w:r>
    </w:p>
    <w:p>
      <w:pPr>
        <w:pStyle w:val="Sorkizrt"/>
        <w:rPr/>
      </w:pPr>
      <w:r>
        <w:rPr/>
        <w:t>– </w:t>
      </w:r>
      <w:r>
        <w:rPr/>
        <w:t>Tegyük fel, hogy ketten együtt tették – javasolta Landry. – Az úgy nekem is ínyemre lenne. Bűntársak lehetnének.</w:t>
      </w:r>
    </w:p>
    <w:p>
      <w:pPr>
        <w:pStyle w:val="Sorkizrt"/>
        <w:rPr/>
      </w:pPr>
      <w:r>
        <w:rPr/>
        <w:t>– </w:t>
      </w:r>
      <w:r>
        <w:rPr/>
        <w:t>Mit tudunk arról a 911-re érkezett hívásról? – szólt közbe Dugan.</w:t>
      </w:r>
    </w:p>
    <w:p>
      <w:pPr>
        <w:pStyle w:val="Sorkizrt"/>
        <w:rPr/>
      </w:pPr>
      <w:r>
        <w:rPr/>
        <w:t>– </w:t>
      </w:r>
      <w:r>
        <w:rPr/>
        <w:t>Egy nyilvános telefonról érkezett a főtéri bevásárlóközpont közeléből, fél háztömbnyire onnan, ahol Van Zandt jelenleg lakik – szólt Weiss, és közben a szeme sarkából Landryt figyelte.</w:t>
      </w:r>
    </w:p>
    <w:p>
      <w:pPr>
        <w:pStyle w:val="Sorkizrt"/>
        <w:rPr/>
      </w:pPr>
      <w:r>
        <w:rPr/>
        <w:t>– </w:t>
      </w:r>
      <w:r>
        <w:rPr/>
        <w:t>Van Zandt ügyvédje habzó szájjal vádaskodik, hogy zaklatjuk az ügyfelét, és szándékosan rá akarjuk kenni a dolgot – mondta Dugan.</w:t>
      </w:r>
    </w:p>
    <w:p>
      <w:pPr>
        <w:pStyle w:val="Sorkizrt"/>
        <w:rPr/>
      </w:pPr>
      <w:r>
        <w:rPr/>
        <w:t>Landry vállat vont.</w:t>
      </w:r>
    </w:p>
    <w:p>
      <w:pPr>
        <w:pStyle w:val="Sorkizrt"/>
        <w:rPr/>
      </w:pPr>
      <w:r>
        <w:rPr/>
        <w:t>– </w:t>
      </w:r>
      <w:r>
        <w:rPr/>
        <w:t>Bonwitt bíró azt mondta, elég megalapozottak a közvetett bizonyítékok ahhoz, hogy átkutassuk a lakást. Bert Shapiro kinyalhatja a bíró seggét, és az enyémet is.</w:t>
      </w:r>
    </w:p>
    <w:p>
      <w:pPr>
        <w:pStyle w:val="Sorkizrt"/>
        <w:rPr/>
      </w:pPr>
      <w:r>
        <w:rPr/>
        <w:t>– </w:t>
      </w:r>
      <w:r>
        <w:rPr/>
        <w:t>Szóval összeesküvést emleget? – szólt közbe Armedgian. – Aztán kivel?</w:t>
      </w:r>
    </w:p>
    <w:p>
      <w:pPr>
        <w:pStyle w:val="Sorkizrt"/>
        <w:rPr/>
      </w:pPr>
      <w:r>
        <w:rPr/>
        <w:t>– </w:t>
      </w:r>
      <w:r>
        <w:rPr/>
        <w:t>Valakivel, aki betört Van Zandthez tegnap este, amíg mi itt tartottuk – magyarázta Weiss. – Aztán egyszer csak tippet kaptunk a véres inggel kapcsolatosan.</w:t>
      </w:r>
    </w:p>
    <w:p>
      <w:pPr>
        <w:pStyle w:val="Sorkizrt"/>
        <w:rPr/>
      </w:pPr>
      <w:r>
        <w:rPr/>
        <w:t>– </w:t>
      </w:r>
      <w:r>
        <w:rPr/>
        <w:t>Ugyanakkor nem találták az inget – mondta Armedgian. – Valószínűleg fölösleges is lett volna, mert Shapiro elintézte volna, hogy ne vegyék figyelembe azon az alapon, hogy úgy tette oda valaki azt a terhelő bizonyítékot.</w:t>
      </w:r>
    </w:p>
    <w:p>
      <w:pPr>
        <w:pStyle w:val="Sorkizrt"/>
        <w:rPr/>
      </w:pPr>
      <w:r>
        <w:rPr/>
        <w:t>– </w:t>
      </w:r>
      <w:r>
        <w:rPr/>
        <w:t>Van Zandt átköltözhetne Miamiba. Ő és O. J. Simpson akár együtt golfozhatnának – mondta Weiss, és vállat vont.</w:t>
      </w:r>
    </w:p>
    <w:p>
      <w:pPr>
        <w:pStyle w:val="Sorkizrt"/>
        <w:rPr/>
      </w:pPr>
      <w:r>
        <w:rPr/>
        <w:t>Landry kivételével mindenki nevetni kezdett az ízetlen tréfán.</w:t>
      </w:r>
    </w:p>
    <w:p>
      <w:pPr>
        <w:pStyle w:val="Sorkizrt"/>
        <w:rPr/>
      </w:pPr>
      <w:r>
        <w:rPr/>
        <w:t>– </w:t>
      </w:r>
      <w:r>
        <w:rPr/>
        <w:t>De be is zárhatnánk ezt a faszfejet gyilkosság vádjával, amíg fölgöngyölítjük az ügyet – mondta Landry. – Ahelyett, hogy szabadon rohangál, és nyugodtan felszállhat repülőre, elhagyhatja az országot, amikor csak akarja.</w:t>
      </w:r>
    </w:p>
    <w:p>
      <w:pPr>
        <w:pStyle w:val="Sorkizrt"/>
        <w:rPr/>
      </w:pPr>
      <w:r>
        <w:rPr/>
        <w:t>– </w:t>
      </w:r>
      <w:r>
        <w:rPr/>
        <w:t>Úgy gondolja, hogy Van Zandt és Jade együtt rabolták el a lányt? – szólt közbe Armedgian.</w:t>
      </w:r>
    </w:p>
    <w:p>
      <w:pPr>
        <w:pStyle w:val="Sorkizrt"/>
        <w:rPr/>
      </w:pPr>
      <w:r>
        <w:rPr/>
        <w:t>– </w:t>
      </w:r>
      <w:r>
        <w:rPr/>
        <w:t>Meglehet. Van Zandt perverz, Jade pedig valószínűleg az agy szerepét tölti be az ügyben. De az is lehet, hogy Jade és valaki más tette együtt.</w:t>
      </w:r>
    </w:p>
    <w:p>
      <w:pPr>
        <w:pStyle w:val="Sorkizrt"/>
        <w:rPr/>
      </w:pPr>
      <w:r>
        <w:rPr/>
        <w:t>– </w:t>
      </w:r>
      <w:r>
        <w:rPr/>
        <w:t>Indíték?</w:t>
      </w:r>
    </w:p>
    <w:p>
      <w:pPr>
        <w:pStyle w:val="Sorkizrt"/>
        <w:rPr/>
      </w:pPr>
      <w:r>
        <w:rPr/>
        <w:t>– </w:t>
      </w:r>
      <w:r>
        <w:rPr/>
        <w:t>Pénz és szex.</w:t>
      </w:r>
    </w:p>
    <w:p>
      <w:pPr>
        <w:pStyle w:val="Sorkizrt"/>
        <w:rPr/>
      </w:pPr>
      <w:r>
        <w:rPr/>
        <w:t>– </w:t>
      </w:r>
      <w:r>
        <w:rPr/>
        <w:t>És mit tud felhozni Jade ellen?</w:t>
      </w:r>
    </w:p>
    <w:p>
      <w:pPr>
        <w:pStyle w:val="Sorkizrt"/>
        <w:rPr/>
      </w:pPr>
      <w:r>
        <w:rPr/>
        <w:t>– </w:t>
      </w:r>
      <w:r>
        <w:rPr/>
        <w:t>Jade volt az utolsó, aki élve látta Erin Seabrightot. Azt állítja, hogy a lány felmondott és elment a városból, pedig senkinek nem is mondta, hogy kilép – magyarázta Landry.</w:t>
      </w:r>
    </w:p>
    <w:p>
      <w:pPr>
        <w:pStyle w:val="Sorkizrt"/>
        <w:rPr/>
      </w:pPr>
      <w:r>
        <w:rPr/>
        <w:t>Dwyer szólt közbe:</w:t>
      </w:r>
    </w:p>
    <w:p>
      <w:pPr>
        <w:pStyle w:val="Sorkizrt"/>
        <w:rPr/>
      </w:pPr>
      <w:r>
        <w:rPr/>
        <w:t>– </w:t>
      </w:r>
      <w:r>
        <w:rPr/>
        <w:t>Az emberrablók egy előre kifizetett, egyszer használatos mobiltelefonról hívták a Seabright-házat. A telefonszám segítségével sikerült felderítenünk, hogy hol gyártották a készüléket, és a sorozatszám alapján megállapíthattuk, hogy honnan jött a hívás. A telefont Royal Palm Beachen az okeechobee-i Radio Shackben vásárolták.</w:t>
      </w:r>
    </w:p>
    <w:p>
      <w:pPr>
        <w:pStyle w:val="Sorkizrt"/>
        <w:rPr/>
      </w:pPr>
      <w:r>
        <w:rPr/>
        <w:t>– </w:t>
      </w:r>
      <w:r>
        <w:rPr/>
        <w:t>Az üzletben feljegyzik az eladásokat, de azt már nem követik nyomon, hogy az egyes eladott telefonoknak mi volt a sorozatszáma. Az Erin Seabright elrablását megelőző héten tizenhét telefont értékesítettek. A hitelkártya alapján három vevőt sikerült utolérnünk, a többiek készpénzzel fizettek.</w:t>
      </w:r>
    </w:p>
    <w:p>
      <w:pPr>
        <w:pStyle w:val="Sorkizrt"/>
        <w:rPr/>
      </w:pPr>
      <w:r>
        <w:rPr/>
        <w:t>– </w:t>
      </w:r>
      <w:r>
        <w:rPr/>
        <w:t>Megmutattuk Jade fényképét az eladóknak – mondta Michaels. – Senki nem ismerte fel, de az egyiküknek ismerősen csengett a név.</w:t>
      </w:r>
    </w:p>
    <w:p>
      <w:pPr>
        <w:pStyle w:val="Sorkizrt"/>
        <w:rPr/>
      </w:pPr>
      <w:r>
        <w:rPr/>
        <w:t>– </w:t>
      </w:r>
      <w:r>
        <w:rPr/>
        <w:t>De hát miért használta volna Jade a saját nevét? – szólt közbe Armedgian.</w:t>
      </w:r>
    </w:p>
    <w:p>
      <w:pPr>
        <w:pStyle w:val="Sorkizrt"/>
        <w:rPr/>
      </w:pPr>
      <w:r>
        <w:rPr/>
        <w:t>– </w:t>
      </w:r>
      <w:r>
        <w:rPr/>
        <w:t>Behívathatjuk, hogy megkérdezzük – javasolta Landry. – De már eddig is fenyegetőzött, hogy hívja az ügyvédjét, és ha neki is olyan védője van, mint Van Zandtnek, akkor három percen belül kijuttatja innen, mi pedig elcsesztük a váltságdíj-átadási ügyletet, és cserébe nem kapunk semmit. Tekintve, hogy ennyire közel járunk a megjelölt időponthoz, lehet, hogy pánikba esnek, és megölik a lányt… vagy egyszerűen azért ölik meg, mert felhúzzuk őket.</w:t>
      </w:r>
    </w:p>
    <w:p>
      <w:pPr>
        <w:pStyle w:val="Sorkizrt"/>
        <w:rPr/>
      </w:pPr>
      <w:r>
        <w:rPr/>
        <w:t>– </w:t>
      </w:r>
      <w:r>
        <w:rPr/>
        <w:t>De bent tarthatnák Jade-et és megpróbálhatnák szóra bírni, hogy elárulja a partnere nevét – vetette fel Armedgian.</w:t>
      </w:r>
    </w:p>
    <w:p>
      <w:pPr>
        <w:pStyle w:val="Sorkizrt"/>
        <w:rPr/>
      </w:pPr>
      <w:r>
        <w:rPr/>
        <w:t>Landry kelletlenül nézett vissza rá, mintha azt akarná mondani, téged meg ki kérdezett.</w:t>
      </w:r>
    </w:p>
    <w:p>
      <w:pPr>
        <w:pStyle w:val="Sorkizrt"/>
        <w:rPr/>
      </w:pPr>
      <w:r>
        <w:rPr/>
        <w:t>– </w:t>
      </w:r>
      <w:r>
        <w:rPr/>
        <w:t>Ismeri ezeket az embereket? Beszélt már valaha Don Jade-del?</w:t>
      </w:r>
    </w:p>
    <w:p>
      <w:pPr>
        <w:pStyle w:val="Sorkizrt"/>
        <w:rPr/>
      </w:pPr>
      <w:r>
        <w:rPr/>
        <w:t>– </w:t>
      </w:r>
      <w:r>
        <w:rPr/>
        <w:t>Hát nem, de…</w:t>
      </w:r>
    </w:p>
    <w:p>
      <w:pPr>
        <w:pStyle w:val="Sorkizrt"/>
        <w:rPr/>
      </w:pPr>
      <w:r>
        <w:rPr/>
        <w:t>– </w:t>
      </w:r>
      <w:r>
        <w:rPr/>
        <w:t>Az az ember mintha jégből lenne. Nem fog kikotyogni semmit, ugyanakkor, ha kicsit megszorongatjuk, máris az ügyvédjével jön. Csak időpocsékolás. A legjobb, amit tehetünk, az, ha távolról követjük Van Zandtet és Jade-et, megnézzük, valamelyikük oda megy-e a lányhoz, vagy esetleg elkaphatjuk egyiküket vagy mindkettőjüket a pénzátadáskor. Na akkor tényleg kutyaszorítóba kerülnek, az ügyvédek majd alkudozni próbálnak.</w:t>
      </w:r>
    </w:p>
    <w:p>
      <w:pPr>
        <w:pStyle w:val="Sorkizrt"/>
        <w:rPr/>
      </w:pPr>
      <w:r>
        <w:rPr/>
        <w:t>Armedgian a nyakkendője csomójával babrált. –Tényleg azt hiszi, hogy végigcsinálják a pénzátadást?</w:t>
      </w:r>
    </w:p>
    <w:p>
      <w:pPr>
        <w:pStyle w:val="Sorkizrt"/>
        <w:rPr/>
      </w:pPr>
      <w:r>
        <w:rPr/>
        <w:t>– </w:t>
      </w:r>
      <w:r>
        <w:rPr/>
        <w:t>Van más választásunk? – kérdezett vissza Landry. – Vagy maga mit szeretne tenni, Armageddon? Lefújni az egészet, aztán kajálni egy jót valahol?</w:t>
      </w:r>
    </w:p>
    <w:p>
      <w:pPr>
        <w:pStyle w:val="Sorkizrt"/>
        <w:rPr/>
      </w:pPr>
      <w:r>
        <w:rPr/>
        <w:t>– </w:t>
      </w:r>
      <w:r>
        <w:rPr/>
        <w:t>Landry – mordult rá Dugan.</w:t>
      </w:r>
    </w:p>
    <w:p>
      <w:pPr>
        <w:pStyle w:val="Sorkizrt"/>
        <w:rPr/>
      </w:pPr>
      <w:r>
        <w:rPr/>
        <w:t>– </w:t>
      </w:r>
      <w:r>
        <w:rPr/>
        <w:t>Mi az? Valami rosszat mondtam?</w:t>
      </w:r>
    </w:p>
    <w:p>
      <w:pPr>
        <w:pStyle w:val="Sorkizrt"/>
        <w:rPr/>
      </w:pPr>
      <w:r>
        <w:rPr/>
        <w:t>– </w:t>
      </w:r>
      <w:r>
        <w:rPr/>
        <w:t xml:space="preserve">A hozzáállásoddal van a baj… </w:t>
      </w:r>
      <w:r>
        <w:rPr>
          <w:i/>
          <w:iCs/>
        </w:rPr>
        <w:t xml:space="preserve">Armedgian </w:t>
      </w:r>
      <w:r>
        <w:rPr/>
        <w:t>ügynök azért van itt, hogy segítsen nekünk.</w:t>
      </w:r>
    </w:p>
    <w:p>
      <w:pPr>
        <w:pStyle w:val="Sorkizrt"/>
        <w:rPr/>
      </w:pPr>
      <w:r>
        <w:rPr/>
        <w:t>– </w:t>
      </w:r>
      <w:r>
        <w:rPr/>
        <w:t>Tudom, hogy miért van itt.</w:t>
      </w:r>
    </w:p>
    <w:p>
      <w:pPr>
        <w:pStyle w:val="Sorkizrt"/>
        <w:rPr/>
      </w:pPr>
      <w:r>
        <w:rPr/>
        <w:t>Armedgian felvonta egyik szemöldökét. Mintha csak egy lett volna neki. Egy vastag fekete szőrös hernyó kúszott végig kopasz fejének jobb oldalától bal oldaláig.</w:t>
      </w:r>
    </w:p>
    <w:p>
      <w:pPr>
        <w:pStyle w:val="Sorkizrt"/>
        <w:rPr/>
      </w:pPr>
      <w:r>
        <w:rPr/>
        <w:t>– </w:t>
      </w:r>
      <w:r>
        <w:rPr/>
        <w:t xml:space="preserve">És mi lenne az? </w:t>
      </w:r>
    </w:p>
    <w:p>
      <w:pPr>
        <w:pStyle w:val="Sorkizrt"/>
        <w:rPr/>
      </w:pPr>
      <w:r>
        <w:rPr/>
        <w:t>Landry feléje hajolt:</w:t>
      </w:r>
    </w:p>
    <w:p>
      <w:pPr>
        <w:pStyle w:val="Sorkizrt"/>
        <w:rPr/>
      </w:pPr>
      <w:r>
        <w:rPr/>
        <w:t>– </w:t>
      </w:r>
      <w:r>
        <w:rPr/>
        <w:t>A belga miatt van itt… Bár ez nem a maga hibája. És ha már elsőre kiköhögte volna róla, amit tudni kell, akkor Jill Morone talán még mindig életben lenne.</w:t>
      </w:r>
    </w:p>
    <w:p>
      <w:pPr>
        <w:pStyle w:val="Sorkizrt"/>
        <w:rPr/>
      </w:pPr>
      <w:r>
        <w:rPr/>
        <w:t>Armedgian félárbocra eresztette a szemhéját.</w:t>
      </w:r>
    </w:p>
    <w:p>
      <w:pPr>
        <w:pStyle w:val="Sorkizrt"/>
        <w:rPr/>
      </w:pPr>
      <w:r>
        <w:rPr/>
        <w:t>– </w:t>
      </w:r>
      <w:r>
        <w:rPr/>
        <w:t>Fogalmam sincs, hogy miről beszél.</w:t>
      </w:r>
    </w:p>
    <w:p>
      <w:pPr>
        <w:pStyle w:val="Sorkizrt"/>
        <w:rPr/>
      </w:pPr>
      <w:r>
        <w:rPr/>
        <w:t>– </w:t>
      </w:r>
      <w:r>
        <w:rPr/>
        <w:t>Nekem sincs – mondta Dugan. – Miről beszélsz, James?</w:t>
      </w:r>
    </w:p>
    <w:p>
      <w:pPr>
        <w:pStyle w:val="Sorkizrt"/>
        <w:rPr/>
      </w:pPr>
      <w:r>
        <w:rPr/>
        <w:t>– </w:t>
      </w:r>
      <w:r>
        <w:rPr/>
        <w:t>Arról beszélek, hogy az FBI szeretne egy nemzetközi bűntény felderítését odatűzni a kalapjára. Ha kiderül, hogy Van Zandt sorozatgyilkos, akkor ők akarják elkapni.</w:t>
      </w:r>
    </w:p>
    <w:p>
      <w:pPr>
        <w:pStyle w:val="Sorkizrt"/>
        <w:rPr/>
      </w:pPr>
      <w:r>
        <w:rPr/>
        <w:t>– </w:t>
      </w:r>
      <w:r>
        <w:rPr/>
        <w:t>Van Zandttel kapcsolatosan nem sok minden van a birtokunkban – mentegetőzött Armedgian –, csak egy európai ügynökség spekulációja. Ennyi az egész. Volt ellene pár kisebb vád, ám elejtették őket. Maga sem tudna meg mást, ha megkérdezné az Interpolt, Landry felügyelő.</w:t>
      </w:r>
    </w:p>
    <w:p>
      <w:pPr>
        <w:pStyle w:val="Sorkizrt"/>
        <w:rPr/>
      </w:pPr>
      <w:r>
        <w:rPr/>
        <w:t>Landry szívesen visszavágott volna azzal, hogy valaki már megkérdezte, csakhogy ez a seggfej biztos belekeverte volna Estes nevét a dologba, és akkor elszabadulna a pokol. Weiss viszont alaposan megbámulta.</w:t>
      </w:r>
    </w:p>
    <w:p>
      <w:pPr>
        <w:pStyle w:val="Sorkizrt"/>
        <w:rPr/>
      </w:pPr>
      <w:r>
        <w:rPr/>
        <w:t>– </w:t>
      </w:r>
      <w:r>
        <w:rPr/>
        <w:t>Nem lépett velük kapcsolatba? – kérdezte Dugan. – Azt hittem, felvette a kapcsolatot.</w:t>
      </w:r>
    </w:p>
    <w:p>
      <w:pPr>
        <w:pStyle w:val="Sorkizrt"/>
        <w:rPr/>
      </w:pPr>
      <w:r>
        <w:rPr/>
        <w:t>– </w:t>
      </w:r>
      <w:r>
        <w:rPr/>
        <w:t>De igen, beszéltem velük – mondta Landry, és egy pillanatra sem vette le a szemét az ügynökről. – Jól van, belemegyek a játékba. Akkor mondja, mit keresnek az ügyben a maga emberei? Nem szeretném, hogy ott lábatlankodjanak, és elcsesszék a pénzátadást.</w:t>
      </w:r>
    </w:p>
    <w:p>
      <w:pPr>
        <w:pStyle w:val="Sorkizrt"/>
        <w:rPr/>
      </w:pPr>
      <w:r>
        <w:rPr/>
        <w:t>Armedgian feltartotta a két kezét.</w:t>
      </w:r>
    </w:p>
    <w:p>
      <w:pPr>
        <w:pStyle w:val="Sorkizrt"/>
        <w:rPr/>
      </w:pPr>
      <w:r>
        <w:rPr/>
        <w:t>– </w:t>
      </w:r>
      <w:r>
        <w:rPr/>
        <w:t>Maguk vezetik a műsort. Én csak tanácsadóként és segítőként vagyok jelen.</w:t>
      </w:r>
    </w:p>
    <w:p>
      <w:pPr>
        <w:pStyle w:val="Sorkizrt"/>
        <w:rPr/>
      </w:pPr>
      <w:r>
        <w:rPr>
          <w:i/>
          <w:iCs/>
        </w:rPr>
        <w:t xml:space="preserve">A nagy szart </w:t>
      </w:r>
      <w:r>
        <w:rPr/>
        <w:t>– gondolta Landry.</w:t>
      </w:r>
    </w:p>
    <w:p>
      <w:pPr>
        <w:pStyle w:val="Sorkizrt"/>
        <w:rPr/>
      </w:pPr>
      <w:r>
        <w:rPr/>
        <w:t>– </w:t>
      </w:r>
      <w:r>
        <w:rPr/>
        <w:t>Dolgoztam már emberrablási ügyekben – folytatta Armedgian. – Körülnézett már az átadás helyszínén?</w:t>
      </w:r>
    </w:p>
    <w:p>
      <w:pPr>
        <w:pStyle w:val="Sorkizrt"/>
        <w:rPr/>
      </w:pPr>
      <w:r>
        <w:rPr/>
        <w:t>Landry szeme elkerekedett.</w:t>
      </w:r>
    </w:p>
    <w:p>
      <w:pPr>
        <w:pStyle w:val="Sorkizrt"/>
        <w:rPr/>
      </w:pPr>
      <w:r>
        <w:rPr/>
        <w:t>– </w:t>
      </w:r>
      <w:r>
        <w:rPr/>
        <w:t>Jé, miért az lenne a dolgunk?</w:t>
      </w:r>
    </w:p>
    <w:p>
      <w:pPr>
        <w:pStyle w:val="Sorkizrt"/>
        <w:rPr/>
      </w:pPr>
      <w:r>
        <w:rPr/>
        <w:t>– </w:t>
      </w:r>
      <w:r>
        <w:rPr/>
        <w:t>Landry…</w:t>
      </w:r>
    </w:p>
    <w:p>
      <w:pPr>
        <w:pStyle w:val="Sorkizrt"/>
        <w:rPr/>
      </w:pPr>
      <w:r>
        <w:rPr/>
        <w:t>– </w:t>
      </w:r>
      <w:r>
        <w:rPr/>
        <w:t>Úgy tudom, meglehetősen nyílt terep – mondta Armedgian.</w:t>
      </w:r>
    </w:p>
    <w:p>
      <w:pPr>
        <w:pStyle w:val="Sorkizrt"/>
        <w:rPr/>
      </w:pPr>
      <w:r>
        <w:rPr/>
        <w:t>– </w:t>
      </w:r>
      <w:r>
        <w:rPr/>
        <w:t>Ott van egy emberem, és szemmel tartja a helyet – szólt közbe Dugan. – Elég rossz helyszín felderítés szempontjából. Az emberem egy lószállító kocsiban bujkál a lovaspályával átellenes út túloldalán.</w:t>
      </w:r>
    </w:p>
    <w:p>
      <w:pPr>
        <w:pStyle w:val="Sorkizrt"/>
        <w:rPr/>
      </w:pPr>
      <w:r>
        <w:rPr/>
        <w:t>– </w:t>
      </w:r>
      <w:r>
        <w:rPr/>
        <w:t>Egyetlen út van, amely körbemegy a lovasközponton – mondta Michaels. – A földút pedig, amelyen megközelíthető, egy kapun át vezet a pénzátadás helyszínének közelében. Nem küldhetünk oda autókat cirkálni.</w:t>
      </w:r>
    </w:p>
    <w:p>
      <w:pPr>
        <w:pStyle w:val="Sorkizrt"/>
        <w:rPr/>
      </w:pPr>
      <w:r>
        <w:rPr/>
        <w:t>Ő is határozottan belenézett az FBI-ügynök szemébe.</w:t>
      </w:r>
    </w:p>
    <w:p>
      <w:pPr>
        <w:pStyle w:val="Sorkizrt"/>
        <w:rPr/>
      </w:pPr>
      <w:r>
        <w:rPr/>
        <w:t>– </w:t>
      </w:r>
      <w:r>
        <w:rPr/>
        <w:t>Az embereim követhetik Van Zandtet, hadnagy – ajánlotta fel Armedgian. – Így az ön nyomozóit nem érheti a zaklatás vádja.</w:t>
      </w:r>
    </w:p>
    <w:p>
      <w:pPr>
        <w:pStyle w:val="Sorkizrt"/>
        <w:rPr/>
      </w:pPr>
      <w:r>
        <w:rPr/>
        <w:t>– </w:t>
      </w:r>
      <w:r>
        <w:rPr/>
        <w:t>Kibaszott nagylelkű – motyogta Landry maga elé.</w:t>
      </w:r>
    </w:p>
    <w:p>
      <w:pPr>
        <w:pStyle w:val="Sorkizrt"/>
        <w:rPr/>
      </w:pPr>
      <w:r>
        <w:rPr/>
        <w:t>– </w:t>
      </w:r>
      <w:r>
        <w:rPr/>
        <w:t>Na most már elég volt belőled, kifelé, különben én magam tálallak fel tálcán Bert Shapirónak! – torkollta le Dugan.</w:t>
      </w:r>
    </w:p>
    <w:p>
      <w:pPr>
        <w:pStyle w:val="Sorkizrt"/>
        <w:rPr/>
      </w:pPr>
      <w:r>
        <w:rPr/>
        <w:t>Landry egy pillanatra sem vette le a szemét Armedgianról.</w:t>
      </w:r>
    </w:p>
    <w:p>
      <w:pPr>
        <w:pStyle w:val="Sorkizrt"/>
        <w:rPr/>
      </w:pPr>
      <w:r>
        <w:rPr/>
        <w:t>– </w:t>
      </w:r>
      <w:r>
        <w:rPr/>
        <w:t>Ügyvédek vagy FBI-ügynökök, egykutya. Velük mindenképpen rossz lóra teszünk.</w:t>
      </w:r>
    </w:p>
    <w:p>
      <w:pPr>
        <w:pStyle w:val="Sorkizrt"/>
        <w:rPr/>
      </w:pPr>
      <w:r>
        <w:rPr/>
        <w:t>Csak reménykedni tudott abban, hogy nem Erin Seabrightnak kell végül megfizetni az egész miatt.</w:t>
      </w:r>
      <w:r>
        <w:br w:type="page"/>
      </w:r>
    </w:p>
    <w:p>
      <w:pPr>
        <w:pStyle w:val="Fejezet"/>
        <w:rPr/>
      </w:pPr>
      <w:r>
        <w:rPr/>
        <w:t xml:space="preserve">                                                     </w:t>
      </w:r>
      <w:r>
        <w:rPr/>
        <w:t>33.</w:t>
      </w:r>
    </w:p>
    <w:p>
      <w:pPr>
        <w:pStyle w:val="Sorkizrt"/>
        <w:ind w:left="0" w:right="284" w:firstLine="284"/>
        <w:rPr/>
      </w:pPr>
      <w:r>
        <w:rPr>
          <w:b/>
          <w:bCs/>
          <w:i/>
          <w:iCs/>
        </w:rPr>
        <w:t xml:space="preserve">Hozza a pénzt a megbeszélt helyre! </w:t>
      </w:r>
      <w:r>
        <w:rPr>
          <w:i/>
          <w:iCs/>
        </w:rPr>
        <w:t>Vasárnap este hatra.</w:t>
      </w:r>
    </w:p>
    <w:p>
      <w:pPr>
        <w:pStyle w:val="Sorkizrt"/>
        <w:rPr/>
      </w:pPr>
      <w:r>
        <w:rPr/>
        <w:t>Mivel más utasítást nem adtak, azt kellett feltételeznem, hogy az emberrablók azt a helyet jelölték meg a pénzátadásra, amelyet eleve kiválasztottak.</w:t>
      </w:r>
    </w:p>
    <w:p>
      <w:pPr>
        <w:pStyle w:val="Sorkizrt"/>
        <w:rPr/>
      </w:pPr>
      <w:r>
        <w:rPr/>
        <w:t>A lovasbirtokoknál található park csak a 2000-es évben megrendezett versenyek óta létezett, ugyanis akkoriban itt gyakorolt az amerikai olimpiai díjugrató csapat. A wellingtoni lovasközponttal ellentétben kis területre összezsúfolt egyszerű hely volt, négy homokos versenyarénával, melyet kizárólag díjugratásra használtak, és három bemelegítő ringgel, melyeket U alakban rendeztek el egy hatalmas füves terület külsején. A legtöbb lovasközponthoz hasonlóan az istállók számos hatalmas sátorból álltak, melyekben hordozható bokszok voltak, és valamennyi a terület elülső részén helyezkedett el. A bokszokat csak a bemutatók idején foglalták el. A fennmaradó időben az egész hely nem más volt, mint egy hatalmas üres játszótér a semmi közepén.</w:t>
      </w:r>
    </w:p>
    <w:p>
      <w:pPr>
        <w:pStyle w:val="Sorkizrt"/>
        <w:rPr/>
      </w:pPr>
      <w:r>
        <w:rPr/>
        <w:t>Az ingatlan hátsó és középső részén állt az egyetlen állandó épület: egy előkelő külsejű kétemeletes stukkós épület, melynek homlokzatát hatalmas fehér oszlopok díszítették. Az épületben kapott helyet a bemutató titkársága az első szinten, a második szinten pedig a hangosbemondó elektronikus irányító központja.</w:t>
      </w:r>
    </w:p>
    <w:p>
      <w:pPr>
        <w:pStyle w:val="Sorkizrt"/>
        <w:rPr/>
      </w:pPr>
      <w:r>
        <w:rPr/>
        <w:t>A második emeletről az egész területet be lehetett látni. Tökéletes felderítő és bérgyilkos megfigyelőpont lehetett, ha sikerül észrevétlenül bejutni.</w:t>
      </w:r>
    </w:p>
    <w:p>
      <w:pPr>
        <w:pStyle w:val="Sorkizrt"/>
        <w:rPr/>
      </w:pPr>
      <w:r>
        <w:rPr/>
        <w:t>Az épület az ingatlan leghátsó részén kapott helyet. Mögötte patak csörgedezett, melynek túloldalát sűrűn benőtték a fák. A fák túloldalán földes út húzódott, melyet terepbringások és terepjáró járművek használtak a drága lovakon parádézó emberek nagy rémületére. Ha valaki ezen az úton közelítene, majd átkelne a patakon, akkor a lépcsőn át bejuthatna hátulról az épületbe.</w:t>
      </w:r>
    </w:p>
    <w:p>
      <w:pPr>
        <w:pStyle w:val="Sorkizrt"/>
        <w:rPr/>
      </w:pPr>
      <w:r>
        <w:rPr/>
        <w:t>Természetesen az emberrablók tökéletesen tisztában voltak ezzel. Ők választották a helyszínt. Különös választásnak gondoltam. Nem volt sok ki- és bejárat innen. Messziről megpillanthatták az ellenséget, de az ellenség is láthatta őket. A csapdába ejtésük és elfogásuk csak attól függött, hogy hány embert vetnek be. Miért nem olyan helyet választottak, amely forgalmas, rengeteg ember van és rengeteg menekülési útvonal?</w:t>
      </w:r>
    </w:p>
    <w:p>
      <w:pPr>
        <w:pStyle w:val="Sorkizrt"/>
        <w:rPr/>
      </w:pPr>
      <w:r>
        <w:rPr>
          <w:i/>
          <w:iCs/>
        </w:rPr>
        <w:t xml:space="preserve">Ne legyenek rendőrök. Se nyomozók. Megszegte a szabályokat. A lány megfizeti az árát. </w:t>
      </w:r>
      <w:r>
        <w:rPr/>
        <w:t>Kizárt dolog, hogy jól működjön a dolog.</w:t>
      </w:r>
    </w:p>
    <w:p>
      <w:pPr>
        <w:pStyle w:val="Sorkizrt"/>
        <w:rPr/>
      </w:pPr>
      <w:r>
        <w:rPr/>
        <w:t>Az emberrablók most már tudták, hogy a seriff emberei is benne vannak a játszmában. Nem kockáztathatták meg, hogy Erint elhozzák egy ilyen nyílt helyre. Nem értettem, miért kockáztatnák, hogy megmutatják magukat. Végül arra a következtetésre jutottam, hogy nem fognak felbukkanni.</w:t>
      </w:r>
    </w:p>
    <w:p>
      <w:pPr>
        <w:pStyle w:val="Sorkizrt"/>
        <w:rPr/>
      </w:pPr>
      <w:r>
        <w:rPr/>
        <w:t>Vasárnap este hat. Pont egy hét telik el azóta, hogy Erin Seabrightot elrabolták. Azon tűnődtem, vajon az időzítésnek van-e különös jelentősége. És azon tűnődtem, hogy ha az összes zsaru a loxahatchee-i lovasközpontban lesz, addig az emberrablók simán kidobhatják Erin holttestét a wellingtoni lovasközpont hátsó kapujánál – ott, ahonnan elrabolták.</w:t>
      </w:r>
    </w:p>
    <w:p>
      <w:pPr>
        <w:pStyle w:val="Sorkizrt"/>
        <w:rPr/>
      </w:pPr>
      <w:r>
        <w:rPr/>
        <w:t>Lejátszottam az elrablást rögzítő videofelvételt abban a reményben, hogy megpillantok olyasvalamit, ami eddig elkerülte a figyelmemet. Azt kívántam, bárcsak hirtelen bevillanna valami!</w:t>
      </w:r>
    </w:p>
    <w:p>
      <w:pPr>
        <w:pStyle w:val="Sorkizrt"/>
        <w:rPr/>
      </w:pPr>
      <w:r>
        <w:rPr/>
        <w:t xml:space="preserve">Erin odakint áll a kapu előtt. Vár. De kire? Egy barátjára? A szerelmesére? Vagy a drogárusra? Don Jade-re? Tomas Van Zandtre? Nem tűnik idegesnek, miközben a fehér furgon egyre közeledik felé. Vajon felismeri a furgont? Azt gondolja, hogy ez az az ember, akivel találkoznia kell? </w:t>
      </w:r>
      <w:r>
        <w:rPr>
          <w:i/>
          <w:iCs/>
        </w:rPr>
        <w:t xml:space="preserve">Ő az, </w:t>
      </w:r>
      <w:r>
        <w:rPr/>
        <w:t>aki találkozóra hívta?</w:t>
      </w:r>
    </w:p>
    <w:p>
      <w:pPr>
        <w:pStyle w:val="Sorkizrt"/>
        <w:rPr/>
      </w:pPr>
      <w:r>
        <w:rPr/>
        <w:t>Landry azt mondta korábban, felvette a kapcsolatot a kábítószeres csoporttal, hogy megtudja, volt-e Erinnek valamilyen drogos kapcsolata, vagyis előfordult-e vele többször, hogy extasy tabletta volt a birtokában? Kíváncsi voltam, mire jutott ez ügyben. Én pontosan tudtam volna, hogy kihez forduljak ezért az információért két évvel ezelőtt. Akkor, amikor még én is a narkóscsoportnál dolgoztam. De két év hosszú idő a kábítószerüzletben. Ott a dolgok gyorsan változnak. A dílerek börtönbe kerülnek, Miamiba mennek, vagy megölik őket. Az emberek különösen gyorsan cserélődnek, tekintve, hogy elsősorban az iskolásokkal üzletelnek. A dílereknek nagyjából olyan komáknak kell lenniük, mint az ügyfeleiknek, különben nem bíznak bennük.</w:t>
      </w:r>
    </w:p>
    <w:p>
      <w:pPr>
        <w:pStyle w:val="Sorkizrt"/>
        <w:rPr/>
      </w:pPr>
      <w:r>
        <w:rPr/>
        <w:t>Egyébként a drogosvonalnak nem sok hitelt adtam. Ha mondjuk egy kokó- vagy heroindílernek dolgozik egy csomó pénzért, akkor talán. De ahhoz pokoli sok extasyra lenne szükség, hogy az ember háromszázezer dolláros adósságot halmozzon fel, hogy aztán kitalálja kétségbeesésében ezt az emberrablási tervet. Az ifjúságvédelmieknél Erinnek nem volt priusza, mindössze egyszeri kábítószer-birtoklás. Nem vádolták terjesztéssel, csak birtoklásért.</w:t>
      </w:r>
    </w:p>
    <w:p>
      <w:pPr>
        <w:pStyle w:val="Sorkizrt"/>
        <w:rPr/>
      </w:pPr>
      <w:r>
        <w:rPr/>
        <w:t>Kíváncsi lettem volna, vajon Chad Seabright, az éltanuló mennyit tudott Erin droghasználatáról. Azon is eltűnődtem, vajon Erinnek mennyire sikerült elrontania a fiút. Nem volt hihető alibije az emberrablás estéjére.</w:t>
      </w:r>
    </w:p>
    <w:p>
      <w:pPr>
        <w:pStyle w:val="Sorkizrt"/>
        <w:rPr/>
      </w:pPr>
      <w:r>
        <w:rPr/>
        <w:t>De Landry nem kérdezett Chadről.</w:t>
      </w:r>
    </w:p>
    <w:p>
      <w:pPr>
        <w:pStyle w:val="Sorkizrt"/>
        <w:rPr/>
      </w:pPr>
      <w:r>
        <w:rPr>
          <w:i/>
          <w:iCs/>
        </w:rPr>
        <w:t>Maga szerint Don Jade összeszűrhette a levet Van Zandttel? Mármint az emberrablásban?</w:t>
      </w:r>
    </w:p>
    <w:p>
      <w:pPr>
        <w:pStyle w:val="Sorkizrt"/>
        <w:rPr/>
      </w:pPr>
      <w:r>
        <w:rPr/>
        <w:t>Landry nyilván nem ok nélkül kérdezte ezt. Vajon azért volt ott Erin, hogy Jade-del találkozzon? Jade volt az idősebb férfi az életében? Le mertem volna fogadni, hogy a válasz igen. De ha ez igaz, akkor Jade irányítani tudta volna Erint, és nem jelentett volna számára fenyegetést, még akkor sem, ha tudta, hogy valójában mi történt Csillaggal.</w:t>
      </w:r>
    </w:p>
    <w:p>
      <w:pPr>
        <w:pStyle w:val="Sorkizrt"/>
        <w:rPr/>
      </w:pPr>
      <w:r>
        <w:rPr/>
        <w:t>Ismét a lóra gondoltam, arra, hogy hogyan pusztult el, és eszembe jutott az a tény, hogy nyugtatót találtak a szervezetében. Paris nem mondta meg pontosan, mi lehetett ez a szer. Számos lehetőséget felvetett: Rompun, Acepromazin, Banamin.</w:t>
      </w:r>
    </w:p>
    <w:p>
      <w:pPr>
        <w:pStyle w:val="Sorkizrt"/>
        <w:rPr/>
      </w:pPr>
      <w:r>
        <w:rPr/>
        <w:t>Mindenkinek az volt a véleménye, hogy Jade korábban már részt vett lovak megölésében, és megúszta. De ha ez igaz volt, akkor lett volna annyi esze, hogy nem kábítja el először a lovat. Nem kockáztatta volna meg, hogy olyasmivel próbálkozzon, amit a boncolás kimutat.</w:t>
      </w:r>
    </w:p>
    <w:p>
      <w:pPr>
        <w:pStyle w:val="Sorkizrt"/>
        <w:rPr/>
      </w:pPr>
      <w:r>
        <w:rPr/>
        <w:t>Mi van akkor, ha igaz az, amit Michael Berne-ről feltételezek? Mi van, ha Berne annyira gyűlölte Jade-et, hogy a vesztét akarta okozni? Mi van, ha annyira gyűlölte, hogy még az általa szeretett lovat is feláldozta csak azért, hogy rács mögé juttassa Jade-et?</w:t>
      </w:r>
    </w:p>
    <w:p>
      <w:pPr>
        <w:pStyle w:val="Sorkizrt"/>
        <w:rPr/>
      </w:pPr>
      <w:r>
        <w:rPr/>
        <w:t>Berne tudta volna, akárcsak bárki más, hogy ha a ló szervezetében nyugtatót találnak, az óriási szálka a biztosítótársaság szemében.</w:t>
      </w:r>
    </w:p>
    <w:p>
      <w:pPr>
        <w:pStyle w:val="Sorkizrt"/>
        <w:rPr/>
      </w:pPr>
      <w:r>
        <w:rPr/>
        <w:t>Azonnal rájöttek volna, hogy szándékosan oltották ki az állat életét, és ekkor a cég nem fizeti ki a biztosítási összeget. Trey Hughes negyedmillió dollárt veszítene a dolgon. Jade elveszítené az állását, sőt valószínűleg börtönbe jutna.</w:t>
      </w:r>
    </w:p>
    <w:p>
      <w:pPr>
        <w:pStyle w:val="Sorkizrt"/>
        <w:rPr/>
      </w:pPr>
      <w:r>
        <w:rPr/>
        <w:t>Ha Erin tudta volna, hogy Berne mit tervezett az állat ellen, akkor Berne-nek alapos oka lett volna megszabadulni a lánytól. De miért kockáztatta volna meg ezt az emberrablási trükköt? Vajon ennyire kellett neki a pénz? Túl nagy volt a kockázata annak, hogy elkapják – hacsak nem sikerül valami módon az emberrablást is Jade-re kennie, bár azt fel nem foghattam, hogy hogyan érhette volna el. És ha Van Zandt benne van az emberrablásban, akkor viszont semmiféle módon nem láttam összefüggést közte és Berne között.</w:t>
      </w:r>
    </w:p>
    <w:p>
      <w:pPr>
        <w:pStyle w:val="Sorkizrt"/>
        <w:rPr/>
      </w:pPr>
      <w:r>
        <w:rPr/>
        <w:t>Felálltam a székemből, és járkálni kezdtem a házban, próbáltam kibogozni az igazság és a spekuláció összegubancolódott szálait.</w:t>
      </w:r>
    </w:p>
    <w:p>
      <w:pPr>
        <w:pStyle w:val="Sorkizrt"/>
        <w:rPr/>
      </w:pPr>
      <w:r>
        <w:rPr/>
        <w:t>Zsigerből éreztem, hogy Tomas Van Zandt szociopata bűnöző és gyilkos. És az is logikus volt, hogy ha ő tehető felelőssé az egyik lány haláláért, akkor nyilván az ő lelkén szárad a másik elrablása is. Ő volt annyira arrogáns, hogy azt képzelje, sikerül felmarkolnia az emberrablásért járó váltságdíjat. De ki az, akiben megbízna, és társául fogadná? És ki az, aki megbízna benne?</w:t>
      </w:r>
    </w:p>
    <w:p>
      <w:pPr>
        <w:pStyle w:val="Sorkizrt"/>
        <w:rPr/>
      </w:pPr>
      <w:r>
        <w:rPr/>
        <w:t>Az egész túl kockázatosnak tűnt Jade számára. Lehet, hogy ő is szociopata, de egy lapon sem lehetett említeni Van Zandtet és Don Jade-et. Van Zandt kiszámíthatatlan volt. Jade módszeres és visszafogott. Vajon miért ment volna bele egy olyan tervbe, amely bűnözőnek tünteti fel? Miért gyilkolta volna meg Csillagot olyan módon, hogy annak alapján könnyen rájöhetnek, hogy ő a bűnös? És miért kockáztatta volna meg, hogy váltságdíjért elrabolja Erint? Ha meg kellett volna szabadulnia tőle, akkor miért nem tüntette el egyszerűen? És ha az volt a terve, hogy úgy állítja be a dolgot, hogy a lány eltűnik a városból, akkor miért nem tüntette el a kocsiját? Miért hagyta ott parkolni a lovarda előtt, ahol bárki rábukkanhat, aki keresi?</w:t>
      </w:r>
    </w:p>
    <w:p>
      <w:pPr>
        <w:pStyle w:val="Sorkizrt"/>
        <w:rPr/>
      </w:pPr>
      <w:r>
        <w:rPr/>
        <w:t>Az egész nem állt össze a fejemben. De Landry úgy gondolta, hogy Jade benne van az ügyben. Miért?</w:t>
      </w:r>
    </w:p>
    <w:p>
      <w:pPr>
        <w:pStyle w:val="Sorkizrt"/>
        <w:rPr/>
      </w:pPr>
      <w:r>
        <w:rPr/>
        <w:t>Azért, mert Erin szoros kapcsolatban állt Csillaggal.</w:t>
      </w:r>
    </w:p>
    <w:p>
      <w:pPr>
        <w:pStyle w:val="Sorkizrt"/>
        <w:rPr/>
      </w:pPr>
      <w:r>
        <w:rPr/>
        <w:t>Erin állítólag azt mondta Jade-nek, hogy kilép. De csak neki mondta ezt, senki másnak.</w:t>
      </w:r>
    </w:p>
    <w:p>
      <w:pPr>
        <w:pStyle w:val="Sorkizrt"/>
        <w:rPr/>
      </w:pPr>
      <w:r>
        <w:rPr/>
        <w:t>Jade volt az, aki utoljára életben látta.</w:t>
      </w:r>
    </w:p>
    <w:p>
      <w:pPr>
        <w:pStyle w:val="Sorkizrt"/>
        <w:rPr/>
      </w:pPr>
      <w:r>
        <w:rPr/>
        <w:t>Azt mondta, a lány Ocalába ment. Pedig nem ment oda.</w:t>
      </w:r>
    </w:p>
    <w:p>
      <w:pPr>
        <w:pStyle w:val="Sorkizrt"/>
        <w:rPr/>
      </w:pPr>
      <w:r>
        <w:rPr/>
        <w:t>Vajon Jade miért találna ki egy ilyen történetet? Egy olyan történetet, amelyet könnyen leellenőrizhetünk, és könnyen kiderülhet, hogy nem igaz.</w:t>
      </w:r>
    </w:p>
    <w:p>
      <w:pPr>
        <w:pStyle w:val="Sorkizrt"/>
        <w:rPr/>
      </w:pPr>
      <w:r>
        <w:rPr/>
        <w:t>Egyszerűen nem akart összeállni a dolog. Pedig Landry számára valahogy mégiscsak összeállt a kép. Milyen információval rendelkezett, amivel én nem? Milyen vékony cérnaszál fűzte Don Jade-et a bűncselekményhez?</w:t>
      </w:r>
    </w:p>
    <w:p>
      <w:pPr>
        <w:pStyle w:val="Sorkizrt"/>
        <w:rPr/>
      </w:pPr>
      <w:r>
        <w:rPr/>
        <w:t>A telefonszámok, amelyeket a Seabright-házban írtam föl.</w:t>
      </w:r>
    </w:p>
    <w:p>
      <w:pPr>
        <w:pStyle w:val="Sorkizrt"/>
        <w:rPr/>
      </w:pPr>
      <w:r>
        <w:rPr/>
        <w:t>Rettentően dühített a gondolat, hogy Landry hozzáfér olyan adatokhoz, amelyekhez én nem. Én voltam az, aki odaadtam neki a számokat, mégis ő volt, aki utána tudott járni az eredetüknek. Én voltam az, aki átadtam az emberrablásról szóló videokazettát, ugyanakkor neki álltak rendelkezésre a technikusok, akik akár apró részleteket is felnagyíthattak a szalagon. Én voltam az, aki megpróbáltam felvenni a kapcsolatot az Interpollal, hogy járjanak utána Van Zandt múltjának. De tudtam, hogy ha először Landry vette volna fel a kapcsolatot velük, akkor senki nem tartotta volna vissza az információt Van Zandt múltjáról, vagyis tudtuk volna, hogy valószínűleg aberrált kéjgyilkos.</w:t>
      </w:r>
    </w:p>
    <w:p>
      <w:pPr>
        <w:pStyle w:val="Sorkizrt"/>
        <w:rPr/>
      </w:pPr>
      <w:r>
        <w:rPr/>
        <w:t>Úgy gyűlt bennem a frusztráció, mint viharfelhőben a feszültség. Kívülre kerültem. Pedig az én ügyem volt. Én voltam az, aki egyáltalán vette a fáradságot, hogy segíteni próbáljon annak a lánynak. Én voltam az, aki elvégezte az összes aljamunkát. Mégis én voltam az, akit most kizártak, akitől visszatartották az információkat. Olyan információkat, amelyeket feltétlenül tudnom kellett volna, ugyanakkor úgy döntöttek, hogy mégsem kell tudnom.</w:t>
      </w:r>
    </w:p>
    <w:p>
      <w:pPr>
        <w:pStyle w:val="Sorkizrt"/>
        <w:rPr/>
      </w:pPr>
      <w:r>
        <w:rPr/>
        <w:t>És kinek a hibája volt mindez?</w:t>
      </w:r>
    </w:p>
    <w:p>
      <w:pPr>
        <w:pStyle w:val="Sorkizrt"/>
        <w:rPr/>
      </w:pPr>
      <w:r>
        <w:rPr/>
        <w:t>Az enyém.</w:t>
      </w:r>
    </w:p>
    <w:p>
      <w:pPr>
        <w:pStyle w:val="Sorkizrt"/>
        <w:rPr/>
      </w:pPr>
      <w:r>
        <w:rPr/>
        <w:t>Az én hibám volt, hogy nem voltam már zsaru. Az én hibám volt, hogy bevontam Landryt az ügybe. Jót cselekedtem, és közben szépen kiiktattam magam a játékból.</w:t>
      </w:r>
    </w:p>
    <w:p>
      <w:pPr>
        <w:pStyle w:val="Sorkizrt"/>
        <w:rPr/>
      </w:pPr>
      <w:r>
        <w:rPr>
          <w:i/>
          <w:iCs/>
        </w:rPr>
        <w:t xml:space="preserve">Az én ügyem, az én esetem. </w:t>
      </w:r>
      <w:r>
        <w:rPr/>
        <w:t xml:space="preserve">Ezek a szavak visszhangzottak a fejemben, mint a dobverés, ahogy föl-alá járkáltam. </w:t>
      </w:r>
      <w:r>
        <w:rPr>
          <w:i/>
          <w:iCs/>
        </w:rPr>
        <w:t xml:space="preserve">Az én ügyem, az én esetem. </w:t>
      </w:r>
      <w:r>
        <w:rPr/>
        <w:t xml:space="preserve">Olyan ügy, amelyet nem is akartam magamnak. </w:t>
      </w:r>
      <w:r>
        <w:rPr>
          <w:i/>
          <w:iCs/>
        </w:rPr>
        <w:t xml:space="preserve">Az én ügyem, az én esetem. </w:t>
      </w:r>
      <w:r>
        <w:rPr/>
        <w:t>Ez volt az a dolog, amely ismét hozzákötött a valós világhoz. Ahhoz a világhoz, amelyből visszavonultam. Ahhoz az élethez, amelyet már feladtam.</w:t>
      </w:r>
    </w:p>
    <w:p>
      <w:pPr>
        <w:pStyle w:val="Sorkizrt"/>
        <w:rPr/>
      </w:pPr>
      <w:r>
        <w:rPr/>
        <w:t>Az egymásnak ellentmondó érzelmek szikrát vetettek, mint amikor a kő érintkezik a kovával, és lángra gyújtották a dühömet. Képtelen voltam bent tartani a nyomást, megragadtam az egyik szobadíszül szolgáló műalkotást, és teljes erőmmel a falhoz vágtam.</w:t>
      </w:r>
    </w:p>
    <w:p>
      <w:pPr>
        <w:pStyle w:val="Sorkizrt"/>
        <w:rPr/>
      </w:pPr>
      <w:r>
        <w:rPr/>
        <w:t>Az érzelemkitörés jólesett. A csörömpölés hangja megelégedéssel töltött el. Fölkaptam még egy darabot, valami falabdát egy gyűjteményből, amelyet tálba tettek – és a falhoz vágtam. Vad, állati hang tört fel a torkomból és robbant elő a számon keresztül. Fülsiketítő üvöltés, amely olyan hosszan tartott, hogy a fejem lüktetett a puszta erőlködéstől. És amikor abbamaradt, fáradtnak éreztem magam, mintha a lelkemből kiűztek volna egy ördögöt.</w:t>
      </w:r>
    </w:p>
    <w:p>
      <w:pPr>
        <w:pStyle w:val="Sorkizrt"/>
        <w:rPr/>
      </w:pPr>
      <w:r>
        <w:rPr/>
        <w:t>A kanapé háttámlájának dőltem, zihálva kapkodtam a levegőt, és a falat bámultam. A falburkolaton két horpadás látszott, körülbelül fej magasságban. Jobb lesz, ha odaakasztok egy képet, hogy eltakarja.</w:t>
      </w:r>
    </w:p>
    <w:p>
      <w:pPr>
        <w:pStyle w:val="Sorkizrt"/>
        <w:rPr/>
      </w:pPr>
      <w:r>
        <w:rPr/>
        <w:t>Leroskadtam a székre, a kezembe temettem az arcomat, és nem gondoltam az égvilágon semmire vagy tíz percen keresztül. Aztán felálltam, felkaptam a kulcsomat és a pisztolyomat, majd kimentem a házból.</w:t>
      </w:r>
    </w:p>
    <w:p>
      <w:pPr>
        <w:pStyle w:val="Sorkizrt"/>
        <w:rPr/>
      </w:pPr>
      <w:r>
        <w:rPr/>
        <w:t>A jó francokat fog kihagyni James Landry a saját ügyemből. Ez az én esetem. Benne leszek a legvégéig.</w:t>
      </w:r>
    </w:p>
    <w:p>
      <w:pPr>
        <w:pStyle w:val="Sorkizrt"/>
        <w:rPr/>
      </w:pPr>
      <w:r>
        <w:rPr/>
        <w:t>Az eset legvégéig, vagy amíg nekem nem lesz végem – amelyik előbb bekövetkezik.</w:t>
      </w:r>
      <w:r>
        <w:br w:type="page"/>
      </w:r>
    </w:p>
    <w:p>
      <w:pPr>
        <w:pStyle w:val="Fejezet"/>
        <w:rPr/>
      </w:pPr>
      <w:r>
        <w:rPr/>
        <w:t xml:space="preserve">                                                     </w:t>
      </w:r>
      <w:r>
        <w:rPr/>
        <w:t>34.</w:t>
      </w:r>
    </w:p>
    <w:p>
      <w:pPr>
        <w:pStyle w:val="Sorkizrt"/>
        <w:ind w:left="284" w:right="284" w:hanging="0"/>
        <w:rPr/>
      </w:pPr>
      <w:r>
        <w:rPr>
          <w:b/>
          <w:bCs/>
        </w:rPr>
        <w:t xml:space="preserve">Ha meg akarjuk állapítani, </w:t>
      </w:r>
      <w:r>
        <w:rPr/>
        <w:t>hogy honnan fúj a szél, a legbiztosabb módszer az, ha beleköpünk.</w:t>
      </w:r>
    </w:p>
    <w:p>
      <w:pPr>
        <w:pStyle w:val="Sorkizrt"/>
        <w:rPr/>
      </w:pPr>
      <w:r>
        <w:rPr/>
        <w:t>Vasárnap szokott díjugrató bemutató lenni Wellingtonban. A téli lovasfesztivál idején vasárnap délután a nagy grand prix ugratóversenyeket rendezik meg. Nagy pénz, nagy tömeg.</w:t>
      </w:r>
    </w:p>
    <w:p>
      <w:pPr>
        <w:pStyle w:val="Sorkizrt"/>
        <w:rPr/>
      </w:pPr>
      <w:r>
        <w:rPr/>
        <w:t>Az út végénél, a pólóstadionban nemzetközi mérkőzést játszanak majd, ugyanabban az időben. Az arénát és a környékét több száz rajongó tulajdonos, lovas és lovász lepi majd el. Valamennyien azért érkeztek, hogy megnézzék a legragyogóbb lovasokat, akiknek pénzdíja nyerés esetén a száz lepedőt is megközelíti.</w:t>
      </w:r>
    </w:p>
    <w:p>
      <w:pPr>
        <w:pStyle w:val="Sorkizrt"/>
        <w:rPr/>
      </w:pPr>
      <w:r>
        <w:rPr/>
        <w:t>A tömegben helyenként felbukkannak a Fox Sports sportcsatorna kamerái. A két pályát elválasztó rézsűn húzódó gyalogút mentén különféle árusok bódéi sorakoznak, és a legkülönbözőbb portékákat kínálják. Az emberek itt bármire költhetik a pénzüket: a fagylalttól a gyémánt ékszereken át egészen a méregdrága fajtatiszta kutyakölykökig. Ugyanebben az időben zajlik tehát a grand prix, a kisebb rangú lovasbemutatókra pedig a pályát övező tucatnyi kisebb arénában kerül sor.</w:t>
      </w:r>
    </w:p>
    <w:p>
      <w:pPr>
        <w:pStyle w:val="Sorkizrt"/>
        <w:rPr/>
      </w:pPr>
      <w:r>
        <w:rPr/>
        <w:t>A kiállítók kapujához hajtottam, majd végigmentem a sátrak sora előtt, és betolattam az egyik üres parkolóhelyre, Jade istállójától három-sátornyira. Nem tudhattam, hogy Van Zandt nem szaglászott-e utánam, hogy végül elhíresztelje valódi kilétemet Jade emberei között.</w:t>
      </w:r>
    </w:p>
    <w:p>
      <w:pPr>
        <w:pStyle w:val="Sorkizrt"/>
        <w:rPr/>
      </w:pPr>
      <w:r>
        <w:rPr>
          <w:i/>
          <w:iCs/>
        </w:rPr>
        <w:t>Ha így van, hát úgy is jó – </w:t>
      </w:r>
      <w:r>
        <w:rPr/>
        <w:t>gondoltam. Már úgyis fogytán volt a türelmem. Untam már az alakoskodást.</w:t>
      </w:r>
    </w:p>
    <w:p>
      <w:pPr>
        <w:pStyle w:val="Sorkizrt"/>
        <w:rPr/>
      </w:pPr>
      <w:r>
        <w:rPr/>
        <w:t>Ezúttal nem úgy öltöztem, mint egy dilettáns. Farmert és edzőcipőt húztam, továbbá fekete póló és baseballsapka volt rajtam. A pisztolyom ott rejtőzött hátul a farmeromba dugva a bő pólóm alatt.</w:t>
      </w:r>
    </w:p>
    <w:p>
      <w:pPr>
        <w:pStyle w:val="Sorkizrt"/>
        <w:rPr/>
      </w:pPr>
      <w:r>
        <w:rPr/>
        <w:t>Megkerültem Jade sátrát, és ugyanúgy mentem be, mint az első alkalommal. A folyosón valamivel odébb más trénerek bokszainál olyan emberek beszélgettek és nevetgéltek, akiket nem ismertem, és úgy kiabáltak egymásnak, mintha épp most készülnének lovasórára. Lovakat csutakoltak és kantároztak, a trágyát eltakarították, csizmát fényesítettek.</w:t>
      </w:r>
    </w:p>
    <w:p>
      <w:pPr>
        <w:pStyle w:val="Sorkizrt"/>
        <w:rPr/>
      </w:pPr>
      <w:r>
        <w:rPr/>
        <w:t>Valamivel lejjebb, közvetlenül Jade bokszai mögött egy másik tréner lovai ácsorogtak unottan a bokszukban. Kettőt már kivittek aznapra, rövid sörényük még mindig gubancos volt ott, ahol megszorította a szerszám. A többi ló aznap nem látott még kefét. A közelben nyoma sem volt lovásznak.</w:t>
      </w:r>
    </w:p>
    <w:p>
      <w:pPr>
        <w:pStyle w:val="Sorkizrt"/>
        <w:rPr/>
      </w:pPr>
      <w:r>
        <w:rPr/>
        <w:t>Jól a szemembe húztam a sapkámat, aztán felkaptam egy vasvillát, majd eltoltam egy talicskát az egyik boksztól, és beléptem. Az ott tartózkodók alig vetettek rám pillantást. Lehajtott fejjel fölszedtem a trágyát a vasvillám segítségével, és elindultam az istálló vége felé, közben átkukucskáltam a résen a sátor vászna és a kerete között.</w:t>
      </w:r>
    </w:p>
    <w:p>
      <w:pPr>
        <w:pStyle w:val="Sorkizrt"/>
        <w:rPr/>
      </w:pPr>
      <w:r>
        <w:rPr/>
        <w:t>A hátsó bokszban vörös tüsi hajú lány állt egy zsámolyon, és épp a Park Lane nevű ló sörényét fonta be. Az ujjai gyors, szakértő mozdulatokkal siklottak tova. Ráfűzte a vastag fekete madzaggal az állat fejére a szerszámot, amely hamarosan teljesen a nyakára simult. A lány bólogatott, mert a fején fejhallgató volt, de csak ő hallotta a zenét.</w:t>
      </w:r>
    </w:p>
    <w:p>
      <w:pPr>
        <w:pStyle w:val="Sorkizrt"/>
        <w:rPr/>
      </w:pPr>
      <w:r>
        <w:rPr/>
        <w:t>A téli bemutatók alkalmával az egyik legdivatosabb elfoglaltság a ló sörényének befonása. Tekintve, hogy ilyenkor négyezer ló is van az istállókban, és a nagy részüknek be kell fonni a sörényét, és nincs elég lovász amúgy sem, szép kis summát fizetnek mindennap egy jó fonónak. Vannak olyan lányok, akik nem csinálnak mást, csak istállóról istállóra járnak, hajnal előtt kezdik, aztán addig fonják a lovak sörényét és farkát, amíg az ujjuk bírja. Egy jó fonó naponta akár több száz dollárt is megkereshet – készpénzben, már amennyiben a kuncsaftok hajlandók így üzletelni.</w:t>
      </w:r>
    </w:p>
    <w:p>
      <w:pPr>
        <w:pStyle w:val="Sorkizrt"/>
        <w:rPr/>
      </w:pPr>
      <w:r>
        <w:rPr/>
        <w:t>A lány, aki Jade lovának sörényét fonta, egy pillanatra sem emelte föl a tekintetét, és az ujjai szinte repültek. Észre sem vett.</w:t>
      </w:r>
    </w:p>
    <w:p>
      <w:pPr>
        <w:pStyle w:val="Sorkizrt"/>
        <w:rPr/>
      </w:pPr>
      <w:r>
        <w:rPr/>
        <w:t>Paris a szerszámozóboksz előtti sornál lépkedett, és közben a mobiltelefonjába beszélt. Bemutatóhoz öltözött, bő bricsesznadrág és méretre szabott zöld blúz volt rajta. A környéken nyomát sem láttam Jade-nek vagy Van Zandtnek.</w:t>
      </w:r>
    </w:p>
    <w:p>
      <w:pPr>
        <w:pStyle w:val="Sorkizrt"/>
        <w:rPr/>
      </w:pPr>
      <w:r>
        <w:rPr/>
        <w:t>Azt ugyan kötve hittem volna, hogy Landry bármelyiküket is bent tartja. A váltságdíj átadása előtt nem szánná magát ilyen lépésre. Amíg volt esély arra, hogy az emberrablók megkapják a pénzt, még az érdekükben állt életben tartani Erint – már amennyiben eddig még nem ölték meg. Amíg nem volt Landry kezében valamilyen sziklaszilárd bizonyíték, addig túl kockázatos lett volna őrizetbe venni Jade-et. És még mindig nem volt semmi kézzel fogható bizonyítéka Van Zandt ellen sem. Ha az egyik emberrablót bevitte volna, akkor a másik még mindig szabadon azt tehetett volna Erinnel, amit csak akar. Ha tudná, hogy a partnerét őrizetbe vették, akkor lehet, hogy pánikba esne, megölné a lányt, és kereket oldana.</w:t>
      </w:r>
    </w:p>
    <w:p>
      <w:pPr>
        <w:pStyle w:val="Sorkizrt"/>
        <w:rPr/>
      </w:pPr>
      <w:r>
        <w:rPr/>
        <w:t>Landrynek a pénzátadás volt az utolsó esélye, és titkon remélte, hogy az emberrablók elhozzák majd Erint cserébe a pénzért, még akkor is, ha tudta, erre nem sok esély van.</w:t>
      </w:r>
    </w:p>
    <w:p>
      <w:pPr>
        <w:pStyle w:val="Sorkizrt"/>
        <w:rPr/>
      </w:pPr>
      <w:r>
        <w:rPr/>
        <w:t>Nem sok mindent értettem abból, amit Paris beszélt a telefonba. De nem tűnt izgatottnak. A hangja olyan volt, mint valami finom muzsika. Párszor fölnevetett, és kivillant gyöngysorszerű mosolya.</w:t>
      </w:r>
    </w:p>
    <w:p>
      <w:pPr>
        <w:pStyle w:val="Sorkizrt"/>
        <w:rPr/>
      </w:pPr>
      <w:r>
        <w:rPr/>
        <w:t>Bedobtam pár adag trágyát a vasvillámmal a talicskába, majd a következő bokszhoz léptem, és megismételtem a folyamatot. A vászon és a pózna közé szorulva figyeltem, ahogy Javier előbukkan Jade irodájából, kezében Park Lane szerszámával.</w:t>
      </w:r>
    </w:p>
    <w:p>
      <w:pPr>
        <w:pStyle w:val="Sorkizrt"/>
        <w:rPr/>
      </w:pPr>
      <w:r>
        <w:rPr/>
        <w:t>– </w:t>
      </w:r>
      <w:r>
        <w:rPr/>
        <w:t>Elnézést, elnézést?</w:t>
      </w:r>
    </w:p>
    <w:p>
      <w:pPr>
        <w:pStyle w:val="Sorkizrt"/>
        <w:rPr/>
      </w:pPr>
      <w:r>
        <w:rPr/>
        <w:t>Összerezzentem a hang hallatán, megfordultam, és egy idősebb asszony bámult rám. Sisakszerű, agyonlakkozott narancssárga haja volt, túl sok sminket kent magára, és túl sok arany ékszer volt rajta, az arcán pedig a köztiszteletnek örvendő matrónák szigorú kifejezése ült.</w:t>
      </w:r>
    </w:p>
    <w:p>
      <w:pPr>
        <w:pStyle w:val="Sorkizrt"/>
        <w:rPr/>
      </w:pPr>
      <w:r>
        <w:rPr/>
        <w:t>Próbáltam zavart arckifejezést vágni.</w:t>
      </w:r>
    </w:p>
    <w:p>
      <w:pPr>
        <w:pStyle w:val="Sorkizrt"/>
        <w:rPr/>
      </w:pPr>
      <w:r>
        <w:rPr/>
        <w:t>– </w:t>
      </w:r>
      <w:r>
        <w:rPr/>
        <w:t>Meg tudná mondani, kérem, hol találom Mr. Jade istállóját? – kérdezte.</w:t>
      </w:r>
    </w:p>
    <w:p>
      <w:pPr>
        <w:pStyle w:val="Sorkizrt"/>
        <w:rPr/>
      </w:pPr>
      <w:r>
        <w:rPr/>
        <w:t>– </w:t>
      </w:r>
      <w:r>
        <w:rPr/>
        <w:t>Jade istállóját? – ismételtem erős francia akcentussal.</w:t>
      </w:r>
    </w:p>
    <w:p>
      <w:pPr>
        <w:pStyle w:val="Sorkizrt"/>
        <w:rPr/>
      </w:pPr>
      <w:r>
        <w:rPr/>
        <w:t>– </w:t>
      </w:r>
      <w:r>
        <w:rPr/>
        <w:t>Don Jade istállóját – ismételte hangosan, meglehetősen precíz hanglejtéssel.</w:t>
      </w:r>
    </w:p>
    <w:p>
      <w:pPr>
        <w:pStyle w:val="Sorkizrt"/>
        <w:rPr/>
      </w:pPr>
      <w:r>
        <w:rPr/>
        <w:t>A mögöttem lévő fal felé intettem, majd ismét belemélyesztettem vasvillámat a trágyába.</w:t>
      </w:r>
    </w:p>
    <w:p>
      <w:pPr>
        <w:pStyle w:val="Sorkizrt"/>
        <w:rPr/>
      </w:pPr>
      <w:r>
        <w:rPr/>
        <w:t>A nő megköszönte a választ, és továbbállt a sátor vége felé. A következő pillanatban Paris Montgomery hangja csendült fel:</w:t>
      </w:r>
    </w:p>
    <w:p>
      <w:pPr>
        <w:pStyle w:val="Sorkizrt"/>
        <w:rPr/>
      </w:pPr>
      <w:r>
        <w:rPr/>
        <w:t>– </w:t>
      </w:r>
      <w:r>
        <w:rPr/>
        <w:t>Jane! De örülök, hogy látlak!</w:t>
      </w:r>
    </w:p>
    <w:p>
      <w:pPr>
        <w:pStyle w:val="Sorkizrt"/>
        <w:rPr/>
      </w:pPr>
      <w:r>
        <w:rPr/>
        <w:t>Jane Lennox. Park Lane tulajdonosa. Az a tulajdonos, aki telefonált Csillag halála után, mert azt fontolgatta, hogy egy másik trénerhez viszi a lovat.</w:t>
      </w:r>
    </w:p>
    <w:p>
      <w:pPr>
        <w:pStyle w:val="Sorkizrt"/>
        <w:rPr/>
      </w:pPr>
      <w:r>
        <w:rPr/>
        <w:t>A kémlelőnyílásomon keresztül figyeltem, ahogy a két nő összeölelkezik – Paris lehajol kissé, hogy átkarolhassa az idős asszonyt, de nem tudott túlságosan közel férkőzni hozzá Jane Lennox hatalmas keblei miatt.</w:t>
      </w:r>
    </w:p>
    <w:p>
      <w:pPr>
        <w:pStyle w:val="Sorkizrt"/>
        <w:rPr/>
      </w:pPr>
      <w:r>
        <w:rPr/>
        <w:t>– </w:t>
      </w:r>
      <w:r>
        <w:rPr/>
        <w:t>Annyira sajnálom, hogy Don nincs itt, Jane. Valami adminisztratív ügyben foglalják le a szerencsétlen lány halála miatt. Betelefonált, és közölte, hogy sajnos nem ér vissza, hogy ő tartson bemutatót Park Lane-nel. Úgyhogy én ugrom be helyette. Remélem, nem okozok nagy csalódást. Tudom, hogy egészen New Jerseyből repültél ide, hogy megnézd, amint Don megüli a lovadat…</w:t>
      </w:r>
    </w:p>
    <w:p>
      <w:pPr>
        <w:pStyle w:val="Sorkizrt"/>
        <w:rPr/>
      </w:pPr>
      <w:r>
        <w:rPr/>
        <w:t>– </w:t>
      </w:r>
      <w:r>
        <w:rPr/>
        <w:t>Paris, ne mentegetőzz, kérlek, hiszen te csodálatosan lovagolsz. Egyáltalán nem okozol csalódást azzal, hogy te viszed ki a pályára a lovamat.</w:t>
      </w:r>
    </w:p>
    <w:p>
      <w:pPr>
        <w:pStyle w:val="Sorkizrt"/>
        <w:rPr/>
      </w:pPr>
      <w:r>
        <w:rPr/>
        <w:t>Visszamentek az irodába, és a hangjuk fojtott gurgulázássá halkult. A közvetlenül mögöttük lévő bokszhoz lopóztam, és a falon keresztül hallgatóztam. A hangjuk hol suttogássá halkult, hol felerősödött, különösen akkor, ha érzelem töltötte be szavaikat.</w:t>
      </w:r>
    </w:p>
    <w:p>
      <w:pPr>
        <w:pStyle w:val="Sorkizrt"/>
        <w:rPr/>
      </w:pPr>
      <w:r>
        <w:rPr/>
        <w:t>– </w:t>
      </w:r>
      <w:r>
        <w:rPr/>
        <w:t>Tudod, hogy imádom, ahogy Parkyval bánsz, Paris. De meg kell, hogy mondjam, nagyon kényelmetlenül érzem magam amiatt, ami itt folyik. Azt gondoltam, hogy Jade maga mögött hagyta a múltját, amikor Franciaországba költözött…</w:t>
      </w:r>
    </w:p>
    <w:p>
      <w:pPr>
        <w:pStyle w:val="Sorkizrt"/>
        <w:rPr/>
      </w:pPr>
      <w:r>
        <w:rPr/>
        <w:t>– </w:t>
      </w:r>
      <w:r>
        <w:rPr/>
        <w:t>Értem, mire célzol, de remélem, még egyszer meggondolod a dolgot, Jane. Park Lane annyira jó ló. Fényes jövő áll előtte.</w:t>
      </w:r>
    </w:p>
    <w:p>
      <w:pPr>
        <w:pStyle w:val="Sorkizrt"/>
        <w:rPr/>
      </w:pPr>
      <w:r>
        <w:rPr/>
        <w:t>– </w:t>
      </w:r>
      <w:r>
        <w:rPr/>
        <w:t>Előtted is drágám. Neked is végig kell gondolnod a jövődet. Tudom, mennyire lojális vagy Donhoz, de…</w:t>
      </w:r>
    </w:p>
    <w:p>
      <w:pPr>
        <w:pStyle w:val="Sorkizrt"/>
        <w:rPr/>
      </w:pPr>
      <w:r>
        <w:rPr/>
        <w:t>– </w:t>
      </w:r>
      <w:r>
        <w:rPr/>
        <w:t>Elnézést, hölgyem! – szólalt meg egy éles hang mögöttem. – Ki maga? Mit keres itt?</w:t>
      </w:r>
    </w:p>
    <w:p>
      <w:pPr>
        <w:pStyle w:val="Sorkizrt"/>
        <w:rPr/>
      </w:pPr>
      <w:r>
        <w:rPr/>
        <w:t>Megfordultam, és egy töpörödött mazsolára emlékeztető arcú, ősz hajú nővel találtam szemben magam.</w:t>
      </w:r>
    </w:p>
    <w:p>
      <w:pPr>
        <w:pStyle w:val="Sorkizrt"/>
        <w:rPr/>
      </w:pPr>
      <w:r>
        <w:rPr/>
        <w:t>– </w:t>
      </w:r>
      <w:r>
        <w:rPr/>
        <w:t>Mégis mit művel itt? – kérdezte követelőző hangon, és kinyitotta az istálló ajtaját. – Hívom a biztonságiakat.</w:t>
      </w:r>
    </w:p>
    <w:p>
      <w:pPr>
        <w:pStyle w:val="Sorkizrt"/>
        <w:rPr/>
      </w:pPr>
      <w:r>
        <w:rPr/>
        <w:t>Ismét megpróbáltam zavart színlelni, vállat vontam, és franciául megkérdeztem tőle, hogy talán rossz helyen járok-e, mert Michael Berne istállóját keresem. Engem kértek meg, hogy takarítsam ki Michael Berne bokszait. Talán rossz helyen járok? Berne neve volt az egyetlen, amit a nő a szavaimból értett.</w:t>
      </w:r>
    </w:p>
    <w:p>
      <w:pPr>
        <w:pStyle w:val="Sorkizrt"/>
        <w:rPr/>
      </w:pPr>
      <w:r>
        <w:rPr/>
        <w:t>– </w:t>
      </w:r>
      <w:r>
        <w:rPr/>
        <w:t>Michael Berne? – kérdezte szigorú arckifejezéssel. – Mi van vele?</w:t>
      </w:r>
    </w:p>
    <w:p>
      <w:pPr>
        <w:pStyle w:val="Sorkizrt"/>
        <w:rPr/>
      </w:pPr>
      <w:r>
        <w:rPr/>
        <w:t>– </w:t>
      </w:r>
      <w:r>
        <w:rPr/>
        <w:t>Neki kéne dolgoznom – mondtam szaggatottan.</w:t>
      </w:r>
    </w:p>
    <w:p>
      <w:pPr>
        <w:pStyle w:val="Sorkizrt"/>
        <w:rPr/>
      </w:pPr>
      <w:r>
        <w:rPr/>
        <w:t>– </w:t>
      </w:r>
      <w:r>
        <w:rPr/>
        <w:t>Ezek itt nem az ő lovai! – vágott vissza. – Mi ütött magába, nem tud olvasni? Rossz istállóban van.</w:t>
      </w:r>
    </w:p>
    <w:p>
      <w:pPr>
        <w:pStyle w:val="Sorkizrt"/>
        <w:rPr/>
      </w:pPr>
      <w:r>
        <w:rPr/>
        <w:t>– </w:t>
      </w:r>
      <w:r>
        <w:rPr/>
        <w:t>Rosszban? – kérdeztem vissza.</w:t>
      </w:r>
    </w:p>
    <w:p>
      <w:pPr>
        <w:pStyle w:val="Sorkizrt"/>
        <w:rPr/>
      </w:pPr>
      <w:r>
        <w:rPr/>
        <w:t>– </w:t>
      </w:r>
      <w:r>
        <w:rPr/>
        <w:t>Rossz istállóban – mondta a nő hangosan. – Michael Berne, arra! – kiáltotta, és a megfelelő irányba hadonászott.</w:t>
      </w:r>
    </w:p>
    <w:p>
      <w:pPr>
        <w:pStyle w:val="Sorkizrt"/>
        <w:rPr/>
      </w:pPr>
      <w:r>
        <w:rPr/>
        <w:t>– </w:t>
      </w:r>
      <w:r>
        <w:rPr/>
        <w:t>Sajnálom – mondtam, és kislisszantam a bokszból, majd becsuktam magam mögött az ajtót. – Nagyon sajnálom.</w:t>
      </w:r>
    </w:p>
    <w:p>
      <w:pPr>
        <w:pStyle w:val="Sorkizrt"/>
        <w:rPr/>
      </w:pPr>
      <w:r>
        <w:rPr/>
        <w:t>Félretettem a vasvillát, vállat vontam, széttártam a karom és megpróbáltam meghunyászkodottnak látszani.</w:t>
      </w:r>
    </w:p>
    <w:p>
      <w:pPr>
        <w:pStyle w:val="Sorkizrt"/>
        <w:rPr/>
      </w:pPr>
      <w:r>
        <w:rPr/>
        <w:t>– </w:t>
      </w:r>
      <w:r>
        <w:rPr/>
        <w:t>Michael Berne – mondta a nő ismét, és úgy hadonászott, mint valami tébolyult.</w:t>
      </w:r>
    </w:p>
    <w:p>
      <w:pPr>
        <w:pStyle w:val="Sorkizrt"/>
        <w:rPr/>
      </w:pPr>
      <w:r>
        <w:rPr/>
        <w:t>Bólintottam és hátrálni kezdtem.</w:t>
      </w:r>
    </w:p>
    <w:p>
      <w:pPr>
        <w:pStyle w:val="Sorkizrt"/>
        <w:rPr/>
      </w:pPr>
      <w:r>
        <w:rPr/>
        <w:t>– </w:t>
      </w:r>
      <w:r>
        <w:rPr>
          <w:i/>
          <w:iCs/>
        </w:rPr>
        <w:t>Merci, merci.</w:t>
      </w:r>
    </w:p>
    <w:p>
      <w:pPr>
        <w:pStyle w:val="Sorkizrt"/>
        <w:rPr/>
      </w:pPr>
      <w:r>
        <w:rPr/>
        <w:t xml:space="preserve">Lehajtott fejjel, előregörnyesztett vállal és a szemembe húzott sapkával léptem ki a sátor végén. Paris épp az ellenkező irányba léptetett Park Lane hátán, úgy nézett ki, mintha a </w:t>
      </w:r>
      <w:r>
        <w:rPr>
          <w:i/>
          <w:iCs/>
        </w:rPr>
        <w:t xml:space="preserve">Város és falu </w:t>
      </w:r>
      <w:r>
        <w:rPr/>
        <w:t>című magazin címlaplánya lenne. A lova mögött a Jade istálló golfautója döcögött, a volán mögött Jane Lennox ült, a haja akár a narancssárga vattacukor.</w:t>
      </w:r>
    </w:p>
    <w:p>
      <w:pPr>
        <w:pStyle w:val="Sorkizrt"/>
        <w:rPr/>
      </w:pPr>
      <w:r>
        <w:rPr/>
        <w:t>Óvatosan visszamentem a sátorba Jade sorához. Javier, akit a jelek szerint előléptettek, éppen Trey Hughes szürkéjét vezette az ápolóbokszhoz. Megvártam, míg hozzálát a munkához, aztán észrevétlenül besurrantam az irodába.</w:t>
      </w:r>
    </w:p>
    <w:p>
      <w:pPr>
        <w:pStyle w:val="Sorkizrt"/>
        <w:rPr/>
      </w:pPr>
      <w:r>
        <w:rPr/>
        <w:t>A helyszínelők előző nap mindent átkutattak. A szekrényeken még látszott az ujjlenyomatvételhez használt por nyoma. Az ajtókereten ott lógott a bűnügyi helyszínt lezáró sárga ragasztószalag maradványa.</w:t>
      </w:r>
    </w:p>
    <w:p>
      <w:pPr>
        <w:pStyle w:val="Sorkizrt"/>
        <w:rPr/>
      </w:pPr>
      <w:r>
        <w:rPr/>
        <w:t>Nem tetszett, hogy Jade eltűnik épp akkor, amikor pár óra van hátra a váltságdíj átadásáig. Vajon milyen adminisztratív ügyben kell eljárnia Jill Morone halála kapcsán? Akkor nem éppen szívélyesen válaszolgatott a zsaruk kérdéseire, amikor gyakorlatilag a lány holtteste fölött beszélgettek a boncasztalnál. Nem hiszem, hogy pont akkor kellett volna intéznie az ügyeket, amikor lovasbemutatója volt. Hiszen az adminisztratív ügyeket intézhette volna Paris Montgomery, az asszisztense. Az ő dolga volt az ilyesmi, a papírmunka, a PR stb. Neki kellett elvégeznie az olyasmit, ami nem a dicsőség learatásával jár. Ez a segédtrénerek sorsa.</w:t>
      </w:r>
    </w:p>
    <w:p>
      <w:pPr>
        <w:pStyle w:val="Sorkizrt"/>
        <w:rPr/>
      </w:pPr>
      <w:r>
        <w:rPr/>
        <w:t>De ma nem. Paris az istálló legjobb lován lovagol ma a pályán, miközben a jómódú tulajdonos figyeli minden mozdulatát. Milyen szerencsés fordulat!</w:t>
      </w:r>
    </w:p>
    <w:p>
      <w:pPr>
        <w:pStyle w:val="Sorkizrt"/>
        <w:rPr/>
      </w:pPr>
      <w:r>
        <w:rPr/>
        <w:t>Azon tűnődtem, hogy Paris Montgomery mennyire lojális Jade-hez. Persze ékesszólóan dicsérte a főnökét, de abban, ahogy Jade-et védte, illetve bókolt neki, mindig volt valami él is. Három évet töltött Don Jade árnyékában dolgozva, ő hajtotta végre a hadműveleteit, ő foglalkozott az ügyfeleivel, ő tanította be a lovait. Ha Jade eltűnt volna a képből, akkor Paris Montgomerynek pokoli jó lehetősége adódott volna. Másrészt viszont nem volt nemzetközi hírneve a díjugratásban. A tehetségét még fel kellett ismernie az embereknek. Még jó pár évig szüksége volt tehetős támogatókra ahhoz, hogy mindez megtörténjen.</w:t>
      </w:r>
    </w:p>
    <w:p>
      <w:pPr>
        <w:pStyle w:val="Sorkizrt"/>
        <w:rPr/>
      </w:pPr>
      <w:r>
        <w:rPr/>
        <w:t>És nemsokára Park Lane hátán fog lovagolni a pályán, Jane Lennox szeme láttára, márpedig az asszony épp azzal a gondolattal kacérkodott, hogy faképnél hagyja a Jade-istállót.</w:t>
      </w:r>
    </w:p>
    <w:p>
      <w:pPr>
        <w:pStyle w:val="Sorkizrt"/>
        <w:rPr/>
      </w:pPr>
      <w:r>
        <w:rPr/>
        <w:t>Körülnéztem az istállóban, egyik szememet állandóan az ajtón tartottam attól félve, hogy lelepleznek. Paris nyitva hagyta a ruhásszekrényt. Tiszta blúzok, zakók lógtak szép rendben a vállfákon. Az aljára egy farmert és egy pólót hajítottak. A szekrény fenekén fekvő blúz csak félig-meddig takarta el az alatta lévő bőrtáskát.</w:t>
      </w:r>
    </w:p>
    <w:p>
      <w:pPr>
        <w:pStyle w:val="Sorkizrt"/>
        <w:rPr/>
      </w:pPr>
      <w:r>
        <w:rPr/>
        <w:t>Az ajtóra pillantottam, majd leguggoltam és beletúrtam a táskába, de semmi érdekeset vagy értékeset nem találtam. Hajkefe, versenykiírás, sminkeskészlet. Se egy tárca, se egy mobiltelefon.</w:t>
      </w:r>
    </w:p>
    <w:p>
      <w:pPr>
        <w:pStyle w:val="Sorkizrt"/>
        <w:rPr/>
      </w:pPr>
      <w:r>
        <w:rPr/>
        <w:t>A szekrény jobb oldalán a fiókos rész hátulját apró műanyag zár rögzítette a szekrény aljához. Megpróbáltam felfeszíteni az ajtót. Az egyszerű zár jól tartott, de a kerete olcsó, vékony műanyag zsindelyeken nyugodott, amely mozgott, ahogy a nyitással próbálkoztam. Egy alkalmi tolvaj hagyta volna az ajtót, és továbbállt volna a következő irodába, ahol esetleg valaki gondatlanul elöl hagyta a pénztárcáját.</w:t>
      </w:r>
    </w:p>
    <w:p>
      <w:pPr>
        <w:pStyle w:val="Sorkizrt"/>
        <w:rPr/>
      </w:pPr>
      <w:r>
        <w:rPr/>
        <w:t>Csakhogy én nem alkalmi tolvaj voltam.</w:t>
      </w:r>
    </w:p>
    <w:p>
      <w:pPr>
        <w:pStyle w:val="Sorkizrt"/>
        <w:rPr/>
      </w:pPr>
      <w:r>
        <w:rPr/>
        <w:t xml:space="preserve">Ismét a bejárat felé pillantottam, majd nekiálltam babrálni a zárral, ide-oda rángattam a pántos oldalát. Megmozdult, engedett kissé, és azzal kecsegtetett, hogy hamarosan kinyílik. Aztán megszólalt egy mobiltelefon, amely a </w:t>
      </w:r>
      <w:r>
        <w:rPr>
          <w:i/>
          <w:iCs/>
        </w:rPr>
        <w:t xml:space="preserve">Tell Vilmos </w:t>
      </w:r>
      <w:r>
        <w:rPr/>
        <w:t>nyitányát játszotta. Paris Montgomery mobilja. A hang pedig nem az előttem lévő zárt szekrényből, hanem a fejem fölött lévő fiókból áradt.</w:t>
      </w:r>
    </w:p>
    <w:p>
      <w:pPr>
        <w:pStyle w:val="Sorkizrt"/>
        <w:rPr/>
      </w:pPr>
      <w:r>
        <w:rPr/>
        <w:t>A pólóm aljával letöröltem az ujjlenyomatomat az iménti szekrényről, majd felálltam, és nekiláttam, hogy kinyissam a fölötte lévő fiókot. A telefon kijelzőjén olvasható volt a hívó neve: dr. Ritter. Kikapcsoltam a telefont, majd a farmerom övére tűztem, és ráengedtem a pólómat. Becsuktam a fiókot, és kislisszantam az irodából.</w:t>
      </w:r>
    </w:p>
    <w:p>
      <w:pPr>
        <w:pStyle w:val="Sorkizrt"/>
        <w:rPr/>
      </w:pPr>
      <w:r>
        <w:rPr/>
        <w:t>Javier még mindig a szürke körül szorgoskodott, minden figyelmét a munkájának szentelte, miközben egy guminyelű kefével tisztogatta a ló oldalát. A ló elszenderedett, élvezte, ahogy dolgoznak rajta, mint ahogy az ember élvez egy finom masszázst.</w:t>
      </w:r>
    </w:p>
    <w:p>
      <w:pPr>
        <w:pStyle w:val="Sorkizrt"/>
        <w:rPr/>
      </w:pPr>
      <w:r>
        <w:rPr/>
        <w:t>Az istálló ajtajához léptem, szépen bemutatkoztam spanyolul, majd udvariasan megkérdeztem Javiert, nem tudja-e véletlenül, merre találom Mr. Jade-et.</w:t>
      </w:r>
    </w:p>
    <w:p>
      <w:pPr>
        <w:pStyle w:val="Sorkizrt"/>
        <w:rPr/>
      </w:pPr>
      <w:r>
        <w:rPr/>
        <w:t>Rám pillantott a szeme sarkából, és közölte, hogy nem tudja.</w:t>
      </w:r>
    </w:p>
    <w:p>
      <w:pPr>
        <w:pStyle w:val="Sorkizrt"/>
        <w:rPr/>
      </w:pPr>
      <w:r>
        <w:rPr/>
        <w:t>– </w:t>
      </w:r>
      <w:r>
        <w:rPr/>
        <w:t>Sok csúnya dolog történt erre mostanában – mondtam.</w:t>
      </w:r>
    </w:p>
    <w:p>
      <w:pPr>
        <w:pStyle w:val="Sorkizrt"/>
        <w:rPr/>
      </w:pPr>
      <w:r>
        <w:rPr/>
        <w:t>– </w:t>
      </w:r>
      <w:r>
        <w:rPr/>
        <w:t>Igen, nagyon rosszak.</w:t>
      </w:r>
    </w:p>
    <w:p>
      <w:pPr>
        <w:pStyle w:val="Sorkizrt"/>
        <w:rPr/>
      </w:pPr>
      <w:r>
        <w:rPr/>
        <w:t>– </w:t>
      </w:r>
      <w:r>
        <w:rPr/>
        <w:t>Szörnyű, ami Jill-lel történt.</w:t>
      </w:r>
    </w:p>
    <w:p>
      <w:pPr>
        <w:pStyle w:val="Sorkizrt"/>
        <w:rPr/>
      </w:pPr>
      <w:r>
        <w:rPr/>
        <w:t>– </w:t>
      </w:r>
      <w:r>
        <w:rPr/>
        <w:t>Szörnyű.</w:t>
      </w:r>
    </w:p>
    <w:p>
      <w:pPr>
        <w:pStyle w:val="Sorkizrt"/>
        <w:rPr/>
      </w:pPr>
      <w:r>
        <w:rPr/>
        <w:t>– </w:t>
      </w:r>
      <w:r>
        <w:rPr/>
        <w:t>Kikérdezték a detektívek, hogy mit tud a dologról?</w:t>
      </w:r>
    </w:p>
    <w:p>
      <w:pPr>
        <w:pStyle w:val="Sorkizrt"/>
        <w:rPr/>
      </w:pPr>
      <w:r>
        <w:rPr/>
        <w:t>Ő aztán semmit nem akart a rendőrséggel. Nem volt mit mondania. Aznap este az unokatestvére családjánál volt. Nem tudott semmit.</w:t>
      </w:r>
    </w:p>
    <w:p>
      <w:pPr>
        <w:pStyle w:val="Sorkizrt"/>
        <w:rPr/>
      </w:pPr>
      <w:r>
        <w:rPr/>
        <w:t>– </w:t>
      </w:r>
      <w:r>
        <w:rPr/>
        <w:t>Nagy kár, hogy Señor Jade aznap este nem jött be ellenerőzni, mert akkor esetleg megakadályozhatta volna a gyilkosságot.</w:t>
      </w:r>
    </w:p>
    <w:p>
      <w:pPr>
        <w:pStyle w:val="Sorkizrt"/>
        <w:rPr/>
      </w:pPr>
      <w:r>
        <w:rPr/>
        <w:t>– </w:t>
      </w:r>
      <w:r>
        <w:rPr/>
        <w:t>Vagy Señora Montgomery – mondta Javier, és közben egy pillanatra sem hagyta abba a ló kefélését.</w:t>
      </w:r>
    </w:p>
    <w:p>
      <w:pPr>
        <w:pStyle w:val="Sorkizrt"/>
        <w:rPr/>
      </w:pPr>
      <w:r>
        <w:rPr/>
        <w:t>– </w:t>
      </w:r>
      <w:r>
        <w:rPr/>
        <w:t>Természetesen sokan úgy vélik, hogy Señor Jade a bűnös.</w:t>
      </w:r>
    </w:p>
    <w:p>
      <w:pPr>
        <w:pStyle w:val="Sorkizrt"/>
        <w:rPr/>
      </w:pPr>
      <w:r>
        <w:rPr/>
        <w:t>– </w:t>
      </w:r>
      <w:r>
        <w:rPr/>
        <w:t>Az emberek mindig a legrosszabbra gondolnak.</w:t>
      </w:r>
    </w:p>
    <w:p>
      <w:pPr>
        <w:pStyle w:val="Sorkizrt"/>
        <w:rPr/>
      </w:pPr>
      <w:r>
        <w:rPr/>
        <w:t>Azt is tudtam, hogy a nyomozók beszéltek Van Zandttel. Megkérdeztem, erről mit gondol.</w:t>
      </w:r>
    </w:p>
    <w:p>
      <w:pPr>
        <w:pStyle w:val="Sorkizrt"/>
        <w:rPr/>
      </w:pPr>
      <w:r>
        <w:rPr/>
        <w:t>Javier csak a munkájára gondolt, ami ugyancsak megszaporodott a két lány hiánya következtében.</w:t>
      </w:r>
    </w:p>
    <w:p>
      <w:pPr>
        <w:pStyle w:val="Sorkizrt"/>
        <w:rPr/>
      </w:pPr>
      <w:r>
        <w:rPr/>
        <w:t>– </w:t>
      </w:r>
      <w:r>
        <w:rPr/>
        <w:t xml:space="preserve">Igen, a másik lány is elment. Jól ismerte Erin Seabrightot? </w:t>
      </w:r>
    </w:p>
    <w:p>
      <w:pPr>
        <w:pStyle w:val="Sorkizrt"/>
        <w:rPr/>
      </w:pPr>
      <w:r>
        <w:rPr/>
        <w:t>Nem, nem ismeri. Semmi köze nem volt ezekhez a lányokhoz, mert ő nem jól beszél angolul.</w:t>
      </w:r>
    </w:p>
    <w:p>
      <w:pPr>
        <w:pStyle w:val="Sorkizrt"/>
        <w:rPr/>
      </w:pPr>
      <w:r>
        <w:rPr/>
        <w:t>– </w:t>
      </w:r>
      <w:r>
        <w:rPr/>
        <w:t>Hát ez alaposan megnehezíti a dolgot – mondtam. – Az emberek nem adják meg a kellő tiszteletet. Az ilyen embereknek soha eszükbe sem jut, hogy mások ugyanígy gondolkozhatnak róluk csak azért, mert ők nem beszélnek spanyolul.</w:t>
      </w:r>
    </w:p>
    <w:p>
      <w:pPr>
        <w:pStyle w:val="Sorkizrt"/>
        <w:rPr/>
      </w:pPr>
      <w:r>
        <w:rPr/>
        <w:t>– </w:t>
      </w:r>
      <w:r>
        <w:rPr/>
        <w:t>A fiatal lányok csak magukra gondolnak, na meg a férfiakra, akiket kiszemeltek.</w:t>
      </w:r>
    </w:p>
    <w:p>
      <w:pPr>
        <w:pStyle w:val="Sorkizrt"/>
        <w:rPr/>
      </w:pPr>
      <w:r>
        <w:rPr/>
        <w:t>– </w:t>
      </w:r>
      <w:r>
        <w:rPr/>
        <w:t>Erin Señor Jade-et szemelte ki. Igaz?</w:t>
      </w:r>
    </w:p>
    <w:p>
      <w:pPr>
        <w:pStyle w:val="Sorkizrt"/>
        <w:rPr/>
      </w:pPr>
      <w:r>
        <w:rPr/>
        <w:t>– </w:t>
      </w:r>
      <w:r>
        <w:rPr/>
        <w:t>Igaz.</w:t>
      </w:r>
    </w:p>
    <w:p>
      <w:pPr>
        <w:pStyle w:val="Sorkizrt"/>
        <w:rPr/>
      </w:pPr>
      <w:r>
        <w:rPr/>
        <w:t>– </w:t>
      </w:r>
      <w:r>
        <w:rPr/>
        <w:t xml:space="preserve">És Señor Jade is kiszemelte magának a lányt? </w:t>
      </w:r>
    </w:p>
    <w:p>
      <w:pPr>
        <w:pStyle w:val="Sorkizrt"/>
        <w:rPr/>
      </w:pPr>
      <w:r>
        <w:rPr/>
        <w:t>Semmi válasz.</w:t>
      </w:r>
    </w:p>
    <w:p>
      <w:pPr>
        <w:pStyle w:val="Sorkizrt"/>
        <w:rPr/>
      </w:pPr>
      <w:r>
        <w:rPr/>
        <w:t>– </w:t>
      </w:r>
      <w:r>
        <w:rPr/>
        <w:t>Vagy Van Zandt szemelte ki?</w:t>
      </w:r>
    </w:p>
    <w:p>
      <w:pPr>
        <w:pStyle w:val="Sorkizrt"/>
        <w:rPr/>
      </w:pPr>
      <w:r>
        <w:rPr/>
        <w:t>Javier csak végezte a dolgát. Ő nem törődött mások dolgaival.</w:t>
      </w:r>
    </w:p>
    <w:p>
      <w:pPr>
        <w:pStyle w:val="Sorkizrt"/>
        <w:rPr/>
      </w:pPr>
      <w:r>
        <w:rPr/>
        <w:t>– </w:t>
      </w:r>
      <w:r>
        <w:rPr/>
        <w:t>A lehető legokosabban teszi – bólogattam. – Miért kellene mások dolgaiba beleártania magát? Nézzük csak Jillt! Azt mondta, hogy tud valamit Csillag haláláról, és tessék, mi történt vele.</w:t>
      </w:r>
    </w:p>
    <w:p>
      <w:pPr>
        <w:pStyle w:val="Sorkizrt"/>
        <w:rPr/>
      </w:pPr>
      <w:r>
        <w:rPr/>
        <w:t>A halottak már nem beszélnek.</w:t>
      </w:r>
    </w:p>
    <w:p>
      <w:pPr>
        <w:pStyle w:val="Sorkizrt"/>
        <w:rPr/>
      </w:pPr>
      <w:r>
        <w:rPr/>
        <w:t>A tekintete elsuhant a vállam fölött. Megfordultam, és egyszerre azt láttam, hogy Trey Hughes közeledik felém.</w:t>
      </w:r>
    </w:p>
    <w:p>
      <w:pPr>
        <w:pStyle w:val="Sorkizrt"/>
        <w:rPr/>
      </w:pPr>
      <w:r>
        <w:rPr/>
        <w:t>– </w:t>
      </w:r>
      <w:r>
        <w:rPr/>
        <w:t>Az ördögbe is Ellie, maga aztán őstehetség – mondta. Kissé rosszkedvűnek látszott, nem a szokásos részeges, joviális Trey jelent meg ezúttal. – Nyelveket is beszél.</w:t>
      </w:r>
    </w:p>
    <w:p>
      <w:pPr>
        <w:pStyle w:val="Sorkizrt"/>
        <w:rPr/>
      </w:pPr>
      <w:r>
        <w:rPr/>
        <w:t>Vállat vontam.</w:t>
      </w:r>
    </w:p>
    <w:p>
      <w:pPr>
        <w:pStyle w:val="Sorkizrt"/>
        <w:rPr/>
      </w:pPr>
      <w:r>
        <w:rPr/>
        <w:t>– </w:t>
      </w:r>
      <w:r>
        <w:rPr/>
        <w:t>Egy nyelv itt, egy nyelv ott. Ha egy lányt bentlakásos iskolába íratnak, könnyen megtanul ilyesmit.</w:t>
      </w:r>
    </w:p>
    <w:p>
      <w:pPr>
        <w:pStyle w:val="Sorkizrt"/>
        <w:rPr/>
      </w:pPr>
      <w:r>
        <w:rPr/>
        <w:t>– </w:t>
      </w:r>
      <w:r>
        <w:rPr/>
        <w:t>Én mindent elintézek angolul is, amit csak akarok.</w:t>
      </w:r>
    </w:p>
    <w:p>
      <w:pPr>
        <w:pStyle w:val="Sorkizrt"/>
        <w:rPr/>
      </w:pPr>
      <w:r>
        <w:rPr/>
        <w:t>– </w:t>
      </w:r>
      <w:r>
        <w:rPr/>
        <w:t>Maga nem lovagol? – kérdeztem. Próbáltam hasonlóképpen barátságos hangot megütni. Lovaglónadrág, lovaglóing, utcai cipő.</w:t>
      </w:r>
    </w:p>
    <w:p>
      <w:pPr>
        <w:pStyle w:val="Sorkizrt"/>
        <w:rPr/>
      </w:pPr>
      <w:r>
        <w:rPr/>
        <w:t>– </w:t>
      </w:r>
      <w:r>
        <w:rPr/>
        <w:t>Paris vitte ma ki a lovat – mondta, majd átnyúlt a vállam fölött, hogy megérintse a szürke orrát. – Ő feledtetni tudja vele azt a sok kellemetlenséget, amelyet beleplántáltam pénteken a legutóbbi lovaglásunk alkalmával.</w:t>
      </w:r>
    </w:p>
    <w:p>
      <w:pPr>
        <w:pStyle w:val="Sorkizrt"/>
        <w:rPr/>
      </w:pPr>
      <w:r>
        <w:rPr/>
        <w:t>Végignézett a szerelésemen, aztán felvonta a szemöldökét.</w:t>
      </w:r>
    </w:p>
    <w:p>
      <w:pPr>
        <w:pStyle w:val="Sorkizrt"/>
        <w:rPr/>
      </w:pPr>
      <w:r>
        <w:rPr/>
        <w:t>– </w:t>
      </w:r>
      <w:r>
        <w:rPr/>
        <w:t>A maga külseje sem a megszokott éppenséggel.</w:t>
      </w:r>
    </w:p>
    <w:p>
      <w:pPr>
        <w:pStyle w:val="Sorkizrt"/>
        <w:rPr/>
      </w:pPr>
      <w:r>
        <w:rPr/>
        <w:t>– </w:t>
      </w:r>
      <w:r>
        <w:rPr/>
        <w:t>Ma álruhában vagyok – tártam szét a karom. – Az egyszerű nép fiának öltöztem.</w:t>
      </w:r>
    </w:p>
    <w:p>
      <w:pPr>
        <w:pStyle w:val="Sorkizrt"/>
        <w:rPr/>
      </w:pPr>
      <w:r>
        <w:rPr/>
        <w:t>Bágyadtan rám mosolygott. Azon tűnődtem, hogy egy kis kémiai segédlettel jutott-e oda, hogy ennyire mélyponton van a hangulata.</w:t>
      </w:r>
    </w:p>
    <w:p>
      <w:pPr>
        <w:pStyle w:val="Sorkizrt"/>
        <w:rPr/>
      </w:pPr>
      <w:r>
        <w:rPr/>
        <w:t>– </w:t>
      </w:r>
      <w:r>
        <w:rPr/>
        <w:t>Hallottam egy kis pletykát magáról, ifjú hölgy – mondta, és a szeme sarkából rám pillantott, miközben egy nyaláb szénát tolt a ló elé.</w:t>
      </w:r>
    </w:p>
    <w:p>
      <w:pPr>
        <w:pStyle w:val="Sorkizrt"/>
        <w:rPr/>
      </w:pPr>
      <w:r>
        <w:rPr/>
        <w:t>– </w:t>
      </w:r>
      <w:r>
        <w:rPr/>
        <w:t>Valóban? Remélem, valami jó szaftos pletykát. Gondolom, tüzes kalandba keveredtem valakivel. Talán épp magával?</w:t>
      </w:r>
    </w:p>
    <w:p>
      <w:pPr>
        <w:pStyle w:val="Sorkizrt"/>
        <w:rPr/>
      </w:pPr>
      <w:r>
        <w:rPr/>
        <w:t>– </w:t>
      </w:r>
      <w:r>
        <w:rPr/>
        <w:t>Gondolja? Látja, ez az öregség átka – mondta. – Még mindig remekül kiszórakozom magam, csakhogy a felére sem emlékszem.</w:t>
      </w:r>
    </w:p>
    <w:p>
      <w:pPr>
        <w:pStyle w:val="Sorkizrt"/>
        <w:rPr/>
      </w:pPr>
      <w:r>
        <w:rPr/>
        <w:t>– </w:t>
      </w:r>
      <w:r>
        <w:rPr/>
        <w:t>Nézze a dolog napos oldalát! Szóval mit hallott rólam? – kérdeztem, bár valójában sokkal jobban érdekelt volna az, hogy kitől hallotta. Van Zandttől, Bruce Seabrighttól? Van Zandt persze szívesen elhíresztelne bármit, hogy ellenem fordítsa az embereket csak azért, hogy a maga javát szolgálja vele. Seabright pedig azért árulkodott volna rólam, mert Hughes nagyobb becsű ügyfél, mint a saját mostohalánya.</w:t>
      </w:r>
    </w:p>
    <w:p>
      <w:pPr>
        <w:pStyle w:val="Sorkizrt"/>
        <w:rPr/>
      </w:pPr>
      <w:r>
        <w:rPr/>
        <w:t>– </w:t>
      </w:r>
      <w:r>
        <w:rPr/>
        <w:t>Azt hallottam, hogy maga nem az, akinek mutatja magát – felelte Huges.</w:t>
      </w:r>
    </w:p>
    <w:p>
      <w:pPr>
        <w:pStyle w:val="Sorkizrt"/>
        <w:rPr/>
      </w:pPr>
      <w:r>
        <w:rPr/>
        <w:t>– </w:t>
      </w:r>
      <w:r>
        <w:rPr/>
        <w:t>Mondjon valakit, aki az!</w:t>
      </w:r>
    </w:p>
    <w:p>
      <w:pPr>
        <w:pStyle w:val="Sorkizrt"/>
        <w:rPr/>
      </w:pPr>
      <w:r>
        <w:rPr/>
        <w:t>– </w:t>
      </w:r>
      <w:r>
        <w:rPr/>
        <w:t>Egy null oda, szivi.</w:t>
      </w:r>
    </w:p>
    <w:p>
      <w:pPr>
        <w:pStyle w:val="Sorkizrt"/>
        <w:rPr/>
      </w:pPr>
      <w:r>
        <w:rPr/>
        <w:t>Kijött az istállóból, és a sor vége felé lépett, hogy kinézzen. Az égen szürke esőfelhők gyülekeztek. Az út túloldalán a lagúna ezüstös vize finoman fodrozódott az egyre erősödő szél nyomán.</w:t>
      </w:r>
    </w:p>
    <w:p>
      <w:pPr>
        <w:pStyle w:val="Sorkizrt"/>
        <w:rPr/>
      </w:pPr>
      <w:r>
        <w:rPr/>
        <w:t>– </w:t>
      </w:r>
      <w:r>
        <w:rPr/>
        <w:t>Szóval akkor ki vagyok, ha nem az, akinek mutatom magam?</w:t>
      </w:r>
    </w:p>
    <w:p>
      <w:pPr>
        <w:pStyle w:val="Sorkizrt"/>
        <w:rPr/>
      </w:pPr>
      <w:r>
        <w:rPr/>
        <w:t>– </w:t>
      </w:r>
      <w:r>
        <w:rPr/>
        <w:t>Kém – felelte. Nem tűnt felháborodottnak, sőt meglepően nyugodt volt. Talán ő is belefáradt az alakoskodásba. Eltűnődtem, fontos szerepet játszik-e ebben az egészben? Vagy egyszerűen hagyta, hogy az események magukkal sodorják?</w:t>
      </w:r>
    </w:p>
    <w:p>
      <w:pPr>
        <w:pStyle w:val="Sorkizrt"/>
        <w:rPr/>
      </w:pPr>
      <w:r>
        <w:rPr/>
        <w:t>– </w:t>
      </w:r>
      <w:r>
        <w:rPr/>
        <w:t>Kém? Ez érdekes – feleltem. – Valami idegen országé? Vagy egy terrorista sejté?</w:t>
      </w:r>
    </w:p>
    <w:p>
      <w:pPr>
        <w:pStyle w:val="Sorkizrt"/>
        <w:rPr/>
      </w:pPr>
      <w:r>
        <w:rPr/>
        <w:t>Hughes kimérten megvonta a vállát, és oldalra biccentette a fejét.</w:t>
      </w:r>
    </w:p>
    <w:p>
      <w:pPr>
        <w:pStyle w:val="Sorkizrt"/>
        <w:rPr/>
      </w:pPr>
      <w:r>
        <w:rPr/>
        <w:t>– </w:t>
      </w:r>
      <w:r>
        <w:rPr/>
        <w:t>Tudtam, hogy ismerlek – mondta csöndesen. – Csak nem bírtam rájönni, honnan. Hiába, már nem vág úgy az eszem, mint egykor.</w:t>
      </w:r>
    </w:p>
    <w:p>
      <w:pPr>
        <w:pStyle w:val="Sorkizrt"/>
        <w:rPr/>
      </w:pPr>
      <w:r>
        <w:rPr/>
        <w:t>– </w:t>
      </w:r>
      <w:r>
        <w:rPr/>
        <w:t>Az értelem olyasmi, amit bűn elpazarolni.</w:t>
      </w:r>
    </w:p>
    <w:p>
      <w:pPr>
        <w:pStyle w:val="Sorkizrt"/>
        <w:rPr/>
      </w:pPr>
      <w:r>
        <w:rPr/>
        <w:t>– </w:t>
      </w:r>
      <w:r>
        <w:rPr/>
        <w:t xml:space="preserve">Csináltatnék agyátültetést, csak folyton elfelejtem fölhívni őket. </w:t>
      </w:r>
    </w:p>
    <w:p>
      <w:pPr>
        <w:pStyle w:val="Sorkizrt"/>
        <w:rPr/>
      </w:pPr>
      <w:r>
        <w:rPr>
          <w:i/>
          <w:iCs/>
        </w:rPr>
        <w:t>Szörnyű – </w:t>
      </w:r>
      <w:r>
        <w:rPr/>
        <w:t>gondoltam, ahogy ott álltunk egymás mellett. Trey Hughesban megvolt minden: jól nézett ki, éles eszű volt, és olyan gazdag, hogy bármit elérhetett volna. Ő pedig ezt választotta: semmirekellő, korosodó alkoholistává vált.</w:t>
      </w:r>
    </w:p>
    <w:p>
      <w:pPr>
        <w:pStyle w:val="Sorkizrt"/>
        <w:rPr/>
      </w:pPr>
      <w:r>
        <w:rPr/>
        <w:t xml:space="preserve">Persze akik régről ismernek, talán hasonlókat mondanak rólam: </w:t>
      </w:r>
      <w:r>
        <w:rPr>
          <w:i/>
          <w:iCs/>
        </w:rPr>
        <w:t>Mindene megvolt, olyan jó családból származott, és hátat fordított nekik. És mindezt miért? Nézzetek csak rá. Micsoda szégyen!</w:t>
      </w:r>
    </w:p>
    <w:p>
      <w:pPr>
        <w:pStyle w:val="Sorkizrt"/>
        <w:rPr/>
      </w:pPr>
      <w:r>
        <w:rPr/>
        <w:t>Sosem ismerhetjük más emberek szívét. Mi ad nekik erőt, mi töri le őket, mit jelent nekik a bátorság, a lázadás vagy a siker.</w:t>
      </w:r>
    </w:p>
    <w:p>
      <w:pPr>
        <w:pStyle w:val="Sorkizrt"/>
        <w:rPr/>
      </w:pPr>
      <w:r>
        <w:rPr/>
        <w:t>– </w:t>
      </w:r>
      <w:r>
        <w:rPr/>
        <w:t>Miből gondolja, hogy ismer? – kérdeztem.</w:t>
      </w:r>
    </w:p>
    <w:p>
      <w:pPr>
        <w:pStyle w:val="Sorkizrt"/>
        <w:rPr/>
      </w:pPr>
      <w:r>
        <w:rPr/>
        <w:t>– </w:t>
      </w:r>
      <w:r>
        <w:rPr/>
        <w:t>Ismerem apádat. Az évek során többször is szükségem volt a szolgálataira. A névről ugrott be. Estes. Elle. Elena Estes. Neked volt a leggyönyörűbb hajkoronád – emlékezett. A távolba révedt, és közben az emlékei homályában tapogatózott. – Egy barátom szerint most magánnyomozó vagy. Ezt képzeld el.</w:t>
      </w:r>
    </w:p>
    <w:p>
      <w:pPr>
        <w:pStyle w:val="Sorkizrt"/>
        <w:rPr/>
      </w:pPr>
      <w:r>
        <w:rPr/>
        <w:t>– </w:t>
      </w:r>
      <w:r>
        <w:rPr/>
        <w:t>Nem igaz. Hívd csak föl az engedélyező testületet, és meglátod. Nem is hallottak rólam.</w:t>
      </w:r>
    </w:p>
    <w:p>
      <w:pPr>
        <w:pStyle w:val="Sorkizrt"/>
        <w:rPr/>
      </w:pPr>
      <w:r>
        <w:rPr/>
        <w:t xml:space="preserve">– </w:t>
      </w:r>
      <w:r>
        <w:rPr/>
        <w:t>Jó kis meló – mondta, ügyet sem vetve a tagadásomra. – Itt aztán sosem fogyunk ki a sötét titkokból. Az emberek bármit megtennének a pénzért.</w:t>
      </w:r>
    </w:p>
    <w:p>
      <w:pPr>
        <w:pStyle w:val="Sorkizrt"/>
        <w:rPr/>
      </w:pPr>
      <w:r>
        <w:rPr/>
        <w:t>– </w:t>
      </w:r>
      <w:r>
        <w:rPr/>
        <w:t>Megölnének egy lovat? – kérdeztem.</w:t>
      </w:r>
    </w:p>
    <w:p>
      <w:pPr>
        <w:pStyle w:val="Sorkizrt"/>
        <w:rPr/>
      </w:pPr>
      <w:r>
        <w:rPr/>
        <w:t>– </w:t>
      </w:r>
      <w:r>
        <w:rPr/>
        <w:t>Egy lovat, egy karriert, egy házasságot…</w:t>
      </w:r>
    </w:p>
    <w:p>
      <w:pPr>
        <w:pStyle w:val="Sorkizrt"/>
        <w:rPr/>
      </w:pPr>
      <w:r>
        <w:rPr/>
        <w:t>– </w:t>
      </w:r>
      <w:r>
        <w:rPr/>
        <w:t>Egy embert?</w:t>
      </w:r>
    </w:p>
    <w:p>
      <w:pPr>
        <w:pStyle w:val="Sorkizrt"/>
        <w:rPr/>
      </w:pPr>
      <w:r>
        <w:rPr/>
        <w:t>Úgy tűnt, egyáltalán nem illetődött meg a kérdésemen.</w:t>
      </w:r>
    </w:p>
    <w:p>
      <w:pPr>
        <w:pStyle w:val="Sorkizrt"/>
        <w:rPr/>
      </w:pPr>
      <w:r>
        <w:rPr/>
        <w:t>– </w:t>
      </w:r>
      <w:r>
        <w:rPr/>
        <w:t>A legrégebbi történet a világon: kapzsiság – felelte.</w:t>
      </w:r>
    </w:p>
    <w:p>
      <w:pPr>
        <w:pStyle w:val="Sorkizrt"/>
        <w:rPr/>
      </w:pPr>
      <w:r>
        <w:rPr/>
        <w:t>– </w:t>
      </w:r>
      <w:r>
        <w:rPr/>
        <w:t>És mindig ugyanúgy végződik – feleltem. – Rosszul.</w:t>
      </w:r>
    </w:p>
    <w:p>
      <w:pPr>
        <w:pStyle w:val="Sorkizrt"/>
        <w:rPr/>
      </w:pPr>
      <w:r>
        <w:rPr/>
        <w:t>– </w:t>
      </w:r>
      <w:r>
        <w:rPr/>
        <w:t>Valakire nézve – mondta. – A trükk az, hogy ne te legyél az a valaki.</w:t>
      </w:r>
    </w:p>
    <w:p>
      <w:pPr>
        <w:pStyle w:val="Sorkizrt"/>
        <w:rPr/>
      </w:pPr>
      <w:r>
        <w:rPr/>
        <w:t>– </w:t>
      </w:r>
      <w:r>
        <w:rPr/>
        <w:t>Milyen szerepet játszol ebben a történetben, Trey?</w:t>
      </w:r>
    </w:p>
    <w:p>
      <w:pPr>
        <w:pStyle w:val="Sorkizrt"/>
        <w:rPr/>
      </w:pPr>
      <w:r>
        <w:rPr/>
        <w:t>– </w:t>
      </w:r>
      <w:r>
        <w:rPr/>
        <w:t>A szomorú bohócét – felelte, és fáradtan mosolyogni próbált. – Mindenki szereti a szomorú bohócokat.</w:t>
      </w:r>
    </w:p>
    <w:p>
      <w:pPr>
        <w:pStyle w:val="Sorkizrt"/>
        <w:rPr/>
      </w:pPr>
      <w:r>
        <w:rPr/>
        <w:t>– </w:t>
      </w:r>
      <w:r>
        <w:rPr/>
        <w:t>Engem csak a gonosz érdekel – mondtam. – Nem tudod, merre találom?</w:t>
      </w:r>
    </w:p>
    <w:p>
      <w:pPr>
        <w:pStyle w:val="Sorkizrt"/>
        <w:rPr/>
      </w:pPr>
      <w:r>
        <w:rPr/>
        <w:t>Nevetni próbált, de nem volt elég ereje hozzá.</w:t>
      </w:r>
    </w:p>
    <w:p>
      <w:pPr>
        <w:pStyle w:val="Sorkizrt"/>
        <w:rPr/>
      </w:pPr>
      <w:r>
        <w:rPr/>
        <w:t>– </w:t>
      </w:r>
      <w:r>
        <w:rPr/>
        <w:t>Dehogynem! Menj a tükörszobába, és fordulj balra.</w:t>
      </w:r>
    </w:p>
    <w:p>
      <w:pPr>
        <w:pStyle w:val="Sorkizrt"/>
        <w:rPr/>
      </w:pPr>
      <w:r>
        <w:rPr/>
        <w:t>– </w:t>
      </w:r>
      <w:r>
        <w:rPr/>
        <w:t>Egy lány meghalt, Trey. Erin Seabrightot elrabolták. Ez már nem játék.</w:t>
      </w:r>
    </w:p>
    <w:p>
      <w:pPr>
        <w:pStyle w:val="Sorkizrt"/>
        <w:rPr/>
      </w:pPr>
      <w:r>
        <w:rPr/>
        <w:t>– </w:t>
      </w:r>
      <w:r>
        <w:rPr/>
        <w:t>Nem. Inkább olyan, mint egy film.</w:t>
      </w:r>
    </w:p>
    <w:p>
      <w:pPr>
        <w:pStyle w:val="Sorkizrt"/>
        <w:rPr/>
      </w:pPr>
      <w:r>
        <w:rPr/>
        <w:t>– </w:t>
      </w:r>
      <w:r>
        <w:rPr/>
        <w:t>Ha tudsz valamit, most kell elmondanod.</w:t>
      </w:r>
    </w:p>
    <w:p>
      <w:pPr>
        <w:pStyle w:val="Sorkizrt"/>
        <w:rPr/>
      </w:pPr>
      <w:r>
        <w:rPr/>
        <w:t>– </w:t>
      </w:r>
      <w:r>
        <w:rPr/>
        <w:t>Szívem – mondta, a lagúna vizét bámulva –, ha tudnék valamit, akkor most nem itt lennék.</w:t>
      </w:r>
    </w:p>
    <w:p>
      <w:pPr>
        <w:pStyle w:val="Sorkizrt"/>
        <w:rPr/>
      </w:pPr>
      <w:r>
        <w:rPr/>
        <w:t>Elsétált tőlem, beszállt a kabriójába, és lassan elhajtott. Figyeltem, amint távolodik, és arra gondoltam, hogy eddig rossz volt az alapvetésem. Azt hittem, minden Jade-től indult. Valójában minden Trey Hughestól indult – a telek adásvétel Seabrighttal, hogy Erin munkát kapott Jade-nél, Csillag. Mindennek a hátterében Trey Hughes állt.</w:t>
      </w:r>
    </w:p>
    <w:p>
      <w:pPr>
        <w:pStyle w:val="Sorkizrt"/>
        <w:rPr/>
      </w:pPr>
      <w:r>
        <w:rPr/>
        <w:t>A kérdés pedig csak ennyi volt: vajon azért állt a vihar középpontjában, mert ő maga gerjesztette, vagy a vihar volt, ami köré csavarodott.</w:t>
      </w:r>
    </w:p>
    <w:p>
      <w:pPr>
        <w:pStyle w:val="Sorkizrt"/>
        <w:rPr/>
      </w:pPr>
      <w:r>
        <w:rPr/>
        <w:t>Treynek tetszettek a lányok. Ez nem volt titok. És a botrány szót emlegették a legtöbbször együtt a nevével. Isten tudja, hány nővel volt viszonya élete során. Stella Berne-nel is, amikor még Michael volt az edzője. Vele volt aznap éjjel, amikor az anyja meghalt. Valószínűleg Erin is megtetszett neki. Na de az emberrablás? És mi a helyzet Jill Morone-nal?</w:t>
      </w:r>
    </w:p>
    <w:p>
      <w:pPr>
        <w:pStyle w:val="Sorkizrt"/>
        <w:rPr/>
      </w:pPr>
      <w:r>
        <w:rPr/>
        <w:t>Nem tudtam elképzelni. Nem is akartam. Harmadik Monte Hughes, az első nagy szerelmem.</w:t>
      </w:r>
    </w:p>
    <w:p>
      <w:pPr>
        <w:pStyle w:val="Sorkizrt"/>
        <w:rPr>
          <w:i/>
          <w:i/>
          <w:iCs/>
        </w:rPr>
      </w:pPr>
      <w:r>
        <w:rPr>
          <w:i/>
          <w:iCs/>
        </w:rPr>
        <w:t>Ismerem apádat. Az évek során többször is szükségem volt a szolgálataira.</w:t>
      </w:r>
    </w:p>
    <w:p>
      <w:pPr>
        <w:pStyle w:val="Sorkizrt"/>
        <w:rPr/>
      </w:pPr>
      <w:r>
        <w:rPr/>
        <w:t>Vajon mi a francot értett ez alatt? Miért volt szüksége egy olyan kaliberű védőügyvéd szolgálataira, mint az apám? Hogy jöhetnék rá erre? Hívjam fel apámat ennyi év keserű szótlansága után, és kérdezzem meg tőle?</w:t>
      </w:r>
    </w:p>
    <w:p>
      <w:pPr>
        <w:pStyle w:val="Sorkizrt"/>
        <w:rPr>
          <w:i/>
          <w:i/>
          <w:iCs/>
        </w:rPr>
      </w:pPr>
      <w:r>
        <w:rPr>
          <w:i/>
          <w:iCs/>
        </w:rPr>
        <w:t>Szóval, apa, ne törődj vele, hogy ellened szegültem mindenben, amiben csak lehetett, és otthagytam az iskolát, hogy zsaru legyek. És avval se törődj, hogy mindig pocsék, nemtörődöm, távolságtartó szülő voltál, aki rajtam élte ki a csalódottságát, amiért nem lehet saját gyereke. Spongyát rá! Mondd el, miért volt Trey Hughesnak szüksége a te nagyra becsült szakértelmedre?</w:t>
      </w:r>
    </w:p>
    <w:p>
      <w:pPr>
        <w:pStyle w:val="Sorkizrt"/>
        <w:rPr/>
      </w:pPr>
      <w:r>
        <w:rPr/>
        <w:t>Apám és én nem beszéltünk egymással tíz éve. Ez most sem történhetett meg.</w:t>
      </w:r>
    </w:p>
    <w:p>
      <w:pPr>
        <w:pStyle w:val="Sorkizrt"/>
        <w:rPr/>
      </w:pPr>
      <w:r>
        <w:rPr/>
        <w:t>Eltűnődtem, vajon Landry kihallgatta-e Treyt? Vajon átfuttatta-e a nevét a rendszeren, csak megszokásból? Landry semmit sem kérdezett tőlem Trey Hughesról, csak Jade-ről.</w:t>
      </w:r>
    </w:p>
    <w:p>
      <w:pPr>
        <w:pStyle w:val="Sorkizrt"/>
        <w:rPr/>
      </w:pPr>
      <w:r>
        <w:rPr/>
        <w:t>Az autómhoz mentem, és beszálltam, hogy ott várakozzam. Paris hamarosan fölül Hughes szürkéjének a hátára. Ha végez, Trey az istállóhoz jön, hogy kielemezzék a lovaglást. És ha ezután elhagyja a helyszínt, én a nyomában leszek.</w:t>
      </w:r>
    </w:p>
    <w:p>
      <w:pPr>
        <w:pStyle w:val="Sorkizrt"/>
        <w:rPr/>
      </w:pPr>
      <w:r>
        <w:rPr/>
        <w:t>Egyszeriben Trey Hughes lett az univerzum középpontja. Minden körülötte forgott. Én pedig rá akartam jönni, hogy miért.</w:t>
      </w:r>
      <w:r>
        <w:br w:type="page"/>
      </w:r>
    </w:p>
    <w:p>
      <w:pPr>
        <w:pStyle w:val="Felvons"/>
        <w:rPr/>
      </w:pPr>
      <w:r>
        <w:rPr/>
        <w:t>II. FELVONÁS</w:t>
      </w:r>
    </w:p>
    <w:p>
      <w:pPr>
        <w:pStyle w:val="Jelenet"/>
        <w:rPr/>
      </w:pPr>
      <w:r>
        <w:rPr/>
        <w:t>1. JELENET</w:t>
      </w:r>
    </w:p>
    <w:p>
      <w:pPr>
        <w:pStyle w:val="Jelenet"/>
        <w:rPr/>
      </w:pPr>
      <w:r>
        <w:rPr/>
        <w:t>A SZÍN KIVILÁGOSODIK</w:t>
      </w:r>
    </w:p>
    <w:p>
      <w:pPr>
        <w:pStyle w:val="Jelenet"/>
        <w:rPr/>
      </w:pPr>
      <w:r>
        <w:rPr/>
        <w:t>KÜLSŐ JELENET: A LÓVERSENYPÁLYÁK LOVASPARKJA – NAPNYUGTA</w:t>
      </w:r>
    </w:p>
    <w:p>
      <w:pPr>
        <w:pStyle w:val="Sorkizrt"/>
        <w:ind w:left="284" w:right="284" w:hanging="0"/>
        <w:rPr/>
      </w:pPr>
      <w:r>
        <w:rPr/>
        <w:t>Három irányból nyílt terep. Fák és csatorna a telek hátsó részén. Kikövezett út kanyarog szemközt. Egy lélek sem látszik, de a zsaruk ott lapulnak elrejtőzve.</w:t>
      </w:r>
    </w:p>
    <w:p>
      <w:pPr>
        <w:pStyle w:val="Sorkizrt"/>
        <w:ind w:left="284" w:right="284" w:hanging="0"/>
        <w:rPr/>
      </w:pPr>
      <w:r>
        <w:rPr/>
      </w:r>
    </w:p>
    <w:p>
      <w:pPr>
        <w:pStyle w:val="Sorkizrt"/>
        <w:ind w:left="284" w:right="284" w:hanging="0"/>
        <w:rPr/>
      </w:pPr>
      <w:r>
        <w:rPr/>
        <w:t>Fekete autó közeledik a park kapujához. Bruce Seabright kiszáll az autóból, és körülnéz. Idegesnek és dühösnek látszik. Csapdát sejt.</w:t>
      </w:r>
    </w:p>
    <w:p>
      <w:pPr>
        <w:pStyle w:val="Sorkizrt"/>
        <w:ind w:left="0" w:right="284" w:firstLine="284"/>
        <w:rPr/>
      </w:pPr>
      <w:r>
        <w:rPr/>
      </w:r>
    </w:p>
    <w:p>
      <w:pPr>
        <w:pStyle w:val="Sorkizrt"/>
        <w:ind w:left="0" w:right="284" w:firstLine="284"/>
        <w:rPr/>
      </w:pPr>
      <w:r>
        <w:rPr/>
        <w:t>Nem is téved.</w:t>
      </w:r>
    </w:p>
    <w:p>
      <w:pPr>
        <w:pStyle w:val="Sorkizrt"/>
        <w:ind w:left="284" w:right="284" w:hanging="0"/>
        <w:rPr/>
      </w:pPr>
      <w:r>
        <w:rPr/>
      </w:r>
    </w:p>
    <w:p>
      <w:pPr>
        <w:pStyle w:val="Sorkizrt"/>
        <w:ind w:left="284" w:right="284" w:hanging="0"/>
        <w:rPr/>
      </w:pPr>
      <w:r>
        <w:rPr/>
        <w:t>Kinyitja a csomagtartót és kivesz két hatalmas kék nejlonzsákot. Áthajítja a kapun, aztán átmászik, fölveszi a zsákokat, és ismét körülnéz. Valami jelzésre vár, vagy valakire. Meglehet, hogy Erint is keresi a tekintetével, noha azt se bánná, ha soha többé nem látná az életben.</w:t>
      </w:r>
    </w:p>
    <w:p>
      <w:pPr>
        <w:pStyle w:val="Sorkizrt"/>
        <w:ind w:left="284" w:right="284" w:hanging="0"/>
        <w:rPr/>
      </w:pPr>
      <w:r>
        <w:rPr/>
      </w:r>
    </w:p>
    <w:p>
      <w:pPr>
        <w:pStyle w:val="Sorkizrt"/>
        <w:ind w:left="284" w:right="284" w:hanging="0"/>
        <w:rPr/>
      </w:pPr>
      <w:r>
        <w:rPr/>
        <w:t>Elindul a bekötőúton az épület felé, kissé bizonytalanul. Olyan ember benyomását kelti, mint aki az első váratlan hangra berezel és összehugyozza magát.</w:t>
      </w:r>
    </w:p>
    <w:p>
      <w:pPr>
        <w:pStyle w:val="Sorkizrt"/>
        <w:ind w:left="284" w:right="284" w:hanging="0"/>
        <w:rPr/>
      </w:pPr>
      <w:r>
        <w:rPr/>
      </w:r>
    </w:p>
    <w:p>
      <w:pPr>
        <w:pStyle w:val="Sorkizrt"/>
        <w:ind w:left="284" w:right="284" w:hanging="0"/>
        <w:rPr/>
      </w:pPr>
      <w:r>
        <w:rPr/>
        <w:t>Az épület felé félúton megáll, lecövekel, és vár. Lassan körbefordul. Azon tűnődik, vajon mi lesz ezután. Leteszi a zsákokat, és az órájára pillant.</w:t>
      </w:r>
    </w:p>
    <w:p>
      <w:pPr>
        <w:pStyle w:val="Sorkizrt"/>
        <w:ind w:left="0" w:right="284" w:hanging="0"/>
        <w:rPr/>
      </w:pPr>
      <w:r>
        <w:rPr/>
      </w:r>
    </w:p>
    <w:p>
      <w:pPr>
        <w:pStyle w:val="Sorkizrt"/>
        <w:ind w:left="0" w:right="284" w:firstLine="284"/>
        <w:rPr/>
      </w:pPr>
      <w:r>
        <w:rPr/>
        <w:t>18.05</w:t>
      </w:r>
    </w:p>
    <w:p>
      <w:pPr>
        <w:pStyle w:val="Sorkizrt"/>
        <w:ind w:left="284" w:right="284" w:hanging="0"/>
        <w:rPr/>
      </w:pPr>
      <w:r>
        <w:rPr/>
      </w:r>
    </w:p>
    <w:p>
      <w:pPr>
        <w:pStyle w:val="Sorkizrt"/>
        <w:ind w:left="284" w:right="284" w:hanging="0"/>
        <w:rPr/>
      </w:pPr>
      <w:r>
        <w:rPr/>
        <w:t>Lassan besötétedik. Hangos zümmögéssel bekapcsolnak a biztonsági lámpák. A hangszórókból megszólal a telefonból már ismert, elváltoztatott gépies hang.</w:t>
      </w:r>
    </w:p>
    <w:p>
      <w:pPr>
        <w:pStyle w:val="Sorkizrt"/>
        <w:ind w:left="284" w:right="284" w:hanging="0"/>
        <w:rPr/>
      </w:pPr>
      <w:r>
        <w:rPr/>
      </w:r>
    </w:p>
    <w:p>
      <w:pPr>
        <w:pStyle w:val="Sorkizrt"/>
        <w:jc w:val="center"/>
        <w:rPr>
          <w:b/>
          <w:b/>
          <w:bCs/>
        </w:rPr>
      </w:pPr>
      <w:r>
        <w:rPr>
          <w:b/>
          <w:bCs/>
        </w:rPr>
        <w:t>A HANG</w:t>
      </w:r>
    </w:p>
    <w:p>
      <w:pPr>
        <w:pStyle w:val="Sorkizrt"/>
        <w:jc w:val="center"/>
        <w:rPr/>
      </w:pPr>
      <w:r>
        <w:rPr/>
        <w:t>Hagyja a zsákokat a földön!</w:t>
      </w:r>
    </w:p>
    <w:p>
      <w:pPr>
        <w:pStyle w:val="Sorkizrt"/>
        <w:jc w:val="center"/>
        <w:rPr/>
      </w:pPr>
      <w:r>
        <w:rPr/>
      </w:r>
    </w:p>
    <w:p>
      <w:pPr>
        <w:pStyle w:val="Sorkizrt"/>
        <w:jc w:val="center"/>
        <w:rPr>
          <w:b/>
          <w:b/>
          <w:bCs/>
        </w:rPr>
      </w:pPr>
      <w:r>
        <w:rPr>
          <w:b/>
          <w:bCs/>
        </w:rPr>
        <w:t>BRUCE</w:t>
      </w:r>
    </w:p>
    <w:p>
      <w:pPr>
        <w:pStyle w:val="Sorkizrt"/>
        <w:jc w:val="center"/>
        <w:rPr/>
      </w:pPr>
      <w:r>
        <w:rPr/>
        <w:t>Hol van a lány?</w:t>
      </w:r>
    </w:p>
    <w:p>
      <w:pPr>
        <w:pStyle w:val="Sorkizrt"/>
        <w:jc w:val="center"/>
        <w:rPr/>
      </w:pPr>
      <w:r>
        <w:rPr/>
      </w:r>
    </w:p>
    <w:p>
      <w:pPr>
        <w:pStyle w:val="Sorkizrt"/>
        <w:jc w:val="center"/>
        <w:rPr>
          <w:b/>
          <w:b/>
          <w:bCs/>
        </w:rPr>
      </w:pPr>
      <w:r>
        <w:rPr>
          <w:b/>
          <w:bCs/>
        </w:rPr>
        <w:t>A HANG</w:t>
      </w:r>
    </w:p>
    <w:p>
      <w:pPr>
        <w:pStyle w:val="Sorkizrt"/>
        <w:jc w:val="center"/>
        <w:rPr/>
      </w:pPr>
      <w:r>
        <w:rPr/>
        <w:t>Hagyja a zsákokat a földön!</w:t>
      </w:r>
    </w:p>
    <w:p>
      <w:pPr>
        <w:pStyle w:val="Sorkizrt"/>
        <w:jc w:val="center"/>
        <w:rPr/>
      </w:pPr>
      <w:r>
        <w:rPr/>
      </w:r>
    </w:p>
    <w:p>
      <w:pPr>
        <w:pStyle w:val="Sorkizrt"/>
        <w:jc w:val="center"/>
        <w:rPr>
          <w:b/>
          <w:b/>
          <w:bCs/>
        </w:rPr>
      </w:pPr>
      <w:r>
        <w:rPr>
          <w:b/>
          <w:bCs/>
        </w:rPr>
        <w:t>BRUCE</w:t>
      </w:r>
    </w:p>
    <w:p>
      <w:pPr>
        <w:pStyle w:val="Sorkizrt"/>
        <w:jc w:val="center"/>
        <w:rPr/>
      </w:pPr>
      <w:r>
        <w:rPr/>
        <w:t>Látni akarom Erint!</w:t>
      </w:r>
    </w:p>
    <w:p>
      <w:pPr>
        <w:pStyle w:val="Sorkizrt"/>
        <w:jc w:val="center"/>
        <w:rPr/>
      </w:pPr>
      <w:r>
        <w:rPr/>
      </w:r>
    </w:p>
    <w:p>
      <w:pPr>
        <w:pStyle w:val="Sorkizrt"/>
        <w:jc w:val="center"/>
        <w:rPr>
          <w:b/>
          <w:b/>
          <w:bCs/>
        </w:rPr>
      </w:pPr>
      <w:r>
        <w:rPr>
          <w:b/>
          <w:bCs/>
        </w:rPr>
        <w:t>A HANG</w:t>
      </w:r>
    </w:p>
    <w:p>
      <w:pPr>
        <w:pStyle w:val="Sorkizrt"/>
        <w:jc w:val="center"/>
        <w:rPr/>
      </w:pPr>
      <w:r>
        <w:rPr/>
        <w:t>A bódéba. Egyes kör. A bódéba. Egyes kör.</w:t>
      </w:r>
    </w:p>
    <w:p>
      <w:pPr>
        <w:pStyle w:val="Sorkizrt"/>
        <w:jc w:val="center"/>
        <w:rPr/>
      </w:pPr>
      <w:r>
        <w:rPr/>
      </w:r>
    </w:p>
    <w:p>
      <w:pPr>
        <w:pStyle w:val="Sorkizrt"/>
        <w:jc w:val="center"/>
        <w:rPr>
          <w:b/>
          <w:b/>
          <w:bCs/>
        </w:rPr>
      </w:pPr>
      <w:r>
        <w:rPr>
          <w:b/>
          <w:bCs/>
        </w:rPr>
        <w:t>BRUCE</w:t>
      </w:r>
    </w:p>
    <w:p>
      <w:pPr>
        <w:pStyle w:val="Sorkizrt"/>
        <w:jc w:val="center"/>
        <w:rPr/>
      </w:pPr>
      <w:r>
        <w:rPr/>
        <w:t>Milyen bódéba, melyik kör?</w:t>
      </w:r>
    </w:p>
    <w:p>
      <w:pPr>
        <w:pStyle w:val="Sorkizrt"/>
        <w:ind w:left="284" w:right="284" w:hanging="0"/>
        <w:rPr/>
      </w:pPr>
      <w:r>
        <w:rPr/>
      </w:r>
    </w:p>
    <w:p>
      <w:pPr>
        <w:pStyle w:val="Sorkizrt"/>
        <w:ind w:left="284" w:right="284" w:hanging="0"/>
        <w:rPr/>
      </w:pPr>
      <w:r>
        <w:rPr/>
        <w:t>Ideges, nem tudja, merre forduljon. Nem tetszik neki, hogy nem ő irányít. Nem akarja otthagyni a pénzt. Az épülethez legközelebb eső körpályákra néz, és végül a jobb kéz felé esőt választja. Magával viszi a zsákokat és megáll az első pálya sarkánál.</w:t>
      </w:r>
    </w:p>
    <w:p>
      <w:pPr>
        <w:pStyle w:val="Sorkizrt"/>
        <w:ind w:left="284" w:right="284" w:hanging="0"/>
        <w:rPr/>
      </w:pPr>
      <w:r>
        <w:rPr/>
      </w:r>
    </w:p>
    <w:p>
      <w:pPr>
        <w:pStyle w:val="Sorkizrt"/>
        <w:jc w:val="center"/>
        <w:rPr>
          <w:b/>
          <w:b/>
          <w:bCs/>
        </w:rPr>
      </w:pPr>
      <w:r>
        <w:rPr>
          <w:b/>
          <w:bCs/>
        </w:rPr>
        <w:t>BRUCE</w:t>
      </w:r>
    </w:p>
    <w:p>
      <w:pPr>
        <w:pStyle w:val="Sorkizrt"/>
        <w:jc w:val="center"/>
        <w:rPr/>
      </w:pPr>
      <w:r>
        <w:rPr/>
        <w:t>Miféle bódéba? Nem látok semmiféle bódét!</w:t>
      </w:r>
    </w:p>
    <w:p>
      <w:pPr>
        <w:pStyle w:val="Sorkizrt"/>
        <w:ind w:left="284" w:right="284" w:hanging="0"/>
        <w:rPr/>
      </w:pPr>
      <w:r>
        <w:rPr/>
      </w:r>
    </w:p>
    <w:p>
      <w:pPr>
        <w:pStyle w:val="Sorkizrt"/>
        <w:ind w:left="284" w:right="284" w:hanging="0"/>
        <w:rPr/>
      </w:pPr>
      <w:r>
        <w:rPr/>
        <w:t>Ott áll türelmetlenül. Másodpercről másodpercre egyre sötétebb lesz. Egy pillanatra felbámul a versenybíró emelvényére – apró, fából készült kalyiba. Ott áll a pálya túlsó felén, arra indul.</w:t>
      </w:r>
    </w:p>
    <w:p>
      <w:pPr>
        <w:pStyle w:val="Sorkizrt"/>
        <w:ind w:left="284" w:right="284" w:hanging="0"/>
        <w:rPr/>
      </w:pPr>
      <w:r>
        <w:rPr/>
      </w:r>
    </w:p>
    <w:p>
      <w:pPr>
        <w:pStyle w:val="Sorkizrt"/>
        <w:jc w:val="center"/>
        <w:rPr>
          <w:b/>
          <w:b/>
          <w:bCs/>
        </w:rPr>
      </w:pPr>
      <w:r>
        <w:rPr>
          <w:b/>
          <w:bCs/>
        </w:rPr>
        <w:t>BRUCE</w:t>
      </w:r>
    </w:p>
    <w:p>
      <w:pPr>
        <w:pStyle w:val="Sorkizrt"/>
        <w:jc w:val="center"/>
        <w:rPr/>
      </w:pPr>
      <w:r>
        <w:rPr/>
        <w:t>Erin! Erin!</w:t>
      </w:r>
    </w:p>
    <w:p>
      <w:pPr>
        <w:pStyle w:val="Sorkizrt"/>
        <w:ind w:left="284" w:right="284" w:hanging="0"/>
        <w:rPr/>
      </w:pPr>
      <w:r>
        <w:rPr/>
      </w:r>
    </w:p>
    <w:p>
      <w:pPr>
        <w:pStyle w:val="Sorkizrt"/>
        <w:ind w:left="284" w:right="284" w:hanging="0"/>
        <w:rPr/>
      </w:pPr>
      <w:r>
        <w:rPr/>
        <w:t>Óvatosan megkerüli a bódét. Lehet, hogy kiugrik valaki és rálő, vagy megszúrja. Az is lehet, hogy Erin holtteste zuhan ki a földre.</w:t>
      </w:r>
    </w:p>
    <w:p>
      <w:pPr>
        <w:pStyle w:val="Sorkizrt"/>
        <w:ind w:left="284" w:right="284" w:hanging="0"/>
        <w:rPr/>
      </w:pPr>
      <w:r>
        <w:rPr/>
      </w:r>
    </w:p>
    <w:p>
      <w:pPr>
        <w:pStyle w:val="Sorkizrt"/>
        <w:ind w:left="0" w:right="284" w:firstLine="284"/>
        <w:rPr/>
      </w:pPr>
      <w:r>
        <w:rPr/>
        <w:t>Semmi nem történik.</w:t>
      </w:r>
    </w:p>
    <w:p>
      <w:pPr>
        <w:pStyle w:val="Sorkizrt"/>
        <w:ind w:left="0" w:right="284" w:firstLine="284"/>
        <w:rPr/>
      </w:pPr>
      <w:r>
        <w:rPr/>
      </w:r>
    </w:p>
    <w:p>
      <w:pPr>
        <w:pStyle w:val="Sorkizrt"/>
        <w:ind w:left="0" w:right="284" w:firstLine="284"/>
        <w:rPr/>
      </w:pPr>
      <w:r>
        <w:rPr/>
        <w:t>Óvatosan az ajtó felé araszol, kirántja, majd hátraugrik. Semmi sem történik.</w:t>
      </w:r>
    </w:p>
    <w:p>
      <w:pPr>
        <w:pStyle w:val="Sorkizrt"/>
        <w:rPr>
          <w:b/>
          <w:b/>
          <w:bCs/>
        </w:rPr>
      </w:pPr>
      <w:r>
        <w:rPr>
          <w:b/>
          <w:bCs/>
        </w:rPr>
      </w:r>
    </w:p>
    <w:p>
      <w:pPr>
        <w:pStyle w:val="Sorkizrt"/>
        <w:jc w:val="center"/>
        <w:rPr>
          <w:b/>
          <w:b/>
          <w:bCs/>
        </w:rPr>
      </w:pPr>
      <w:r>
        <w:rPr>
          <w:b/>
          <w:bCs/>
        </w:rPr>
        <w:t>BRUCE</w:t>
      </w:r>
    </w:p>
    <w:p>
      <w:pPr>
        <w:pStyle w:val="Sorkizrt"/>
        <w:jc w:val="center"/>
        <w:rPr/>
      </w:pPr>
      <w:r>
        <w:rPr/>
        <w:t>Erin? Odabent vagy?</w:t>
      </w:r>
    </w:p>
    <w:p>
      <w:pPr>
        <w:pStyle w:val="Sorkizrt"/>
        <w:ind w:left="0" w:right="284" w:firstLine="284"/>
        <w:rPr/>
      </w:pPr>
      <w:r>
        <w:rPr/>
      </w:r>
    </w:p>
    <w:p>
      <w:pPr>
        <w:pStyle w:val="Sorkizrt"/>
        <w:ind w:left="0" w:right="284" w:firstLine="284"/>
        <w:rPr/>
      </w:pPr>
      <w:r>
        <w:rPr/>
        <w:t>Semmi válasz.</w:t>
      </w:r>
    </w:p>
    <w:p>
      <w:pPr>
        <w:pStyle w:val="Sorkizrt"/>
        <w:ind w:left="284" w:right="284" w:hanging="0"/>
        <w:rPr/>
      </w:pPr>
      <w:r>
        <w:rPr/>
      </w:r>
    </w:p>
    <w:p>
      <w:pPr>
        <w:pStyle w:val="Sorkizrt"/>
        <w:ind w:left="284" w:right="284" w:hanging="0"/>
        <w:rPr/>
      </w:pPr>
      <w:r>
        <w:rPr/>
        <w:t>Lassan leteszi a zsákokat a földre, és ismét a bódé felé araszol, végül belép. Senki nincs odabent. A padlón egy magnót hagytak. A magnón fehér cetli, nagy nyomtatott betűkkel azt írták rá BÜNTETÉS.</w:t>
      </w:r>
    </w:p>
    <w:p>
      <w:pPr>
        <w:pStyle w:val="Sorkizrt"/>
        <w:ind w:left="284" w:right="284" w:hanging="0"/>
        <w:rPr/>
      </w:pPr>
      <w:r>
        <w:rPr/>
      </w:r>
    </w:p>
    <w:p>
      <w:pPr>
        <w:pStyle w:val="Sorkizrt"/>
        <w:jc w:val="center"/>
        <w:rPr>
          <w:b/>
          <w:b/>
          <w:bCs/>
        </w:rPr>
      </w:pPr>
      <w:r>
        <w:rPr>
          <w:b/>
          <w:bCs/>
        </w:rPr>
        <w:t>A HANG</w:t>
      </w:r>
    </w:p>
    <w:p>
      <w:pPr>
        <w:pStyle w:val="Sorkizrt"/>
        <w:jc w:val="center"/>
        <w:rPr/>
      </w:pPr>
      <w:r>
        <w:rPr/>
        <w:t>Megszegte a szabályokat. A lány megfizette az árát.</w:t>
      </w:r>
    </w:p>
    <w:p>
      <w:pPr>
        <w:pStyle w:val="Sorkizrt"/>
        <w:ind w:left="284" w:right="284" w:hanging="0"/>
        <w:rPr/>
      </w:pPr>
      <w:r>
        <w:rPr/>
      </w:r>
    </w:p>
    <w:p>
      <w:pPr>
        <w:pStyle w:val="Sorkizrt"/>
        <w:ind w:left="284" w:right="284" w:hanging="0"/>
        <w:rPr/>
      </w:pPr>
      <w:r>
        <w:rPr/>
        <w:t>Zsaruk jönnek elő mindenfelől. Többen felrohannak az épület lépcsőjén. Leverik az ajtó zárját, berúgják az ajtót, berontanak az épületbe, vaktában ordítoznak. Körbevillan a zseblámpa fénye. Senki nincs odabent.</w:t>
      </w:r>
    </w:p>
    <w:p>
      <w:pPr>
        <w:pStyle w:val="Sorkizrt"/>
        <w:ind w:left="284" w:right="284" w:hanging="0"/>
        <w:rPr/>
      </w:pPr>
      <w:r>
        <w:rPr/>
      </w:r>
    </w:p>
    <w:p>
      <w:pPr>
        <w:pStyle w:val="Sorkizrt"/>
        <w:ind w:left="284" w:right="284" w:hanging="0"/>
        <w:rPr/>
      </w:pPr>
      <w:r>
        <w:rPr/>
        <w:t>Ahogy a hangosító konzoljához közelednek, amely az ablaksor alatt helyezkedik el, melyről teljes kilátás nyílik a parkra, észrevesznek egy egyszerű időzítőt, ami pontosan 18 óra 5 percre állította be a szerkezetet.</w:t>
      </w:r>
    </w:p>
    <w:p>
      <w:pPr>
        <w:pStyle w:val="Sorkizrt"/>
        <w:ind w:left="0" w:right="284" w:hanging="0"/>
        <w:rPr/>
      </w:pPr>
      <w:r>
        <w:rPr/>
      </w:r>
    </w:p>
    <w:p>
      <w:pPr>
        <w:pStyle w:val="Sorkizrt"/>
        <w:ind w:left="0" w:right="284" w:firstLine="284"/>
        <w:rPr/>
      </w:pPr>
      <w:r>
        <w:rPr/>
        <w:t>A magnó még mindig forog.</w:t>
      </w:r>
    </w:p>
    <w:p>
      <w:pPr>
        <w:pStyle w:val="Sorkizrt"/>
        <w:ind w:left="0" w:right="284" w:firstLine="284"/>
        <w:rPr/>
      </w:pPr>
      <w:r>
        <w:rPr/>
      </w:r>
    </w:p>
    <w:p>
      <w:pPr>
        <w:pStyle w:val="Sorkizrt"/>
        <w:jc w:val="center"/>
        <w:rPr>
          <w:b/>
          <w:b/>
          <w:bCs/>
        </w:rPr>
      </w:pPr>
      <w:r>
        <w:rPr>
          <w:b/>
          <w:bCs/>
        </w:rPr>
        <w:t>A HANG</w:t>
      </w:r>
    </w:p>
    <w:p>
      <w:pPr>
        <w:pStyle w:val="Sorkizrt"/>
        <w:jc w:val="center"/>
        <w:rPr/>
      </w:pPr>
      <w:r>
        <w:rPr/>
        <w:t xml:space="preserve">Megszegte a szabályokat. A lány megfizette az árát. </w:t>
      </w:r>
    </w:p>
    <w:p>
      <w:pPr>
        <w:pStyle w:val="Sorkizrt"/>
        <w:jc w:val="center"/>
        <w:rPr/>
      </w:pPr>
      <w:r>
        <w:rPr/>
        <w:t>Megszegte a szabályokat. A lány megfizette az árát.</w:t>
      </w:r>
    </w:p>
    <w:p>
      <w:pPr>
        <w:pStyle w:val="Sorkizrt"/>
        <w:jc w:val="center"/>
        <w:rPr/>
      </w:pPr>
      <w:r>
        <w:rPr/>
      </w:r>
    </w:p>
    <w:p>
      <w:pPr>
        <w:pStyle w:val="Sorkizrt"/>
        <w:ind w:left="0" w:right="284" w:firstLine="284"/>
        <w:rPr/>
      </w:pPr>
      <w:r>
        <w:rPr/>
        <w:t>A hang visszhangzik az éjszaka ürességében.</w:t>
      </w:r>
    </w:p>
    <w:p>
      <w:pPr>
        <w:pStyle w:val="Sorkizrt"/>
        <w:ind w:left="0" w:right="284" w:firstLine="284"/>
        <w:rPr/>
      </w:pPr>
      <w:r>
        <w:rPr/>
      </w:r>
    </w:p>
    <w:p>
      <w:pPr>
        <w:pStyle w:val="Sorkizrt"/>
        <w:ind w:left="0" w:right="284" w:firstLine="284"/>
        <w:rPr>
          <w:b/>
          <w:b/>
          <w:bCs/>
        </w:rPr>
      </w:pPr>
      <w:r>
        <w:rPr>
          <w:b/>
          <w:bCs/>
        </w:rPr>
        <w:t>A SZÍN ELSÖTÉTÜL.</w:t>
      </w:r>
      <w:r>
        <w:br w:type="page"/>
      </w:r>
    </w:p>
    <w:p>
      <w:pPr>
        <w:pStyle w:val="Fejezet"/>
        <w:rPr/>
      </w:pPr>
      <w:r>
        <w:rPr/>
        <w:t xml:space="preserve">                                                      </w:t>
      </w:r>
      <w:r>
        <w:rPr/>
        <w:t>35.</w:t>
      </w:r>
    </w:p>
    <w:p>
      <w:pPr>
        <w:pStyle w:val="Sorkizrt"/>
        <w:ind w:left="284" w:right="284" w:hanging="0"/>
        <w:rPr/>
      </w:pPr>
      <w:r>
        <w:rPr>
          <w:b/>
          <w:bCs/>
        </w:rPr>
        <w:t xml:space="preserve">Trey Hughes nem tért vissza </w:t>
      </w:r>
      <w:r>
        <w:rPr/>
        <w:t xml:space="preserve">Don Jade istállójába. Az autómban várakoztam, és az órámra pillantottam hárompercenként, míg 18 óra nem lett. Javier kivezette a szürkét, letakarva egy Lucky Dog feliratú pokróccal, aztán visszajött, és Park Lane-t vezette maga után. Paris és Jane Lennox visszatértek a kis autóval, aztán Lennox beszállt az aranyszínű Cadillacbe, és elhajtott. </w:t>
      </w:r>
    </w:p>
    <w:p>
      <w:pPr>
        <w:pStyle w:val="Sorkizrt"/>
        <w:rPr/>
      </w:pPr>
      <w:r>
        <w:rPr/>
        <w:t>Ismét az órámra pillantottam: 17.43.</w:t>
      </w:r>
    </w:p>
    <w:p>
      <w:pPr>
        <w:pStyle w:val="Sorkizrt"/>
        <w:rPr/>
      </w:pPr>
      <w:r>
        <w:rPr/>
        <w:t>Pár mérfölddel arrébb egy másik lovaspályán Landry és csapata a rablási és gyilkossági osztályról már a helyén van, és azt várja, hogy felbukkanjanak az emberrablók.</w:t>
      </w:r>
    </w:p>
    <w:p>
      <w:pPr>
        <w:pStyle w:val="Sorkizrt"/>
        <w:rPr/>
      </w:pPr>
      <w:r>
        <w:rPr/>
        <w:t>Én is szerettem volna ott lenni, hogy meglássam, hogyan zajlik a pénzátadás, de tudtam, hogy nem engednének a közelbe sem. Tudni akartam, hogy hol van Jade és Van Zandt, hogy mit csinálnak, hogy ki figyeli őket. Azt is tudni akartam, hogy hova tűnt Trey Hughes, azt szerettem volna, ha az emberek jelentést tesznek ezekről a dolgokról. Szerettem volna, ha én vezényelem le a dolgot.</w:t>
      </w:r>
    </w:p>
    <w:p>
      <w:pPr>
        <w:pStyle w:val="Sorkizrt"/>
        <w:rPr/>
      </w:pPr>
      <w:r>
        <w:rPr/>
        <w:t>Az adrenalin elárasztotta a szervezetemet épp úgy, mint a régi szép időkben, felgyorsította az anyagcserémet, olyan volt, mintha elektromos vibrálás költözött volna a bőröm alá. Mintha feléledtem volna tőle.</w:t>
      </w:r>
    </w:p>
    <w:p>
      <w:pPr>
        <w:pStyle w:val="Sorkizrt"/>
        <w:rPr/>
      </w:pPr>
      <w:r>
        <w:rPr/>
        <w:t>Paris jelent meg az istálló ajtajában, utcai ruhában, aztán beszállt a zöld színű Infinitibe, és elhajtott a teherautó-bejárat felé. Én is beindítottam az autómat, és a nyomába eredtem, de ügyeltem arra, hogy egy kisteherautó ott legyen közöttünk. Piersonnál balra fordult, Wellington külvárosában kanyargott, és keresztülhaladt Binks Foresten.</w:t>
      </w:r>
    </w:p>
    <w:p>
      <w:pPr>
        <w:pStyle w:val="Sorkizrt"/>
        <w:rPr/>
      </w:pPr>
      <w:r>
        <w:rPr/>
        <w:t>Molly nyilván a Seabright-házban van, egy sarokba húzódott, mint a kisegér, tágra nyílt szemmel és visszatartott lélegzettel hallgatózik, és kétségbeesetten várja, hogy bármiféle hírt kapjon Erinről, valamint arról, hogy mi történt a pénz átadásakor. Azt kívántam, bárcsak ott lehetnék vele!</w:t>
      </w:r>
    </w:p>
    <w:p>
      <w:pPr>
        <w:pStyle w:val="Sorkizrt"/>
        <w:rPr/>
      </w:pPr>
      <w:r>
        <w:rPr/>
        <w:t>Lemaradtam, mivel Paris leállította az autóját a Southernnél – ez egy forgalmas kelet-nyugati átjáró, amely az egyik irányban Palm Beachbe tart, a másikban pedig vidékre. Átment az út loxahatchee-i oldalára és a B úton haladt tovább az erdővel benőtt sötétség felé.</w:t>
      </w:r>
    </w:p>
    <w:p>
      <w:pPr>
        <w:pStyle w:val="Sorkizrt"/>
        <w:rPr/>
      </w:pPr>
      <w:r>
        <w:rPr/>
        <w:t>Egy pillanatra sem vettem le a szemem az Infiniti hátsó lámpájáról, és természetesen tisztában voltam vele, hogy a lovasbirtok felé tartunk.</w:t>
      </w:r>
    </w:p>
    <w:p>
      <w:pPr>
        <w:pStyle w:val="Sorkizrt"/>
        <w:rPr/>
      </w:pPr>
      <w:r>
        <w:rPr/>
        <w:t>Különös déj</w:t>
      </w:r>
      <w:r>
        <w:rPr>
          <w:rFonts w:cs="Book Antiqua;Book Antiqua" w:ascii="Book Antiqua;Book Antiqua" w:hAnsi="Book Antiqua;Book Antiqua"/>
        </w:rPr>
        <w:t>à</w:t>
      </w:r>
      <w:r>
        <w:rPr/>
        <w:t xml:space="preserve"> vu érzés kúszott végig a gerincem mentén. Amikor legutóbb erre tartottam éjszaka, akkor még a kábítószerosztályon dolgoztam nyomozóként. A Golam fivérek lakókocsija nem messze volt innen. Az Infiniti féklámpája kigyulladt, de nem indexelt.</w:t>
      </w:r>
    </w:p>
    <w:p>
      <w:pPr>
        <w:pStyle w:val="Sorkizrt"/>
        <w:rPr/>
      </w:pPr>
      <w:r>
        <w:rPr/>
        <w:t>Lelassítottam és a tükörben egy autó fényszóróit pillantottam meg. A szívverésem kissé felgyorsult.</w:t>
      </w:r>
    </w:p>
    <w:p>
      <w:pPr>
        <w:pStyle w:val="Sorkizrt"/>
        <w:rPr/>
      </w:pPr>
      <w:r>
        <w:rPr/>
        <w:t>Nem szerettem, ha valaki van mögöttem. Nem volt éppen forgalmas ez az út. Senki nem jött ki errefelé, hacsak nem volt muszáj, hacsak nem erre lakott, vagy nem itt dolgozott egy óvodában vagy egy zöldlomb-feldolgozó üzemben.</w:t>
      </w:r>
    </w:p>
    <w:p>
      <w:pPr>
        <w:pStyle w:val="Sorkizrt"/>
        <w:rPr/>
      </w:pPr>
      <w:r>
        <w:rPr/>
        <w:t xml:space="preserve">Újra előtört bennem az a furcsa érzés, amely a gyomromba költözött aznap reggel, amikor Van Zandt felbukkant a parkban, és már azt gondoltam, hogy kettesben maradtam vele. </w:t>
      </w:r>
      <w:r>
        <w:rPr>
          <w:i/>
          <w:iCs/>
        </w:rPr>
        <w:t xml:space="preserve">Majd később folytatjuk, </w:t>
      </w:r>
      <w:r>
        <w:rPr/>
        <w:t>mondta, amikor arcon csókolt.</w:t>
      </w:r>
    </w:p>
    <w:p>
      <w:pPr>
        <w:pStyle w:val="Sorkizrt"/>
        <w:rPr/>
      </w:pPr>
      <w:r>
        <w:rPr/>
        <w:t>Paris befordult előttem egy bekötőútra. Én továbbmentem, de gyorsan benéztem. Mint errefelé majd' minden ház, ez az épület is a hetvenes években épült ranch stílusú présház volt, melynek kertjét dzsungel-szerűen benőtték a növények. A garázsajtó automatikusan felnyílt, az Infiniti pedig behajtott.</w:t>
      </w:r>
    </w:p>
    <w:p>
      <w:pPr>
        <w:pStyle w:val="Sorkizrt"/>
        <w:rPr/>
      </w:pPr>
      <w:r>
        <w:rPr/>
        <w:t>Miért lakna idekint? Elgondolkodtam. Jade vállalkozása jól ment. Paris nyilván tisztességesen keresett nála. Eleget keresett ahhoz, hogy Wellingtonban is lakhatott volna a lovarda közelében, eleget ahhoz, hogy kibéreljen egy lakást a kimondottan a lovasok részére fenntartott épületkomplexumok valamelyikében.</w:t>
      </w:r>
    </w:p>
    <w:p>
      <w:pPr>
        <w:pStyle w:val="Sorkizrt"/>
        <w:rPr/>
      </w:pPr>
      <w:r>
        <w:rPr/>
        <w:t>Az ilyen helyeken csak a lovászok szoktak lakni. Hiszen viszonylag olcsó a bérlet. De Paris Montgomery mit keres itt a drága Infiniti autójával és a smaragddal és gyémánttal kirakott gyűrűjével?</w:t>
      </w:r>
    </w:p>
    <w:p>
      <w:pPr>
        <w:pStyle w:val="Sorkizrt"/>
        <w:rPr/>
      </w:pPr>
      <w:r>
        <w:rPr/>
        <w:t>A visszapillantóban egyre erősebben látszott a fényszóró, mert a mögöttem haladó autó és a köztem lévő távolság egyre csökkent.</w:t>
      </w:r>
    </w:p>
    <w:p>
      <w:pPr>
        <w:pStyle w:val="Sorkizrt"/>
        <w:rPr/>
      </w:pPr>
      <w:r>
        <w:rPr/>
        <w:t>Hirtelen rátapostam a fékre, és egy gyors kormánymozdulattal jobbra kanyarodtam egy újabb bekötőútra. Csakhogy ez nem is út volt. Zsákutca, a szélén friss irtásokkal. A fényszóróm egy újonnan épülő ház vázát világította be. A mögöttem haladó autó is befordult a zsákutcába.</w:t>
      </w:r>
    </w:p>
    <w:p>
      <w:pPr>
        <w:pStyle w:val="Sorkizrt"/>
        <w:rPr/>
      </w:pPr>
      <w:r>
        <w:rPr/>
        <w:t>A gázpedálra tapostam, és ráfordultam az útra, majd a fékre léptem, és keresztbe fordultam az úton, teljesen elállva a kijáratot.</w:t>
      </w:r>
    </w:p>
    <w:p>
      <w:pPr>
        <w:pStyle w:val="Sorkizrt"/>
        <w:rPr/>
      </w:pPr>
      <w:r>
        <w:rPr/>
        <w:t>A francokat fogom hagyni, hogy ez a rohadék becserkésszen, mint valami nyulat!</w:t>
      </w:r>
    </w:p>
    <w:p>
      <w:pPr>
        <w:pStyle w:val="Sorkizrt"/>
        <w:rPr/>
      </w:pPr>
      <w:r>
        <w:rPr/>
        <w:t>Előhúztam a pisztolyomat az ajtóban lévő rejtett tárolóból.</w:t>
      </w:r>
    </w:p>
    <w:p>
      <w:pPr>
        <w:pStyle w:val="Sorkizrt"/>
        <w:rPr/>
      </w:pPr>
      <w:r>
        <w:rPr/>
        <w:t>Kirúgtam az ajtót, amikor a másik kocsi mellém ért és leengedte az utas felőli ablakot.</w:t>
      </w:r>
    </w:p>
    <w:p>
      <w:pPr>
        <w:pStyle w:val="Sorkizrt"/>
        <w:rPr/>
      </w:pPr>
      <w:r>
        <w:rPr/>
        <w:t>Tüzelőállásba helyezkedtem, egyenesen a sofőr arcába céloztam: a fickó tátott szájjal bámult rám.</w:t>
      </w:r>
    </w:p>
    <w:p>
      <w:pPr>
        <w:pStyle w:val="Sorkizrt"/>
        <w:rPr/>
      </w:pPr>
      <w:r>
        <w:rPr/>
        <w:t>Nem Van Zandt volt.</w:t>
      </w:r>
    </w:p>
    <w:p>
      <w:pPr>
        <w:pStyle w:val="Sorkizrt"/>
        <w:rPr/>
      </w:pPr>
      <w:r>
        <w:rPr/>
        <w:t>– </w:t>
      </w:r>
      <w:r>
        <w:rPr/>
        <w:t>Ki maga? – kiáltottam.</w:t>
      </w:r>
    </w:p>
    <w:p>
      <w:pPr>
        <w:pStyle w:val="Sorkizrt"/>
        <w:rPr/>
      </w:pPr>
      <w:r>
        <w:rPr/>
        <w:t>– </w:t>
      </w:r>
      <w:r>
        <w:rPr/>
        <w:t>Atyaúristen! Atyaúristen, ne öljön meg!</w:t>
      </w:r>
    </w:p>
    <w:p>
      <w:pPr>
        <w:pStyle w:val="Sorkizrt"/>
        <w:rPr/>
      </w:pPr>
      <w:r>
        <w:rPr/>
        <w:t>– </w:t>
      </w:r>
      <w:r>
        <w:rPr/>
        <w:t>Fogd be a pofád! – üvöltöttem. – A személyidet akarom, azonnal add ide!</w:t>
      </w:r>
    </w:p>
    <w:p>
      <w:pPr>
        <w:pStyle w:val="Sorkizrt"/>
        <w:rPr/>
      </w:pPr>
      <w:r>
        <w:rPr/>
        <w:t>– </w:t>
      </w:r>
      <w:r>
        <w:rPr/>
        <w:t>Én csak, én csak… – dadogta. Talán negyven év körüli lehetett, sovány, bozontos hajú fickó volt.</w:t>
      </w:r>
    </w:p>
    <w:p>
      <w:pPr>
        <w:pStyle w:val="Sorkizrt"/>
        <w:rPr/>
      </w:pPr>
      <w:r>
        <w:rPr/>
        <w:t>– </w:t>
      </w:r>
      <w:r>
        <w:rPr/>
        <w:t>Kifelé a kocsiból! A kezét látni akarom!</w:t>
      </w:r>
    </w:p>
    <w:p>
      <w:pPr>
        <w:pStyle w:val="Sorkizrt"/>
        <w:rPr/>
      </w:pPr>
      <w:r>
        <w:rPr/>
        <w:t>– </w:t>
      </w:r>
      <w:r>
        <w:rPr/>
        <w:t>Atyaúristen – nyöszörgött. – Kérem, ne öljön meg! Odaadom a pénzem…</w:t>
      </w:r>
    </w:p>
    <w:p>
      <w:pPr>
        <w:pStyle w:val="Sorkizrt"/>
        <w:rPr/>
      </w:pPr>
      <w:r>
        <w:rPr/>
        <w:t>– </w:t>
      </w:r>
      <w:r>
        <w:rPr/>
        <w:t>Pofa be, zsaru vagyok.</w:t>
      </w:r>
    </w:p>
    <w:p>
      <w:pPr>
        <w:pStyle w:val="Sorkizrt"/>
        <w:rPr/>
      </w:pPr>
      <w:r>
        <w:rPr/>
        <w:t>– </w:t>
      </w:r>
      <w:r>
        <w:rPr/>
        <w:t>Úristen!</w:t>
      </w:r>
    </w:p>
    <w:p>
      <w:pPr>
        <w:pStyle w:val="Sorkizrt"/>
        <w:rPr/>
      </w:pPr>
      <w:r>
        <w:rPr/>
        <w:t>A jelek szerint ez rosszabb hatással volt, mintha kiderült volna, hogy ki akarom rabolni és megölni. Kimászott a kocsiból, és maga elé tartotta a kezét.</w:t>
      </w:r>
    </w:p>
    <w:p>
      <w:pPr>
        <w:pStyle w:val="Sorkizrt"/>
        <w:rPr/>
      </w:pPr>
      <w:r>
        <w:rPr/>
        <w:t>– </w:t>
      </w:r>
      <w:r>
        <w:rPr/>
        <w:t>Jobb- vagy balkezes?</w:t>
      </w:r>
    </w:p>
    <w:p>
      <w:pPr>
        <w:pStyle w:val="Sorkizrt"/>
        <w:rPr/>
      </w:pPr>
      <w:r>
        <w:rPr/>
        <w:t>– </w:t>
      </w:r>
      <w:r>
        <w:rPr/>
        <w:t>Tessék?</w:t>
      </w:r>
    </w:p>
    <w:p>
      <w:pPr>
        <w:pStyle w:val="Sorkizrt"/>
        <w:rPr/>
      </w:pPr>
      <w:r>
        <w:rPr/>
        <w:t>– </w:t>
      </w:r>
      <w:r>
        <w:rPr/>
        <w:t xml:space="preserve">Jobbkezes, vagy balkezes? </w:t>
      </w:r>
    </w:p>
    <w:p>
      <w:pPr>
        <w:pStyle w:val="Sorkizrt"/>
        <w:rPr/>
      </w:pPr>
      <w:r>
        <w:rPr/>
        <w:t xml:space="preserve">– </w:t>
      </w:r>
      <w:r>
        <w:rPr/>
        <w:t>Bal.</w:t>
      </w:r>
    </w:p>
    <w:p>
      <w:pPr>
        <w:pStyle w:val="Sorkizrt"/>
        <w:rPr/>
      </w:pPr>
      <w:r>
        <w:rPr/>
        <w:t>– </w:t>
      </w:r>
      <w:r>
        <w:rPr/>
        <w:t xml:space="preserve">Akkor a </w:t>
      </w:r>
      <w:r>
        <w:rPr>
          <w:i/>
          <w:iCs/>
        </w:rPr>
        <w:t xml:space="preserve">jobb kezével </w:t>
      </w:r>
      <w:r>
        <w:rPr/>
        <w:t>vegye elő a tárcáját és tegye az autó motorháztetejére.</w:t>
      </w:r>
    </w:p>
    <w:p>
      <w:pPr>
        <w:pStyle w:val="Sorkizrt"/>
        <w:rPr/>
      </w:pPr>
      <w:r>
        <w:rPr/>
        <w:t>A fickó engedelmeskedett, kitette a tárcát az autóra, és odacsúsztatta.</w:t>
      </w:r>
    </w:p>
    <w:p>
      <w:pPr>
        <w:pStyle w:val="Sorkizrt"/>
        <w:rPr/>
      </w:pPr>
      <w:r>
        <w:rPr/>
        <w:t>– </w:t>
      </w:r>
      <w:r>
        <w:rPr/>
        <w:t>Mi a neve?</w:t>
      </w:r>
    </w:p>
    <w:p>
      <w:pPr>
        <w:pStyle w:val="Sorkizrt"/>
        <w:rPr/>
      </w:pPr>
      <w:r>
        <w:rPr/>
        <w:t>– </w:t>
      </w:r>
      <w:r>
        <w:rPr/>
        <w:t>Jimmy Manetti.</w:t>
      </w:r>
    </w:p>
    <w:p>
      <w:pPr>
        <w:pStyle w:val="Sorkizrt"/>
        <w:rPr/>
      </w:pPr>
      <w:r>
        <w:rPr/>
        <w:t>Kinyitottam a tárcáját, és úgy tettem, mintha látnám a fényszóróm szórt fényében.</w:t>
      </w:r>
    </w:p>
    <w:p>
      <w:pPr>
        <w:pStyle w:val="Sorkizrt"/>
        <w:rPr/>
      </w:pPr>
      <w:r>
        <w:rPr/>
        <w:t>– </w:t>
      </w:r>
      <w:r>
        <w:rPr/>
        <w:t xml:space="preserve">Miért követett? </w:t>
      </w:r>
    </w:p>
    <w:p>
      <w:pPr>
        <w:pStyle w:val="Sorkizrt"/>
        <w:rPr/>
      </w:pPr>
      <w:r>
        <w:rPr/>
        <w:t>A fickó vállat vont.</w:t>
      </w:r>
    </w:p>
    <w:p>
      <w:pPr>
        <w:pStyle w:val="Sorkizrt"/>
        <w:rPr/>
      </w:pPr>
      <w:r>
        <w:rPr/>
        <w:t>– </w:t>
      </w:r>
      <w:r>
        <w:rPr/>
        <w:t>Azt hittem, maga is ugyanazt keresi, mint én.</w:t>
      </w:r>
    </w:p>
    <w:p>
      <w:pPr>
        <w:pStyle w:val="Sorkizrt"/>
        <w:rPr/>
      </w:pPr>
      <w:r>
        <w:rPr/>
        <w:t>– </w:t>
      </w:r>
      <w:r>
        <w:rPr/>
        <w:t>Miért, mit keres?</w:t>
      </w:r>
    </w:p>
    <w:p>
      <w:pPr>
        <w:pStyle w:val="Sorkizrt"/>
        <w:rPr/>
      </w:pPr>
      <w:r>
        <w:rPr/>
        <w:t>– </w:t>
      </w:r>
      <w:r>
        <w:rPr/>
        <w:t>Hát a bulit. Kay és Lisa buliját.</w:t>
      </w:r>
    </w:p>
    <w:p>
      <w:pPr>
        <w:pStyle w:val="Sorkizrt"/>
        <w:rPr/>
      </w:pPr>
      <w:r>
        <w:rPr/>
        <w:t>– </w:t>
      </w:r>
      <w:r>
        <w:rPr/>
        <w:t>Miféle Kay és Lisa?</w:t>
      </w:r>
    </w:p>
    <w:p>
      <w:pPr>
        <w:pStyle w:val="Sorkizrt"/>
        <w:rPr/>
      </w:pPr>
      <w:r>
        <w:rPr/>
        <w:t>– </w:t>
      </w:r>
      <w:r>
        <w:rPr/>
        <w:t>Nem tudom, csak Kay és Lisa.. Pincérnők a Steamersből.</w:t>
      </w:r>
    </w:p>
    <w:p>
      <w:pPr>
        <w:pStyle w:val="Sorkizrt"/>
        <w:rPr/>
      </w:pPr>
      <w:r>
        <w:rPr/>
        <w:t>– </w:t>
      </w:r>
      <w:r>
        <w:rPr/>
        <w:t>Te jó ég – motyogtam, és visszadobtam a tárcát a motorháztetőre. – Mondja, maga normális?</w:t>
      </w:r>
    </w:p>
    <w:p>
      <w:pPr>
        <w:pStyle w:val="Sorkizrt"/>
        <w:rPr/>
      </w:pPr>
      <w:r>
        <w:rPr/>
        <w:t>– </w:t>
      </w:r>
      <w:r>
        <w:rPr/>
        <w:t>Azt hiszem, nem.</w:t>
      </w:r>
    </w:p>
    <w:p>
      <w:pPr>
        <w:pStyle w:val="Sorkizrt"/>
        <w:rPr/>
      </w:pPr>
      <w:r>
        <w:rPr/>
        <w:t>Megcsóváltam a fejem, aztán leeresztettem a pisztolyt. Minden tagom remegett. Most, hogy lassan kiszállt a tagjaimból az adrenalin, rádöbbentem, hogy majdnem pofán lőttem egy ártatlan marhát.</w:t>
      </w:r>
    </w:p>
    <w:p>
      <w:pPr>
        <w:pStyle w:val="Sorkizrt"/>
        <w:rPr/>
      </w:pPr>
      <w:r>
        <w:rPr/>
        <w:t>– </w:t>
      </w:r>
      <w:r>
        <w:rPr/>
        <w:t>Az isten szerelmére, legközelebb tartson rendes követési távolságot – mondtam, és az autóm felé hátráltam. – Ha legközelebb megint rámászik valakire, lehet, hogy az illető nem lesz olyan kedves, mint én.</w:t>
      </w:r>
    </w:p>
    <w:p>
      <w:pPr>
        <w:pStyle w:val="Sorkizrt"/>
        <w:rPr/>
      </w:pPr>
      <w:r>
        <w:rPr/>
        <w:t>Otthagytam Jimmy Manettit, aki még mindig feltartott kézzel állt, megfordultam, és visszamentem arra, amerről jöttem. Lassan próbáltam megnyugodni, hogy rendeződjön a szívverésem. Próbáltam összeszedni magam.</w:t>
      </w:r>
    </w:p>
    <w:p>
      <w:pPr>
        <w:pStyle w:val="Sorkizrt"/>
        <w:rPr/>
      </w:pPr>
      <w:r>
        <w:rPr/>
        <w:t>A házban, ahova az imént Paris Montgomery behajtott, égett a villany. Paris kutyája a farkát kergette az udvaron. A bekötőúton egy autó parkolt.</w:t>
      </w:r>
    </w:p>
    <w:p>
      <w:pPr>
        <w:pStyle w:val="Sorkizrt"/>
        <w:rPr/>
      </w:pPr>
      <w:r>
        <w:rPr/>
        <w:t>Egy klasszikus Porsche, nyitott tetővel és személyre szabott rendszámtáblával: LKY DOG</w:t>
      </w:r>
    </w:p>
    <w:p>
      <w:pPr>
        <w:pStyle w:val="Sorkizrt"/>
        <w:rPr>
          <w:i/>
          <w:i/>
          <w:iCs/>
        </w:rPr>
      </w:pPr>
      <w:r>
        <w:rPr>
          <w:i/>
          <w:iCs/>
        </w:rPr>
        <w:t>Lucky Dog, vagyis szerencsés kutya.</w:t>
      </w:r>
    </w:p>
    <w:p>
      <w:pPr>
        <w:pStyle w:val="Sorkizrt"/>
        <w:rPr/>
      </w:pPr>
      <w:r>
        <w:rPr>
          <w:i/>
          <w:iCs/>
        </w:rPr>
        <w:t xml:space="preserve"> </w:t>
      </w:r>
      <w:r>
        <w:rPr/>
        <w:t>Trey Hughes.</w:t>
      </w:r>
      <w:r>
        <w:br w:type="page"/>
      </w:r>
    </w:p>
    <w:p>
      <w:pPr>
        <w:pStyle w:val="Fejezet"/>
        <w:rPr/>
      </w:pPr>
      <w:r>
        <w:rPr/>
        <w:t xml:space="preserve">                                                     </w:t>
      </w:r>
      <w:r>
        <w:rPr/>
        <w:t>36.</w:t>
      </w:r>
    </w:p>
    <w:p>
      <w:pPr>
        <w:pStyle w:val="Sorkizrt"/>
        <w:ind w:left="284" w:right="284" w:hanging="0"/>
        <w:rPr/>
      </w:pPr>
      <w:r>
        <w:rPr/>
        <w:t>– </w:t>
      </w:r>
      <w:r>
        <w:rPr>
          <w:b/>
          <w:bCs/>
        </w:rPr>
        <w:t xml:space="preserve">Nyilvánvalóan bementek, </w:t>
      </w:r>
      <w:r>
        <w:rPr/>
        <w:t>és beállították az időzítőt még jóval azelőtt, hogy egyáltalán telefonáltak volna a pénzátadás miatt – állapította meg Landry.</w:t>
      </w:r>
    </w:p>
    <w:p>
      <w:pPr>
        <w:pStyle w:val="Sorkizrt"/>
        <w:rPr/>
      </w:pPr>
      <w:r>
        <w:rPr/>
        <w:t>Valamennyien összegyűltek a tárgyalóban: Landry és Weiss, Dugan és Armedgian, Owen Cathcart őrnagy, a nyomozati osztály vezetője, aki csatlakozott a társulathoz és a seriff hivatalát képviselte. A csapatot még kiegészítette Bruce és Krystal Seabright, valamint egy nő az áldozatvédő csoporttól, akinek a nevét Landry nem jegyezte meg.</w:t>
      </w:r>
    </w:p>
    <w:p>
      <w:pPr>
        <w:pStyle w:val="Sorkizrt"/>
        <w:rPr/>
      </w:pPr>
      <w:r>
        <w:rPr/>
        <w:t>A fent említett nő és Krystal Seabright valamivel odébb ültek a csoporttól, Krystal remegett, mint a kocsonya, a szeme beesett, a haja ziláltan állt szanaszét. Bruce nem örült túlzottan, hogy ott van a felesége, próbálta rábeszélni, hogy menjen haza, majd ő kézben tartja a dolgokat. Krystal úgy tett, mint aki nem is hallja, amit mond.</w:t>
      </w:r>
    </w:p>
    <w:p>
      <w:pPr>
        <w:pStyle w:val="Sorkizrt"/>
        <w:rPr/>
      </w:pPr>
      <w:r>
        <w:rPr/>
        <w:t>– </w:t>
      </w:r>
      <w:r>
        <w:rPr/>
        <w:t>Az elmúlt három héten nem is volt verseny azon a pályán – mondta Weiss. – A terület be volt zárva, de csak lakattal. Biztonsági szolgálat soha nem működött ott, tekintve az ingatlan elhelyezkedését. De nem lehetett nehéz betörni.</w:t>
      </w:r>
    </w:p>
    <w:p>
      <w:pPr>
        <w:pStyle w:val="Sorkizrt"/>
        <w:rPr/>
      </w:pPr>
      <w:r>
        <w:rPr/>
        <w:t>– </w:t>
      </w:r>
      <w:r>
        <w:rPr/>
        <w:t>Ujjlenyomat? – kérdezte Cathcart.</w:t>
      </w:r>
    </w:p>
    <w:p>
      <w:pPr>
        <w:pStyle w:val="Sorkizrt"/>
        <w:rPr/>
      </w:pPr>
      <w:r>
        <w:rPr/>
        <w:t>– </w:t>
      </w:r>
      <w:r>
        <w:rPr/>
        <w:t>Pár száz – válaszolta Landry. – Csakhogy egy sem volt a kazettán, a videomagnón, se az időzítőn, se a magnetofonon…</w:t>
      </w:r>
    </w:p>
    <w:p>
      <w:pPr>
        <w:pStyle w:val="Sorkizrt"/>
        <w:rPr/>
      </w:pPr>
      <w:r>
        <w:rPr/>
        <w:t>– </w:t>
      </w:r>
      <w:r>
        <w:rPr/>
        <w:t>És megpróbáltátok már visszaalakítani emberi hanggá az eltorzított felvételt?</w:t>
      </w:r>
    </w:p>
    <w:p>
      <w:pPr>
        <w:pStyle w:val="Sorkizrt"/>
        <w:rPr/>
      </w:pPr>
      <w:r>
        <w:rPr/>
        <w:t>– </w:t>
      </w:r>
      <w:r>
        <w:rPr/>
        <w:t>A technikusok már dolgoznak az ügyön – felelte Dugan.</w:t>
      </w:r>
    </w:p>
    <w:p>
      <w:pPr>
        <w:pStyle w:val="Sorkizrt"/>
        <w:rPr/>
      </w:pPr>
      <w:r>
        <w:rPr/>
        <w:t>– </w:t>
      </w:r>
      <w:r>
        <w:rPr/>
        <w:t>És mi a helyzet a videokazettával? Lássuk!</w:t>
      </w:r>
    </w:p>
    <w:p>
      <w:pPr>
        <w:pStyle w:val="Sorkizrt"/>
        <w:rPr/>
      </w:pPr>
      <w:r>
        <w:rPr/>
        <w:t>Landry elbizonytalanodott, Krystalra és az áldozatvédőktől küldött nőre pillantott.</w:t>
      </w:r>
    </w:p>
    <w:p>
      <w:pPr>
        <w:pStyle w:val="Sorkizrt"/>
        <w:rPr/>
      </w:pPr>
      <w:r>
        <w:rPr/>
        <w:t>– </w:t>
      </w:r>
      <w:r>
        <w:rPr/>
        <w:t>Meglehetősen felkavaró, uram. Nem tudom, hogy a család…</w:t>
      </w:r>
    </w:p>
    <w:p>
      <w:pPr>
        <w:pStyle w:val="Sorkizrt"/>
        <w:rPr/>
      </w:pPr>
      <w:r>
        <w:rPr/>
        <w:t>– </w:t>
      </w:r>
      <w:r>
        <w:rPr/>
        <w:t>Látni akarom – mondta Krystal, aki most először szólalt meg.</w:t>
      </w:r>
    </w:p>
    <w:p>
      <w:pPr>
        <w:pStyle w:val="Sorkizrt"/>
        <w:rPr/>
      </w:pPr>
      <w:r>
        <w:rPr/>
        <w:t>– </w:t>
      </w:r>
      <w:r>
        <w:rPr/>
        <w:t>Krystal, az isten szerelmére – reccsent rá Bruce, és odalépett mögé. – Miért akarnád megnézni? A nyomozó úr épp az imént mondta…</w:t>
      </w:r>
    </w:p>
    <w:p>
      <w:pPr>
        <w:pStyle w:val="Sorkizrt"/>
        <w:rPr/>
      </w:pPr>
      <w:r>
        <w:rPr/>
        <w:t>– </w:t>
      </w:r>
      <w:r>
        <w:rPr/>
        <w:t>Látni akarom – mondta, ezúttal még határozottabban. – Erin a lányom.</w:t>
      </w:r>
    </w:p>
    <w:p>
      <w:pPr>
        <w:pStyle w:val="Sorkizrt"/>
        <w:rPr/>
      </w:pPr>
      <w:r>
        <w:rPr/>
        <w:t>– </w:t>
      </w:r>
      <w:r>
        <w:rPr/>
        <w:t>És végig akarod nézni, ahogy valami állat bántalmazza? Megerőszakolja? Mert erre célzott, nem igaz, Landry? – kérdezte Bruce.</w:t>
      </w:r>
    </w:p>
    <w:p>
      <w:pPr>
        <w:pStyle w:val="Sorkizrt"/>
        <w:rPr/>
      </w:pPr>
      <w:r>
        <w:rPr/>
        <w:t>Landry álla megfeszült. Seabright alaposan kihúzta nála a gyufát. Ha sikerül végigcsinálnia ezt az ügyet úgy, hogy nem vágja pofán ezt a faszit, hát az kész csoda lesz.</w:t>
      </w:r>
    </w:p>
    <w:p>
      <w:pPr>
        <w:pStyle w:val="Sorkizrt"/>
        <w:rPr/>
      </w:pPr>
      <w:r>
        <w:rPr/>
        <w:t>– </w:t>
      </w:r>
      <w:r>
        <w:rPr/>
        <w:t>Csak annyit mondtam, meglehetősen felkavaró. De nincs erőszakolás, viszont Erint bántalmazzák. Azt ajánlom, ne nézze meg, Mrs. Seabright.</w:t>
      </w:r>
    </w:p>
    <w:p>
      <w:pPr>
        <w:pStyle w:val="Sorkizrt"/>
        <w:rPr/>
      </w:pPr>
      <w:r>
        <w:rPr/>
        <w:t>– </w:t>
      </w:r>
      <w:r>
        <w:rPr/>
        <w:t xml:space="preserve">Látod, nincs értelme, Krystal… – kezdte Bruce. </w:t>
      </w:r>
    </w:p>
    <w:p>
      <w:pPr>
        <w:pStyle w:val="Sorkizrt"/>
        <w:rPr/>
      </w:pPr>
      <w:r>
        <w:rPr/>
        <w:t>A felesége azonban a szavába vágott:</w:t>
      </w:r>
    </w:p>
    <w:p>
      <w:pPr>
        <w:pStyle w:val="Sorkizrt"/>
        <w:rPr/>
      </w:pPr>
      <w:r>
        <w:rPr/>
        <w:t>– </w:t>
      </w:r>
      <w:r>
        <w:rPr/>
        <w:t>Erin a lányom!</w:t>
      </w:r>
    </w:p>
    <w:p>
      <w:pPr>
        <w:pStyle w:val="Sorkizrt"/>
        <w:rPr/>
      </w:pPr>
      <w:r>
        <w:rPr/>
        <w:t>Krystal Seabright felállt, és remegve karba tette a kezét.</w:t>
      </w:r>
    </w:p>
    <w:p>
      <w:pPr>
        <w:pStyle w:val="Sorkizrt"/>
        <w:rPr/>
      </w:pPr>
      <w:r>
        <w:rPr/>
        <w:t>– </w:t>
      </w:r>
      <w:r>
        <w:rPr/>
        <w:t>Látni szeretném, Landry nyomozó. Látni akarom, hogy mit művelt a férjem a lányommal.</w:t>
      </w:r>
    </w:p>
    <w:p>
      <w:pPr>
        <w:pStyle w:val="Sorkizrt"/>
        <w:rPr/>
      </w:pPr>
      <w:r>
        <w:rPr/>
        <w:t>– </w:t>
      </w:r>
      <w:r>
        <w:rPr/>
        <w:t>Én? – kérdezte Bruce, és egyszerre pipacsvörös lett, a hangja elcsuklott, mint akinek mindjárt szívrohama lesz. Körbejáratta a tekintetét a helyiségben lévő rendőrökön. – Hiszen én is csak áldozat vagyok az ügyben!</w:t>
      </w:r>
    </w:p>
    <w:p>
      <w:pPr>
        <w:pStyle w:val="Sorkizrt"/>
        <w:rPr/>
      </w:pPr>
      <w:r>
        <w:rPr/>
        <w:t>Krystal feléje fordult.</w:t>
      </w:r>
    </w:p>
    <w:p>
      <w:pPr>
        <w:pStyle w:val="Sorkizrt"/>
        <w:rPr/>
      </w:pPr>
      <w:r>
        <w:rPr/>
        <w:t>– </w:t>
      </w:r>
      <w:r>
        <w:rPr/>
        <w:t>Te épp olyan bűnös vagy, mint azok, akik elrabolták.</w:t>
      </w:r>
    </w:p>
    <w:p>
      <w:pPr>
        <w:pStyle w:val="Sorkizrt"/>
        <w:rPr/>
      </w:pPr>
      <w:r>
        <w:rPr/>
        <w:t>– </w:t>
      </w:r>
      <w:r>
        <w:rPr/>
        <w:t>Nem miattam avatkoztak a zsaruk az ügybe! Azt mondták, ne hívjunk rendőröket.</w:t>
      </w:r>
    </w:p>
    <w:p>
      <w:pPr>
        <w:pStyle w:val="Sorkizrt"/>
        <w:rPr/>
      </w:pPr>
      <w:r>
        <w:rPr/>
        <w:t>– </w:t>
      </w:r>
      <w:r>
        <w:rPr/>
        <w:t>Te nem tettél volna semmit – mondta Krystal keserűen. – Még azt sem árultad el, hogy elrabolták.</w:t>
      </w:r>
    </w:p>
    <w:p>
      <w:pPr>
        <w:pStyle w:val="Sorkizrt"/>
        <w:rPr/>
      </w:pPr>
      <w:r>
        <w:rPr/>
        <w:t>Seabright zavartnak látszott. A szája megremegett az indulattól. Közelebb lépett a feleségéhez, és lehalkította a hangját.</w:t>
      </w:r>
    </w:p>
    <w:p>
      <w:pPr>
        <w:pStyle w:val="Sorkizrt"/>
        <w:rPr/>
      </w:pPr>
      <w:r>
        <w:rPr/>
        <w:t>– </w:t>
      </w:r>
      <w:r>
        <w:rPr/>
        <w:t>Krystal, most sem a hely, sem az idő nem alkalmas arra, hogy ezen veszekedjünk.</w:t>
      </w:r>
    </w:p>
    <w:p>
      <w:pPr>
        <w:pStyle w:val="Sorkizrt"/>
        <w:rPr/>
      </w:pPr>
      <w:r>
        <w:rPr/>
        <w:t>A felesége ügyet sem vetett rá, hanem Landryre emelte a tekintetét.</w:t>
      </w:r>
    </w:p>
    <w:p>
      <w:pPr>
        <w:pStyle w:val="Sorkizrt"/>
        <w:rPr/>
      </w:pPr>
      <w:r>
        <w:rPr/>
        <w:t>– </w:t>
      </w:r>
      <w:r>
        <w:rPr/>
        <w:t>Látni akarom a videofelvételt. Erin a lányom.</w:t>
      </w:r>
    </w:p>
    <w:p>
      <w:pPr>
        <w:pStyle w:val="Sorkizrt"/>
        <w:rPr/>
      </w:pPr>
      <w:r>
        <w:rPr/>
        <w:t>– </w:t>
      </w:r>
      <w:r>
        <w:rPr/>
        <w:t>Mintha eddig nagyon törődtél volna vele – morogta Bruce. – Egy macska is jobb anya, mint te vagy.</w:t>
      </w:r>
    </w:p>
    <w:p>
      <w:pPr>
        <w:pStyle w:val="Sorkizrt"/>
        <w:rPr/>
      </w:pPr>
      <w:r>
        <w:rPr/>
        <w:t>– </w:t>
      </w:r>
      <w:r>
        <w:rPr/>
        <w:t>Azt hiszem, Mrs. Seabright számára fontos lenne, hogy legalább egy részét lássa a felvételnek – mondta az áldozatvédelemtől kiküldött nő. – Krystal, ha akarja, bármikor leállíttathatja a felvételt.</w:t>
      </w:r>
    </w:p>
    <w:p>
      <w:pPr>
        <w:pStyle w:val="Sorkizrt"/>
        <w:rPr/>
      </w:pPr>
      <w:r>
        <w:rPr/>
        <w:t>– </w:t>
      </w:r>
      <w:r>
        <w:rPr/>
        <w:t>Látni akarom.</w:t>
      </w:r>
    </w:p>
    <w:p>
      <w:pPr>
        <w:pStyle w:val="Sorkizrt"/>
        <w:rPr/>
      </w:pPr>
      <w:r>
        <w:rPr/>
        <w:t>Krystal remegő lábbal előrelépett, kissé bizonytalanul állt magas sarkú leopárdmintás cipőjében. Olyan törékenynek látszott, mint egy üvegdísz, mintha egyetlen kis koccanás nyomán millió apró szilánkra törhetne szét. Landry közelebb lépett, hogy karon fogja. A kirendelt nő végül feltápászkodott a nagy hátsójával, hogy Krystal Seabright mögé álljon, és némi támaszt nyújtson neki.</w:t>
      </w:r>
    </w:p>
    <w:p>
      <w:pPr>
        <w:pStyle w:val="Sorkizrt"/>
        <w:rPr/>
      </w:pPr>
      <w:r>
        <w:rPr/>
        <w:t>– </w:t>
      </w:r>
      <w:r>
        <w:rPr/>
        <w:t>Én sem gondolom, hogy látnia kéne, Mrs. Seabright – szólt közbe Dugan.</w:t>
      </w:r>
    </w:p>
    <w:p>
      <w:pPr>
        <w:pStyle w:val="Sorkizrt"/>
        <w:rPr/>
      </w:pPr>
      <w:r>
        <w:rPr/>
        <w:t>Krystal kidülledt szemmel nézett a férfira.</w:t>
      </w:r>
    </w:p>
    <w:p>
      <w:pPr>
        <w:pStyle w:val="Sorkizrt"/>
        <w:rPr/>
      </w:pPr>
      <w:r>
        <w:rPr/>
        <w:t>– </w:t>
      </w:r>
      <w:r>
        <w:rPr/>
        <w:t>Látni akarom! – üvöltötte. – Hányszor kell még elmondanom? Talán sikítsak? Vagy bírósági végzést hozzak? Látni akarom!</w:t>
      </w:r>
    </w:p>
    <w:p>
      <w:pPr>
        <w:pStyle w:val="Sorkizrt"/>
        <w:rPr/>
      </w:pPr>
      <w:r>
        <w:rPr/>
        <w:t>Dugan megadóan emelte föl a kezét.</w:t>
      </w:r>
    </w:p>
    <w:p>
      <w:pPr>
        <w:pStyle w:val="Sorkizrt"/>
        <w:rPr/>
      </w:pPr>
      <w:r>
        <w:rPr/>
        <w:t>– </w:t>
      </w:r>
      <w:r>
        <w:rPr/>
        <w:t>Lejátsszuk a szalagot, csak szóljon, ha meg szeretné állítani, Mrs. Seabright.</w:t>
      </w:r>
    </w:p>
    <w:p>
      <w:pPr>
        <w:pStyle w:val="Sorkizrt"/>
        <w:rPr/>
      </w:pPr>
      <w:r>
        <w:rPr/>
        <w:t>A hadnagy biccentett Weissnek, ő pedig betette a szalagot a tévé tetején lévő lejátszóba. A két készülék a szoba elülső részén elhelyezett állványon kapott helyet.</w:t>
      </w:r>
    </w:p>
    <w:p>
      <w:pPr>
        <w:pStyle w:val="Sorkizrt"/>
        <w:rPr/>
      </w:pPr>
      <w:r>
        <w:rPr/>
        <w:t>Mindenki elnémult, a képernyőn pedig megjelent a kép, amelyet mintha egy lakókocsi belsejében vettek volna fel. Az ablak már félig átadta magát az enyészetnek: olcsó alumíniumkeret látszott a piszkos üveg körül. Valaki tükörírással a SEGÍTSÉG szót írta fel az ablakra, hogy kívülről is olvashassák.</w:t>
      </w:r>
    </w:p>
    <w:p>
      <w:pPr>
        <w:pStyle w:val="Sorkizrt"/>
        <w:rPr/>
      </w:pPr>
      <w:r>
        <w:rPr/>
        <w:t>Éjszaka volt. Egyetlen csupasz villanykörte világította be a helyszínt.</w:t>
      </w:r>
    </w:p>
    <w:p>
      <w:pPr>
        <w:pStyle w:val="Sorkizrt"/>
        <w:rPr/>
      </w:pPr>
      <w:r>
        <w:rPr/>
        <w:t>Erin Seabright ott ült meztelenül, piszkosan egy foltos matracon, amelyen lepedő sem volt, az egyik csuklójánál fogva odaláncolták az ágy rozsdás vaskeretéhez. Landry alig ismert rá, pedig látta már a lányt korábban fényképen. Az alsó ajka kicserepesedett a rászáradt vértől. A szeme körül elmosódott a festék. Vörös duzzanatok, zúzódások, foltok, valamint véraláfutások látszottak a karján és a lábán. Felhúzott térddel ült, amennyire tőle tellett próbálta eltakarni meztelenségét. Egyenesen belenézett a kamerába és könnyek patakzottak az arcán, üvegessé dermedt szemében rémület ült.</w:t>
      </w:r>
    </w:p>
    <w:p>
      <w:pPr>
        <w:pStyle w:val="Sorkizrt"/>
        <w:rPr/>
      </w:pPr>
      <w:r>
        <w:rPr/>
        <w:t>– </w:t>
      </w:r>
      <w:r>
        <w:rPr/>
        <w:t>Miért nem segítetek? Könyörögtem, hogy segítsetek! Miért nem teszitek, amit kérnek? – kérdezte, és a hangjában hisztérikus indulat remegett. – Hát ennyire gyűlöltök? Nem értitek, mit fog művelni velem? Miért nem segítetek?</w:t>
      </w:r>
    </w:p>
    <w:p>
      <w:pPr>
        <w:pStyle w:val="Sorkizrt"/>
        <w:rPr/>
      </w:pPr>
      <w:r>
        <w:rPr/>
        <w:t>– </w:t>
      </w:r>
      <w:r>
        <w:rPr/>
        <w:t>Szentséges Szűzanyám – suttogta Krystal. A szája elé kapta a kezét. Könnyek gyűltek a szemébe, és hamarosan kicsordultak, majd végiggördültek az arcán.</w:t>
      </w:r>
    </w:p>
    <w:p>
      <w:pPr>
        <w:pStyle w:val="Sorkizrt"/>
        <w:rPr/>
      </w:pPr>
      <w:r>
        <w:rPr/>
        <w:t>– </w:t>
      </w:r>
      <w:r>
        <w:rPr/>
        <w:t>Figyelmeztettük – mondta a fémes hang vontatottan, lassan, enyhén gurgulázva. – Megszegték a szabályokat. A lányt megbüntetjük.</w:t>
      </w:r>
    </w:p>
    <w:p>
      <w:pPr>
        <w:pStyle w:val="Sorkizrt"/>
        <w:rPr/>
      </w:pPr>
      <w:r>
        <w:rPr/>
        <w:t>Fekete ruhába öltözött alak lépett elő a kamera mögül – fekete álarc, fekete ruha, fekete kesztyű volt rajta, és az ágy felé közelített. Erin nyöszörögni kezdett. Az ágy végébe mászott, a falhoz tapadt, próbált elrejtőzni, próbálta a fejét védeni szabadon maradt karjával.</w:t>
      </w:r>
    </w:p>
    <w:p>
      <w:pPr>
        <w:pStyle w:val="Sorkizrt"/>
        <w:rPr/>
      </w:pPr>
      <w:r>
        <w:rPr/>
        <w:t>– </w:t>
      </w:r>
      <w:r>
        <w:rPr/>
        <w:t>Ne, ne! – sikoltotta. – Nem az én hibám!</w:t>
      </w:r>
    </w:p>
    <w:p>
      <w:pPr>
        <w:pStyle w:val="Sorkizrt"/>
        <w:rPr/>
      </w:pPr>
      <w:r>
        <w:rPr/>
        <w:t>Az alak lovaglóostorral lesújtott. Landry úgy érezte, maga is összerándul a hang hallatán, ahogy az ostor belemar a mezítelen bőrbe. Az ostor újra meg újra lesújtott iszonyú erővel a lány hátára, lábára, fenekére. Erin újra meg újra felsikoltott szörnyű, fülsiketítő üvöltéssel, amely jégcsákányként hatolt Landry fülébe.</w:t>
      </w:r>
    </w:p>
    <w:p>
      <w:pPr>
        <w:pStyle w:val="Sorkizrt"/>
        <w:rPr/>
      </w:pPr>
      <w:r>
        <w:rPr/>
        <w:t>Dugan leállította a videoszalagot, anélkül hogy kérték volna.</w:t>
      </w:r>
    </w:p>
    <w:p>
      <w:pPr>
        <w:pStyle w:val="Sorkizrt"/>
        <w:rPr/>
      </w:pPr>
      <w:r>
        <w:rPr/>
        <w:t>– </w:t>
      </w:r>
      <w:r>
        <w:rPr/>
        <w:t>Atyaisten – motyogta maga elé Bruce Seabright. Elfordult, és kézfejével megdörzsölte az arcát.</w:t>
      </w:r>
    </w:p>
    <w:p>
      <w:pPr>
        <w:pStyle w:val="Sorkizrt"/>
        <w:rPr/>
      </w:pPr>
      <w:r>
        <w:rPr/>
        <w:t>Krystal Seabright az áldozatvédelemtől kiküldött nő karjába omlott, megpróbált sírni, de egyetlen hang sem jött ki a torkán. Landry egyik oldalról belekarolt, Weiss a másikról, aztán a székhez segítették.</w:t>
      </w:r>
    </w:p>
    <w:p>
      <w:pPr>
        <w:pStyle w:val="Sorkizrt"/>
        <w:rPr/>
      </w:pPr>
      <w:r>
        <w:rPr/>
        <w:t>Bruce Seabright ott állt egyhelyben. A seggfej. Bámulta a nőt, akit feleségül vett, és látszott rajta, azon tűnődik, ha egy módja lenne rá, akkor ott helyben visszacsinálná az egészet.</w:t>
      </w:r>
    </w:p>
    <w:p>
      <w:pPr>
        <w:pStyle w:val="Sorkizrt"/>
        <w:rPr/>
      </w:pPr>
      <w:r>
        <w:rPr/>
        <w:t>– </w:t>
      </w:r>
      <w:r>
        <w:rPr/>
        <w:t>Én mondtam, hogy ezzel csak felizgatod magad – szólalt meg végül.</w:t>
      </w:r>
    </w:p>
    <w:p>
      <w:pPr>
        <w:pStyle w:val="Sorkizrt"/>
        <w:rPr/>
      </w:pPr>
      <w:r>
        <w:rPr/>
        <w:t>Krystal leült a székre, kétrét görnyedve, arcát a kezébe temette, rózsaszín szoknyája félig felcsúszott a combján.</w:t>
      </w:r>
    </w:p>
    <w:p>
      <w:pPr>
        <w:pStyle w:val="Sorkizrt"/>
        <w:rPr/>
      </w:pPr>
      <w:r>
        <w:rPr/>
        <w:t>Landry hátat fordított neki, odalépett Bruce-hoz, és halkan odasúgta neki:</w:t>
      </w:r>
    </w:p>
    <w:p>
      <w:pPr>
        <w:pStyle w:val="Sorkizrt"/>
        <w:rPr/>
      </w:pPr>
      <w:r>
        <w:rPr/>
        <w:t>– </w:t>
      </w:r>
      <w:r>
        <w:rPr/>
        <w:t>Ha képes lenne befogni három másodpercig azt a hülye pofáját, és egy kis szeretetet színlelni, az most marha jól jönne.</w:t>
      </w:r>
    </w:p>
    <w:p>
      <w:pPr>
        <w:pStyle w:val="Sorkizrt"/>
        <w:rPr/>
      </w:pPr>
      <w:r>
        <w:rPr/>
        <w:t>Seabrightnak még volt képe felháborodni.</w:t>
      </w:r>
    </w:p>
    <w:p>
      <w:pPr>
        <w:pStyle w:val="Sorkizrt"/>
        <w:rPr/>
      </w:pPr>
      <w:r>
        <w:rPr/>
        <w:t>– </w:t>
      </w:r>
      <w:r>
        <w:rPr/>
        <w:t>Nem én vagyok a rosszfiú, hallja? Nem én voltam az, aki odarendeltem az embereit, amikor az emberrablók megtiltották!</w:t>
      </w:r>
    </w:p>
    <w:p>
      <w:pPr>
        <w:pStyle w:val="Sorkizrt"/>
        <w:rPr/>
      </w:pPr>
      <w:r>
        <w:rPr/>
        <w:t>– </w:t>
      </w:r>
      <w:r>
        <w:rPr/>
        <w:t>Hát nem – mondta Krystal, és felemelte a fejét. – Mert te aztán nem hívtál senkit! Te nem csináltál semmit!</w:t>
      </w:r>
    </w:p>
    <w:p>
      <w:pPr>
        <w:pStyle w:val="Sorkizrt"/>
        <w:rPr/>
      </w:pPr>
      <w:r>
        <w:rPr/>
        <w:t>– </w:t>
      </w:r>
      <w:r>
        <w:rPr/>
        <w:t>Erin már itthon lenne, ha az a detektív nem ütötte volna bele az orrát mindenbe – mondta Bruce dühösen. – Én kézbe vettem volna a dolgot, és már eleresztették volna a lányt. Tudták volna, hogy nálam nem mennek semmire a terrorista módszereikkel, és elengedték volna.</w:t>
      </w:r>
    </w:p>
    <w:p>
      <w:pPr>
        <w:pStyle w:val="Sorkizrt"/>
        <w:rPr/>
      </w:pPr>
      <w:r>
        <w:rPr/>
        <w:t>– </w:t>
      </w:r>
      <w:r>
        <w:rPr/>
        <w:t>Te gyűlölöd Erint! – sikoltotta Krystal. – Azt szeretnéd, ha meghalna. Soha nem is akartad visszakapni.</w:t>
      </w:r>
    </w:p>
    <w:p>
      <w:pPr>
        <w:pStyle w:val="Sorkizrt"/>
        <w:rPr/>
      </w:pPr>
      <w:r>
        <w:rPr/>
        <w:t>– </w:t>
      </w:r>
      <w:r>
        <w:rPr/>
        <w:t>Ó, Krystal, az isten szerelmére, hiszen te sem! – üvöltötte vissza Seabright. – Az a lány nem más, mint egy kis körömpiszok, épp olyan, mint te voltál, mielőtt rád bukkantam! De ez még nem jelenti azt, hogy azt szeretném, ha meghalna!</w:t>
      </w:r>
    </w:p>
    <w:p>
      <w:pPr>
        <w:pStyle w:val="Sorkizrt"/>
        <w:rPr/>
      </w:pPr>
      <w:r>
        <w:rPr/>
        <w:t>– </w:t>
      </w:r>
      <w:r>
        <w:rPr/>
        <w:t>Na ebből elég! – jelentette ki Landry, és Seabright felé lépett. – Kifelé innen!</w:t>
      </w:r>
    </w:p>
    <w:p>
      <w:pPr>
        <w:pStyle w:val="Sorkizrt"/>
        <w:rPr/>
      </w:pPr>
      <w:r>
        <w:rPr/>
        <w:t>– </w:t>
      </w:r>
      <w:r>
        <w:rPr/>
        <w:t>Olyan életet biztosítottam neked, amit máskülönben nem kaphattál volna meg – mondta Seabright a feleségének. – Nem akartad, hogy Erin felborítsa mindazt, amit elértél. Te magad dobtad ki a házból.</w:t>
      </w:r>
    </w:p>
    <w:p>
      <w:pPr>
        <w:pStyle w:val="Sorkizrt"/>
        <w:rPr/>
      </w:pPr>
      <w:r>
        <w:rPr/>
        <w:t>– </w:t>
      </w:r>
      <w:r>
        <w:rPr/>
        <w:t>Mert féltem! – kiáltotta Krystal. – Féltem!</w:t>
      </w:r>
    </w:p>
    <w:p>
      <w:pPr>
        <w:pStyle w:val="Sorkizrt"/>
        <w:rPr/>
      </w:pPr>
      <w:r>
        <w:rPr/>
        <w:t>Az asszony ismét zokogni kezdett, majd a székről a padlóra zuhant, ahol összegömbölyödött.</w:t>
      </w:r>
    </w:p>
    <w:p>
      <w:pPr>
        <w:pStyle w:val="Sorkizrt"/>
        <w:rPr/>
      </w:pPr>
      <w:r>
        <w:rPr/>
        <w:t>– </w:t>
      </w:r>
      <w:r>
        <w:rPr/>
        <w:t>Kifelé! – mondta Landry, és Seabrightot az ajtó felé taszigálta. Seabright lerázta magáról a nyomozó kezét, és kilépett az előtérbe.</w:t>
      </w:r>
    </w:p>
    <w:p>
      <w:pPr>
        <w:pStyle w:val="Sorkizrt"/>
        <w:rPr/>
      </w:pPr>
      <w:r>
        <w:rPr/>
        <w:t>Landry utánament, Dugan pedig közvetlenül a nyomában haladt.</w:t>
      </w:r>
    </w:p>
    <w:p>
      <w:pPr>
        <w:pStyle w:val="Sorkizrt"/>
        <w:rPr/>
      </w:pPr>
      <w:r>
        <w:rPr/>
        <w:t>– </w:t>
      </w:r>
      <w:r>
        <w:rPr/>
        <w:t>Feljelentem magukat! – kiáltotta Seabright.</w:t>
      </w:r>
    </w:p>
    <w:p>
      <w:pPr>
        <w:pStyle w:val="Sorkizrt"/>
        <w:rPr/>
      </w:pPr>
      <w:r>
        <w:rPr/>
        <w:t>Landry úgy nézett a férfira, mintha annak elment volna az esze.</w:t>
      </w:r>
    </w:p>
    <w:p>
      <w:pPr>
        <w:pStyle w:val="Sorkizrt"/>
        <w:rPr/>
      </w:pPr>
      <w:r>
        <w:rPr/>
        <w:t>– </w:t>
      </w:r>
      <w:r>
        <w:rPr/>
        <w:t>Tessék?</w:t>
      </w:r>
    </w:p>
    <w:p>
      <w:pPr>
        <w:pStyle w:val="Sorkizrt"/>
        <w:rPr/>
      </w:pPr>
      <w:r>
        <w:rPr/>
        <w:t>– </w:t>
      </w:r>
      <w:r>
        <w:rPr/>
        <w:t>Fel fogom jelenteni azt a nőt!</w:t>
      </w:r>
    </w:p>
    <w:p>
      <w:pPr>
        <w:pStyle w:val="Sorkizrt"/>
        <w:rPr/>
      </w:pPr>
      <w:r>
        <w:rPr/>
        <w:t>– </w:t>
      </w:r>
      <w:r>
        <w:rPr/>
        <w:t>A feleségét?</w:t>
      </w:r>
    </w:p>
    <w:p>
      <w:pPr>
        <w:pStyle w:val="Sorkizrt"/>
        <w:rPr/>
      </w:pPr>
      <w:r>
        <w:rPr/>
        <w:t>– </w:t>
      </w:r>
      <w:r>
        <w:rPr/>
        <w:t xml:space="preserve">Nem. Estest! Ha ő nem lett volna, mindez nem történik meg. </w:t>
      </w:r>
    </w:p>
    <w:p>
      <w:pPr>
        <w:pStyle w:val="Sorkizrt"/>
        <w:rPr/>
      </w:pPr>
      <w:r>
        <w:rPr/>
        <w:t>Dugan kérdőn nézett Landryre.</w:t>
      </w:r>
    </w:p>
    <w:p>
      <w:pPr>
        <w:pStyle w:val="Sorkizrt"/>
        <w:rPr/>
      </w:pPr>
      <w:r>
        <w:rPr/>
        <w:t>– </w:t>
      </w:r>
      <w:r>
        <w:rPr/>
        <w:t>Miről beszél ez az ember?</w:t>
      </w:r>
    </w:p>
    <w:p>
      <w:pPr>
        <w:pStyle w:val="Sorkizrt"/>
        <w:rPr/>
      </w:pPr>
      <w:r>
        <w:rPr/>
        <w:t>Landry úgy tett, mint aki nem is hallja a főnökét, hanem Seabright felé lépett.</w:t>
      </w:r>
    </w:p>
    <w:p>
      <w:pPr>
        <w:pStyle w:val="Sorkizrt"/>
        <w:rPr/>
      </w:pPr>
      <w:r>
        <w:rPr/>
        <w:t>– </w:t>
      </w:r>
      <w:r>
        <w:rPr/>
        <w:t xml:space="preserve">A mostohalányát elrabolták. Ez nem Estes műve. </w:t>
      </w:r>
    </w:p>
    <w:p>
      <w:pPr>
        <w:pStyle w:val="Sorkizrt"/>
        <w:rPr/>
      </w:pPr>
      <w:r>
        <w:rPr/>
        <w:t>Seabright a nyomozó felé intett.</w:t>
      </w:r>
    </w:p>
    <w:p>
      <w:pPr>
        <w:pStyle w:val="Sorkizrt"/>
        <w:rPr/>
      </w:pPr>
      <w:r>
        <w:rPr/>
        <w:t>– </w:t>
      </w:r>
      <w:r>
        <w:rPr/>
        <w:t>Látni akarom a nyomozói engedélyét. És felhívom az ügyvédemet. Én soha nem akartam, hogy maguk közbeavatkozzanak, és tessék, nézze meg, mi történt. Pert indítok. Beperelem az egész osztályukat, és beperelem Elena Estest!</w:t>
      </w:r>
    </w:p>
    <w:p>
      <w:pPr>
        <w:pStyle w:val="Sorkizrt"/>
        <w:rPr/>
      </w:pPr>
      <w:r>
        <w:rPr/>
        <w:t>Landry félreütötte a férfi kezét, és nekinyomta a falnak.</w:t>
      </w:r>
    </w:p>
    <w:p>
      <w:pPr>
        <w:pStyle w:val="Sorkizrt"/>
        <w:rPr/>
      </w:pPr>
      <w:r>
        <w:rPr/>
        <w:t>– </w:t>
      </w:r>
      <w:r>
        <w:rPr/>
        <w:t>Legközelebb majd meggondolja, kit fenyeget, maga kövér disznó!</w:t>
      </w:r>
    </w:p>
    <w:p>
      <w:pPr>
        <w:pStyle w:val="Sorkizrt"/>
        <w:rPr/>
      </w:pPr>
      <w:r>
        <w:rPr/>
        <w:t>– </w:t>
      </w:r>
      <w:r>
        <w:rPr/>
        <w:t>Landry! – üvöltötte Dugan.</w:t>
      </w:r>
    </w:p>
    <w:p>
      <w:pPr>
        <w:pStyle w:val="Sorkizrt"/>
        <w:rPr/>
      </w:pPr>
      <w:r>
        <w:rPr/>
        <w:t>– </w:t>
      </w:r>
      <w:r>
        <w:rPr/>
        <w:t>Ha rájövök, hogy csak egy hajszálnyi köze is van az emberrabláshoz, akkor élete végéig rács mögött fog ülni!</w:t>
      </w:r>
    </w:p>
    <w:p>
      <w:pPr>
        <w:pStyle w:val="Sorkizrt"/>
        <w:rPr/>
      </w:pPr>
      <w:r>
        <w:rPr/>
        <w:t>– </w:t>
      </w:r>
      <w:r>
        <w:rPr/>
        <w:t>Landry!</w:t>
      </w:r>
    </w:p>
    <w:p>
      <w:pPr>
        <w:pStyle w:val="Sorkizrt"/>
        <w:rPr/>
      </w:pPr>
      <w:r>
        <w:rPr/>
        <w:t>Dugan megragadta a vállánál fogva a nyomozót. Landry lerázta magáról a kezét, és oldalra lépett, de egy pillanatra sem vette le a tekintetét Seabrightról.</w:t>
      </w:r>
    </w:p>
    <w:p>
      <w:pPr>
        <w:pStyle w:val="Sorkizrt"/>
        <w:rPr/>
      </w:pPr>
      <w:r>
        <w:rPr/>
        <w:t>– </w:t>
      </w:r>
      <w:r>
        <w:rPr/>
        <w:t>Higgadjon le, Landry felügyelő! – mondta Dugan.</w:t>
      </w:r>
    </w:p>
    <w:p>
      <w:pPr>
        <w:pStyle w:val="Sorkizrt"/>
        <w:rPr/>
      </w:pPr>
      <w:r>
        <w:rPr/>
        <w:t>– </w:t>
      </w:r>
      <w:r>
        <w:rPr/>
        <w:t>Kérdezze csak meg ettől a fickótól, hogy mire célzott a felesége – folytatta Landry. – Kérdezze meg tőle, hogy Erin mire célzott, amikor azt kérdezte, hogy miért nem segít neki. Pedig könyörgött. Hogy mikor kérte! És hogy mi miért nem értesültünk róla! Házkutatási parancsot kérek ahhoz a házhoz, és át akarom kutatni ennek a szemétnek a dolgozószobáját is. Ha bármilyen bizonyítékot visszatartott, akkor börtönben fog megrohadni.</w:t>
      </w:r>
    </w:p>
    <w:p>
      <w:pPr>
        <w:pStyle w:val="Sorkizrt"/>
        <w:rPr/>
      </w:pPr>
      <w:r>
        <w:rPr/>
        <w:t>– </w:t>
      </w:r>
      <w:r>
        <w:rPr/>
        <w:t>Na tünés innen – mondta Dugan. – Most azonnal!</w:t>
      </w:r>
    </w:p>
    <w:p>
      <w:pPr>
        <w:pStyle w:val="Sorkizrt"/>
        <w:rPr/>
      </w:pPr>
      <w:r>
        <w:rPr/>
        <w:t>Landry kiment az előcsarnokba, aztán a műveleti helyiségbe ment a saját íróasztalához, és beletúrt a fiókjába, hogy megkeresse a Marlboróját, amit ott tartott. Már egy ideje leszokott a dohányzásról, de bizonyos pillanatok kivételt képeztek ez alól, és ez most épp ilyen pillanat volt. Kirázott a dobozból egy szál cigarettát, elővette az öngyújtót, aztán kiment az épületből, hogy a járdán mászkáljon föl-alá dohányozva.</w:t>
      </w:r>
    </w:p>
    <w:p>
      <w:pPr>
        <w:pStyle w:val="Sorkizrt"/>
        <w:rPr/>
      </w:pPr>
      <w:r>
        <w:rPr/>
        <w:t>Minden tagjában reszketett. Legszívesebben visszament volna az épületbe, hogy eszméletlenre verje Bruce Seabrightot. Azt a rohadékot. A felesége lányát elrabolták, és szerinte az lett volna a legjobb megoldás, ha nem tesznek semmit. Csak rohadjon meg ott, ahol van. Hadd erőszakolják meg, hadd gyilkolják meg. Hadd dobják a holttestét a csatornába. Atyaúristen!</w:t>
      </w:r>
    </w:p>
    <w:p>
      <w:pPr>
        <w:pStyle w:val="Sorkizrt"/>
        <w:rPr>
          <w:i/>
          <w:i/>
          <w:iCs/>
        </w:rPr>
      </w:pPr>
      <w:r>
        <w:rPr>
          <w:i/>
          <w:iCs/>
        </w:rPr>
        <w:t>Könyörögtem, hogy segítsetek! Miért nem segítetek? Hát ennyire gyűlöltök?</w:t>
      </w:r>
    </w:p>
    <w:p>
      <w:pPr>
        <w:pStyle w:val="Sorkizrt"/>
        <w:rPr/>
      </w:pPr>
      <w:r>
        <w:rPr/>
        <w:t>Seabright egy szót sem szólt arról, hogy mostanában beszélt volna Erinnel. Landry pedig rá merte volna tenni a nyugdíját arra, hogy Seabrightnál van még valahol egy videokazetta elrejtve. Egy videokazetta, amelyen Erin segítségért könyörög. Bruce Seabright pedig a kisujját sem mozdította.</w:t>
      </w:r>
    </w:p>
    <w:p>
      <w:pPr>
        <w:pStyle w:val="Sorkizrt"/>
        <w:rPr/>
      </w:pPr>
      <w:r>
        <w:rPr/>
        <w:t>De nem emiatt büntették meg Erint. Vagy igen? Ott volt azon a mocskos helyen odaláncolva meztelenül egy ágyhoz, és korbáccsal verték azért, mert megszegték azt a szabályt, miszerint nem szabadott volna értesíteni a rendőrséget.</w:t>
      </w:r>
    </w:p>
    <w:p>
      <w:pPr>
        <w:pStyle w:val="Sorkizrt"/>
        <w:rPr/>
      </w:pPr>
      <w:r>
        <w:rPr/>
        <w:t>Lehet, hogy Estes rossz helyen bolygatta meg a darázsfészket. Mindenkivel beszélt, akinek köze volt Erin Seabrighthoz. Lehet, hogy Van Zandt kitalálta, hogy a nő nem az, akinek kiadja magát. Jade valamennyi alkalmazottját kikérdezték szombaton Jill Morone halálával kapcsolatosan. Erin neve is felmerült. Jade lehet, hogy így jött rá a dologra.</w:t>
      </w:r>
    </w:p>
    <w:p>
      <w:pPr>
        <w:pStyle w:val="Sorkizrt"/>
        <w:rPr/>
      </w:pPr>
      <w:r>
        <w:rPr/>
        <w:t>Aztán meglehet az is, hogy valaki a környékről figyelte őket, bár Landry kötve hitte. Átnézte a szomszédokkal kapcsolatos jelentéseket: a családjukat, a foglalkozásukat, Seabrightékhoz való viszonyukat. Semmi.</w:t>
      </w:r>
    </w:p>
    <w:p>
      <w:pPr>
        <w:pStyle w:val="Sorkizrt"/>
        <w:rPr/>
      </w:pPr>
      <w:r>
        <w:rPr/>
        <w:t>Talán az emberrablók bepoloskázták a házat, de ez is kissé elrugaszkodottnak tűnt. Nem holmi multimilliárdosokkal van dolguk.</w:t>
      </w:r>
    </w:p>
    <w:p>
      <w:pPr>
        <w:pStyle w:val="Sorkizrt"/>
        <w:rPr/>
      </w:pPr>
      <w:r>
        <w:rPr/>
        <w:t>Vagy az emberrablóknak belső informátoruk volt. A Seabright gyerek. Vagy maga Seabright.</w:t>
      </w:r>
    </w:p>
    <w:p>
      <w:pPr>
        <w:pStyle w:val="Sorkizrt"/>
        <w:rPr/>
      </w:pPr>
      <w:r>
        <w:rPr/>
        <w:t>Végül is hogyan tudná jobban kivonni magát akár a gyanú árnyékából is, mint azzal, hogy kooperál a zsarukkal, aztán rájuk keni a dolgot, amiért félre siklott a dolog. Nyilván pontosan azt tette volna, amit Landry már az elejétől fogva mondott: megtartotta volna magának az információt, amíg a lány holtan nem kerül elő – ha egyáltalán előkerül. És azt mondta volna a feleségének, hogy ő megtett minden tőle telhetőt, mindent, amit a legjobbnak gondolt. Hát, nagy kár persze, hogy nem vált be a dolog, de mit számít az, Erin úgyis csak nyűg volt a nyakukon.</w:t>
      </w:r>
    </w:p>
    <w:p>
      <w:pPr>
        <w:pStyle w:val="Sorkizrt"/>
        <w:rPr/>
      </w:pPr>
      <w:r>
        <w:rPr/>
        <w:t>A cigaretta elfogyott. Landry a járdára dobta a csikket, de aztán fölvette, és a szemeteshez vitte.</w:t>
      </w:r>
    </w:p>
    <w:p>
      <w:pPr>
        <w:pStyle w:val="Sorkizrt"/>
        <w:rPr/>
      </w:pPr>
      <w:r>
        <w:rPr/>
        <w:t>De hogy kerül Don Jade a képbe?</w:t>
      </w:r>
    </w:p>
    <w:p>
      <w:pPr>
        <w:pStyle w:val="Sorkizrt"/>
        <w:rPr/>
      </w:pPr>
      <w:r>
        <w:rPr/>
        <w:t>Estes azt mondta neki: Seabright telket adott el Trey Hughesnak, Don Jade pedig Trey Hughesnál dolgozott. Bruce Hugheson keresztül szerzett munkát Erinnek. A lánynak mégiscsak jobb ez, ha már egyszer lelépett otthonról, mint az, hogy Miami utcáin éljen.</w:t>
      </w:r>
    </w:p>
    <w:p>
      <w:pPr>
        <w:pStyle w:val="Sorkizrt"/>
        <w:rPr/>
      </w:pPr>
      <w:r>
        <w:rPr/>
        <w:t>Minden szál Jade-hez vezetett, Estes kezdettől fogva ezt szajkózta. Csakhogy azért ez nem volt teljesen igaz így. Minden szál Trey Hugheshoz vezetett.</w:t>
      </w:r>
    </w:p>
    <w:p>
      <w:pPr>
        <w:pStyle w:val="Sorkizrt"/>
        <w:rPr/>
      </w:pPr>
      <w:r>
        <w:rPr/>
        <w:t>Landry kihalászta zsebéből a mobiltelefonját, és felhívta Dwyert, akit Jade-re állított rá.</w:t>
      </w:r>
    </w:p>
    <w:p>
      <w:pPr>
        <w:pStyle w:val="Sorkizrt"/>
        <w:rPr/>
      </w:pPr>
      <w:r>
        <w:rPr/>
        <w:t>– </w:t>
      </w:r>
      <w:r>
        <w:rPr/>
        <w:t>Hol van most a fickó?</w:t>
      </w:r>
    </w:p>
    <w:p>
      <w:pPr>
        <w:pStyle w:val="Sorkizrt"/>
        <w:rPr/>
      </w:pPr>
      <w:r>
        <w:rPr/>
        <w:t>– </w:t>
      </w:r>
      <w:r>
        <w:rPr/>
        <w:t>Michael olasz éttermében ebédel. A ma esti specialitást fogyasztja, penne putanesca és tenger gyümölcse és rizottó.</w:t>
      </w:r>
    </w:p>
    <w:p>
      <w:pPr>
        <w:pStyle w:val="Sorkizrt"/>
        <w:rPr/>
      </w:pPr>
      <w:r>
        <w:rPr/>
        <w:t>– </w:t>
      </w:r>
      <w:r>
        <w:rPr/>
        <w:t>Kivel van?</w:t>
      </w:r>
    </w:p>
    <w:p>
      <w:pPr>
        <w:pStyle w:val="Sorkizrt"/>
        <w:rPr/>
      </w:pPr>
      <w:r>
        <w:rPr/>
        <w:t>– </w:t>
      </w:r>
      <w:r>
        <w:rPr/>
        <w:t>Valami alacsony, vén csajjal, akinek nagy műmellei vannak, és narancssárga színű a haja. Bevihetjük?</w:t>
      </w:r>
    </w:p>
    <w:p>
      <w:pPr>
        <w:pStyle w:val="Sorkizrt"/>
        <w:rPr/>
      </w:pPr>
      <w:r>
        <w:rPr/>
        <w:t>– </w:t>
      </w:r>
      <w:r>
        <w:rPr/>
        <w:t>Nem.</w:t>
      </w:r>
    </w:p>
    <w:p>
      <w:pPr>
        <w:pStyle w:val="Sorkizrt"/>
        <w:rPr/>
      </w:pPr>
      <w:r>
        <w:rPr/>
        <w:t>– </w:t>
      </w:r>
      <w:r>
        <w:rPr/>
        <w:t>Mi történt a pénzátadásnál?</w:t>
      </w:r>
    </w:p>
    <w:p>
      <w:pPr>
        <w:pStyle w:val="Sorkizrt"/>
        <w:rPr/>
      </w:pPr>
      <w:r>
        <w:rPr/>
        <w:t>– </w:t>
      </w:r>
      <w:r>
        <w:rPr/>
        <w:t>Csapda volt. Tudták, hogy ott leszünk.</w:t>
      </w:r>
    </w:p>
    <w:p>
      <w:pPr>
        <w:pStyle w:val="Sorkizrt"/>
        <w:rPr/>
      </w:pPr>
      <w:r>
        <w:rPr/>
        <w:t>– </w:t>
      </w:r>
      <w:r>
        <w:rPr/>
        <w:t>Hogyan?</w:t>
      </w:r>
    </w:p>
    <w:p>
      <w:pPr>
        <w:pStyle w:val="Sorkizrt"/>
        <w:rPr/>
      </w:pPr>
      <w:r>
        <w:rPr/>
        <w:t>– </w:t>
      </w:r>
      <w:r>
        <w:rPr/>
        <w:t>Van egy sejtésem, ki köpött.</w:t>
      </w:r>
    </w:p>
    <w:p>
      <w:pPr>
        <w:pStyle w:val="Sorkizrt"/>
        <w:rPr/>
      </w:pPr>
      <w:r>
        <w:rPr/>
        <w:t>– </w:t>
      </w:r>
      <w:r>
        <w:rPr/>
        <w:t>Arra viszont van egy jó orvosság.</w:t>
      </w:r>
    </w:p>
    <w:p>
      <w:pPr>
        <w:pStyle w:val="Sorkizrt"/>
        <w:rPr/>
      </w:pPr>
      <w:r>
        <w:rPr/>
        <w:t>– </w:t>
      </w:r>
      <w:r>
        <w:rPr/>
        <w:t>Igen, azt úgy hívják, hogy letartóztatás. Tudod, hol vannak a szövetségiek?</w:t>
      </w:r>
    </w:p>
    <w:p>
      <w:pPr>
        <w:pStyle w:val="Sorkizrt"/>
        <w:rPr/>
      </w:pPr>
      <w:r>
        <w:rPr/>
        <w:t>– </w:t>
      </w:r>
      <w:r>
        <w:rPr/>
        <w:t>A seggükbe dugott hüvelykujjal ülnek. Azt mondják, hogy Van Zandt ki sem mozdult a lakásából. A Mercedes még mindig ott csücsül a feljárón.</w:t>
      </w:r>
    </w:p>
    <w:p>
      <w:pPr>
        <w:pStyle w:val="Sorkizrt"/>
        <w:rPr/>
      </w:pPr>
      <w:r>
        <w:rPr/>
        <w:t>– </w:t>
      </w:r>
      <w:r>
        <w:rPr/>
        <w:t>És hol van annak a Carlton nevű nőnek a kocsija?</w:t>
      </w:r>
    </w:p>
    <w:p>
      <w:pPr>
        <w:pStyle w:val="Sorkizrt"/>
        <w:rPr/>
      </w:pPr>
      <w:r>
        <w:rPr/>
        <w:t>– </w:t>
      </w:r>
      <w:r>
        <w:rPr/>
        <w:t>Ne engem kérdezz, én az én feladatomat végzem.</w:t>
      </w:r>
    </w:p>
    <w:p>
      <w:pPr>
        <w:pStyle w:val="Sorkizrt"/>
        <w:rPr/>
      </w:pPr>
      <w:r>
        <w:rPr/>
        <w:t>– </w:t>
      </w:r>
      <w:r>
        <w:rPr/>
        <w:t>Nagyszerű.</w:t>
      </w:r>
    </w:p>
    <w:p>
      <w:pPr>
        <w:pStyle w:val="Sorkizrt"/>
        <w:rPr/>
      </w:pPr>
      <w:r>
        <w:rPr/>
        <w:t>Landry legszívesebben rágyújtott volna még egy cigarettára, miközben figyelte, ahogy Dugan kijön az ajtón Bruce Seabrighttal a háta mögött. Seabright átszelte a parkolót, a Jaguarjához ment, beszállt és elhajtott. A felesége szemmel láthatóan nem ült mellette az utasülésen. Dugan megfordult, és feléje indult a járdán.</w:t>
      </w:r>
    </w:p>
    <w:p>
      <w:pPr>
        <w:pStyle w:val="Sorkizrt"/>
        <w:rPr/>
      </w:pPr>
      <w:r>
        <w:rPr/>
        <w:t>– </w:t>
      </w:r>
      <w:r>
        <w:rPr/>
        <w:t>Most mennem kell – mondta Landry Dwyernek, és kinyomta a telefont.</w:t>
      </w:r>
    </w:p>
    <w:p>
      <w:pPr>
        <w:pStyle w:val="Sorkizrt"/>
        <w:rPr/>
      </w:pPr>
      <w:r>
        <w:rPr/>
        <w:t>– </w:t>
      </w:r>
      <w:r>
        <w:rPr/>
        <w:t>Mit tudsz Elena Estesről? – kérdezte Dugan.</w:t>
      </w:r>
    </w:p>
    <w:p>
      <w:pPr>
        <w:pStyle w:val="Sorkizrt"/>
        <w:rPr/>
      </w:pPr>
      <w:r>
        <w:rPr/>
        <w:t>– </w:t>
      </w:r>
      <w:r>
        <w:rPr/>
        <w:t>Csak azt, hogy régen a kábítószerosztályon volt.</w:t>
      </w:r>
    </w:p>
    <w:p>
      <w:pPr>
        <w:pStyle w:val="Sorkizrt"/>
        <w:rPr/>
      </w:pPr>
      <w:r>
        <w:rPr/>
        <w:t>– </w:t>
      </w:r>
      <w:r>
        <w:rPr/>
        <w:t>Mit tudsz arról, hogy magánnyomozó lett?</w:t>
      </w:r>
    </w:p>
    <w:p>
      <w:pPr>
        <w:pStyle w:val="Sorkizrt"/>
        <w:rPr/>
      </w:pPr>
      <w:r>
        <w:rPr/>
        <w:t>– </w:t>
      </w:r>
      <w:r>
        <w:rPr/>
        <w:t>Azt tudom, hogy hivatalosan nem az.</w:t>
      </w:r>
    </w:p>
    <w:p>
      <w:pPr>
        <w:pStyle w:val="Sorkizrt"/>
        <w:rPr/>
      </w:pPr>
      <w:r>
        <w:rPr/>
        <w:t>– </w:t>
      </w:r>
      <w:r>
        <w:rPr/>
        <w:t xml:space="preserve">Akkor Seabright miből gondolja az ellenkezőjét? </w:t>
      </w:r>
    </w:p>
    <w:p>
      <w:pPr>
        <w:pStyle w:val="Sorkizrt"/>
        <w:rPr/>
      </w:pPr>
      <w:r>
        <w:rPr/>
        <w:t>Landry vállat vont.</w:t>
      </w:r>
    </w:p>
    <w:p>
      <w:pPr>
        <w:pStyle w:val="Sorkizrt"/>
        <w:rPr/>
      </w:pPr>
      <w:r>
        <w:rPr/>
        <w:t>– </w:t>
      </w:r>
      <w:r>
        <w:rPr/>
        <w:t>Miért gondol valamit egyáltalán? Egy rohadt seggfej az ürge. Szerinte jó ötlet hagyni, hogy perverz állatok ostorral verjenek egy 18 éves lányt.</w:t>
      </w:r>
    </w:p>
    <w:p>
      <w:pPr>
        <w:pStyle w:val="Sorkizrt"/>
        <w:rPr/>
      </w:pPr>
      <w:r>
        <w:rPr/>
        <w:t>– </w:t>
      </w:r>
      <w:r>
        <w:rPr/>
        <w:t>És mit tudsz arról, hogy Estesnek mi köze az ügyhöz? – kérdezte Dugan. Az arca feszült volt az indulattól.</w:t>
      </w:r>
    </w:p>
    <w:p>
      <w:pPr>
        <w:pStyle w:val="Sorkizrt"/>
        <w:rPr/>
      </w:pPr>
      <w:r>
        <w:rPr/>
        <w:t>– </w:t>
      </w:r>
      <w:r>
        <w:rPr/>
        <w:t>Annyit tudok, hogy egyáltalán nem is lenne ügy, ha ő maga nem kereste volna fel a rendőrséget, és nem tájékoztatott volna arról, hogy mi folyik itt – közölte Landry.</w:t>
      </w:r>
    </w:p>
    <w:p>
      <w:pPr>
        <w:pStyle w:val="Sorkizrt"/>
        <w:rPr/>
      </w:pPr>
      <w:r>
        <w:rPr/>
        <w:t>– </w:t>
      </w:r>
      <w:r>
        <w:rPr/>
        <w:t>Szóval benne van az ügyben.</w:t>
      </w:r>
    </w:p>
    <w:p>
      <w:pPr>
        <w:pStyle w:val="Sorkizrt"/>
        <w:rPr/>
      </w:pPr>
      <w:r>
        <w:rPr/>
        <w:t>– </w:t>
      </w:r>
      <w:r>
        <w:rPr/>
        <w:t>Szabad országban élünk.</w:t>
      </w:r>
    </w:p>
    <w:p>
      <w:pPr>
        <w:pStyle w:val="Sorkizrt"/>
        <w:rPr/>
      </w:pPr>
      <w:r>
        <w:rPr/>
        <w:t>– </w:t>
      </w:r>
      <w:r>
        <w:rPr/>
        <w:t>Azért nem annyira szabadban – vágott vissza Dugan. – Hozd be a nőt!</w:t>
      </w:r>
      <w:r>
        <w:br w:type="page"/>
      </w:r>
    </w:p>
    <w:p>
      <w:pPr>
        <w:pStyle w:val="Fejezet"/>
        <w:rPr/>
      </w:pPr>
      <w:r>
        <w:rPr/>
        <w:t xml:space="preserve">                                                     </w:t>
      </w:r>
      <w:r>
        <w:rPr/>
        <w:t>37.</w:t>
      </w:r>
    </w:p>
    <w:p>
      <w:pPr>
        <w:pStyle w:val="Sorkizrt"/>
        <w:ind w:left="284" w:right="284" w:hanging="0"/>
        <w:rPr/>
      </w:pPr>
      <w:r>
        <w:rPr>
          <w:b/>
          <w:bCs/>
        </w:rPr>
        <w:t xml:space="preserve">Egyszerre világossá vált, </w:t>
      </w:r>
      <w:r>
        <w:rPr/>
        <w:t>hogy mi értelme van olyan eldugott vidéken lakni, mint Loxahatchee. Elzárva a világtól, a lovasvilágban nyüzsgő emberektől, itt tökéletes hely adódott arra, hogy titkos, tiltott viszonyt folytasson az ember.</w:t>
      </w:r>
    </w:p>
    <w:p>
      <w:pPr>
        <w:pStyle w:val="Sorkizrt"/>
        <w:rPr/>
      </w:pPr>
      <w:r>
        <w:rPr/>
        <w:t>A jelek szerint abban az istállóban nem Don Jade volt az egyetlen, aki természetbeni szolgáltatásokkal igyekezett saját ügyét előbbre vinni. Ha Trey Hughes más célból volt ott abban a házban, mint megvitatni, hogy aznap hogyan szerepelt a lova, akkor Paris Montgomery Jade legbefolyásosabb patrónusával kefélt. Némi hátsó szándékkal persze.</w:t>
      </w:r>
    </w:p>
    <w:p>
      <w:pPr>
        <w:pStyle w:val="Sorkizrt"/>
        <w:rPr/>
      </w:pPr>
      <w:r>
        <w:rPr/>
        <w:t>De az is lehet, hogy Jade tudott a dologról. Lehet, hogy áldását adta rá. Talán a nő jelentette Jade számára az életbiztosítást, vagyis azt, hogy továbbra is Trey alkalmazásában maradhat.</w:t>
      </w:r>
    </w:p>
    <w:p>
      <w:pPr>
        <w:pStyle w:val="Sorkizrt"/>
        <w:rPr/>
      </w:pPr>
      <w:r>
        <w:rPr/>
        <w:t>Az ösztöneim azt súgták, nem. Korábban semmi olyasmit nem láttam kettejük között, ami titkos viszonyra utalt volna. Az istállóban úgy viselkedtek egymással, mintha nem lenne köztük más kapcsolat, mint ügyfél és tréner viszonya.</w:t>
      </w:r>
    </w:p>
    <w:p>
      <w:pPr>
        <w:pStyle w:val="Sorkizrt"/>
        <w:rPr/>
      </w:pPr>
      <w:r>
        <w:rPr/>
        <w:t>Paris okos, ambiciózus lány volt. Ha Paris boldoggá tette Treyt, akkor nyilvánvalóan Trey is boldoggá tudta tenni Parist.</w:t>
      </w:r>
    </w:p>
    <w:p>
      <w:pPr>
        <w:pStyle w:val="Sorkizrt"/>
        <w:rPr/>
      </w:pPr>
      <w:r>
        <w:rPr/>
        <w:t>Miközben visszafelé tartottam Wellingtonba, azon tűnődtem, Paris tudta-e, hogy Hughes korábban viszonyt folytatott Michael Berne feleségével. Ez viszont nem volt elegendő ahhoz, hogy Michael megvesse a lábát nála, és helyet kapjon az elegáns új istállókban – és persze Stella Berne-nek sem, ha már itt tartunk.</w:t>
      </w:r>
    </w:p>
    <w:p>
      <w:pPr>
        <w:pStyle w:val="Sorkizrt"/>
        <w:rPr/>
      </w:pPr>
      <w:r>
        <w:rPr/>
        <w:t>Azon tűnődtem, vajon mióta tarthat a viszonyuk. Hughes körülbelül kilenc hónappal azelőtt vitte át a lovait Jade-hez, ami azt jelenti, hogy azon a nyáron Hamptonsba költöztek Jade istállójába. Trey valószínűleg ott töltötte a nyarat, és feltöltődött a társaságukkal. Elképzelhető, hogy az egyik buliban kipattant közöttük valami szikra.</w:t>
      </w:r>
    </w:p>
    <w:p>
      <w:pPr>
        <w:pStyle w:val="Sorkizrt"/>
        <w:rPr/>
      </w:pPr>
      <w:r>
        <w:rPr/>
        <w:t>Miközben ilyesmiket latolgattam magamban, visszahajtottam Wellingtonba, és tettem egy kört Sagh Harbort Court felé.</w:t>
      </w:r>
    </w:p>
    <w:p>
      <w:pPr>
        <w:pStyle w:val="Sorkizrt"/>
        <w:rPr/>
      </w:pPr>
      <w:r>
        <w:rPr/>
        <w:t>A Mercedes, amelyet Trey Hughes kölcsönadott Van Zandtnek, ott parkolt a kocsifeljárón. A látogatók számára fenntartott parkolóban, valamivel lejjebb két öltönyös, nyakkendős fickó várakozott egy sötét Ford Taurusban.</w:t>
      </w:r>
    </w:p>
    <w:p>
      <w:pPr>
        <w:pStyle w:val="Sorkizrt"/>
        <w:rPr/>
      </w:pPr>
      <w:r>
        <w:rPr/>
        <w:t>Szövetségi nyomozók.</w:t>
      </w:r>
    </w:p>
    <w:p>
      <w:pPr>
        <w:pStyle w:val="Sorkizrt"/>
        <w:rPr/>
      </w:pPr>
      <w:r>
        <w:rPr/>
        <w:t>Pár hellyel lejjebb parkoltam le a Sedantól, aztán szemből közelítettem a járműhöz. A kormány mögött ülő fickó leengedte az ablakot.</w:t>
      </w:r>
    </w:p>
    <w:p>
      <w:pPr>
        <w:pStyle w:val="Sorkizrt"/>
        <w:rPr/>
      </w:pPr>
      <w:r>
        <w:rPr/>
        <w:t>– </w:t>
      </w:r>
      <w:r>
        <w:rPr/>
        <w:t>Üdv, uraim – mondtam. – Láttam ma reggel az illetőt egy kék Chevy Malibuban.</w:t>
      </w:r>
    </w:p>
    <w:p>
      <w:pPr>
        <w:pStyle w:val="Sorkizrt"/>
        <w:rPr/>
      </w:pPr>
      <w:r>
        <w:rPr/>
        <w:t>A sofőr zsaruszemmel nézett végig rajtam.</w:t>
      </w:r>
    </w:p>
    <w:p>
      <w:pPr>
        <w:pStyle w:val="Sorkizrt"/>
        <w:rPr/>
      </w:pPr>
      <w:r>
        <w:rPr/>
        <w:t>– </w:t>
      </w:r>
      <w:r>
        <w:rPr/>
        <w:t>Hogy mondja?</w:t>
      </w:r>
    </w:p>
    <w:p>
      <w:pPr>
        <w:pStyle w:val="Sorkizrt"/>
        <w:rPr/>
      </w:pPr>
      <w:r>
        <w:rPr/>
        <w:t>– </w:t>
      </w:r>
      <w:r>
        <w:rPr/>
        <w:t>Thomas Van Zandtet. Róla beszélek. Arról a fickóról, aki miatt itt üldögélnek, igaz?</w:t>
      </w:r>
    </w:p>
    <w:p>
      <w:pPr>
        <w:pStyle w:val="Sorkizrt"/>
        <w:rPr/>
      </w:pPr>
      <w:r>
        <w:rPr/>
        <w:t>Egymásra néztek, aztán ismét rám bámultak.</w:t>
      </w:r>
    </w:p>
    <w:p>
      <w:pPr>
        <w:pStyle w:val="Sorkizrt"/>
        <w:rPr/>
      </w:pPr>
      <w:r>
        <w:rPr/>
        <w:t>– </w:t>
      </w:r>
      <w:r>
        <w:rPr/>
        <w:t>Ki maga, hölgyem? – kérdezte a sofőr.</w:t>
      </w:r>
    </w:p>
    <w:p>
      <w:pPr>
        <w:pStyle w:val="Sorkizrt"/>
        <w:rPr/>
      </w:pPr>
      <w:r>
        <w:rPr/>
        <w:t>– </w:t>
      </w:r>
      <w:r>
        <w:rPr/>
        <w:t>Valamikor annak a szemét Armedgiannak a barátja voltam. Mondja meg neki, hogy ezt mondtam.</w:t>
      </w:r>
    </w:p>
    <w:p>
      <w:pPr>
        <w:pStyle w:val="Sorkizrt"/>
        <w:rPr/>
      </w:pPr>
      <w:r>
        <w:rPr/>
        <w:t>Otthagytam őket, hadd ücsörögjenek tovább bamba pofával, bámulják csak nyugodtan az autót, amely valószínűleg egész nap el sem mozdult a kocsifeljáróról.</w:t>
      </w:r>
    </w:p>
    <w:p>
      <w:pPr>
        <w:pStyle w:val="Sorkizrt"/>
        <w:rPr/>
      </w:pPr>
      <w:r>
        <w:rPr/>
        <w:t>Thomas Van Zandt szabad ember volt. Egészen az utóbbi időig…</w:t>
      </w:r>
    </w:p>
    <w:p>
      <w:pPr>
        <w:pStyle w:val="Sorkizrt"/>
        <w:rPr/>
      </w:pPr>
      <w:r>
        <w:rPr/>
        <w:t>Kiraktam a pisztolyomat az autóm utasülésére, és hazahajtottam, hogy ott várakozzam.</w:t>
      </w:r>
    </w:p>
    <w:p>
      <w:pPr>
        <w:pStyle w:val="Sorkizrt"/>
        <w:rPr/>
      </w:pPr>
      <w:r>
        <w:rPr/>
        <w:t>Sean farmján nem látszott egyértelműen betolakodó nyoma. Azt tudtam, hogy Sean nem adta volna meg Van Zandtnek a kapukódot. Ettől függetlenül az ösztöneim jeleztek valamit.</w:t>
      </w:r>
    </w:p>
    <w:p>
      <w:pPr>
        <w:pStyle w:val="Sorkizrt"/>
        <w:rPr/>
      </w:pPr>
      <w:r>
        <w:rPr/>
        <w:t>Leparkoltam az autómat az istállónál, és ránéztem a lovakra. Pisztollyal a kezemben sétáltam végig a bokszok között. Minden lónál megálltam, hogy megcirógassam kicsit, és éreztem, hogy mindegyik boksznál valamivel csökken a bennem lévő feszültség. Olivér ki akarta enni a kezemből a pisztolyt. Feliki a fülét hegyezve bámult rám, hogy emlékeztessen, hogyan kell kezelni egy első osztályú kancát. D</w:t>
      </w:r>
      <w:r>
        <w:rPr>
          <w:rFonts w:cs="Book Antiqua;Book Antiqua" w:ascii="Book Antiqua;Book Antiqua" w:hAnsi="Book Antiqua;Book Antiqua"/>
        </w:rPr>
        <w:t>′</w:t>
      </w:r>
      <w:r>
        <w:rPr/>
        <w:t>Artagnan csak azt akarta, hogy megvakargassam a nyakát.</w:t>
      </w:r>
    </w:p>
    <w:p>
      <w:pPr>
        <w:pStyle w:val="Sorkizrt"/>
        <w:rPr/>
      </w:pPr>
      <w:r>
        <w:rPr/>
        <w:t>Mindezek közben Erin Seabrightra gondoltam, arra, hogy hogyan nevetgélt együtt Csillaggal a videón, amelyet Van Zandt hálószobájában találtam. Azon tűnődtem, hogy az ilyen emlékek vigasszal töltik-e el, bárhol is van, és bármi is történik vele éppen.</w:t>
      </w:r>
    </w:p>
    <w:p>
      <w:pPr>
        <w:pStyle w:val="Sorkizrt"/>
        <w:rPr/>
      </w:pPr>
      <w:r>
        <w:rPr/>
        <w:t>Legszívesebben felhívtam volna Landryt, hogy megtudjam, mi történt a pénzátadáskor, de nem tettem. Hiszen a nyomozó nem volt se a barátom, se a bizalmasom. Nyilván nem értette volna, miért van szükségem arra, hogy tudjak mindenről. Reméltem, hogy Mollyt felhívták, de tudtam, hogy ő nem az elsők között értesül a hírről, bármi is legyen az. Úgy volt, hogy Bruce-t küldik oda a pénzátadásra. Függetlenül attól, hogy mi történt, a rendőrségen nagy visszhangja lesz a dolognak. Persze senkiben sem lesz annyi jó érzés, hogy tudassa Mollyval, hogy mi történt.</w:t>
      </w:r>
    </w:p>
    <w:p>
      <w:pPr>
        <w:pStyle w:val="Sorkizrt"/>
        <w:rPr/>
      </w:pPr>
      <w:r>
        <w:rPr/>
        <w:t>Arra gondoltam, nincs más dolgom, mint hogy várjak. De aztán eszembe jutott, hogy Paris Montgomery mobiltelefonja ott lapul az autómban. Kivettem a kocsiból a ház felé tartva, és leültem kezemben a mobillal az íróasztalom mögé.</w:t>
      </w:r>
    </w:p>
    <w:p>
      <w:pPr>
        <w:pStyle w:val="Sorkizrt"/>
        <w:rPr/>
      </w:pPr>
      <w:r>
        <w:rPr/>
        <w:t>A készülék egy Nokia 3390-es volt. A hangposta ikon azt jelezte, hogy üzenetei voltak, de nem tudtam visszahallgatni, mert nem ismertem a jelszót. Tapasztalatból tudtam azonban, hogy ez a modell automatikusan tárolja az utolsó tíz hívott számot.</w:t>
      </w:r>
    </w:p>
    <w:p>
      <w:pPr>
        <w:pStyle w:val="Sorkizrt"/>
        <w:rPr/>
      </w:pPr>
      <w:r>
        <w:rPr/>
        <w:t>Végigmentem a listán. „Hangposta” jelent meg a kijelzőn. Aztán a következőre ugrottam: Jane El – magántelefonszám. Aztán a következő: Don – magántelefonszám.</w:t>
      </w:r>
    </w:p>
    <w:p>
      <w:pPr>
        <w:pStyle w:val="Sorkizrt"/>
        <w:rPr/>
      </w:pPr>
      <w:r>
        <w:rPr/>
        <w:t>Fényszóró villant a bekötőúton. Nem Sean kocsija volt. Soha nem láttam az ő lámpáját bevilágítani, mert ő egyenesen a garázsba hajtott, amely a központi ház túloldalán helyezkedett el.</w:t>
      </w:r>
    </w:p>
    <w:p>
      <w:pPr>
        <w:pStyle w:val="Sorkizrt"/>
        <w:rPr/>
      </w:pPr>
      <w:r>
        <w:rPr/>
        <w:t>Talán Irina. De az is lehet, hogy nem.</w:t>
      </w:r>
    </w:p>
    <w:p>
      <w:pPr>
        <w:pStyle w:val="Sorkizrt"/>
        <w:rPr/>
      </w:pPr>
      <w:r>
        <w:rPr/>
        <w:t>Félretettem a telefont, kezembe vettem a pisztolyt, lekapcsoltam az egyetlen lámpát, amely égett a házban, és odaléptem az ablakhoz, hogy kinézzek.</w:t>
      </w:r>
    </w:p>
    <w:p>
      <w:pPr>
        <w:pStyle w:val="Sorkizrt"/>
        <w:rPr/>
      </w:pPr>
      <w:r>
        <w:rPr/>
        <w:t>Az istálló végén elhelyezett biztonsági lámpa nem világította be rendesen az autót. De amikor kiszállt a sofőr, és elindult a házam felé, a járásából rögtön megállapítottam, hogy Landry az.</w:t>
      </w:r>
    </w:p>
    <w:p>
      <w:pPr>
        <w:pStyle w:val="Sorkizrt"/>
        <w:rPr/>
      </w:pPr>
      <w:r>
        <w:rPr/>
        <w:t>A szívem egyre hevesebben vert. Nyilván hírei vannak számomra. Jó vagy rossz hírek, de hírek. Kinyitottam az ajtót, mielőtt még a verandához ért volna. Megállt és feltartotta a két kezét a pisztolyom látványára.</w:t>
      </w:r>
    </w:p>
    <w:p>
      <w:pPr>
        <w:pStyle w:val="Sorkizrt"/>
        <w:rPr/>
      </w:pPr>
      <w:r>
        <w:rPr/>
        <w:t>– </w:t>
      </w:r>
      <w:r>
        <w:rPr/>
        <w:t>Ne ölje meg a hírvivőt – mondta.</w:t>
      </w:r>
    </w:p>
    <w:p>
      <w:pPr>
        <w:pStyle w:val="Sorkizrt"/>
        <w:rPr/>
      </w:pPr>
      <w:r>
        <w:rPr/>
        <w:t>– </w:t>
      </w:r>
      <w:r>
        <w:rPr/>
        <w:t>Rossz híre van?</w:t>
      </w:r>
    </w:p>
    <w:p>
      <w:pPr>
        <w:pStyle w:val="Sorkizrt"/>
        <w:rPr/>
      </w:pPr>
      <w:r>
        <w:rPr/>
        <w:t>– </w:t>
      </w:r>
      <w:r>
        <w:rPr/>
        <w:t>Igen.</w:t>
      </w:r>
    </w:p>
    <w:p>
      <w:pPr>
        <w:pStyle w:val="Sorkizrt"/>
        <w:rPr/>
      </w:pPr>
      <w:r>
        <w:rPr/>
        <w:t>– </w:t>
      </w:r>
      <w:r>
        <w:rPr/>
        <w:t>A lány halott?</w:t>
      </w:r>
    </w:p>
    <w:p>
      <w:pPr>
        <w:pStyle w:val="Sorkizrt"/>
        <w:rPr/>
      </w:pPr>
      <w:r>
        <w:rPr/>
        <w:t>– </w:t>
      </w:r>
      <w:r>
        <w:rPr/>
        <w:t>Nem, legalábbis legjobb tudomásom szerint.</w:t>
      </w:r>
    </w:p>
    <w:p>
      <w:pPr>
        <w:pStyle w:val="Sorkizrt"/>
        <w:rPr/>
      </w:pPr>
      <w:r>
        <w:rPr/>
        <w:t>Az ajtókeretnek támaszkodtam, és nagyot sóhajtottam, éreztem, mennyire megkönnyebbülök, ugyanakkor a rosszullét is kerülgetett.</w:t>
      </w:r>
    </w:p>
    <w:p>
      <w:pPr>
        <w:pStyle w:val="Sorkizrt"/>
        <w:rPr/>
      </w:pPr>
      <w:r>
        <w:rPr/>
        <w:t>– </w:t>
      </w:r>
      <w:r>
        <w:rPr/>
        <w:t>Mi történt?</w:t>
      </w:r>
    </w:p>
    <w:p>
      <w:pPr>
        <w:pStyle w:val="Sorkizrt"/>
        <w:rPr/>
      </w:pPr>
      <w:r>
        <w:rPr/>
        <w:t>Landry elmesélte, mi volt a pénzátadáskor, és elmondta, hogyan működtették időzítővel a magnetofont, illetve beszámolt a videoszalagról is, amelyen Erint megverik.</w:t>
      </w:r>
    </w:p>
    <w:p>
      <w:pPr>
        <w:pStyle w:val="Sorkizrt"/>
        <w:rPr/>
      </w:pPr>
      <w:r>
        <w:rPr/>
        <w:t>– </w:t>
      </w:r>
      <w:r>
        <w:rPr/>
        <w:t>Istenem – motyogtam magam elé, és a kezemmel végigsimítottam az arcomon, de csak az egyik arcfelemet éreztem. Abban a pillanatban azt kívántam, bárcsak az egész testem ilyen érzéketlen lenne. – Ó, szentséges úristen, szegény gyerek.</w:t>
      </w:r>
    </w:p>
    <w:p>
      <w:pPr>
        <w:pStyle w:val="Sorkizrt"/>
        <w:rPr/>
      </w:pPr>
      <w:r>
        <w:rPr>
          <w:i/>
          <w:iCs/>
        </w:rPr>
        <w:t>Megszegte a szabályokat. És a lány megfizet ezért.</w:t>
      </w:r>
    </w:p>
    <w:p>
      <w:pPr>
        <w:pStyle w:val="Sorkizrt"/>
        <w:rPr/>
      </w:pPr>
      <w:r>
        <w:rPr/>
        <w:t>A szabályok megszegése az én műfajom volt. Az egész életem arról szólt, hogy megszegem a szabályokat, és mire átgondolom a dolgot, már túl késő. A jelek szerint soha nem tanultam a leckéből. Most Erin Seabrightnak kellett megfizetnie az árát.</w:t>
      </w:r>
    </w:p>
    <w:p>
      <w:pPr>
        <w:pStyle w:val="Sorkizrt"/>
        <w:rPr/>
      </w:pPr>
      <w:r>
        <w:rPr/>
        <w:t>Valamit másként kellett volna tennem. Ha nem lettem volna olyan erőszakos Bruce Seabrighttal, ha nem ragaszkodtam volna annyira, hogy vonjuk be a rendőrséget is az ügybe…</w:t>
      </w:r>
    </w:p>
    <w:p>
      <w:pPr>
        <w:pStyle w:val="Sorkizrt"/>
        <w:rPr/>
      </w:pPr>
      <w:r>
        <w:rPr/>
        <w:t>Ha nem önmagam lettem volna. Ha Molly valaki mást keresett volna fel.</w:t>
      </w:r>
    </w:p>
    <w:p>
      <w:pPr>
        <w:pStyle w:val="Sorkizrt"/>
        <w:rPr/>
      </w:pPr>
      <w:r>
        <w:rPr/>
        <w:t>– </w:t>
      </w:r>
      <w:r>
        <w:rPr/>
        <w:t xml:space="preserve">Ne ostorozza magát, Estes! – mondta Landry csöndesen. </w:t>
      </w:r>
    </w:p>
    <w:p>
      <w:pPr>
        <w:pStyle w:val="Sorkizrt"/>
        <w:rPr/>
      </w:pPr>
      <w:r>
        <w:rPr/>
        <w:t>Erre felnevettem.</w:t>
      </w:r>
    </w:p>
    <w:p>
      <w:pPr>
        <w:pStyle w:val="Sorkizrt"/>
        <w:rPr/>
      </w:pPr>
      <w:r>
        <w:rPr/>
        <w:t>– </w:t>
      </w:r>
      <w:r>
        <w:rPr/>
        <w:t>De hát ez az egyetlen dolog, amit jól csinálok.</w:t>
      </w:r>
    </w:p>
    <w:p>
      <w:pPr>
        <w:pStyle w:val="Sorkizrt"/>
        <w:rPr/>
      </w:pPr>
      <w:r>
        <w:rPr/>
        <w:t>– </w:t>
      </w:r>
      <w:r>
        <w:rPr/>
        <w:t>Ugyan, dehogy… – dörmögte.</w:t>
      </w:r>
    </w:p>
    <w:p>
      <w:pPr>
        <w:pStyle w:val="Sorkizrt"/>
        <w:rPr/>
      </w:pPr>
      <w:r>
        <w:rPr/>
        <w:t>Egészen közel állt hozzám. Az árnyékaink átfedték egymást a veranda kövén, ahogy ott álltunk az ajtóban, és a lámpa megvilágított bennünket. Ha másféle fából faragtak volna, akkor abban a pillanatban talán odabújtam volna hozzá. De már idejét sem tudom, hogy mikor mutattam ki a sebezhetőségemet bárkinek is. Nem tudtam, hogy kell az ilyet csinálni. És persze korántsem lehettem biztos abban, hogy Landry nem hárítja el magától a dolgot.</w:t>
      </w:r>
    </w:p>
    <w:p>
      <w:pPr>
        <w:pStyle w:val="Sorkizrt"/>
        <w:rPr/>
      </w:pPr>
      <w:r>
        <w:rPr/>
        <w:t>– </w:t>
      </w:r>
      <w:r>
        <w:rPr/>
        <w:t>Nem csak magáról van szó – mondta. – Vannak dolgok, amelyek megtörténnek anélkül, hogy irányítani tudnánk őket.</w:t>
      </w:r>
    </w:p>
    <w:p>
      <w:pPr>
        <w:pStyle w:val="Sorkizrt"/>
        <w:rPr/>
      </w:pPr>
      <w:r>
        <w:rPr/>
        <w:t>Gyakorlatilag ugyanezekkel a szavakkal éltem alig 24 órával ezelőtt, csak akkor épp én mondtam neki.</w:t>
      </w:r>
    </w:p>
    <w:p>
      <w:pPr>
        <w:pStyle w:val="Sorkizrt"/>
        <w:rPr/>
      </w:pPr>
      <w:r>
        <w:rPr/>
        <w:t>– </w:t>
      </w:r>
      <w:r>
        <w:rPr/>
        <w:t>Bármi, amit mondok, felhasználható ellenem.</w:t>
      </w:r>
    </w:p>
    <w:p>
      <w:pPr>
        <w:pStyle w:val="Sorkizrt"/>
        <w:rPr/>
      </w:pPr>
      <w:r>
        <w:rPr/>
        <w:t>– </w:t>
      </w:r>
      <w:r>
        <w:rPr/>
        <w:t>Már amennyiben beválik a dolog.</w:t>
      </w:r>
    </w:p>
    <w:p>
      <w:pPr>
        <w:pStyle w:val="Sorkizrt"/>
        <w:rPr/>
      </w:pPr>
      <w:r>
        <w:rPr/>
        <w:t>– </w:t>
      </w:r>
      <w:r>
        <w:rPr/>
        <w:t xml:space="preserve">Miért, amikor magának mondtam, volt hatása? </w:t>
      </w:r>
    </w:p>
    <w:p>
      <w:pPr>
        <w:pStyle w:val="Sorkizrt"/>
        <w:rPr/>
      </w:pPr>
      <w:r>
        <w:rPr/>
        <w:t>Megrázta a fejét.</w:t>
      </w:r>
    </w:p>
    <w:p>
      <w:pPr>
        <w:pStyle w:val="Sorkizrt"/>
        <w:rPr/>
      </w:pPr>
      <w:r>
        <w:rPr/>
        <w:t>– </w:t>
      </w:r>
      <w:r>
        <w:rPr/>
        <w:t>Nem, de jó volt hallani.</w:t>
      </w:r>
    </w:p>
    <w:p>
      <w:pPr>
        <w:pStyle w:val="Sorkizrt"/>
        <w:rPr/>
      </w:pPr>
      <w:r>
        <w:rPr/>
        <w:t>– </w:t>
      </w:r>
      <w:r>
        <w:rPr/>
        <w:t>Köszi.</w:t>
      </w:r>
    </w:p>
    <w:p>
      <w:pPr>
        <w:pStyle w:val="Sorkizrt"/>
        <w:rPr/>
      </w:pPr>
      <w:r>
        <w:rPr/>
        <w:t>– </w:t>
      </w:r>
      <w:r>
        <w:rPr/>
        <w:t>Szívesen.</w:t>
      </w:r>
    </w:p>
    <w:p>
      <w:pPr>
        <w:pStyle w:val="Sorkizrt"/>
        <w:rPr/>
      </w:pPr>
      <w:r>
        <w:rPr/>
        <w:t>Egy kissé túl hosszan néztünk egymás szemébe, aztán Landry megdörgölte a tarkóját, és elnézett mellettem a ház felé.</w:t>
      </w:r>
    </w:p>
    <w:p>
      <w:pPr>
        <w:pStyle w:val="Sorkizrt"/>
        <w:rPr/>
      </w:pPr>
      <w:r>
        <w:rPr/>
        <w:t>– </w:t>
      </w:r>
      <w:r>
        <w:rPr/>
        <w:t>Kaphatnék egy whiskyt? Pokoli napom volt.</w:t>
      </w:r>
    </w:p>
    <w:p>
      <w:pPr>
        <w:pStyle w:val="Sorkizrt"/>
        <w:rPr/>
      </w:pPr>
      <w:r>
        <w:rPr/>
        <w:t>– </w:t>
      </w:r>
      <w:r>
        <w:rPr/>
        <w:t>Persze.</w:t>
      </w:r>
    </w:p>
    <w:p>
      <w:pPr>
        <w:pStyle w:val="Sorkizrt"/>
        <w:rPr/>
      </w:pPr>
      <w:r>
        <w:rPr/>
        <w:t>A bárszekrényhez lépett, és töltött magának jó pár ujjnyit abból a whiskyből, amely épp olyan idős volt, mint én, aztán belekortyolt. A fotel karfájára ültem, és figyeltem, ahogy iszik.</w:t>
      </w:r>
    </w:p>
    <w:p>
      <w:pPr>
        <w:pStyle w:val="Sorkizrt"/>
        <w:rPr/>
      </w:pPr>
      <w:r>
        <w:rPr/>
        <w:t>– </w:t>
      </w:r>
      <w:r>
        <w:rPr/>
        <w:t>Hol volt Jade a pénz átadásakor?</w:t>
      </w:r>
    </w:p>
    <w:p>
      <w:pPr>
        <w:pStyle w:val="Sorkizrt"/>
        <w:rPr/>
      </w:pPr>
      <w:r>
        <w:rPr/>
        <w:t>– </w:t>
      </w:r>
      <w:r>
        <w:rPr/>
        <w:t>West Palmban, Jill Morone szüleivel találkozott. Átrepültek az isten háta mögötti faluból, Virginiából, és ragaszkodtak hozzá, hogy személyesen vele találkozzanak.</w:t>
      </w:r>
    </w:p>
    <w:p>
      <w:pPr>
        <w:pStyle w:val="Sorkizrt"/>
        <w:rPr/>
      </w:pPr>
      <w:r>
        <w:rPr/>
        <w:t>– </w:t>
      </w:r>
      <w:r>
        <w:rPr/>
        <w:t>És Van Zandt?</w:t>
      </w:r>
    </w:p>
    <w:p>
      <w:pPr>
        <w:pStyle w:val="Sorkizrt"/>
        <w:rPr/>
      </w:pPr>
      <w:r>
        <w:rPr/>
        <w:t>Megrázta a fejét és az álla megfeszült.</w:t>
      </w:r>
    </w:p>
    <w:p>
      <w:pPr>
        <w:pStyle w:val="Sorkizrt"/>
        <w:rPr/>
      </w:pPr>
      <w:r>
        <w:rPr/>
        <w:t>– </w:t>
      </w:r>
      <w:r>
        <w:rPr/>
        <w:t>Ma reggel felkeresett az FBI-os barátja.</w:t>
      </w:r>
    </w:p>
    <w:p>
      <w:pPr>
        <w:pStyle w:val="Sorkizrt"/>
        <w:rPr/>
      </w:pPr>
      <w:r>
        <w:rPr/>
        <w:t>– </w:t>
      </w:r>
      <w:r>
        <w:rPr/>
        <w:t>Armedgian? Nem a barátom… de gondolom, a magáé sem.</w:t>
      </w:r>
    </w:p>
    <w:p>
      <w:pPr>
        <w:pStyle w:val="Sorkizrt"/>
        <w:rPr/>
      </w:pPr>
      <w:r>
        <w:rPr/>
        <w:t>– </w:t>
      </w:r>
      <w:r>
        <w:rPr/>
        <w:t>Egyszer csak felbukkant, hogy szakértői tanácsokat adjon. Az embereit ráállította Van Zandtre.</w:t>
      </w:r>
    </w:p>
    <w:p>
      <w:pPr>
        <w:pStyle w:val="Sorkizrt"/>
        <w:rPr/>
      </w:pPr>
      <w:r>
        <w:rPr/>
        <w:t>– </w:t>
      </w:r>
      <w:r>
        <w:rPr/>
        <w:t xml:space="preserve">Az emberei csak egy mozdulatlan autót figyelnek a kocsifeljáróján. Van Zandt itt járt ma reggel egy Chevyvel. </w:t>
      </w:r>
    </w:p>
    <w:p>
      <w:pPr>
        <w:pStyle w:val="Sorkizrt"/>
        <w:rPr/>
      </w:pPr>
      <w:r>
        <w:rPr/>
        <w:t>Landry kérdőn nézett rám.</w:t>
      </w:r>
    </w:p>
    <w:p>
      <w:pPr>
        <w:pStyle w:val="Sorkizrt"/>
        <w:rPr/>
      </w:pPr>
      <w:r>
        <w:rPr/>
        <w:t>– </w:t>
      </w:r>
      <w:r>
        <w:rPr/>
        <w:t>Mit keresett itt?</w:t>
      </w:r>
    </w:p>
    <w:p>
      <w:pPr>
        <w:pStyle w:val="Sorkizrt"/>
        <w:rPr/>
      </w:pPr>
      <w:r>
        <w:rPr/>
        <w:t>– </w:t>
      </w:r>
      <w:r>
        <w:rPr/>
        <w:t xml:space="preserve">Azt hiszem, meg akart fenyegetni. </w:t>
      </w:r>
    </w:p>
    <w:p>
      <w:pPr>
        <w:pStyle w:val="Sorkizrt"/>
        <w:rPr/>
      </w:pPr>
      <w:r>
        <w:rPr/>
        <w:t xml:space="preserve">– </w:t>
      </w:r>
      <w:r>
        <w:rPr/>
        <w:t>Tudja, hogy maga járt nála éjszaka?</w:t>
      </w:r>
    </w:p>
    <w:p>
      <w:pPr>
        <w:pStyle w:val="Sorkizrt"/>
        <w:rPr/>
      </w:pPr>
      <w:r>
        <w:rPr/>
        <w:t>– </w:t>
      </w:r>
      <w:r>
        <w:rPr/>
        <w:t>Igen, azt hiszem, rájött.</w:t>
      </w:r>
    </w:p>
    <w:p>
      <w:pPr>
        <w:pStyle w:val="Sorkizrt"/>
        <w:rPr/>
      </w:pPr>
      <w:r>
        <w:rPr/>
        <w:t>– </w:t>
      </w:r>
      <w:r>
        <w:rPr/>
        <w:t>Ez nem tetszik.</w:t>
      </w:r>
    </w:p>
    <w:p>
      <w:pPr>
        <w:pStyle w:val="Sorkizrt"/>
        <w:rPr/>
      </w:pPr>
      <w:r>
        <w:rPr/>
        <w:t>– </w:t>
      </w:r>
      <w:r>
        <w:rPr/>
        <w:t xml:space="preserve">Képzelheti, nekem milyen érzés. </w:t>
      </w:r>
    </w:p>
    <w:p>
      <w:pPr>
        <w:pStyle w:val="Sorkizrt"/>
        <w:rPr/>
      </w:pPr>
      <w:r>
        <w:rPr/>
        <w:t>Belekortyolt a whiskyjébe és elgondolkodott.</w:t>
      </w:r>
    </w:p>
    <w:p>
      <w:pPr>
        <w:pStyle w:val="Sorkizrt"/>
        <w:rPr/>
      </w:pPr>
      <w:r>
        <w:rPr/>
        <w:t>– </w:t>
      </w:r>
      <w:r>
        <w:rPr/>
        <w:t>Hát… a pénzátadásnál nem volt ott. Ennyit biztosan tudunk.</w:t>
      </w:r>
    </w:p>
    <w:p>
      <w:pPr>
        <w:pStyle w:val="Sorkizrt"/>
        <w:rPr/>
      </w:pPr>
      <w:r>
        <w:rPr/>
        <w:t>– </w:t>
      </w:r>
      <w:r>
        <w:rPr/>
        <w:t>Ez még nem jelenti azt, hogy nincs köze az emberrabláshoz. Vagy hogy Jade-nek nincs hozzá köze, ha már itt tartunk. Biztos vagyok benne, hogy félig-meddig ez volt a céljuk azzal, hogy időzítővel játszották le a magnószalagot: a rossz fiúk alibit biztosíthattak maguknak a pénzátadás idejére.</w:t>
      </w:r>
    </w:p>
    <w:p>
      <w:pPr>
        <w:pStyle w:val="Sorkizrt"/>
        <w:rPr/>
      </w:pPr>
      <w:r>
        <w:rPr/>
        <w:t>– </w:t>
      </w:r>
      <w:r>
        <w:rPr/>
        <w:t>Igen, részint ez volt a céljuk, részint pedig az, hogy megbüntessék Seabrightot.</w:t>
      </w:r>
    </w:p>
    <w:p>
      <w:pPr>
        <w:pStyle w:val="Sorkizrt"/>
        <w:rPr/>
      </w:pPr>
      <w:r>
        <w:rPr/>
        <w:t>– </w:t>
      </w:r>
      <w:r>
        <w:rPr/>
        <w:t>Tudniuk kellett, hogy maguk ott vannak. Eszük ágában sem volt odamenni Erinnel vagy nélküle.</w:t>
      </w:r>
    </w:p>
    <w:p>
      <w:pPr>
        <w:pStyle w:val="Sorkizrt"/>
        <w:rPr/>
      </w:pPr>
      <w:r>
        <w:rPr/>
        <w:t>– </w:t>
      </w:r>
      <w:r>
        <w:rPr/>
        <w:t>Nekünk akkor is végig kellett csinálnunk.</w:t>
      </w:r>
    </w:p>
    <w:p>
      <w:pPr>
        <w:pStyle w:val="Sorkizrt"/>
        <w:rPr/>
      </w:pPr>
      <w:r>
        <w:rPr/>
        <w:t>– </w:t>
      </w:r>
      <w:r>
        <w:rPr/>
        <w:t>Hát persze – mondtam. – De egyáltalán nem megnyugtató a gondolat, hogy ez mit jelenthet Erin számára. Tudják, hogy nem fogják megkapni a pénzt. Vajon mit nyernek azzal, ha életben tartják? Semmit.</w:t>
      </w:r>
    </w:p>
    <w:p>
      <w:pPr>
        <w:pStyle w:val="Sorkizrt"/>
        <w:rPr/>
      </w:pPr>
      <w:r>
        <w:rPr/>
        <w:t>– </w:t>
      </w:r>
      <w:r>
        <w:rPr/>
        <w:t>Kiszórakozhatják magukat, és játszhatnak a lovaglóostorral – mondta Landry. A padlóra bámult és megcsóválta a fejét. – Úristen. Látnia kellett volna, ahogy az a fickó nekiesik. Ha egy lovat így ütött volna, akkor az állatvédők már rég lecsukatnák.</w:t>
      </w:r>
    </w:p>
    <w:p>
      <w:pPr>
        <w:pStyle w:val="Sorkizrt"/>
        <w:rPr/>
      </w:pPr>
      <w:r>
        <w:rPr/>
        <w:t>– </w:t>
      </w:r>
      <w:r>
        <w:rPr/>
        <w:t>Jade lenne az? – kérdeztem. – Biztos vagyok benne, hogy maga tud róla valamit, amit én nem, ennek ellenére komoly kétségeim vannak a fickót illetően.</w:t>
      </w:r>
    </w:p>
    <w:p>
      <w:pPr>
        <w:pStyle w:val="Sorkizrt"/>
        <w:rPr/>
      </w:pPr>
      <w:r>
        <w:rPr/>
        <w:t>– </w:t>
      </w:r>
      <w:r>
        <w:rPr/>
        <w:t>Maga állította nekem azt, hogy minden szál hozzá vezet.</w:t>
      </w:r>
    </w:p>
    <w:p>
      <w:pPr>
        <w:pStyle w:val="Sorkizrt"/>
        <w:rPr/>
      </w:pPr>
      <w:r>
        <w:rPr/>
        <w:t>– </w:t>
      </w:r>
      <w:r>
        <w:rPr/>
        <w:t>Bizonyos értelemben így van, más szempontból viszont nem áll össze a kép vele kapcsolatban. Remek szakmai kapcsolatot ápol Trey Hughesszal, aki odaveszi majd az új istállójába, és drága lovakat vesz neki. Vajon miért rontaná el ezt az egészet azzal, hogy olyan botrányos dolgot művel, mint Erin elrablása?</w:t>
      </w:r>
    </w:p>
    <w:p>
      <w:pPr>
        <w:pStyle w:val="Sorkizrt"/>
        <w:rPr/>
      </w:pPr>
      <w:r>
        <w:rPr/>
        <w:t>– </w:t>
      </w:r>
      <w:r>
        <w:rPr/>
        <w:t>Erin tudott valamit a lóról, amit megöltek.</w:t>
      </w:r>
    </w:p>
    <w:p>
      <w:pPr>
        <w:pStyle w:val="Sorkizrt"/>
        <w:rPr/>
      </w:pPr>
      <w:r>
        <w:rPr/>
        <w:t>– </w:t>
      </w:r>
      <w:r>
        <w:rPr/>
        <w:t>Akkor miért nem szabadul meg tőle egyszerűen? – kérdeztem. – Ez itt Dél-Florida! Ezer és egy módon el lehet tüntetni egy holttestet. Miért bonyolódna bele egy ilyen szövevényes emberrablás-históriába?</w:t>
      </w:r>
    </w:p>
    <w:p>
      <w:pPr>
        <w:pStyle w:val="Sorkizrt"/>
        <w:rPr/>
      </w:pPr>
      <w:r>
        <w:rPr/>
        <w:t>Landry vállat vont.</w:t>
      </w:r>
    </w:p>
    <w:p>
      <w:pPr>
        <w:pStyle w:val="Sorkizrt"/>
        <w:rPr/>
      </w:pPr>
      <w:r>
        <w:rPr/>
        <w:t>– </w:t>
      </w:r>
      <w:r>
        <w:rPr/>
        <w:t>Lehet, hogy elmebeteg. Lehet, hogy az hiszi, mindenható.</w:t>
      </w:r>
    </w:p>
    <w:p>
      <w:pPr>
        <w:pStyle w:val="Sorkizrt"/>
        <w:rPr/>
      </w:pPr>
      <w:r>
        <w:rPr/>
        <w:t>– </w:t>
      </w:r>
      <w:r>
        <w:rPr/>
        <w:t>Ez a magyarázat inkább Van Zandt esetében állja meg a helyét. De akkor sem értem, hogy Jade miért kockáztatna mindent ezért a tervért, vagy hogy hogyan lenne képes szövetséget kötni egy ilyen irányíthatatlan alakkal, mint Van Zandt.</w:t>
      </w:r>
    </w:p>
    <w:p>
      <w:pPr>
        <w:pStyle w:val="Sorkizrt"/>
        <w:rPr/>
      </w:pPr>
      <w:r>
        <w:rPr/>
        <w:t>Landry ismét a whiskyjébe kortyolt. Arra gondoltam, nyilván latolgatja magában, hogy elmondja-e a dolgot vagy sem.</w:t>
      </w:r>
    </w:p>
    <w:p>
      <w:pPr>
        <w:pStyle w:val="Sorkizrt"/>
        <w:rPr/>
      </w:pPr>
      <w:r>
        <w:rPr/>
        <w:t>– </w:t>
      </w:r>
      <w:r>
        <w:rPr/>
        <w:t>Azok közül a számok közül, amelyeket maga írt ki Seabright dolgozószobájában, az egyik egy mobiltelefoné volt, amelyet a Radio Shack nevű üzletben adtak el Royal Palm Beachen. Nem sikerült megszerezni az eladótól az azonosító számot, és Jade fotója sem volt számukra ismerős, de egyikük úgy emlékezett, hogy hívta valamilyen Jade nevű férfi, és mindenfélét kérdezgetett a telefonokról, majd megkérte, hogy tegyen félre neki egy készüléket.</w:t>
      </w:r>
    </w:p>
    <w:p>
      <w:pPr>
        <w:pStyle w:val="Sorkizrt"/>
        <w:rPr/>
      </w:pPr>
      <w:r>
        <w:rPr/>
        <w:t>– </w:t>
      </w:r>
      <w:r>
        <w:rPr/>
        <w:t>De hát miért művelne Jade ilyen ostobaságot? – kérdeztem. – Nem, ennél több esze van.</w:t>
      </w:r>
    </w:p>
    <w:p>
      <w:pPr>
        <w:pStyle w:val="Sorkizrt"/>
        <w:rPr/>
      </w:pPr>
      <w:r>
        <w:rPr/>
        <w:t>Landry újra vállat vont.</w:t>
      </w:r>
    </w:p>
    <w:p>
      <w:pPr>
        <w:pStyle w:val="Sorkizrt"/>
        <w:rPr/>
      </w:pPr>
      <w:r>
        <w:rPr/>
        <w:t>– </w:t>
      </w:r>
      <w:r>
        <w:rPr/>
        <w:t>Talán arra gondolt, hogy az előfizetés nélküli telefont úgysem tudják nyomon követni, így aztán nem számít, hogy kivel beszél.</w:t>
      </w:r>
    </w:p>
    <w:p>
      <w:pPr>
        <w:pStyle w:val="Sorkizrt"/>
        <w:rPr/>
      </w:pPr>
      <w:r>
        <w:rPr/>
        <w:t>Fölvettem a tempót vele, és megráztam a fejem.</w:t>
      </w:r>
    </w:p>
    <w:p>
      <w:pPr>
        <w:pStyle w:val="Sorkizrt"/>
        <w:rPr/>
      </w:pPr>
      <w:r>
        <w:rPr/>
        <w:t>– </w:t>
      </w:r>
      <w:r>
        <w:rPr/>
        <w:t>Don Jade nem jutott volna el oda, ahol ma tart, ha hülye lenne. Ha azt akarta volna, hogy telefont tegyenek félre számára, akkor nyilván álnevet használ. Miért nem adott meg valamilyen másik keresztnevet? Nem, ennek semmi értelme.</w:t>
      </w:r>
    </w:p>
    <w:p>
      <w:pPr>
        <w:pStyle w:val="Sorkizrt"/>
        <w:rPr/>
      </w:pPr>
      <w:r>
        <w:rPr/>
        <w:t>– </w:t>
      </w:r>
      <w:r>
        <w:rPr/>
        <w:t>Márpedig csak ennyi nyomunk van – mondta Landry védekezően. – De azért muszáj utánajárni. Maga is épp oly jól tudja, mint én, hogy a bűnözök mindig követnek el hibákat. Óvatlanok.</w:t>
      </w:r>
    </w:p>
    <w:p>
      <w:pPr>
        <w:pStyle w:val="Sorkizrt"/>
        <w:rPr/>
      </w:pPr>
      <w:r>
        <w:rPr/>
        <w:t>– </w:t>
      </w:r>
      <w:r>
        <w:rPr/>
        <w:t>Igen, az is lehet, hogy valaki elkövette ezt a hibát helyette.</w:t>
      </w:r>
    </w:p>
    <w:p>
      <w:pPr>
        <w:pStyle w:val="Sorkizrt"/>
        <w:rPr/>
      </w:pPr>
      <w:r>
        <w:rPr/>
        <w:t>– </w:t>
      </w:r>
      <w:r>
        <w:rPr/>
        <w:t>Hogy érti? Arra gondol, hogy talán valaki megpróbálta besározni?</w:t>
      </w:r>
    </w:p>
    <w:p>
      <w:pPr>
        <w:pStyle w:val="Sorkizrt"/>
        <w:rPr/>
      </w:pPr>
      <w:r>
        <w:rPr/>
        <w:t>– </w:t>
      </w:r>
      <w:r>
        <w:rPr/>
        <w:t>Nekem nagyon úgy tűnik. Jade ezen az egészen sokkal többet veszíthet, mint amennyit nyerhetett volna.</w:t>
      </w:r>
    </w:p>
    <w:p>
      <w:pPr>
        <w:pStyle w:val="Sorkizrt"/>
        <w:rPr/>
      </w:pPr>
      <w:r>
        <w:rPr/>
        <w:t>– </w:t>
      </w:r>
      <w:r>
        <w:rPr/>
        <w:t>De már csinált ilyet annak előtte is… vagyis követett el biztosítási csalást egy ló halálával kapcsolatosan.</w:t>
      </w:r>
    </w:p>
    <w:p>
      <w:pPr>
        <w:pStyle w:val="Sorkizrt"/>
        <w:rPr/>
      </w:pPr>
      <w:r>
        <w:rPr/>
        <w:t>– </w:t>
      </w:r>
      <w:r>
        <w:rPr/>
        <w:t>Igen, de akkoriban még másként mentek a dolgok.</w:t>
      </w:r>
    </w:p>
    <w:p>
      <w:pPr>
        <w:pStyle w:val="Sorkizrt"/>
        <w:rPr/>
      </w:pPr>
      <w:r>
        <w:rPr/>
        <w:t>– </w:t>
      </w:r>
      <w:r>
        <w:rPr/>
        <w:t>Kutyából nem lesz szalonna.</w:t>
      </w:r>
    </w:p>
    <w:p>
      <w:pPr>
        <w:pStyle w:val="Sorkizrt"/>
        <w:rPr/>
      </w:pPr>
      <w:r>
        <w:rPr/>
        <w:t>– </w:t>
      </w:r>
      <w:r>
        <w:rPr/>
        <w:t>Nézze – mondtam –, eszem ágában sincs, hogy védjem. Egyszerűen csak úgy gondolom, sokkal rohadtabb almák is vannak ebben a kosárban, mint Don Jade. Vajon Michael Berne-nek milyen alibije van arra az éjszakára, amikor Jill Morone-t meggyilkolták?</w:t>
      </w:r>
    </w:p>
    <w:p>
      <w:pPr>
        <w:pStyle w:val="Sorkizrt"/>
        <w:rPr/>
      </w:pPr>
      <w:r>
        <w:rPr/>
        <w:t>– </w:t>
      </w:r>
      <w:r>
        <w:rPr/>
        <w:t>A Playersben volt. Egy ügyfelével akart meginni pár italt, csakhogy az illető nem jött el. Berne kiment az előtérbe, hogy felhívja az ügyfelét, és akkor látta a lány és Jade között lezajló jelenetet.</w:t>
      </w:r>
    </w:p>
    <w:p>
      <w:pPr>
        <w:pStyle w:val="Sorkizrt"/>
        <w:rPr/>
      </w:pPr>
      <w:r>
        <w:rPr/>
        <w:t>– </w:t>
      </w:r>
      <w:r>
        <w:rPr/>
        <w:t>És utána?</w:t>
      </w:r>
    </w:p>
    <w:p>
      <w:pPr>
        <w:pStyle w:val="Sorkizrt"/>
        <w:rPr/>
      </w:pPr>
      <w:r>
        <w:rPr/>
        <w:t>– </w:t>
      </w:r>
      <w:r>
        <w:rPr/>
        <w:t>Hazament, és az est hátralévő részét a feleségével töltötte.</w:t>
      </w:r>
    </w:p>
    <w:p>
      <w:pPr>
        <w:pStyle w:val="Sorkizrt"/>
        <w:rPr/>
      </w:pPr>
      <w:r>
        <w:rPr/>
        <w:t>Erre összevontam a szemöldököm.</w:t>
      </w:r>
    </w:p>
    <w:p>
      <w:pPr>
        <w:pStyle w:val="Sorkizrt"/>
        <w:rPr/>
      </w:pPr>
      <w:r>
        <w:rPr/>
        <w:t>– </w:t>
      </w:r>
      <w:r>
        <w:rPr/>
        <w:t>Na igen, az asszony, aki mindig alibivel szolgál.</w:t>
      </w:r>
    </w:p>
    <w:p>
      <w:pPr>
        <w:pStyle w:val="Sorkizrt"/>
        <w:rPr/>
      </w:pPr>
      <w:r>
        <w:rPr/>
        <w:t>– </w:t>
      </w:r>
      <w:r>
        <w:rPr/>
        <w:t>Tessék? – kérdezte Landry kissé idegesen. – Talán azt képzeli, hogy Berne agyalta ki az egészet? Miért tenné?</w:t>
      </w:r>
    </w:p>
    <w:p>
      <w:pPr>
        <w:pStyle w:val="Sorkizrt"/>
        <w:rPr/>
      </w:pPr>
      <w:r>
        <w:rPr/>
        <w:t>– </w:t>
      </w:r>
      <w:r>
        <w:rPr/>
        <w:t>Ezt nem állítottam. Még mindig föl nem fogom, hogy miért vállalna valaki akkora kockázatot, hogy elkapják az emberrablás miatt. De Michael Berne eszeveszetten gyűlöli Don Jade-et… és ezt a szó szoros értelmében gondolom. Berne nagyon sokat veszített, amikor Trey Hughes személyében elment tőle az egyik ügyfele. De még ha ez nem történt volna meg, akkor is nagy elégtétel lenne neki, ha tönkretehetné Jade életét.</w:t>
      </w:r>
    </w:p>
    <w:p>
      <w:pPr>
        <w:pStyle w:val="Sorkizrt"/>
        <w:rPr/>
      </w:pPr>
      <w:r>
        <w:rPr/>
        <w:t>– </w:t>
      </w:r>
      <w:r>
        <w:rPr/>
        <w:t>És ha Berne a dolog kiagyalója, akkor hogy kerül a képbe Van Zandt? Még mindig úgy gondolja, hogy ő ölte meg Jill Morone-t, igaz?</w:t>
      </w:r>
    </w:p>
    <w:p>
      <w:pPr>
        <w:pStyle w:val="Sorkizrt"/>
        <w:rPr/>
      </w:pPr>
      <w:r>
        <w:rPr/>
        <w:t>– </w:t>
      </w:r>
      <w:r>
        <w:rPr/>
        <w:t>Igen. De lehet, hogy nincs is kapcsolat közöttük. Előfordulhat, hogy ő ölte meg a lányt, ugyanakkor semmi köze az egészhez, csupán szexuális indíték vezérelte – mondtam. – De az is lehet, hogy Berne társa vagy Paris Montgomery társa… aki mellesleg Trey Hughesszal kefél, de nem hiszem, hogy Don Jade-del társak volnának. Aztán ott van még Trey Hughes. Ez az egész hátborzongató sztori körülötte forog.</w:t>
      </w:r>
    </w:p>
    <w:p>
      <w:pPr>
        <w:pStyle w:val="Sorkizrt"/>
        <w:rPr/>
      </w:pPr>
      <w:r>
        <w:rPr/>
        <w:t>– </w:t>
      </w:r>
      <w:r>
        <w:rPr/>
        <w:t>Atyaisten, micsoda kibaszott zűrzavar – morogta Landry. Lehajtotta a whiskyjét, aztán a dohányzóasztalra tette a poharat. – A maga helyében erről egy szót sem szólnék Dugan hadnagynak.</w:t>
      </w:r>
    </w:p>
    <w:p>
      <w:pPr>
        <w:pStyle w:val="Sorkizrt"/>
        <w:rPr/>
      </w:pPr>
      <w:r>
        <w:rPr/>
        <w:t>– </w:t>
      </w:r>
      <w:r>
        <w:rPr/>
        <w:t>Miért tenném?</w:t>
      </w:r>
    </w:p>
    <w:p>
      <w:pPr>
        <w:pStyle w:val="Sorkizrt"/>
        <w:rPr/>
      </w:pPr>
      <w:r>
        <w:rPr/>
        <w:t>Landry személyi hívója megszólalt. A kijelzőre pillantott, aztán rám emelte a tekintetét.</w:t>
      </w:r>
    </w:p>
    <w:p>
      <w:pPr>
        <w:pStyle w:val="Sorkizrt"/>
        <w:rPr/>
      </w:pPr>
      <w:r>
        <w:rPr/>
        <w:t>– </w:t>
      </w:r>
      <w:r>
        <w:rPr/>
        <w:t>Azért, mert az irodájába várja magát, mégpedig haladéktalanul.</w:t>
      </w:r>
    </w:p>
    <w:p>
      <w:pPr>
        <w:pStyle w:val="Sorkizrt"/>
        <w:ind w:left="284" w:right="284" w:hanging="0"/>
        <w:rPr/>
      </w:pPr>
      <w:r>
        <w:rPr/>
      </w:r>
    </w:p>
    <w:p>
      <w:pPr>
        <w:pStyle w:val="Sorkizrt"/>
        <w:ind w:left="284" w:right="284" w:hanging="0"/>
        <w:rPr/>
      </w:pPr>
      <w:r>
        <w:rPr/>
        <w:t>Landry udvariasan kinyitotta előttem az ajtót, amikor beléptünk az épületbe. Belém azonban nem szorult annyi jó modor, hogy megköszönjem neki. Gondolataim az előttem álló beszélgetés körül rajzottak. Szükségem volt egy előzetes stratégiára, különben Dugan és Armedgian lerohannak, és a falhoz szorítanak.</w:t>
      </w:r>
    </w:p>
    <w:p>
      <w:pPr>
        <w:pStyle w:val="Sorkizrt"/>
        <w:rPr/>
      </w:pPr>
      <w:r>
        <w:rPr/>
        <w:t>A hadnagy irodájában vártak rám: Dugan, Armedgian és Weiss. Weiss alaposan megbámult, amikor beléptem a szobába, üres zsarutekintettel, ugyanakkor felgyülemlett düh látszott a szemében. Ügyet sem vetettem rá, egyenesen Dugan elé léptem, és a szemébe néztem, majd feléje nyújtottam a kezem.</w:t>
      </w:r>
    </w:p>
    <w:p>
      <w:pPr>
        <w:pStyle w:val="Sorkizrt"/>
        <w:rPr/>
      </w:pPr>
      <w:r>
        <w:rPr/>
        <w:t>– </w:t>
      </w:r>
      <w:r>
        <w:rPr/>
        <w:t>Hadnagy úr, Elena Estes vagyok. Ilyenkor azt illik mondani, örvendek a szerencsének, de biztos vagyok benne, hogy ön nem így gondolja. – Aztán Armedgianhoz fordultam. – Wayne, kösz az információt Van Zandttel kapcsolatosan. Persze sokkal többet segítettél volna, ha megmondod a teljes igazságot. De hát ki nem szarja le? Végül is senki nem csípte Jill Morone-t.</w:t>
      </w:r>
    </w:p>
    <w:p>
      <w:pPr>
        <w:pStyle w:val="Sorkizrt"/>
        <w:rPr/>
      </w:pPr>
      <w:r>
        <w:rPr/>
        <w:t>Armedgian arca elvörösödött.</w:t>
      </w:r>
    </w:p>
    <w:p>
      <w:pPr>
        <w:pStyle w:val="Sorkizrt"/>
        <w:rPr/>
      </w:pPr>
      <w:r>
        <w:rPr/>
        <w:t>– </w:t>
      </w:r>
      <w:r>
        <w:rPr/>
        <w:t>Nem adhatok ki belső információt civileknek.</w:t>
      </w:r>
    </w:p>
    <w:p>
      <w:pPr>
        <w:pStyle w:val="Sorkizrt"/>
        <w:rPr/>
      </w:pPr>
      <w:r>
        <w:rPr/>
        <w:t>– </w:t>
      </w:r>
      <w:r>
        <w:rPr/>
        <w:t>Hát persze, világos, ezért is hívtad azonnal Dugan hadnagyot, igaz? Hogy figyelmeztesd, és hogy legyen valaki, aki rajta tarthatja a szemét a fickón, nem igaz?</w:t>
      </w:r>
    </w:p>
    <w:p>
      <w:pPr>
        <w:pStyle w:val="Sorkizrt"/>
        <w:rPr/>
      </w:pPr>
      <w:r>
        <w:rPr/>
        <w:t>– </w:t>
      </w:r>
      <w:r>
        <w:rPr/>
        <w:t>Semmi okunk azt feltételezni, hogy Van Zandt jelen pillanatban közvetlen veszélyt jelent bárkire is – védte magát Armedgian. – És a Seabright lány elrablásáról nem tájékoztattak korábban.</w:t>
      </w:r>
    </w:p>
    <w:p>
      <w:pPr>
        <w:pStyle w:val="Sorkizrt"/>
        <w:rPr/>
      </w:pPr>
      <w:r>
        <w:rPr/>
        <w:t>– </w:t>
      </w:r>
      <w:r>
        <w:rPr/>
        <w:t>Biztos vagyok benne, hogy Jill Morone családja megnyugszik majd ettől a hírtől.</w:t>
      </w:r>
    </w:p>
    <w:p>
      <w:pPr>
        <w:pStyle w:val="Sorkizrt"/>
        <w:rPr/>
      </w:pPr>
      <w:r>
        <w:rPr/>
        <w:t>– </w:t>
      </w:r>
      <w:r>
        <w:rPr/>
        <w:t>Egészen megható, hogy ennyire aggódik a lány családja miatt, Miss Estes – szólalt meg Dugan. – Sőt, meglepő, különös tekintettel arra, hogyan bánt Seabrightékkal.</w:t>
      </w:r>
    </w:p>
    <w:p>
      <w:pPr>
        <w:pStyle w:val="Sorkizrt"/>
        <w:rPr/>
      </w:pPr>
      <w:r>
        <w:rPr/>
        <w:t>– </w:t>
      </w:r>
      <w:r>
        <w:rPr/>
        <w:t>A megfelelő udvariassággal bántam velük.</w:t>
      </w:r>
    </w:p>
    <w:p>
      <w:pPr>
        <w:pStyle w:val="Sorkizrt"/>
        <w:rPr/>
      </w:pPr>
      <w:r>
        <w:rPr/>
        <w:t>– </w:t>
      </w:r>
      <w:r>
        <w:rPr/>
        <w:t>Nos, Bruce Seabright szerint nem egészen.</w:t>
      </w:r>
    </w:p>
    <w:p>
      <w:pPr>
        <w:pStyle w:val="Sorkizrt"/>
        <w:rPr/>
      </w:pPr>
      <w:r>
        <w:rPr/>
        <w:t>– </w:t>
      </w:r>
      <w:r>
        <w:rPr/>
        <w:t>Ő aztán egy cseppet sem érdemel mást, mint bizonyára ön is meggyőződött már róla. Őszintén szólva nem vagyok biztos benne, hogy neki nincs köze az emberrabláshoz.</w:t>
      </w:r>
    </w:p>
    <w:p>
      <w:pPr>
        <w:pStyle w:val="Sorkizrt"/>
        <w:rPr/>
      </w:pPr>
      <w:r>
        <w:rPr/>
        <w:t>– </w:t>
      </w:r>
      <w:r>
        <w:rPr/>
        <w:t>Nem érdekelnek az elméletei, Miss Estes – mondta Dugan.</w:t>
      </w:r>
    </w:p>
    <w:p>
      <w:pPr>
        <w:pStyle w:val="Sorkizrt"/>
        <w:rPr/>
      </w:pPr>
      <w:r>
        <w:rPr/>
        <w:t>– </w:t>
      </w:r>
      <w:r>
        <w:rPr/>
        <w:t>Akkor miért hívatott ide?</w:t>
      </w:r>
    </w:p>
    <w:p>
      <w:pPr>
        <w:pStyle w:val="Sorkizrt"/>
        <w:rPr/>
      </w:pPr>
      <w:r>
        <w:rPr/>
        <w:t>– </w:t>
      </w:r>
      <w:r>
        <w:rPr/>
        <w:t>A Seabright család panaszt akar tenni ön ellen. A jelek szerint félrevezette őket.</w:t>
      </w:r>
    </w:p>
    <w:p>
      <w:pPr>
        <w:pStyle w:val="Sorkizrt"/>
        <w:rPr/>
      </w:pPr>
      <w:r>
        <w:rPr/>
        <w:t>– </w:t>
      </w:r>
      <w:r>
        <w:rPr/>
        <w:t>Nem egészen.</w:t>
      </w:r>
    </w:p>
    <w:p>
      <w:pPr>
        <w:pStyle w:val="Sorkizrt"/>
        <w:rPr/>
      </w:pPr>
      <w:r>
        <w:rPr/>
        <w:t>– </w:t>
      </w:r>
      <w:r>
        <w:rPr/>
        <w:t>Maga nem magánnyomozó – mondta Dugan.</w:t>
      </w:r>
    </w:p>
    <w:p>
      <w:pPr>
        <w:pStyle w:val="Sorkizrt"/>
        <w:rPr/>
      </w:pPr>
      <w:r>
        <w:rPr/>
        <w:t>– </w:t>
      </w:r>
      <w:r>
        <w:rPr/>
        <w:t>Soha nem mondtam senkinek, hogy az vagyok. A Seabright család téves feltételezésekbe bocsátkozott.</w:t>
      </w:r>
    </w:p>
    <w:p>
      <w:pPr>
        <w:pStyle w:val="Sorkizrt"/>
        <w:rPr/>
      </w:pPr>
      <w:r>
        <w:rPr/>
        <w:t>– </w:t>
      </w:r>
      <w:r>
        <w:rPr/>
        <w:t>Ugyan, ne próbálja kifacsarni a szavaimat. Ha szójátékokat akar játszani, akkor miért nem ment ügyvédnek?</w:t>
      </w:r>
    </w:p>
    <w:p>
      <w:pPr>
        <w:pStyle w:val="Sorkizrt"/>
        <w:rPr/>
      </w:pPr>
      <w:r>
        <w:rPr/>
        <w:t>– </w:t>
      </w:r>
      <w:r>
        <w:rPr/>
        <w:t>Köszönöm a hasznos pályaválasztási tanácsot.</w:t>
      </w:r>
    </w:p>
    <w:p>
      <w:pPr>
        <w:pStyle w:val="Sorkizrt"/>
        <w:rPr/>
      </w:pPr>
      <w:r>
        <w:rPr/>
        <w:t>– </w:t>
      </w:r>
      <w:r>
        <w:rPr/>
        <w:t>Csak kár, hogy nem fogadta meg már azelőtt, mielőtt kinyíratta az egyik társunkat – morogta Weiss a hátam mögött.</w:t>
      </w:r>
    </w:p>
    <w:p>
      <w:pPr>
        <w:pStyle w:val="Sorkizrt"/>
        <w:rPr/>
      </w:pPr>
      <w:r>
        <w:rPr/>
        <w:t>Továbbra is Duganra összpontosítottam.</w:t>
      </w:r>
    </w:p>
    <w:p>
      <w:pPr>
        <w:pStyle w:val="Sorkizrt"/>
        <w:rPr/>
      </w:pPr>
      <w:r>
        <w:rPr/>
        <w:t>– </w:t>
      </w:r>
      <w:r>
        <w:rPr/>
        <w:t>Azért keveredtem az ügybe, mert segíteni próbáltam egy kislánynak, aki úgy gondolta, hogy a nővére bajba került. És senki sem hitt neki, így persze maguk sem. Pusztán ez a célom az üggyel kapcsolatosan, hadnagy. Ha Bruce Seabright ettől fenyegetve érzi magát, akkor talán okosabban teszik, ha utána néznek, vajon miért érez így.</w:t>
      </w:r>
    </w:p>
    <w:p>
      <w:pPr>
        <w:pStyle w:val="Sorkizrt"/>
        <w:rPr/>
      </w:pPr>
      <w:r>
        <w:rPr/>
        <w:t>– </w:t>
      </w:r>
      <w:r>
        <w:rPr/>
        <w:t>A kezünkben tartjuk az ügyet – mondta Dugan. – De azt szeretném, ha maga kilépne belőle. Mégpedig azonnal.</w:t>
      </w:r>
    </w:p>
    <w:p>
      <w:pPr>
        <w:pStyle w:val="Sorkizrt"/>
        <w:rPr/>
      </w:pPr>
      <w:r>
        <w:rPr/>
        <w:t>Körülnéztem a szobában.</w:t>
      </w:r>
    </w:p>
    <w:p>
      <w:pPr>
        <w:pStyle w:val="Sorkizrt"/>
        <w:rPr/>
      </w:pPr>
      <w:r>
        <w:rPr/>
        <w:t>– </w:t>
      </w:r>
      <w:r>
        <w:rPr/>
        <w:t>Jé, talán lemaradtam valamiről? Vagy talán újra ennek a cégnek az alkalmazásában állok? Mert ha nem, akkor egészen biztos vagyok benne, hogy maga nem mondhatja meg, hogy mit tegyek vagy hová menjek, vagy kivel beszélgessek. Szabad országban élünk, szabad állampolgár vagyok.</w:t>
      </w:r>
    </w:p>
    <w:p>
      <w:pPr>
        <w:pStyle w:val="Sorkizrt"/>
        <w:rPr/>
      </w:pPr>
      <w:r>
        <w:rPr/>
        <w:t>– </w:t>
      </w:r>
      <w:r>
        <w:rPr/>
        <w:t>Maga hátráltatja a hivatalos nyomozást.</w:t>
      </w:r>
    </w:p>
    <w:p>
      <w:pPr>
        <w:pStyle w:val="Sorkizrt"/>
        <w:rPr/>
      </w:pPr>
      <w:r>
        <w:rPr/>
        <w:t>– </w:t>
      </w:r>
      <w:r>
        <w:rPr/>
        <w:t>Ha én nem lennék, még csak nyomozás sem lenne.</w:t>
      </w:r>
    </w:p>
    <w:p>
      <w:pPr>
        <w:pStyle w:val="Sorkizrt"/>
        <w:rPr/>
      </w:pPr>
      <w:r>
        <w:rPr/>
        <w:t>– </w:t>
      </w:r>
      <w:r>
        <w:rPr/>
        <w:t>Nem fogom eltűrni, hogy akármilyen civil betörjön vagy behatoljon mások otthonába, bizonyítékokat rejtsen el…</w:t>
      </w:r>
    </w:p>
    <w:p>
      <w:pPr>
        <w:pStyle w:val="Sorkizrt"/>
        <w:rPr/>
      </w:pPr>
      <w:r>
        <w:rPr/>
        <w:t>– </w:t>
      </w:r>
      <w:r>
        <w:rPr/>
        <w:t>A betörés és behatolás bűncselekmény – mondtam. – Ha van valamilyen bizonyíték, ami szerint elkövettem ezt a bűncselekményt, akkor le kell tartóztatnia.</w:t>
      </w:r>
    </w:p>
    <w:p>
      <w:pPr>
        <w:pStyle w:val="Sorkizrt"/>
        <w:rPr/>
      </w:pPr>
      <w:r>
        <w:rPr/>
        <w:t>– </w:t>
      </w:r>
      <w:r>
        <w:rPr/>
        <w:t>Csak egy szavába kerül hadnagy úr – ajánlkozott Weiss. – Részemről a megtiszteltetés.</w:t>
      </w:r>
    </w:p>
    <w:p>
      <w:pPr>
        <w:pStyle w:val="Sorkizrt"/>
        <w:rPr/>
      </w:pPr>
      <w:r>
        <w:rPr/>
        <w:t>– </w:t>
      </w:r>
      <w:r>
        <w:rPr/>
        <w:t>Van Zandt most már ránk tartozik, Elena – szólt közbe Armedgian. – A seriff embereire és az FBI-ra.</w:t>
      </w:r>
    </w:p>
    <w:p>
      <w:pPr>
        <w:pStyle w:val="Sorkizrt"/>
        <w:rPr/>
      </w:pPr>
      <w:r>
        <w:rPr/>
        <w:t>Unott pillantást vetettem rá.</w:t>
      </w:r>
    </w:p>
    <w:p>
      <w:pPr>
        <w:pStyle w:val="Sorkizrt"/>
        <w:rPr/>
      </w:pPr>
      <w:r>
        <w:rPr/>
        <w:t>– </w:t>
      </w:r>
      <w:r>
        <w:rPr/>
        <w:t>Aha, remek munkát végeztek. Van Zandt ott járt nálam, és megfenyegetett. Akkor hol voltatok, Wayne? És tudod, mit? Le merem fogadni száz dollárban, hogy fogalmad sincs, hol van most. Vagy tudod?</w:t>
      </w:r>
    </w:p>
    <w:p>
      <w:pPr>
        <w:pStyle w:val="Sorkizrt"/>
        <w:rPr/>
      </w:pPr>
      <w:r>
        <w:rPr/>
        <w:t>A tekintete önmagáért beszélt.</w:t>
      </w:r>
    </w:p>
    <w:p>
      <w:pPr>
        <w:pStyle w:val="Sorkizrt"/>
        <w:rPr/>
      </w:pPr>
      <w:r>
        <w:rPr/>
        <w:t>– </w:t>
      </w:r>
      <w:r>
        <w:rPr/>
        <w:t>A Seabright család a bírósághoz fordul, hogy tiltsák el önt a környékükről, Miss Estes – mondta Dugan. – Ha Mr. Seabright otthona vagy a vállalkozása közelébe megy, akkor kénytelenek leszünk behozni.</w:t>
      </w:r>
    </w:p>
    <w:p>
      <w:pPr>
        <w:pStyle w:val="Sorkizrt"/>
        <w:rPr/>
      </w:pPr>
      <w:r>
        <w:rPr/>
        <w:t>Vállat vontam.</w:t>
      </w:r>
    </w:p>
    <w:p>
      <w:pPr>
        <w:pStyle w:val="Sorkizrt"/>
        <w:rPr/>
      </w:pPr>
      <w:r>
        <w:rPr/>
        <w:t>– </w:t>
      </w:r>
      <w:r>
        <w:rPr/>
        <w:t>Ha ezt akarta közölni, kiküldhetett volna egy járőrt. Amennyiben nem az ügyről akar konzultálni velem, hadnagy úr, akkor csak az idejét vesztegeti.</w:t>
      </w:r>
    </w:p>
    <w:p>
      <w:pPr>
        <w:pStyle w:val="Sorkizrt"/>
        <w:rPr/>
      </w:pPr>
      <w:r>
        <w:rPr/>
        <w:t>Dugan felvonta a szemöldökét.</w:t>
      </w:r>
    </w:p>
    <w:p>
      <w:pPr>
        <w:pStyle w:val="Sorkizrt"/>
        <w:rPr/>
      </w:pPr>
      <w:r>
        <w:rPr/>
        <w:t>– </w:t>
      </w:r>
      <w:r>
        <w:rPr/>
        <w:t>Talán valami sürgős dolga van valahol?</w:t>
      </w:r>
    </w:p>
    <w:p>
      <w:pPr>
        <w:pStyle w:val="Sorkizrt"/>
        <w:rPr/>
      </w:pPr>
      <w:r>
        <w:rPr/>
        <w:t>Előhúztam a mobiltelefonomat a dzsekim zsebéből, lapozgattam a telefonkönyvben, aztán megnyomtam a hívó gombot. Egy pillanatra sem vettem le a tekintetem a hadnagyról, miközben a telefon csak csörgött és csörgött.</w:t>
      </w:r>
    </w:p>
    <w:p>
      <w:pPr>
        <w:pStyle w:val="Sorkizrt"/>
        <w:rPr/>
      </w:pPr>
      <w:r>
        <w:rPr/>
        <w:t>– </w:t>
      </w:r>
      <w:r>
        <w:rPr/>
        <w:t>Van Zandt? Itt Elle. Sajnálom, hogy ma reggel nem értem rá. Különösen azután, hogy olyan sok időt szentelt arra, hogy éreztesse velem, még biciklizni sem tudok rendesen, nem ám lovagolni.</w:t>
      </w:r>
    </w:p>
    <w:p>
      <w:pPr>
        <w:pStyle w:val="Sorkizrt"/>
        <w:rPr/>
      </w:pPr>
      <w:r>
        <w:rPr/>
        <w:t>A vonal túlsó végén csend honolt. Csak háttérzaj hallatszott. Autóban ült. Arra gondoltam, hogy folytatom a beszélgetést, még akkor is, ha Van Zandt le akarja rakni. Tudatni akartam Dugannal, hogy nem vagyok a tulajdona, ugyanakkor azt is éreztetni akartam vele, hogy nem rendelkezhet fölöttem, akár tetszik neki, akár nem.</w:t>
      </w:r>
    </w:p>
    <w:p>
      <w:pPr>
        <w:pStyle w:val="Sorkizrt"/>
        <w:rPr/>
      </w:pPr>
      <w:r>
        <w:rPr/>
        <w:t>– </w:t>
      </w:r>
      <w:r>
        <w:rPr/>
        <w:t>Talán úgy gondolja, hogy túl keményen bántam magával? – kérdezte végül Van Zandt.</w:t>
      </w:r>
    </w:p>
    <w:p>
      <w:pPr>
        <w:pStyle w:val="Sorkizrt"/>
        <w:rPr/>
      </w:pPr>
      <w:r>
        <w:rPr/>
        <w:t>– </w:t>
      </w:r>
      <w:r>
        <w:rPr/>
        <w:t xml:space="preserve">Nem, szeretem a kemény bánásmódot – feleltem sokatmondóan. </w:t>
      </w:r>
    </w:p>
    <w:p>
      <w:pPr>
        <w:pStyle w:val="Sorkizrt"/>
        <w:rPr/>
      </w:pPr>
      <w:r>
        <w:rPr/>
        <w:t>Újabb csend következett, aztán felkacagott.</w:t>
      </w:r>
    </w:p>
    <w:p>
      <w:pPr>
        <w:pStyle w:val="Sorkizrt"/>
        <w:rPr/>
      </w:pPr>
      <w:r>
        <w:rPr/>
        <w:t>– </w:t>
      </w:r>
      <w:r>
        <w:rPr/>
        <w:t>Nem ismerek magához foghatót, Elle.</w:t>
      </w:r>
    </w:p>
    <w:p>
      <w:pPr>
        <w:pStyle w:val="Sorkizrt"/>
        <w:rPr/>
      </w:pPr>
      <w:r>
        <w:rPr/>
        <w:t>– </w:t>
      </w:r>
      <w:r>
        <w:rPr/>
        <w:t>Ezt most jó vagy rossz értelemben kell venni?</w:t>
      </w:r>
    </w:p>
    <w:p>
      <w:pPr>
        <w:pStyle w:val="Sorkizrt"/>
        <w:rPr/>
      </w:pPr>
      <w:r>
        <w:rPr/>
        <w:t>– </w:t>
      </w:r>
      <w:r>
        <w:rPr/>
        <w:t>Azt hiszem, ez még a jövő titka. De meglep, hogy felhívott.</w:t>
      </w:r>
    </w:p>
    <w:p>
      <w:pPr>
        <w:pStyle w:val="Sorkizrt"/>
        <w:rPr/>
      </w:pPr>
      <w:r>
        <w:rPr/>
        <w:t>– </w:t>
      </w:r>
      <w:r>
        <w:rPr/>
        <w:t>Tudja, a moly is vonzódik a lánghoz – mondtam. – Megmozgatja a fantáziámat, Z. Seannal ma este átugrunk egy késői vacsorára a Playersbe, meglehet, hogy lehajtunk egy-két italt, de lehet, hogy hármat is. Ráér?</w:t>
      </w:r>
    </w:p>
    <w:p>
      <w:pPr>
        <w:pStyle w:val="Sorkizrt"/>
        <w:rPr/>
      </w:pPr>
      <w:r>
        <w:rPr/>
        <w:t>– </w:t>
      </w:r>
      <w:r>
        <w:rPr/>
        <w:t>Pillanatnyilag nem.</w:t>
      </w:r>
    </w:p>
    <w:p>
      <w:pPr>
        <w:pStyle w:val="Sorkizrt"/>
        <w:rPr/>
      </w:pPr>
      <w:r>
        <w:rPr/>
        <w:t>– </w:t>
      </w:r>
      <w:r>
        <w:rPr/>
        <w:t>Később? – ajánlkoztam.</w:t>
      </w:r>
    </w:p>
    <w:p>
      <w:pPr>
        <w:pStyle w:val="Sorkizrt"/>
        <w:rPr/>
      </w:pPr>
      <w:r>
        <w:rPr/>
        <w:t>– </w:t>
      </w:r>
      <w:r>
        <w:rPr/>
        <w:t>Azt hiszem, nem kellene bíznom magában, Elle.</w:t>
      </w:r>
    </w:p>
    <w:p>
      <w:pPr>
        <w:pStyle w:val="Sorkizrt"/>
        <w:rPr/>
      </w:pPr>
      <w:r>
        <w:rPr/>
        <w:t>– </w:t>
      </w:r>
      <w:r>
        <w:rPr/>
        <w:t>Miért? Nekem nincs semmi hatalmam. Én vagyok a kakukktojás.</w:t>
      </w:r>
    </w:p>
    <w:p>
      <w:pPr>
        <w:pStyle w:val="Sorkizrt"/>
        <w:rPr/>
      </w:pPr>
      <w:r>
        <w:rPr/>
        <w:t>– </w:t>
      </w:r>
      <w:r>
        <w:rPr/>
        <w:t>Maga nem bízik bennem – válaszolta. – Rossz dolgokat gondol rólam, amelyek nem is igazak.</w:t>
      </w:r>
    </w:p>
    <w:p>
      <w:pPr>
        <w:pStyle w:val="Sorkizrt"/>
        <w:rPr/>
      </w:pPr>
      <w:r>
        <w:rPr/>
        <w:t>– </w:t>
      </w:r>
      <w:r>
        <w:rPr/>
        <w:t xml:space="preserve">Hát akkor győzzön meg, hogy maga jó fiú. Soha nem késő barátokat szerezni. Ráadásul csak pár italról van szó, az isten szerelmére. Hozza el a barátnőjét, azt a Lorindát. Eladhatja neki Sean lovát a desszert közben. </w:t>
      </w:r>
      <w:r>
        <w:rPr>
          <w:i/>
          <w:iCs/>
        </w:rPr>
        <w:t>Ciao!</w:t>
      </w:r>
    </w:p>
    <w:p>
      <w:pPr>
        <w:pStyle w:val="Sorkizrt"/>
        <w:rPr/>
      </w:pPr>
      <w:r>
        <w:rPr/>
        <w:t>Befejeztem a hívást, és visszatettem a telefont a zsebembe.</w:t>
      </w:r>
    </w:p>
    <w:p>
      <w:pPr>
        <w:pStyle w:val="Sorkizrt"/>
        <w:rPr/>
      </w:pPr>
      <w:r>
        <w:rPr/>
        <w:t>– </w:t>
      </w:r>
      <w:r>
        <w:rPr/>
        <w:t>Igen – mondtam Dugannak. – Sürgős dolgom van. A jelek szerint hamarosan randizni fogok Thomas Van Zandttel. – Aztán Wayne Armedgianhoz fordultam. – Gondolod, hogy tudsz követni valakit egy olyan kocsi alapján, amely egész nap egy helyben vesztegel? – Nem vártam meg a válaszát. – Nagyon örültem, srácok – mondtam, aztán integettem nekik, és kimentem a szobából.</w:t>
      </w:r>
    </w:p>
    <w:p>
      <w:pPr>
        <w:pStyle w:val="Sorkizrt"/>
        <w:rPr/>
      </w:pPr>
      <w:r>
        <w:rPr/>
        <w:t>Szédült a fejem. Úgy éreztem, megmásztam egy óriás testét, fölültem az orrára, és a szemébe köptem. Sikerült magamra haragítanom a rablási és gyilkossági csoport főnökét és az FBI regionális felügyelő ügynökét egyszerre.</w:t>
      </w:r>
    </w:p>
    <w:p>
      <w:pPr>
        <w:pStyle w:val="Sorkizrt"/>
        <w:rPr/>
      </w:pPr>
      <w:r>
        <w:rPr/>
        <w:t>A francba! De én voltam az idegen, kizártak, és nem fordítva. Bármit elmondtam volna nekik szívesen az esettel kapcsolatosan, amit csak tudok, de nem volt szükségük rám. Akkor legalább a tudtukra kellett hoznom, hogy fölöttem nem basáskodhatnak. És tisztában vagyok a jogaimmal, ismerem a törvényt. És tudtam, hogy igazam van: nem lett volna semmiféle ügy a kezükben, ha erővel nem rángatom bele Landryt, ha nem hívtam volna fel Armedgiant, hogy információt kérjek tőle. Nem hagyhattam, hogy most megpaskolják a fejemet, aztán a partvonalon kívülre küldjenek.</w:t>
      </w:r>
    </w:p>
    <w:p>
      <w:pPr>
        <w:pStyle w:val="Sorkizrt"/>
        <w:rPr/>
      </w:pPr>
      <w:r>
        <w:rPr/>
        <w:t>Föl-alá járkáltam a járdán az épület előtt, beszívtam a sűrű meleg éjszakai levegőt, és azon tűnődtem, vajon jó taktikát választottam-e, meg hogy egyáltalán számít-e még, vagy már túl késő.</w:t>
      </w:r>
    </w:p>
    <w:p>
      <w:pPr>
        <w:pStyle w:val="Sorkizrt"/>
        <w:rPr/>
      </w:pPr>
      <w:r>
        <w:rPr/>
        <w:t>– </w:t>
      </w:r>
      <w:r>
        <w:rPr/>
        <w:t>Maga aztán nem szarozott, Estes.</w:t>
      </w:r>
    </w:p>
    <w:p>
      <w:pPr>
        <w:pStyle w:val="Sorkizrt"/>
        <w:rPr/>
      </w:pPr>
      <w:r>
        <w:rPr/>
        <w:t>Landry jött felém cigarettával a kezében, a másikban pedig egy öngyújtót szorongatott.</w:t>
      </w:r>
    </w:p>
    <w:p>
      <w:pPr>
        <w:pStyle w:val="Sorkizrt"/>
        <w:rPr/>
      </w:pPr>
      <w:r>
        <w:rPr/>
        <w:t>– </w:t>
      </w:r>
      <w:r>
        <w:rPr/>
        <w:t>Igen, kész csoda, hogy nem ettek meg elevenen.</w:t>
      </w:r>
    </w:p>
    <w:p>
      <w:pPr>
        <w:pStyle w:val="Sorkizrt"/>
        <w:rPr/>
      </w:pPr>
      <w:r>
        <w:rPr/>
        <w:t>– </w:t>
      </w:r>
      <w:r>
        <w:rPr/>
        <w:t>Gondolja, hogy Van Zandt ott lesz a Playersben? – kérdezte, és rágyújtott.</w:t>
      </w:r>
    </w:p>
    <w:p>
      <w:pPr>
        <w:pStyle w:val="Sorkizrt"/>
        <w:rPr/>
      </w:pPr>
      <w:r>
        <w:rPr/>
        <w:t>– </w:t>
      </w:r>
      <w:r>
        <w:rPr/>
        <w:t>Szerintem igen. Túlságosan is szeret hazardírozni. És nem kell félnie attól, hogy a letartóztatás veszélye fenyegeti. Tudja, hogy a rendőrségnek semmi sincs a kezében, amit felhasználhatna ellene, különben már rég börtönben ülne. Szerintem el fog jönni, csak azért, hogy megmutassa nekem meg maguknak, hogy túljárt az eszünkön.</w:t>
      </w:r>
    </w:p>
    <w:p>
      <w:pPr>
        <w:pStyle w:val="Sorkizrt"/>
        <w:rPr/>
      </w:pPr>
      <w:r>
        <w:rPr/>
        <w:t>Hirtelen indulattól vezérelve kivettem a kezéből a cigarettát, és jó nagyot szívtam bele. Landry hitetlenkedve nézett rám.</w:t>
      </w:r>
    </w:p>
    <w:p>
      <w:pPr>
        <w:pStyle w:val="Sorkizrt"/>
        <w:rPr/>
      </w:pPr>
      <w:r>
        <w:rPr/>
        <w:t>– </w:t>
      </w:r>
      <w:r>
        <w:rPr/>
        <w:t>Maga dohányzik? – kérdezte.</w:t>
      </w:r>
    </w:p>
    <w:p>
      <w:pPr>
        <w:pStyle w:val="Sorkizrt"/>
        <w:rPr/>
      </w:pPr>
      <w:r>
        <w:rPr/>
        <w:t>– </w:t>
      </w:r>
      <w:r>
        <w:rPr/>
        <w:t>Nem – válaszoltam egy füstfelhő kíséretében. – Már évekkel ezelőtt leszoktam.</w:t>
      </w:r>
    </w:p>
    <w:p>
      <w:pPr>
        <w:pStyle w:val="Sorkizrt"/>
        <w:rPr/>
      </w:pPr>
      <w:r>
        <w:rPr/>
        <w:t>– </w:t>
      </w:r>
      <w:r>
        <w:rPr/>
        <w:t>Én is.</w:t>
      </w:r>
    </w:p>
    <w:p>
      <w:pPr>
        <w:pStyle w:val="Sorkizrt"/>
        <w:rPr/>
      </w:pPr>
      <w:r>
        <w:rPr/>
        <w:t>– </w:t>
      </w:r>
      <w:r>
        <w:rPr/>
        <w:t>De ezt az íróasztalában tartja? – kérdeztem.</w:t>
      </w:r>
    </w:p>
    <w:p>
      <w:pPr>
        <w:pStyle w:val="Sorkizrt"/>
        <w:rPr/>
      </w:pPr>
      <w:r>
        <w:rPr/>
        <w:t>Visszavette a cigarettát.</w:t>
      </w:r>
    </w:p>
    <w:p>
      <w:pPr>
        <w:pStyle w:val="Sorkizrt"/>
        <w:rPr/>
      </w:pPr>
      <w:r>
        <w:rPr/>
        <w:t>– </w:t>
      </w:r>
      <w:r>
        <w:rPr/>
        <w:t>Vagy bagózik az ember, vagy piál. Ezért legalább nem függeszthetnek fel, egyelőre.</w:t>
      </w:r>
    </w:p>
    <w:p>
      <w:pPr>
        <w:pStyle w:val="Sorkizrt"/>
        <w:rPr/>
      </w:pPr>
      <w:r>
        <w:rPr/>
        <w:t>– </w:t>
      </w:r>
      <w:r>
        <w:rPr/>
        <w:t>Látom, Weiss ki van akadva rám.</w:t>
      </w:r>
    </w:p>
    <w:p>
      <w:pPr>
        <w:pStyle w:val="Sorkizrt"/>
        <w:rPr/>
      </w:pPr>
      <w:r>
        <w:rPr/>
        <w:t>– </w:t>
      </w:r>
      <w:r>
        <w:rPr/>
        <w:t>Alacsony fickó – mondta Landry, mintegy magyarázatképpen.</w:t>
      </w:r>
    </w:p>
    <w:p>
      <w:pPr>
        <w:pStyle w:val="Sorkizrt"/>
        <w:rPr/>
      </w:pPr>
      <w:r>
        <w:rPr/>
        <w:t>– </w:t>
      </w:r>
      <w:r>
        <w:rPr/>
        <w:t>Tudom, hogy nem néznek rám jó szemmel ebben az esetben – mondtam. – De kezdetben az én ügyem volt, és még mindig jó célt szolgálhatnék.</w:t>
      </w:r>
    </w:p>
    <w:p>
      <w:pPr>
        <w:pStyle w:val="Sorkizrt"/>
        <w:rPr/>
      </w:pPr>
      <w:r>
        <w:rPr/>
        <w:t>– </w:t>
      </w:r>
      <w:r>
        <w:rPr/>
        <w:t xml:space="preserve">Igen, tudom, épp az imént vágta a dolgot a hadnagyom arcába. </w:t>
      </w:r>
    </w:p>
    <w:p>
      <w:pPr>
        <w:pStyle w:val="Sorkizrt"/>
        <w:rPr/>
      </w:pPr>
      <w:r>
        <w:rPr/>
        <w:t>Mintha mosoly vibrált volna a szája sarkában. Az elismerése túl sokat jelentett számomra.</w:t>
      </w:r>
    </w:p>
    <w:p>
      <w:pPr>
        <w:pStyle w:val="Sorkizrt"/>
        <w:rPr/>
      </w:pPr>
      <w:r>
        <w:rPr/>
        <w:t>– </w:t>
      </w:r>
      <w:r>
        <w:rPr/>
        <w:t>A körülményeskedésre itt túl sokat adnak, és túl sokáig tart – mondtam. – Most nincs időnk szarakodni.</w:t>
      </w:r>
    </w:p>
    <w:p>
      <w:pPr>
        <w:pStyle w:val="Sorkizrt"/>
        <w:rPr/>
      </w:pPr>
      <w:r>
        <w:rPr/>
        <w:t>Elvettem tőle a cigarettát még egy slukkra, az ajkam megérintette a cigarettát ott, ahol az imént még az övé volt. Nem akartam, hogy beférkőzze magát a gondolat a fejembe, miszerint ez valami erotikus dolog lett volna, pedig természetesen az volt, és Landry is tisztában volt vele. Tekintetünk találkozott, majd összefonódott, vibrált közöttünk a levegő.</w:t>
      </w:r>
    </w:p>
    <w:p>
      <w:pPr>
        <w:pStyle w:val="Sorkizrt"/>
        <w:rPr/>
      </w:pPr>
      <w:r>
        <w:rPr/>
        <w:t>– </w:t>
      </w:r>
      <w:r>
        <w:rPr/>
        <w:t xml:space="preserve">Mennem kell – mondtam, és hátrálni kezdtem a járdán. </w:t>
      </w:r>
    </w:p>
    <w:p>
      <w:pPr>
        <w:pStyle w:val="Sorkizrt"/>
        <w:rPr/>
      </w:pPr>
      <w:r>
        <w:rPr/>
        <w:t>Landry nem mozdult.</w:t>
      </w:r>
    </w:p>
    <w:p>
      <w:pPr>
        <w:pStyle w:val="Sorkizrt"/>
        <w:rPr/>
      </w:pPr>
      <w:r>
        <w:rPr/>
        <w:t>– </w:t>
      </w:r>
      <w:r>
        <w:rPr/>
        <w:t>Mi van akkor, ha Dugannak mégiscsak szüksége volna magára?</w:t>
      </w:r>
    </w:p>
    <w:p>
      <w:pPr>
        <w:pStyle w:val="Sorkizrt"/>
        <w:rPr/>
      </w:pPr>
      <w:r>
        <w:rPr/>
        <w:t>– </w:t>
      </w:r>
      <w:r>
        <w:rPr/>
        <w:t>Tudja, hová megyek ma este. Eljöhet és meghívhat egy italra. Erre megcsóválta a fejét.</w:t>
      </w:r>
    </w:p>
    <w:p>
      <w:pPr>
        <w:pStyle w:val="Sorkizrt"/>
        <w:rPr/>
      </w:pPr>
      <w:r>
        <w:rPr/>
        <w:t>– </w:t>
      </w:r>
      <w:r>
        <w:rPr/>
        <w:t>Maga aztán nem semmi, Estes.</w:t>
      </w:r>
    </w:p>
    <w:p>
      <w:pPr>
        <w:pStyle w:val="Sorkizrt"/>
        <w:rPr/>
      </w:pPr>
      <w:r>
        <w:rPr/>
        <w:t>– </w:t>
      </w:r>
      <w:r>
        <w:rPr/>
        <w:t>Csak próbálok talpon maradni – mondtam, és elfordultam, majd beültem a kocsimba.</w:t>
      </w:r>
    </w:p>
    <w:p>
      <w:pPr>
        <w:pStyle w:val="Sorkizrt"/>
        <w:rPr/>
      </w:pPr>
      <w:r>
        <w:rPr/>
        <w:t>Amikor kikanyarodtam a járda mellől, útban kifelé a parkolóból, a fényszóróm Weissre villant, aki ott állt az épület kapujában. Kis mitugrász hülye. Gondolom, cikizni fogja Landryt, amiért megosztotta velem a cigijét, de ez legyen Landry baja. Nekem is megvolt a saját problémám. Épp randevúra készültem egy gyilkossal.</w:t>
      </w:r>
      <w:r>
        <w:br w:type="page"/>
      </w:r>
    </w:p>
    <w:p>
      <w:pPr>
        <w:pStyle w:val="Fejezet"/>
        <w:rPr/>
      </w:pPr>
      <w:r>
        <w:rPr/>
        <w:t xml:space="preserve">                                                     </w:t>
      </w:r>
      <w:r>
        <w:rPr/>
        <w:t>38.</w:t>
      </w:r>
    </w:p>
    <w:p>
      <w:pPr>
        <w:pStyle w:val="Sorkizrt"/>
        <w:ind w:left="284" w:right="284" w:hanging="0"/>
        <w:rPr/>
      </w:pPr>
      <w:r>
        <w:rPr>
          <w:b/>
          <w:bCs/>
        </w:rPr>
        <w:t xml:space="preserve">Nők! Ostoba, hálátlan kurvák. </w:t>
      </w:r>
      <w:r>
        <w:rPr/>
        <w:t>Van Zandt élete nagy részét azzal töltötte, hogy udvarolt nekik, legyezgette a hiúságukat – függetlenül attól, hogyan néztek ki –, ide-oda hurcibálta őket, hogy nézzék meg a lovakat, tanácsot adott nekik és útbaigazítást. Szükségük volt rá, hogy ő megmondja nekik, mit tegyenek, hogy mit gondoljanak, hogy mit vegyenek. És hálásak voltak? Nem! A nagy részük önző volt és ostoba, annyi eszük sem volt, mint egy maréknyi lepkének. Megérdemelték, hogy átverjék őket. Megérdemelték, hogy bármi történjen velük.</w:t>
      </w:r>
    </w:p>
    <w:p>
      <w:pPr>
        <w:pStyle w:val="Sorkizrt"/>
        <w:rPr/>
      </w:pPr>
      <w:r>
        <w:rPr/>
        <w:t>Elle-re gondolt. Ezen a néven gondolt rá, még akkor is, ha tudta, hogy álnév. Ő nem olyan volt, mint a „legtöbb nő”. Okos volt, fondorlatos és merész. A férfiak kemény logikájával gondolkodott, mégis a nők ravaszsága és szexualitása bujkált benne. Izgalmasnak találta, kihívást látott benne. Olyan játszma volt ez, amelybe szívesen belement.</w:t>
      </w:r>
    </w:p>
    <w:p>
      <w:pPr>
        <w:pStyle w:val="Sorkizrt"/>
        <w:rPr/>
      </w:pPr>
      <w:r>
        <w:rPr/>
        <w:t>Ráadásul a nőnek igaza volt: nem tudott olyat tenni, amivel megsérthette volna. Nem volt ellene bizonyítéka, tehát ártatlan volt.</w:t>
      </w:r>
    </w:p>
    <w:p>
      <w:pPr>
        <w:pStyle w:val="Sorkizrt"/>
        <w:rPr/>
      </w:pPr>
      <w:r>
        <w:rPr/>
        <w:t>Erre elmosolyodott, vidámnak, okosnak, sőt felsőbbrendűnek érezte magát.</w:t>
      </w:r>
    </w:p>
    <w:p>
      <w:pPr>
        <w:pStyle w:val="Sorkizrt"/>
        <w:rPr/>
      </w:pPr>
      <w:r>
        <w:rPr/>
        <w:t>Felkattintotta a mobiltelefonja fedelét, beütötte a gyorstárcsázó gombját, és a lakást hívta, majd hallgatta, hogy kicsöng, de nem veszi fel senki. A hangulata ismét fagyos lett. Még egy csörgés, és az üzenetrögzítő fog válaszolni. Nem akart beszélni azzal a kurva géppel. Hol az istenben van Lorinda? Biztos elment valahová azzal a visszataszító kutyájával. Undorító bolhafészek!</w:t>
      </w:r>
    </w:p>
    <w:p>
      <w:pPr>
        <w:pStyle w:val="Sorkizrt"/>
        <w:rPr/>
      </w:pPr>
      <w:r>
        <w:rPr/>
        <w:t>Végül az üzenetrögzítő válaszolt, ő pedig rövid üzenetet hagyott a nő számára, hogy később találkozzanak a Playersben.</w:t>
      </w:r>
    </w:p>
    <w:p>
      <w:pPr>
        <w:pStyle w:val="Sorkizrt"/>
        <w:rPr/>
      </w:pPr>
      <w:r>
        <w:rPr/>
        <w:t>Van Zandt most már meglehetősen dühös volt. Befejezte a hívást, és odahajította a telefonját Lorinda olcsó, szar kocsijának utasülésére. Legalább kölcsönkapta a kocsit. Nem akarta elviselni azt, hogy a rendőrség kövesse. Mert semmi okunk nincs arra, hogy kövessék, mondta a nőnek. Úgy tüntette fel magát, mint a rendőri zaklatás ártatlan áldozatát. Lorinda persze hitt neki, annak ellenére, hogy látta a véres inget. Na, természetesen kimagyarázta a dolgot, és persze azt is elhitte neki.</w:t>
      </w:r>
    </w:p>
    <w:p>
      <w:pPr>
        <w:pStyle w:val="Sorkizrt"/>
        <w:rPr/>
      </w:pPr>
      <w:r>
        <w:rPr/>
        <w:t>Ostoba liba. Van Zandt fel nem foghatta, hogy miért nem bérel valami jobb autót. Lorindának volt elég pénze, hiszen örökölt a virginiai családjától. Thomas utánanézett egy kicsit a dolognak. Csakhogy a nő mindenféle jótékony célokra költötte a pénzét, kóbor kutyákra, törött lábú lovakra, ahelyett, hogy magára szórta volna el. Úgy élt, akár egy cigány a farmon, amely a nagyanyjáé volt, kibérelt egy hatalmas házat az ültetvényen, és egyedül lakott benne – egy rakás kutyával és macskával –, az egész kóceráj egy régi deszkapalánkkal fedett tipikus amerikai farmépület volt, amelyet soha nem takarítottak.</w:t>
      </w:r>
    </w:p>
    <w:p>
      <w:pPr>
        <w:pStyle w:val="Sorkizrt"/>
        <w:rPr/>
      </w:pPr>
      <w:r>
        <w:rPr/>
        <w:t>Thomas javasolta neki, hogy varrassa fel az arcát, csináltassa meg a melleit és hozza rendbe magát, különben soha nem fog magának gazdag férjet. A nő erre csak nevetett, és azt kérdezte tőle, miért lenne szüksége másik férjre, amikor ott van neki Thomas, aki mindig a javát szolgálja.</w:t>
      </w:r>
    </w:p>
    <w:p>
      <w:pPr>
        <w:pStyle w:val="Sorkizrt"/>
        <w:rPr/>
      </w:pPr>
      <w:r>
        <w:rPr/>
        <w:t>Ostoba teremtés!</w:t>
      </w:r>
    </w:p>
    <w:p>
      <w:pPr>
        <w:pStyle w:val="Sorkizrt"/>
        <w:rPr/>
      </w:pPr>
      <w:r>
        <w:rPr/>
        <w:t>Nők! Kész istencsapás valamennyi.</w:t>
      </w:r>
    </w:p>
    <w:p>
      <w:pPr>
        <w:pStyle w:val="Sorkizrt"/>
        <w:rPr/>
      </w:pPr>
      <w:r>
        <w:rPr/>
        <w:t>Kelet felé hajtott a déli sugárúton, és arra a nőre gondolt, akivel épp találkozni készült. Azt képzelte, megzsarolhatja őt. Azt mondta neki, hogy mindent tud a halott lányról, na persze nem tudott semmit. De már korábban is problémája volt vele, mert mindenféle hazug zagyvaságot locsogott róla az amerikaiaknak. Megkeseredett, rosszindulatú pina. Minden orosz ilyen! Nem létezik náluk rosszindulatúbb népség a földön.</w:t>
      </w:r>
    </w:p>
    <w:p>
      <w:pPr>
        <w:pStyle w:val="Sorkizrt"/>
        <w:rPr/>
      </w:pPr>
      <w:r>
        <w:rPr/>
        <w:t>Na persze ennek a halála majd Szása Kulak lelkén szárad. Thomas magához vette a lányt. Szállást adott neki, munkát kínált, és lehetőséget kapott, hogy tanuljon tőle, hogy kihasználja az ő hatalmas tudását – az istállóban és a hálószobában egyaránt.</w:t>
      </w:r>
    </w:p>
    <w:p>
      <w:pPr>
        <w:pStyle w:val="Sorkizrt"/>
        <w:rPr/>
      </w:pPr>
      <w:r>
        <w:rPr/>
        <w:t>Istenként kellett volna felnéznie rá. A kedvében kellett volna járnia és örömet szerezni neki. Ehelyett mit csinált? Meglopta, ráadásul valósággal hátba döfte, hiszen mindenféle hazug történetet terjesztett róla. Ő persze nagy gondot fordított arra, hogy felhívja azokat az ügyfeleket, akiket a lány esetleg ismerhetett, és figyelmeztette őket, hogy a lánnyal gondok vannak, hogy tolvaj, és valószínűleg drogozik is, na és persze, hogy elmondja nekik, ő aztán nem hibás semmiért.</w:t>
      </w:r>
    </w:p>
    <w:p>
      <w:pPr>
        <w:pStyle w:val="Sorkizrt"/>
        <w:rPr/>
      </w:pPr>
      <w:r>
        <w:rPr/>
        <w:t>Most pedig tessék, meggyűlt a baja a barátnőjével, azzal az orosz lánnyal, aki Avadonnál dolgozott. Avadonnak ott helyben ki kellett volna rúgnia pénteken, amikor a lány megpróbálta megölni Sean istállójában. Hihetetlen, hogy ezek az amerikaiak mit el nem tűrnek.</w:t>
      </w:r>
    </w:p>
    <w:p>
      <w:pPr>
        <w:pStyle w:val="Sorkizrt"/>
        <w:rPr/>
      </w:pPr>
      <w:r>
        <w:rPr/>
        <w:t>Már torkig volt Floridával. Készen állt arra, hogy visszarepüljön Belgiumba. Már meg is volt, hogy melyik géppel megy. Egy teherszállító repülővel, amely egy rakomány lovat szállít Brüsszelbe. Amikor lovászként ment velük, soha nem kellett fizetnie. Még egy napig üzletel itt, megmutatja mindenkinek, hogy nincs rejtegetnivalója, és hogy nincs oka arra, hogy aggódjon a rendőrség miatt. Aztán visszatér Európába egy időre, utána pedig visszajön Amerikába, ha az emberek már máson köszörülik a nyelvüket, nem rajta.</w:t>
      </w:r>
    </w:p>
    <w:p>
      <w:pPr>
        <w:pStyle w:val="Sorkizrt"/>
        <w:rPr/>
      </w:pPr>
      <w:r>
        <w:rPr/>
        <w:t>Lelassította az autót, és várta a jelet. Ő javasolta, hogy a bemutatópálya mögött találkozzanak, ám a lány nem volt hajlandó, helyette inkább nyilvános helyet választott. Mégpedig egy szaros kis bárt, a Magdát Nyugat-Palm Beachen. Valami faház volt, ami még a sötétben is jól mutatta, hogy ráférne egy alapos felújítás és festés, mert kikezdték a termeszek.</w:t>
      </w:r>
    </w:p>
    <w:p>
      <w:pPr>
        <w:pStyle w:val="Sorkizrt"/>
        <w:rPr/>
      </w:pPr>
      <w:r>
        <w:rPr/>
        <w:t>Van Zandt lefékezett a kocsma melletti bekötőút szélén, aztán tett egy kört, hogy parkolót találjon.</w:t>
      </w:r>
    </w:p>
    <w:p>
      <w:pPr>
        <w:pStyle w:val="Sorkizrt"/>
        <w:rPr/>
      </w:pPr>
      <w:r>
        <w:rPr/>
        <w:t>Majd a kocsmában rábukkan a lányra, meghívja egy italra. Amikor nem néz oda, becsempész egy kis altatót az innivalójába. Tök egyszerű. Beszélgetnek, megpróbálja meggyőzni, hogy félreértés volt Szásával kapcsolatosan. Aztán a szer hatni kezd. A megfelelő pillanatban, amikor már nem lesz ereje ellenkezni, szépen kikíséri.</w:t>
      </w:r>
    </w:p>
    <w:p>
      <w:pPr>
        <w:pStyle w:val="Sorkizrt"/>
        <w:rPr/>
      </w:pPr>
      <w:r>
        <w:rPr/>
        <w:t>Olyan lesz csak, mintha részeg lenne. Beteszi majd az autóba és elhajt vele egy olyan helyre, ahol megölheti és megszabadulhat a holttestétől.</w:t>
      </w:r>
    </w:p>
    <w:p>
      <w:pPr>
        <w:pStyle w:val="Sorkizrt"/>
        <w:rPr/>
      </w:pPr>
      <w:r>
        <w:rPr/>
        <w:t>Végre talált parkolóhelyet, és hátratolatott a bárhoz tartozó telket övező lánckerítésig. Tökéletes hely. Teljesen félreesik. Ezt a problémát gyorsan és ügyesen megoldja, aztán elmegy a Playersbe, hogy megigyon egy italt Elena Estesszel.</w:t>
      </w:r>
    </w:p>
    <w:p>
      <w:pPr>
        <w:pStyle w:val="Sorkizrt"/>
        <w:ind w:left="284" w:right="284" w:hanging="0"/>
        <w:rPr/>
      </w:pPr>
      <w:r>
        <w:rPr/>
      </w:r>
    </w:p>
    <w:p>
      <w:pPr>
        <w:pStyle w:val="Sorkizrt"/>
        <w:ind w:left="284" w:right="284" w:hanging="0"/>
        <w:rPr/>
      </w:pPr>
      <w:r>
        <w:rPr/>
        <w:t>Egyedül mentem a Playersbe. Ha Van Zandt Lorindával együtt jön, akkor majd kimentem Seant valahogy, de nem akartam elhozni magammal: nem akartam Seant még jobban belerángatni ebbe a drámába, amiben már eddig is túl mélyen benne volt.</w:t>
      </w:r>
    </w:p>
    <w:p>
      <w:pPr>
        <w:pStyle w:val="Sorkizrt"/>
        <w:rPr/>
      </w:pPr>
      <w:r>
        <w:rPr/>
        <w:t>A klubban már zajlott az élet. Tele volt ünnepelt győztesekkel a versenypályáról, illetve szomorú vesztesekkel, akik italba fojtották a bánatukat. A legtöbb istálló hétfőn zárva van, így aztán mindenki kipihenheti magát a hétvégi versenyt követően. Semmi okuk nem volt arra, hogy korán lefeküdjenek vasárnap.</w:t>
      </w:r>
    </w:p>
    <w:p>
      <w:pPr>
        <w:pStyle w:val="Sorkizrt"/>
        <w:rPr/>
      </w:pPr>
      <w:r>
        <w:rPr/>
        <w:t>Több százan voltak jelen. A nők a legújabb Palm Beach-i divat szerint öltözködtek, és a legügyesebb kezű plasztikai sebészeket reklámozták a testükkel. Dél-amerikai pólójátékosok ücsörögtek mindenfelé. Kisebb sztárok is jelen voltak, akik a városban töltötték a hosszú hétvégét. A szaúd-arábiai királyi család tagjai. Minden szempár a helyiségben a következő ígéretes beszélgetőpartner felé terelődött.</w:t>
      </w:r>
    </w:p>
    <w:p>
      <w:pPr>
        <w:pStyle w:val="Sorkizrt"/>
        <w:rPr/>
      </w:pPr>
      <w:r>
        <w:rPr/>
        <w:t>Találtam egy kisebb asztalt a bárpult sarkánál és elhelyezkedtem, a hátamat a falnak vetettem, és jól ráláttam az egész szobára. Tonikot és lime-ot rendeltem, aztán lekoptattam egy valamikori baseballsztárt, aki tudni akarta, hogy honnan ismerjük egymást.</w:t>
      </w:r>
    </w:p>
    <w:p>
      <w:pPr>
        <w:pStyle w:val="Sorkizrt"/>
        <w:rPr/>
      </w:pPr>
      <w:r>
        <w:rPr/>
        <w:t>– </w:t>
      </w:r>
      <w:r>
        <w:rPr/>
        <w:t>Nem, nem találkoztunk még – válaszoltam, de szórakoztatott a dolog, hogy épp engem szúrt ki. – De örüljön is neki.</w:t>
      </w:r>
    </w:p>
    <w:p>
      <w:pPr>
        <w:pStyle w:val="Sorkizrt"/>
        <w:rPr/>
      </w:pPr>
      <w:r>
        <w:rPr/>
        <w:t>– </w:t>
      </w:r>
      <w:r>
        <w:rPr/>
        <w:t>Miért mondja ezt?</w:t>
      </w:r>
    </w:p>
    <w:p>
      <w:pPr>
        <w:pStyle w:val="Sorkizrt"/>
        <w:rPr/>
      </w:pPr>
      <w:r>
        <w:rPr/>
        <w:t>– </w:t>
      </w:r>
      <w:r>
        <w:rPr/>
        <w:t>Mert én csak bajt hoznék magára.</w:t>
      </w:r>
    </w:p>
    <w:p>
      <w:pPr>
        <w:pStyle w:val="Sorkizrt"/>
        <w:rPr/>
      </w:pPr>
      <w:r>
        <w:rPr/>
        <w:t>Lehuppant a másik székre, és áthajolt az asztal fölött. Mosolya alapján számos olcsó telefonreklám és színes alsóneműreklám jutott az eszembe.</w:t>
      </w:r>
    </w:p>
    <w:p>
      <w:pPr>
        <w:pStyle w:val="Sorkizrt"/>
        <w:rPr/>
      </w:pPr>
      <w:r>
        <w:rPr/>
        <w:t>– </w:t>
      </w:r>
      <w:r>
        <w:rPr/>
        <w:t>Ezt nem kellett volna mondania. Egészen felcsigázott.</w:t>
      </w:r>
    </w:p>
    <w:p>
      <w:pPr>
        <w:pStyle w:val="Sorkizrt"/>
        <w:rPr/>
      </w:pPr>
      <w:r>
        <w:rPr/>
        <w:t>– </w:t>
      </w:r>
      <w:r>
        <w:rPr/>
        <w:t>És várok valakire.</w:t>
      </w:r>
    </w:p>
    <w:p>
      <w:pPr>
        <w:pStyle w:val="Sorkizrt"/>
        <w:rPr/>
      </w:pPr>
      <w:r>
        <w:rPr/>
        <w:t>– </w:t>
      </w:r>
      <w:r>
        <w:rPr/>
        <w:t>Hm. Szerencsés fickó. Mit tud, amit én nem?</w:t>
      </w:r>
    </w:p>
    <w:p>
      <w:pPr>
        <w:pStyle w:val="Sorkizrt"/>
        <w:rPr/>
      </w:pPr>
      <w:r>
        <w:rPr/>
        <w:t>– </w:t>
      </w:r>
      <w:r>
        <w:rPr/>
        <w:t>Nem tudom – mondtam félmosollyal. – Még nem láttam alsóneműben.</w:t>
      </w:r>
    </w:p>
    <w:p>
      <w:pPr>
        <w:pStyle w:val="Sorkizrt"/>
        <w:rPr/>
      </w:pPr>
      <w:r>
        <w:rPr/>
        <w:t>Széttárta a kezét, és elvigyorodott.</w:t>
      </w:r>
    </w:p>
    <w:p>
      <w:pPr>
        <w:pStyle w:val="Sorkizrt"/>
        <w:rPr/>
      </w:pPr>
      <w:r>
        <w:rPr/>
        <w:t>– </w:t>
      </w:r>
      <w:r>
        <w:rPr/>
        <w:t>Nekem nincsenek titkaim.</w:t>
      </w:r>
    </w:p>
    <w:p>
      <w:pPr>
        <w:pStyle w:val="Sorkizrt"/>
        <w:rPr/>
      </w:pPr>
      <w:r>
        <w:rPr/>
        <w:t>– </w:t>
      </w:r>
      <w:r>
        <w:rPr/>
        <w:t>Magának inkább szégyenérzete nincs.</w:t>
      </w:r>
    </w:p>
    <w:p>
      <w:pPr>
        <w:pStyle w:val="Sorkizrt"/>
        <w:rPr/>
      </w:pPr>
      <w:r>
        <w:rPr/>
        <w:t>– </w:t>
      </w:r>
      <w:r>
        <w:rPr/>
        <w:t xml:space="preserve">Nincs, de mindig meg is kapom a lányt. </w:t>
      </w:r>
    </w:p>
    <w:p>
      <w:pPr>
        <w:pStyle w:val="Sorkizrt"/>
        <w:rPr/>
      </w:pPr>
      <w:r>
        <w:rPr/>
        <w:t>Megráztam a fejem.</w:t>
      </w:r>
    </w:p>
    <w:p>
      <w:pPr>
        <w:pStyle w:val="Sorkizrt"/>
        <w:rPr/>
      </w:pPr>
      <w:r>
        <w:rPr/>
        <w:t>– </w:t>
      </w:r>
      <w:r>
        <w:rPr/>
        <w:t>Ezúttal nem, haver.</w:t>
      </w:r>
    </w:p>
    <w:p>
      <w:pPr>
        <w:pStyle w:val="Sorkizrt"/>
        <w:rPr/>
      </w:pPr>
      <w:r>
        <w:rPr/>
        <w:t>– </w:t>
      </w:r>
      <w:r>
        <w:rPr/>
        <w:t>Kellemetlenkedik ez az alak, Elle?</w:t>
      </w:r>
    </w:p>
    <w:p>
      <w:pPr>
        <w:pStyle w:val="Sorkizrt"/>
        <w:rPr/>
      </w:pPr>
      <w:r>
        <w:rPr/>
        <w:t>Felnéztem, és azt kellett látnom, hogy Don Jade áll mellettem martinival a kezében.</w:t>
      </w:r>
    </w:p>
    <w:p>
      <w:pPr>
        <w:pStyle w:val="Sorkizrt"/>
        <w:rPr/>
      </w:pPr>
      <w:r>
        <w:rPr/>
        <w:t>– </w:t>
      </w:r>
      <w:r>
        <w:rPr/>
        <w:t>Nem, attól tartok, inkább én okozok kellemetlen perceket neki – válaszoltam.</w:t>
      </w:r>
    </w:p>
    <w:p>
      <w:pPr>
        <w:pStyle w:val="Sorkizrt"/>
        <w:rPr/>
      </w:pPr>
      <w:r>
        <w:rPr/>
        <w:t>– </w:t>
      </w:r>
      <w:r>
        <w:rPr/>
        <w:t>Vagy valami ilyesmi – mondta az egykori baseballsztár, és felvonta a szemöldökét. – Ugye nem azt akarja mondani, hogy erre a fickóra várt?</w:t>
      </w:r>
    </w:p>
    <w:p>
      <w:pPr>
        <w:pStyle w:val="Sorkizrt"/>
        <w:rPr/>
      </w:pPr>
      <w:r>
        <w:rPr/>
        <w:t>– </w:t>
      </w:r>
      <w:r>
        <w:rPr/>
        <w:t>De, igazság szerint rá.</w:t>
      </w:r>
    </w:p>
    <w:p>
      <w:pPr>
        <w:pStyle w:val="Sorkizrt"/>
        <w:rPr/>
      </w:pPr>
      <w:r>
        <w:rPr/>
        <w:t>– </w:t>
      </w:r>
      <w:r>
        <w:rPr/>
        <w:t>Még azok után is, hogy látott engem alsógatyában?</w:t>
      </w:r>
    </w:p>
    <w:p>
      <w:pPr>
        <w:pStyle w:val="Sorkizrt"/>
        <w:rPr/>
      </w:pPr>
      <w:r>
        <w:rPr/>
        <w:t>– </w:t>
      </w:r>
      <w:r>
        <w:rPr/>
        <w:t>Mit mondhatnék, szeretem a meglepetéseket.</w:t>
      </w:r>
    </w:p>
    <w:p>
      <w:pPr>
        <w:pStyle w:val="Sorkizrt"/>
        <w:rPr/>
      </w:pPr>
      <w:r>
        <w:rPr/>
        <w:t>– </w:t>
      </w:r>
      <w:r>
        <w:rPr/>
        <w:t>Ha később dobta a fickót, megtalál a bárpult végénél – búcsúzott, aztán felemelkedett.</w:t>
      </w:r>
    </w:p>
    <w:p>
      <w:pPr>
        <w:pStyle w:val="Sorkizrt"/>
        <w:rPr/>
      </w:pPr>
      <w:r>
        <w:rPr/>
        <w:t>Figyeltem, ahogy elsétál, és meglepődve tapasztaltam magamon, mennyire élveztem ezt a kis flörtölést.</w:t>
      </w:r>
    </w:p>
    <w:p>
      <w:pPr>
        <w:pStyle w:val="Sorkizrt"/>
        <w:rPr/>
      </w:pPr>
      <w:r>
        <w:rPr/>
        <w:t>– </w:t>
      </w:r>
      <w:r>
        <w:rPr/>
        <w:t>Ne legyen annyira elégedett – mondta Jade, és leült a megüresedett székre. – Ahogy Texasban mondják, kalapja van, de tehene egy sem.</w:t>
      </w:r>
    </w:p>
    <w:p>
      <w:pPr>
        <w:pStyle w:val="Sorkizrt"/>
        <w:rPr/>
      </w:pPr>
      <w:r>
        <w:rPr/>
        <w:t>– </w:t>
      </w:r>
      <w:r>
        <w:rPr/>
        <w:t>És honnan tudja mindezt?</w:t>
      </w:r>
    </w:p>
    <w:p>
      <w:pPr>
        <w:pStyle w:val="Sorkizrt"/>
        <w:rPr/>
      </w:pPr>
      <w:r>
        <w:rPr/>
        <w:t>Jade hosszasan és határozottan a szemembe nézett, olyan józanul, mintha csak alibiből tartogatná kezében az italt.</w:t>
      </w:r>
    </w:p>
    <w:p>
      <w:pPr>
        <w:pStyle w:val="Sorkizrt"/>
        <w:rPr/>
      </w:pPr>
      <w:r>
        <w:rPr/>
        <w:t>– </w:t>
      </w:r>
      <w:r>
        <w:rPr/>
        <w:t>Meglepődne, ha tudná, hogy mennyi mindent tudok, Elle.</w:t>
      </w:r>
    </w:p>
    <w:p>
      <w:pPr>
        <w:pStyle w:val="Sorkizrt"/>
        <w:rPr/>
      </w:pPr>
      <w:r>
        <w:rPr/>
        <w:t>A tonikomba kortyoltam, és azon tűnődtem, vajon mit tud rólam. Azon tűnődtem, Van Zandt elmondta-e neki, vagy esetleg Trey, vagy esetleg csak blöfföl, persze direkt csapdába próbál csalni.</w:t>
      </w:r>
    </w:p>
    <w:p>
      <w:pPr>
        <w:pStyle w:val="Sorkizrt"/>
        <w:rPr/>
      </w:pPr>
      <w:r>
        <w:rPr/>
        <w:t>– </w:t>
      </w:r>
      <w:r>
        <w:rPr/>
        <w:t>Nem, azt hiszem, nem lepődnék meg – válaszoltam. – Biztos vagyok benne, hogy nem sok minden kerüli el a figyelmét.</w:t>
      </w:r>
    </w:p>
    <w:p>
      <w:pPr>
        <w:pStyle w:val="Sorkizrt"/>
        <w:rPr/>
      </w:pPr>
      <w:r>
        <w:rPr/>
        <w:t>– </w:t>
      </w:r>
      <w:r>
        <w:rPr/>
        <w:t>Valóban nem sok.</w:t>
      </w:r>
    </w:p>
    <w:p>
      <w:pPr>
        <w:pStyle w:val="Sorkizrt"/>
        <w:rPr/>
      </w:pPr>
      <w:r>
        <w:rPr/>
        <w:t>– </w:t>
      </w:r>
      <w:r>
        <w:rPr/>
        <w:t>És miért volt tegnap olyan sokáig a nyomozóknál? – kérdeztem. – Talán ilyen sok mondanivalója volt számukra?</w:t>
      </w:r>
    </w:p>
    <w:p>
      <w:pPr>
        <w:pStyle w:val="Sorkizrt"/>
        <w:rPr/>
      </w:pPr>
      <w:r>
        <w:rPr/>
        <w:t>– </w:t>
      </w:r>
      <w:r>
        <w:rPr/>
        <w:t>Nem, attól tartok, Jill meggyilkolása olyan téma, amelyről az égvilágon semmit nem tudok. És maga?</w:t>
      </w:r>
    </w:p>
    <w:p>
      <w:pPr>
        <w:pStyle w:val="Sorkizrt"/>
        <w:rPr/>
      </w:pPr>
      <w:r>
        <w:rPr/>
        <w:t>– </w:t>
      </w:r>
      <w:r>
        <w:rPr/>
        <w:t>Hogy én? Semmit, az égvilágon. Talán kérdezzünk meg valaki mást? Később Van Zandt is idejön. Megkérdezzük tőle? Azt hiszem, tudna számunkra pár hajmeresztő sztorival szolgálni.</w:t>
      </w:r>
    </w:p>
    <w:p>
      <w:pPr>
        <w:pStyle w:val="Sorkizrt"/>
        <w:rPr/>
      </w:pPr>
      <w:r>
        <w:rPr/>
        <w:t>– </w:t>
      </w:r>
      <w:r>
        <w:rPr/>
        <w:t>Nem nehéz rávenni bárkit arra, hogy meséljen egy történetet, Elle.</w:t>
      </w:r>
    </w:p>
    <w:p>
      <w:pPr>
        <w:pStyle w:val="Sorkizrt"/>
        <w:rPr/>
      </w:pPr>
      <w:r>
        <w:rPr/>
        <w:t>– </w:t>
      </w:r>
      <w:r>
        <w:rPr/>
        <w:t>Nem, az a nehéz, hogy rávegyük az illetőt, hogy az igazat mondja.</w:t>
      </w:r>
    </w:p>
    <w:p>
      <w:pPr>
        <w:pStyle w:val="Sorkizrt"/>
        <w:rPr/>
      </w:pPr>
      <w:r>
        <w:rPr/>
        <w:t>– </w:t>
      </w:r>
      <w:r>
        <w:rPr/>
        <w:t>És maga ezt hajszolja? Az igazságot?</w:t>
      </w:r>
    </w:p>
    <w:p>
      <w:pPr>
        <w:pStyle w:val="Sorkizrt"/>
        <w:rPr/>
      </w:pPr>
      <w:r>
        <w:rPr/>
        <w:t>– </w:t>
      </w:r>
      <w:r>
        <w:rPr/>
        <w:t xml:space="preserve">Tudja, hogy szokás mondani: az igazság szabaddá teszi az embert. </w:t>
      </w:r>
    </w:p>
    <w:p>
      <w:pPr>
        <w:pStyle w:val="Sorkizrt"/>
        <w:rPr/>
      </w:pPr>
      <w:r>
        <w:rPr/>
        <w:t>Belekortyolt a martinijába, aztán a távolba révedt.</w:t>
      </w:r>
    </w:p>
    <w:p>
      <w:pPr>
        <w:pStyle w:val="Sorkizrt"/>
        <w:rPr/>
      </w:pPr>
      <w:r>
        <w:rPr/>
        <w:t>– </w:t>
      </w:r>
      <w:r>
        <w:rPr/>
        <w:t>De ez persze mind attól függ, hogy kik is vagyunk valójában, nem igaz?</w:t>
      </w:r>
    </w:p>
    <w:p>
      <w:pPr>
        <w:pStyle w:val="Sorkizrt"/>
        <w:ind w:left="284" w:right="284" w:hanging="0"/>
        <w:rPr/>
      </w:pPr>
      <w:r>
        <w:rPr/>
      </w:r>
    </w:p>
    <w:p>
      <w:pPr>
        <w:pStyle w:val="Sorkizrt"/>
        <w:ind w:left="284" w:right="284" w:hanging="0"/>
        <w:rPr/>
      </w:pPr>
      <w:r>
        <w:rPr/>
        <w:t>A lány a hátsó ajtó lámpájánál várt rá. A haja szanaszét állt, mint az oroszlán sörénye. Fekete, testhezálló nadrágot viselt és farmerdzsekit. A száját sötét színűre festette. Cigarettázott.</w:t>
      </w:r>
    </w:p>
    <w:p>
      <w:pPr>
        <w:pStyle w:val="Sorkizrt"/>
        <w:rPr/>
      </w:pPr>
      <w:r>
        <w:rPr/>
        <w:t>Legalábbis Van Zandt azt hitte, hogy ez az Avadonnál látott orosz lány. Ezek az istállóban dolgozó lányok mindig másképpen festettek.</w:t>
      </w:r>
    </w:p>
    <w:p>
      <w:pPr>
        <w:pStyle w:val="Sorkizrt"/>
        <w:rPr/>
      </w:pPr>
      <w:r>
        <w:rPr/>
        <w:t>Van Zandt kinyitotta az autó ajtaját, kiszállt, és azon tűnődött, hogy vajon egyszerűen csak elcsalogassa a lányt az épülettől, aztán betuszkolja a kocsiba és elhajtson. De félő volt, hogy esetleg valaki meglátja a hátsó ajtó felől, és azzal túl nagy kockázatot vállalt volna. Miközben ezen gondolkodott, az ajtó kinyílt, és hatalmas termetű férfi lépett ki a fényre. Megállt szétterpesztett lábbal és karba tett kézzel pont előtte. A lány felnézett rá, boszorkányosan elmosolyodott, aztán mondott valamit oroszul.</w:t>
      </w:r>
    </w:p>
    <w:p>
      <w:pPr>
        <w:pStyle w:val="Sorkizrt"/>
        <w:rPr/>
      </w:pPr>
      <w:r>
        <w:rPr/>
        <w:t>Miközben Van Zandt félúton járt az épület és az autó között, valami hátborzongató félelem kúszott végig a bőrén. Lelassította a lépteit. A nagydarab orosz kezében valami megvillant. Talán egy pisztoly.</w:t>
      </w:r>
    </w:p>
    <w:p>
      <w:pPr>
        <w:pStyle w:val="Sorkizrt"/>
        <w:rPr/>
      </w:pPr>
      <w:r>
        <w:rPr/>
        <w:t>Mögötte autóajtók nyíltak, és cipőtalpak kopogása hallatszott a repedezett betonon.</w:t>
      </w:r>
    </w:p>
    <w:p>
      <w:pPr>
        <w:pStyle w:val="Sorkizrt"/>
        <w:rPr/>
      </w:pPr>
      <w:r>
        <w:rPr/>
        <w:t>Van Zandt rájött, szörnyű hibát követett el. A lány elég közel volt már hozzá, hogy lássa, egyenesen őt nézi, és közben gonoszul mosolyog. Megfordult, és megpróbált visszajutni az autóhoz. Három férfi állt előtte, kettő közülük akkora volt, mint egy bivaly, közöttük pedig finom, sötét öltönyt viselő férfi állt.</w:t>
      </w:r>
    </w:p>
    <w:p>
      <w:pPr>
        <w:pStyle w:val="Sorkizrt"/>
        <w:rPr/>
      </w:pPr>
      <w:r>
        <w:rPr/>
        <w:t>– </w:t>
      </w:r>
      <w:r>
        <w:rPr/>
        <w:t>Ugye most arra gondol, hogy nem kellett volna eljönni, Mr. Van Zandt? – kérdezte a kis ember.</w:t>
      </w:r>
    </w:p>
    <w:p>
      <w:pPr>
        <w:pStyle w:val="Sorkizrt"/>
        <w:rPr/>
      </w:pPr>
      <w:r>
        <w:rPr/>
        <w:t>Van Zandt lenézett a férfira.</w:t>
      </w:r>
    </w:p>
    <w:p>
      <w:pPr>
        <w:pStyle w:val="Sorkizrt"/>
        <w:rPr/>
      </w:pPr>
      <w:r>
        <w:rPr/>
        <w:t>– </w:t>
      </w:r>
      <w:r>
        <w:rPr/>
        <w:t>Ismerjük egymást?</w:t>
      </w:r>
    </w:p>
    <w:p>
      <w:pPr>
        <w:pStyle w:val="Sorkizrt"/>
        <w:rPr/>
      </w:pPr>
      <w:r>
        <w:rPr/>
        <w:t>– </w:t>
      </w:r>
      <w:r>
        <w:rPr/>
        <w:t>Nem – válaszolta a férfi, miközben két társa jobbról, balról belekarolt Van Zandtbe. – De talán a nevemet hallotta már. Kulaknak hívnak. Alekszej Kulaknak.</w:t>
      </w:r>
    </w:p>
    <w:p>
      <w:pPr>
        <w:pStyle w:val="Sorkizrt"/>
        <w:ind w:left="0" w:right="284" w:firstLine="284"/>
        <w:rPr/>
      </w:pPr>
      <w:r>
        <w:rPr/>
      </w:r>
    </w:p>
    <w:p>
      <w:pPr>
        <w:pStyle w:val="Sorkizrt"/>
        <w:ind w:left="0" w:right="284" w:firstLine="284"/>
        <w:rPr/>
      </w:pPr>
      <w:r>
        <w:rPr/>
        <w:t>– </w:t>
      </w:r>
      <w:r>
        <w:rPr/>
        <w:t>Hisz a karmában, Elle? – kérdezte Jade.</w:t>
      </w:r>
    </w:p>
    <w:p>
      <w:pPr>
        <w:pStyle w:val="Sorkizrt"/>
        <w:rPr/>
      </w:pPr>
      <w:r>
        <w:rPr/>
        <w:t>– </w:t>
      </w:r>
      <w:r>
        <w:rPr/>
        <w:t>Jézusom, dehogy hiszek.</w:t>
      </w:r>
    </w:p>
    <w:p>
      <w:pPr>
        <w:pStyle w:val="Sorkizrt"/>
        <w:rPr/>
      </w:pPr>
      <w:r>
        <w:rPr/>
        <w:t>Jade még mindig a martiniját szorongatta a kezében. Én már a második lime-os tonikot kortyoltam. Szép kis pár vagyunk, belőlünk aztán nem gazdagszik meg a vendéglős! Már tizenöt perce ücsörögtünk ott, és Van Zandtnek se híre, se hamva nem volt.</w:t>
      </w:r>
    </w:p>
    <w:p>
      <w:pPr>
        <w:pStyle w:val="Sorkizrt"/>
        <w:rPr/>
      </w:pPr>
      <w:r>
        <w:rPr/>
        <w:t>– </w:t>
      </w:r>
      <w:r>
        <w:rPr/>
        <w:t>Miért kéne hinnem benne? – kérdeztem.</w:t>
      </w:r>
    </w:p>
    <w:p>
      <w:pPr>
        <w:pStyle w:val="Sorkizrt"/>
        <w:rPr/>
      </w:pPr>
      <w:r>
        <w:rPr/>
        <w:t>– </w:t>
      </w:r>
      <w:r>
        <w:rPr/>
        <w:t>Mert az ember előbb-utóbb megfizet a régi gonosz tetteiért.</w:t>
      </w:r>
    </w:p>
    <w:p>
      <w:pPr>
        <w:pStyle w:val="Sorkizrt"/>
        <w:rPr/>
      </w:pPr>
      <w:r>
        <w:rPr/>
        <w:t>– </w:t>
      </w:r>
      <w:r>
        <w:rPr/>
        <w:t>Mindenki? Én is? Ó, inkább nem.</w:t>
      </w:r>
    </w:p>
    <w:p>
      <w:pPr>
        <w:pStyle w:val="Sorkizrt"/>
        <w:rPr/>
      </w:pPr>
      <w:r>
        <w:rPr/>
        <w:t>– </w:t>
      </w:r>
      <w:r>
        <w:rPr/>
        <w:t>Miért? Követett el olyat életében, amiért fizetnie kell?</w:t>
      </w:r>
    </w:p>
    <w:p>
      <w:pPr>
        <w:pStyle w:val="Sorkizrt"/>
        <w:rPr/>
      </w:pPr>
      <w:r>
        <w:rPr/>
        <w:t>– </w:t>
      </w:r>
      <w:r>
        <w:rPr/>
        <w:t>Egyszer megöltem egy férfit – vallottam be higgadtan, mert kíváncsi voltam, milyen képet vág erre. Valószínűleg ez volt az első alkalom az elmúlt évtizedben, hogy meglepődött. – Hát azt nem szeretném, ha ezért számon kérnének, és megbüntetnének.</w:t>
      </w:r>
    </w:p>
    <w:p>
      <w:pPr>
        <w:pStyle w:val="Sorkizrt"/>
        <w:rPr/>
      </w:pPr>
      <w:r>
        <w:rPr/>
        <w:t>– </w:t>
      </w:r>
      <w:r>
        <w:rPr/>
        <w:t>Megölt egy embert? – kérdezte, és próbálta megőrizni a hidegvérét. – Megérdemelte?</w:t>
      </w:r>
    </w:p>
    <w:p>
      <w:pPr>
        <w:pStyle w:val="Sorkizrt"/>
        <w:rPr/>
      </w:pPr>
      <w:r>
        <w:rPr/>
        <w:t>– </w:t>
      </w:r>
      <w:r>
        <w:rPr/>
        <w:t>Nem. Véletlen volt. Már amennyiben hisz a véletlenekben. Na és mi a helyzet magával? Ön is arra vár, hogy a múltban elkövetett gonosztettei visszaszálljanak a fejére? Vagy abban reménykedik, hogy tévedésből valaki mást vonnak érte felelősségre?</w:t>
      </w:r>
    </w:p>
    <w:p>
      <w:pPr>
        <w:pStyle w:val="Sorkizrt"/>
        <w:rPr/>
      </w:pPr>
      <w:r>
        <w:rPr/>
        <w:t>Lehajtotta a martiniját, miközben Susannah Atwood lépett a helyiségbe.</w:t>
      </w:r>
    </w:p>
    <w:p>
      <w:pPr>
        <w:pStyle w:val="Sorkizrt"/>
        <w:rPr/>
      </w:pPr>
      <w:r>
        <w:rPr/>
        <w:t>– </w:t>
      </w:r>
      <w:r>
        <w:rPr/>
        <w:t>Majd én megmondom, hogy miben hiszek, Elle. Önmagamban hiszek. Hiszek a jelenben és hiszek a gondos tervezésben.</w:t>
      </w:r>
    </w:p>
    <w:p>
      <w:pPr>
        <w:pStyle w:val="Sorkizrt"/>
        <w:rPr/>
      </w:pPr>
      <w:r>
        <w:rPr/>
        <w:t>Meg akartam tőle kérdezni, hogy az is a tervei között szerepelt-e, hogy meggyilkolja Jill Morone-t és elrabolja Erin Seabrightot. Meg szerettem volna kérdezni tőle, azt is ő tervelte-e ki, hogy Paris Montgomery viszonyt folytasson Trey Hughesszal, csakhogy már elveszítettem az érdeklődését.</w:t>
      </w:r>
    </w:p>
    <w:p>
      <w:pPr>
        <w:pStyle w:val="Sorkizrt"/>
        <w:rPr/>
      </w:pPr>
      <w:r>
        <w:rPr/>
        <w:t>– </w:t>
      </w:r>
      <w:r>
        <w:rPr/>
        <w:t>Megérkezett a vacsoravendégem – mondta, és fölemelkedett. Rám pillantott, aztán mosolygott, félig szórakozottan, félig bágyadtan. – Köszönöm a beszélgetést, Elle. Maga felettébb szórakoztató személyiség.</w:t>
      </w:r>
    </w:p>
    <w:p>
      <w:pPr>
        <w:pStyle w:val="Sorkizrt"/>
        <w:rPr/>
      </w:pPr>
      <w:r>
        <w:rPr/>
        <w:t>– </w:t>
      </w:r>
      <w:r>
        <w:rPr/>
        <w:t>Sok szerencsét a karmájához – válaszoltam.</w:t>
      </w:r>
    </w:p>
    <w:p>
      <w:pPr>
        <w:pStyle w:val="Sorkizrt"/>
        <w:rPr/>
      </w:pPr>
      <w:r>
        <w:rPr/>
        <w:t>– </w:t>
      </w:r>
      <w:r>
        <w:rPr/>
        <w:t>És magának is a sajátjához.</w:t>
      </w:r>
    </w:p>
    <w:p>
      <w:pPr>
        <w:pStyle w:val="Sorkizrt"/>
        <w:rPr/>
      </w:pPr>
      <w:r>
        <w:rPr/>
        <w:t>Miközben figyeltem, ahogy átszeli a helyiséget, azon tűnődtem, minek köszönhető ez a váratlan filozofikus kitérő a részéről. Ha valóban ártatlan, akkor azt gondolja, hogy a hirtelen balszerencse-sorozat a büntetés a múltban elkövetett bűneiért, amelyeket megúszott eddig? Vagy arra gondolt, amire én? Nevezetesen, hogy nem létezik olyan, hogy balszerencse, de nem léteznek véletlenek sem, vagy véletlen egybeesések sem. Ha attól tart, hogy valaki a nyaka köré fonja a hurkot, vajon kitől venné a legszívesebben?</w:t>
      </w:r>
    </w:p>
    <w:p>
      <w:pPr>
        <w:pStyle w:val="Sorkizrt"/>
        <w:rPr/>
      </w:pPr>
      <w:r>
        <w:rPr/>
        <w:t>A szemem sarkából láttam, hogy a baseballjátékos elfoglalja azt a helyet, amely az imént Jade távozása nyomán megüresedett. Felálltam, és kimentem a helyiségből, most nem volt türelmem flörtölni. Nagyon szerettem volna, ha Van Zandt felbukkan, ha másért nem is, csak azért, hogy Dugan és Armedgian orra alá dörgölhessem azt, hogy szemmel láthatóan mennyire hasznos vagyok.</w:t>
      </w:r>
    </w:p>
    <w:p>
      <w:pPr>
        <w:pStyle w:val="Sorkizrt"/>
        <w:rPr/>
      </w:pPr>
      <w:r>
        <w:rPr/>
        <w:t>Szívből reméltem, hogy eljön. Úgy gondoltam, nem tud ellenállni a lehetőségnek, hogy beüljön egy nyilvános helyre, ellazuljon és átadja magát a gyönyörnek, hogy olyasvalakivel beszélget, aki úgy gondolja róla, hogy gyilkos, és mégsem tehet semmit ellene. A hatalom érzése túlságosan megrészegítő lett volna számára ahhoz, hogy lemondjon erről az élményről.</w:t>
      </w:r>
    </w:p>
    <w:p>
      <w:pPr>
        <w:pStyle w:val="Sorkizrt"/>
        <w:rPr/>
      </w:pPr>
      <w:r>
        <w:rPr/>
        <w:t>Aztán azon tűnődtem, milyen dolga lehet aznap este, és van-e annak valami köze az emberrabláshoz. Azon tűnődtem, ő-e az a fekete ruhás ember, akiről Landry azt mondta, hogy a videofelvételen olyan kegyetlenül üti-veri Erin Seabrightot egy lovaglóostorral. A perverz állat. Nem volt túl nehéz elképzelni, hogy beindul az ilyesmitől. Imádta uralni a helyzetet.</w:t>
      </w:r>
    </w:p>
    <w:p>
      <w:pPr>
        <w:pStyle w:val="Sorkizrt"/>
        <w:rPr/>
      </w:pPr>
      <w:r>
        <w:rPr/>
        <w:t>Miközben ott álltam a Players bejáratánál, elképzeltem a börtönben, amint az irányítás utolsó morzsáját is elveszik tőle, és mindent előre meghatározott szabályok szerint kell megcselekednie.</w:t>
      </w:r>
    </w:p>
    <w:p>
      <w:pPr>
        <w:pStyle w:val="Sorkizrt"/>
        <w:rPr/>
      </w:pPr>
      <w:r>
        <w:rPr/>
        <w:t>Karma. Arra gondoltam, talán mégis jobb lenne hinni benne.</w:t>
      </w:r>
    </w:p>
    <w:p>
      <w:pPr>
        <w:pStyle w:val="Sorkizrt"/>
        <w:ind w:left="284" w:right="284" w:hanging="0"/>
        <w:rPr/>
      </w:pPr>
      <w:r>
        <w:rPr/>
      </w:r>
    </w:p>
    <w:p>
      <w:pPr>
        <w:pStyle w:val="Sorkizrt"/>
        <w:ind w:left="284" w:right="284" w:hanging="0"/>
        <w:rPr/>
      </w:pPr>
      <w:r>
        <w:rPr/>
        <w:t>Nem a verés volt a legszörnyűbb. A legrosszabb dolog az a tudat volt, hogy ha vége lesz a verésnek, az egyúttal az élete végét is jelenti. Vagy talán a legrosszabb az a tudat volt, hogy semmiféle befolyása nincs a helyzetre. A helyzetet teljes egészében Alekszej Kulák uralta, az unokatestvére annak az orosz pinának, aki úgy fest, tönkretette az életét.</w:t>
      </w:r>
    </w:p>
    <w:p>
      <w:pPr>
        <w:pStyle w:val="Sorkizrt"/>
        <w:rPr/>
      </w:pPr>
      <w:r>
        <w:rPr/>
        <w:t xml:space="preserve">Míg az oroszok </w:t>
      </w:r>
      <w:r>
        <w:rPr>
          <w:bCs/>
        </w:rPr>
        <w:t>elállták</w:t>
      </w:r>
      <w:r>
        <w:rPr>
          <w:b/>
          <w:bCs/>
        </w:rPr>
        <w:t xml:space="preserve"> </w:t>
      </w:r>
      <w:r>
        <w:rPr/>
        <w:t>a hátsó ajtót, nehogy kijöjjön valaki, és esetleg szemtanúja legyen az eseménynek, Kulák személyesen ragasztott egy jó széles szigetelőszalagot Van Zandt szájára, majd összekötötte a kezét a háta mögött. Behajították Lorinda bérautójának hátsó ülésére, aztán kihajtottak a hátsó kapun az italmérés mögötti autóbontóba. Leállították a kocsit egy tágas, mocskos műhely belsejében, és kirángatták belőle.</w:t>
      </w:r>
    </w:p>
    <w:p>
      <w:pPr>
        <w:pStyle w:val="Sorkizrt"/>
        <w:rPr/>
      </w:pPr>
      <w:r>
        <w:rPr/>
        <w:t>Természetesen megpróbált elszaladni. Hátrakötözött kézzel páni félelmében olyan érzése volt, mintha a lába ólomból lenne, mintha futás közben egy csöppet sem közeledett volna hozzá az ajtó. A gorillák elkapták, majd durván lerántották a földre, a betont borító olcsó fekete filcpadlóra. A szőnyeg szélére mindenféle eszközt készítettek, mintha műtétre készülnének: kalapácsot, franciakulcsot, feszítővasakat. Könnyek csorogtak a szeméből, a húgyhólyagja egyszerre kiürült, és meleg vizelettel árasztotta el a lábát.</w:t>
      </w:r>
    </w:p>
    <w:p>
      <w:pPr>
        <w:pStyle w:val="Sorkizrt"/>
        <w:rPr/>
      </w:pPr>
      <w:r>
        <w:rPr/>
        <w:t>– </w:t>
      </w:r>
      <w:r>
        <w:rPr/>
        <w:t>Törjétek el a két lábát – utasította Kulák higgadtan az embereit. – Ne tudjon szaladgálni ez a gyáva disznó.</w:t>
      </w:r>
    </w:p>
    <w:p>
      <w:pPr>
        <w:pStyle w:val="Sorkizrt"/>
        <w:rPr/>
      </w:pPr>
      <w:r>
        <w:rPr/>
        <w:t>A nagyobbik gorilla lefogta, míg a másik kézbe vett egy pörölykalapácsot. Van Zandt vonaglott és rugdalózott. Az orosz meglendítette a szerszámot és lesújtott, de mellé ütött, és hangosan káromkodott, amikor a pörölykalapács ütése a betont érte. A második suhintása már célba talált, Van Zandt térdkalácsának belső felét érte az ütés, és a csont úgy szétporladt, mint a tojáshéj.</w:t>
      </w:r>
    </w:p>
    <w:p>
      <w:pPr>
        <w:pStyle w:val="Sorkizrt"/>
        <w:rPr/>
      </w:pPr>
      <w:r>
        <w:rPr/>
        <w:t>Van Zandt üvöltése nem tudott kiszakadni belőle, mert a száját szorosan tartotta a ragasztószalag. A fájdalom úgy robbant az agyába, mint egy izzó üstökös. Tornádó erejével söpört végig a testén. A belei elernyedtek, és szörnyű bűz áradt körülötte. A harmadik csapás egyenesen a sípcsontot érte a térdkalács alatt, a csont szilánkokra tört, mert a kalapács feje könnyedén áthatolt az alatta lévő puha szöveten.</w:t>
      </w:r>
    </w:p>
    <w:p>
      <w:pPr>
        <w:pStyle w:val="Sorkizrt"/>
        <w:rPr/>
      </w:pPr>
      <w:r>
        <w:rPr/>
        <w:t>Valaki letépte a ragasztószalagot a szájáról, és az oldalára lökte, ő pedig görcsösen rángatózva újra meg újra hányni kezdett.</w:t>
      </w:r>
    </w:p>
    <w:p>
      <w:pPr>
        <w:pStyle w:val="Sorkizrt"/>
        <w:rPr/>
      </w:pPr>
      <w:r>
        <w:rPr/>
        <w:t>– </w:t>
      </w:r>
      <w:r>
        <w:rPr/>
        <w:t>Te mocskos kéjenc, gyerekeket rontottál meg! – dörögte Kulák. – Szadista gyilkos vagy! Az amerikai igazságszolgáltatás nem elég jó neked. Ez egy remek ország, de túl elnéző. Az amerikaiak kedveskednek neked, és szabadon flangálhatsz pusztán technikai okokból. Szása miattad halt meg, most pedig megöltél egy lányt, és még csak börtönbe sem zárhatnak!</w:t>
      </w:r>
    </w:p>
    <w:p>
      <w:pPr>
        <w:pStyle w:val="Sorkizrt"/>
        <w:rPr/>
      </w:pPr>
      <w:r>
        <w:rPr/>
        <w:t>Van Zandt megrázta a fejét, és közben az arca végighengergett a poros földön. Zihálva zokogott.</w:t>
      </w:r>
    </w:p>
    <w:p>
      <w:pPr>
        <w:pStyle w:val="Sorkizrt"/>
        <w:rPr/>
      </w:pPr>
      <w:r>
        <w:rPr/>
        <w:t>– </w:t>
      </w:r>
      <w:r>
        <w:rPr/>
        <w:t>Nem, nem, nem, nem én tettem. Véletlenül történt, nem az én hibám – a szavak szaggatottan törtek föl belőle. Izzó fájdalomhullámok öntötték el újra meg újra.</w:t>
      </w:r>
    </w:p>
    <w:p>
      <w:pPr>
        <w:pStyle w:val="Sorkizrt"/>
        <w:rPr/>
      </w:pPr>
      <w:r>
        <w:rPr/>
        <w:t>– </w:t>
      </w:r>
      <w:r>
        <w:rPr/>
        <w:t>Te mocskos, hazug disznó – mordult rá Kulák. – Tudok a véres ingről. Tudom, hogy megpróbáltad megerőszakolni azt a lányt, ahogy megerőszakoltad Szását is.</w:t>
      </w:r>
    </w:p>
    <w:p>
      <w:pPr>
        <w:pStyle w:val="Sorkizrt"/>
        <w:rPr/>
      </w:pPr>
      <w:r>
        <w:rPr/>
        <w:t>Kulák oroszul elátkozta még, aztán odabiccentett a gorilláknak. Hátrébb lépett, és higgadtan figyelte, amint Van Zandtet vékony vasrudakkal ütik. Egyszer az egyik húzott rá egyet, aztán a másik. Módszeresen és célzottan ütlegelték. Időnként Kulák angolul adott utasításokat nekik, hogy Van Zandt is értse.</w:t>
      </w:r>
    </w:p>
    <w:p>
      <w:pPr>
        <w:pStyle w:val="Sorkizrt"/>
        <w:rPr/>
      </w:pPr>
      <w:r>
        <w:rPr/>
        <w:t>Nem üthették a fejét. Kulák azt akarta, hogy eszméleténél legyen, hogy halljon, hogy érezze a fájdalmat. Nem ölhették meg egyszerűen – nem érdemelte meg a gyors halált.</w:t>
      </w:r>
    </w:p>
    <w:p>
      <w:pPr>
        <w:pStyle w:val="Sorkizrt"/>
        <w:rPr/>
      </w:pPr>
      <w:r>
        <w:rPr/>
        <w:t>Az ütések stratégiai pontossággal sújtottak le rá.</w:t>
      </w:r>
    </w:p>
    <w:p>
      <w:pPr>
        <w:pStyle w:val="Sorkizrt"/>
        <w:rPr/>
      </w:pPr>
      <w:r>
        <w:rPr/>
        <w:t>Van Zandt próbált beszélni, próbált könyörögni, próbált magyarázkodni, próbált hazudni és másra kenni a dolgot. Nem az ő hibája volt, hogy Szása megölte magát. Nem az ő hibája volt, hogy Jill Morone megfulladt. Ő soha nem erőszakolta rá magát egy nőre sem.</w:t>
      </w:r>
    </w:p>
    <w:p>
      <w:pPr>
        <w:pStyle w:val="Sorkizrt"/>
        <w:rPr/>
      </w:pPr>
      <w:r>
        <w:rPr/>
        <w:t>Kulák közelebb lépett és szájba rúgta. Van Zandt fuldokolva köhögte ki a vért és a fogait, miközben vonaglott fájdalmában.</w:t>
      </w:r>
    </w:p>
    <w:p>
      <w:pPr>
        <w:pStyle w:val="Sorkizrt"/>
        <w:rPr/>
      </w:pPr>
      <w:r>
        <w:rPr/>
        <w:t>– </w:t>
      </w:r>
      <w:r>
        <w:rPr/>
        <w:t>Hányok már a magyarázkodásodtól – mondta Kulák. – A te világodban nem vagy semmiért sem felelős, amit teszel. Az én világomban az emberek megfizetnek a bűneikért!</w:t>
      </w:r>
    </w:p>
    <w:p>
      <w:pPr>
        <w:pStyle w:val="Sorkizrt"/>
        <w:rPr/>
      </w:pPr>
      <w:r>
        <w:rPr/>
        <w:t>Kulák beleszívott a cigarettájába, aztán várt, amíg Van Zandt szájában eláll a vérzés, majd a fejének alsó részét betekerte ragasztószalaggal. A száját több réteg borította. Összeszalagozták a két törött lábát is, aztán behajították Lorinda bérelt Chevyjének csomagtartójába.</w:t>
      </w:r>
    </w:p>
    <w:p>
      <w:pPr>
        <w:pStyle w:val="Sorkizrt"/>
        <w:rPr/>
      </w:pPr>
      <w:r>
        <w:rPr/>
        <w:t>Az utolsó dolog, amit Van Zandt látott, az volt, hogy Alekszej Kulak föléje hajol és leköpi, aztán a csomagtartó fedelét lezárták. Thomas Van Zandt körül elsötétedett a világ, és megkezdődött a szörnyű várakozás.</w:t>
      </w:r>
      <w:r>
        <w:br w:type="page"/>
      </w:r>
    </w:p>
    <w:p>
      <w:pPr>
        <w:pStyle w:val="Fejezet"/>
        <w:rPr/>
      </w:pPr>
      <w:r>
        <w:rPr/>
        <w:t xml:space="preserve">                                                     </w:t>
      </w:r>
      <w:r>
        <w:rPr/>
        <w:t>39.</w:t>
      </w:r>
    </w:p>
    <w:p>
      <w:pPr>
        <w:pStyle w:val="Sorkizrt"/>
        <w:ind w:left="284" w:right="284" w:hanging="0"/>
        <w:rPr/>
      </w:pPr>
      <w:r>
        <w:rPr>
          <w:b/>
          <w:bCs/>
        </w:rPr>
        <w:t xml:space="preserve">Figyeltem, ahogy a Playersben zajlik az élet </w:t>
      </w:r>
      <w:r>
        <w:rPr/>
        <w:t>aznap este. Az emberek jöttek-mentek, ám Van Zandt nem bukkant fel. Hallottam, hogy egy nő felőle érdeklődött a bárpultnál, és feltételeztem, hogy Lorinda Carlton az illető: jócskán elmúlt már negyven, és az olcsó bérelt Chevy illett volna hozzá. Ha ő volt az, akkor Van Zandt nyilván felhívta, és iderendelte ma estére, hogy együtt iszogassunk hármasban. Csakhogy Van Zandtnek se híre, se hamva nem volt.</w:t>
      </w:r>
    </w:p>
    <w:p>
      <w:pPr>
        <w:pStyle w:val="Sorkizrt"/>
        <w:rPr/>
      </w:pPr>
      <w:r>
        <w:rPr/>
        <w:t>Láttam, hogy tizenegy körül felbukkan Irina a barátnőivel. Városi Hamupipőkék, akik még épp idejében érkeztek, hogy kidobjanak öt dolcsit egy italra, és valamelyik lovaspóló játékossal flörtöljenek, mielőtt még a hintajuk visszaváltozik sütőtökké, és vissza kell menniük a bérelt szobájukba vagy az istállójukba.</w:t>
      </w:r>
    </w:p>
    <w:p>
      <w:pPr>
        <w:pStyle w:val="Sorkizrt"/>
        <w:rPr/>
      </w:pPr>
      <w:r>
        <w:rPr/>
        <w:t>Éjfél körül a korábban ostromló baseballjátékos ismét próbálkozott.</w:t>
      </w:r>
    </w:p>
    <w:p>
      <w:pPr>
        <w:pStyle w:val="Sorkizrt"/>
        <w:rPr/>
      </w:pPr>
      <w:r>
        <w:rPr/>
        <w:t>– </w:t>
      </w:r>
      <w:r>
        <w:rPr/>
        <w:t>Tisztelt utasaim, utolsó felszólítás egy romantikus utazásra – szólított meg lefegyverző mosollyal és felvont szemöldökkel.</w:t>
      </w:r>
    </w:p>
    <w:p>
      <w:pPr>
        <w:pStyle w:val="Sorkizrt"/>
        <w:rPr/>
      </w:pPr>
      <w:r>
        <w:rPr/>
        <w:t>– </w:t>
      </w:r>
      <w:r>
        <w:rPr/>
        <w:t>Jól hallok? – kérdeztem, és úgy tettem, mint aki elcsodálkozik. – Itt volt egész este, és egyetlen bombázót sem csípett fel?</w:t>
      </w:r>
    </w:p>
    <w:p>
      <w:pPr>
        <w:pStyle w:val="Sorkizrt"/>
        <w:rPr/>
      </w:pPr>
      <w:r>
        <w:rPr/>
        <w:t>– </w:t>
      </w:r>
      <w:r>
        <w:rPr/>
        <w:t>Magának tartogattam magam.</w:t>
      </w:r>
    </w:p>
    <w:p>
      <w:pPr>
        <w:pStyle w:val="Sorkizrt"/>
        <w:rPr/>
      </w:pPr>
      <w:r>
        <w:rPr/>
        <w:t>– </w:t>
      </w:r>
      <w:r>
        <w:rPr/>
        <w:t>Na, maga aztán mindenre tud választ.</w:t>
      </w:r>
    </w:p>
    <w:p>
      <w:pPr>
        <w:pStyle w:val="Sorkizrt"/>
        <w:rPr/>
      </w:pPr>
      <w:r>
        <w:rPr/>
        <w:t>– </w:t>
      </w:r>
      <w:r>
        <w:rPr/>
        <w:t>Fussak még pár kört? – kérdezte.</w:t>
      </w:r>
    </w:p>
    <w:p>
      <w:pPr>
        <w:pStyle w:val="Sorkizrt"/>
        <w:rPr/>
      </w:pPr>
      <w:r>
        <w:rPr/>
        <w:t>– </w:t>
      </w:r>
      <w:r>
        <w:rPr/>
        <w:t>Inkább kopj le te, kis gyökér – lépett oda Landry, aztán felvillantotta a jelvényét.</w:t>
      </w:r>
    </w:p>
    <w:p>
      <w:pPr>
        <w:pStyle w:val="Sorkizrt"/>
        <w:rPr/>
      </w:pPr>
      <w:r>
        <w:rPr/>
        <w:t>A baseballjátékos elképedve nézett rám. Vállat vontam.</w:t>
      </w:r>
    </w:p>
    <w:p>
      <w:pPr>
        <w:pStyle w:val="Sorkizrt"/>
        <w:rPr/>
      </w:pPr>
      <w:r>
        <w:rPr/>
        <w:t>– </w:t>
      </w:r>
      <w:r>
        <w:rPr/>
        <w:t>Mondtam, hogy bajt hozok magára.</w:t>
      </w:r>
    </w:p>
    <w:p>
      <w:pPr>
        <w:pStyle w:val="Sorkizrt"/>
        <w:rPr/>
      </w:pPr>
      <w:r>
        <w:rPr/>
        <w:t>– </w:t>
      </w:r>
      <w:r>
        <w:rPr/>
        <w:t>Ez a nő elevenen felfalná magát – mondta Landry, és úgy mosolygott a fickóra, mint egy cápa. – Garantálom, hogy nem esne jól.</w:t>
      </w:r>
    </w:p>
    <w:p>
      <w:pPr>
        <w:pStyle w:val="Sorkizrt"/>
        <w:rPr/>
      </w:pPr>
      <w:r>
        <w:rPr/>
        <w:t>A baseballjátékos lemondóan intett, aztán kihátrált a képből.</w:t>
      </w:r>
    </w:p>
    <w:p>
      <w:pPr>
        <w:pStyle w:val="Sorkizrt"/>
        <w:rPr/>
      </w:pPr>
      <w:r>
        <w:rPr/>
        <w:t>– </w:t>
      </w:r>
      <w:r>
        <w:rPr/>
        <w:t>Hát ez meg mi volt? – kérdezte Landry kissé felháborodva, miközben helyet foglalt a szemközti széken.</w:t>
      </w:r>
    </w:p>
    <w:p>
      <w:pPr>
        <w:pStyle w:val="Sorkizrt"/>
        <w:rPr/>
      </w:pPr>
      <w:r>
        <w:rPr/>
        <w:t>– </w:t>
      </w:r>
      <w:r>
        <w:rPr/>
        <w:t>Az ember lányának el kell ütnie valamivel az időt.</w:t>
      </w:r>
    </w:p>
    <w:p>
      <w:pPr>
        <w:pStyle w:val="Sorkizrt"/>
        <w:rPr/>
      </w:pPr>
      <w:r>
        <w:rPr/>
        <w:t>– </w:t>
      </w:r>
      <w:r>
        <w:rPr/>
        <w:t>Van Zandtről lemondott?</w:t>
      </w:r>
    </w:p>
    <w:p>
      <w:pPr>
        <w:pStyle w:val="Sorkizrt"/>
        <w:rPr/>
      </w:pPr>
      <w:r>
        <w:rPr/>
        <w:t>– </w:t>
      </w:r>
      <w:r>
        <w:rPr/>
        <w:t>Azt kell, hogy mondjam, hivatalosan felsültem. Hivatalosan hülyét csináltam magamból. Dugan visszahívta a kutyáit?</w:t>
      </w:r>
    </w:p>
    <w:p>
      <w:pPr>
        <w:pStyle w:val="Sorkizrt"/>
        <w:rPr/>
      </w:pPr>
      <w:r>
        <w:rPr/>
        <w:t>– </w:t>
      </w:r>
      <w:r>
        <w:rPr/>
        <w:t>Öt perccel ezelőtt. De azt hitte, hogy bejön magának a dolog. Azért ez már valami.</w:t>
      </w:r>
    </w:p>
    <w:p>
      <w:pPr>
        <w:pStyle w:val="Sorkizrt"/>
        <w:rPr/>
      </w:pPr>
      <w:r>
        <w:rPr/>
        <w:t>– </w:t>
      </w:r>
      <w:r>
        <w:rPr/>
        <w:t>Sose fogadjon sötét lóra – mondtam neki. – Tíz esetből kilencszer nem jön be.</w:t>
      </w:r>
    </w:p>
    <w:p>
      <w:pPr>
        <w:pStyle w:val="Sorkizrt"/>
        <w:rPr/>
      </w:pPr>
      <w:r>
        <w:rPr/>
        <w:t>– </w:t>
      </w:r>
      <w:r>
        <w:rPr/>
        <w:t>Na de ha egyszer bejön, akkor az összes pénz visszatérül – érvelt.</w:t>
      </w:r>
    </w:p>
    <w:p>
      <w:pPr>
        <w:pStyle w:val="Sorkizrt"/>
        <w:rPr/>
      </w:pPr>
      <w:r>
        <w:rPr/>
        <w:t>– </w:t>
      </w:r>
      <w:r>
        <w:rPr/>
        <w:t>Dugan nem úgy tűnik, mint aki nagy szerencsejátékos.</w:t>
      </w:r>
    </w:p>
    <w:p>
      <w:pPr>
        <w:pStyle w:val="Sorkizrt"/>
        <w:rPr/>
      </w:pPr>
      <w:r>
        <w:rPr/>
        <w:t>– </w:t>
      </w:r>
      <w:r>
        <w:rPr/>
        <w:t>Mit törődik azzal, hogy mit gondol Dugan? Nem tartozik neki elszámolással.</w:t>
      </w:r>
    </w:p>
    <w:p>
      <w:pPr>
        <w:pStyle w:val="Sorkizrt"/>
        <w:rPr/>
      </w:pPr>
      <w:r>
        <w:rPr/>
        <w:t>Nem akartam beismerni, hogy sokat számított volna nekem, ha sikerül visszanyernem valamit abból a tiszteletből, amelyet teljesen elvesztettem a pályafutásom végén. Nem akartam azt mondani, hogy meg szerettem volna mutatni Armedgiannak. De volt egy olyan kellemetlen érzésem, hogy nincs is szükség arra, hogy kimondjam. Landry sokkal jobban rajtam tartotta a szemét, mint szerettem volna.</w:t>
      </w:r>
    </w:p>
    <w:p>
      <w:pPr>
        <w:pStyle w:val="Sorkizrt"/>
        <w:rPr/>
      </w:pPr>
      <w:r>
        <w:rPr/>
        <w:t>– </w:t>
      </w:r>
      <w:r>
        <w:rPr/>
        <w:t>Merész húzás volt idehívni Van Zandtet úgy, ahogy maga tette – emlékeztetett. – És lehet, hogy be is jött volna. Mit mondott, amikor rákérdezett a telefonban, hogy ráér-e?</w:t>
      </w:r>
    </w:p>
    <w:p>
      <w:pPr>
        <w:pStyle w:val="Sorkizrt"/>
        <w:rPr/>
      </w:pPr>
      <w:r>
        <w:rPr/>
        <w:t>– </w:t>
      </w:r>
      <w:r>
        <w:rPr/>
        <w:t>Azt mondta, hogy van még egy kis dolga. Valószínűleg el kell rejtenie Erin holttestét valahol.</w:t>
      </w:r>
    </w:p>
    <w:p>
      <w:pPr>
        <w:pStyle w:val="Sorkizrt"/>
        <w:rPr/>
      </w:pPr>
      <w:r>
        <w:rPr/>
        <w:t>– </w:t>
      </w:r>
      <w:r>
        <w:rPr/>
        <w:t>Láttam Lorinda Carltont – mondta Landry. – Megállítottam kifelé menet.</w:t>
      </w:r>
    </w:p>
    <w:p>
      <w:pPr>
        <w:pStyle w:val="Sorkizrt"/>
        <w:rPr/>
      </w:pPr>
      <w:r>
        <w:rPr/>
        <w:t>– </w:t>
      </w:r>
      <w:r>
        <w:rPr/>
        <w:t>Hosszú hajú, elvont, hippiszerű nő? – kérdeztem. – Kissé ódivatú szerelésben?</w:t>
      </w:r>
    </w:p>
    <w:p>
      <w:pPr>
        <w:pStyle w:val="Sorkizrt"/>
        <w:rPr/>
      </w:pPr>
      <w:r>
        <w:rPr/>
        <w:t xml:space="preserve">Láthatóan szórakoztatta a leírásom. </w:t>
      </w:r>
    </w:p>
    <w:p>
      <w:pPr>
        <w:pStyle w:val="Sorkizrt"/>
        <w:rPr/>
      </w:pPr>
      <w:r>
        <w:rPr/>
        <w:t xml:space="preserve">– </w:t>
      </w:r>
      <w:r>
        <w:rPr/>
        <w:t>Aha.</w:t>
      </w:r>
    </w:p>
    <w:p>
      <w:pPr>
        <w:pStyle w:val="Sorkizrt"/>
        <w:rPr/>
      </w:pPr>
      <w:r>
        <w:rPr/>
        <w:t>– </w:t>
      </w:r>
      <w:r>
        <w:rPr/>
        <w:t>Már bocs a kíméletlen szavakért, de ha egy nő elég hülye ahhoz, hogy Van Zandtért odalegyen, akkor tőlem nem sok jót várhat.</w:t>
      </w:r>
    </w:p>
    <w:p>
      <w:pPr>
        <w:pStyle w:val="Sorkizrt"/>
        <w:rPr/>
      </w:pPr>
      <w:r>
        <w:rPr/>
        <w:t>– </w:t>
      </w:r>
      <w:r>
        <w:rPr/>
        <w:t>Ebben egyetértek – válaszolta. – Ez a szegény nő nem állt kétszer sorba, amikor az észt osztogatták. Száz dolcsit mernék tenni rá, hogy látta a véres inget, sőt még segített is Van Zandtnek megszabadulni tőle, mégis azt képzeli róla, hogy ő a herceg a fehér lovon.</w:t>
      </w:r>
    </w:p>
    <w:p>
      <w:pPr>
        <w:pStyle w:val="Sorkizrt"/>
        <w:rPr/>
      </w:pPr>
      <w:r>
        <w:rPr/>
        <w:t>– </w:t>
      </w:r>
      <w:r>
        <w:rPr/>
        <w:t xml:space="preserve">És mit mondott magának az imént? </w:t>
      </w:r>
    </w:p>
    <w:p>
      <w:pPr>
        <w:pStyle w:val="Sorkizrt"/>
        <w:rPr/>
      </w:pPr>
      <w:r>
        <w:rPr/>
        <w:t>Landry elhúzta a száját.</w:t>
      </w:r>
    </w:p>
    <w:p>
      <w:pPr>
        <w:pStyle w:val="Sorkizrt"/>
        <w:rPr/>
      </w:pPr>
      <w:r>
        <w:rPr/>
        <w:t>– </w:t>
      </w:r>
      <w:r>
        <w:rPr/>
        <w:t xml:space="preserve">Az a nő akkor se hívná a tűzoltóságot, ha kigyulladna. Még azt gondolja, hogy </w:t>
      </w:r>
      <w:r>
        <w:rPr>
          <w:i/>
          <w:iCs/>
        </w:rPr>
        <w:t xml:space="preserve">én </w:t>
      </w:r>
      <w:r>
        <w:rPr/>
        <w:t>vagyok gonosz. Semmit nem mondott. De feltehetőleg nem azért jött, hogy felcsípjen valakit. Szerintem ő akkor érzi jól magát, ha füstölőket éget, és közben rossz verseket olvasnak fel neki hangosan.</w:t>
      </w:r>
    </w:p>
    <w:p>
      <w:pPr>
        <w:pStyle w:val="Sorkizrt"/>
        <w:rPr/>
      </w:pPr>
      <w:r>
        <w:rPr/>
        <w:t>– </w:t>
      </w:r>
      <w:r>
        <w:rPr/>
        <w:t>Kérdezte a csapostól, hogy nem látta-e Van Zandtet – tájékoztattam.</w:t>
      </w:r>
    </w:p>
    <w:p>
      <w:pPr>
        <w:pStyle w:val="Sorkizrt"/>
        <w:rPr/>
      </w:pPr>
      <w:r>
        <w:rPr/>
        <w:t>– </w:t>
      </w:r>
      <w:r>
        <w:rPr/>
        <w:t>Akkor nyilván úgy jött ide, hogy arra számított, Van Zandt is itt lesz. Látja? Végül is nem lőtt maga annyira mellé.</w:t>
      </w:r>
    </w:p>
    <w:p>
      <w:pPr>
        <w:pStyle w:val="Sorkizrt"/>
        <w:rPr/>
      </w:pPr>
      <w:r>
        <w:rPr/>
        <w:t>A bár már lassan bezárt, a pincérek feltették a székeket, és visszavitték a poharakat a pulthoz. Lassan felálltam, a testem sajgott, és izomlázat is éreztem az elmúlt pár nap kalandjait követően. Egy tízest dobtam az asztalra a pincérnőnek.</w:t>
      </w:r>
    </w:p>
    <w:p>
      <w:pPr>
        <w:pStyle w:val="Sorkizrt"/>
        <w:rPr/>
      </w:pPr>
      <w:r>
        <w:rPr/>
        <w:t>Landry felvonta a szemöldökét.</w:t>
      </w:r>
    </w:p>
    <w:p>
      <w:pPr>
        <w:pStyle w:val="Sorkizrt"/>
        <w:rPr/>
      </w:pPr>
      <w:r>
        <w:rPr/>
        <w:t>– </w:t>
      </w:r>
      <w:r>
        <w:rPr/>
        <w:t>Ez aztán nagylelkű. Vállat vontam.</w:t>
      </w:r>
    </w:p>
    <w:p>
      <w:pPr>
        <w:pStyle w:val="Sorkizrt"/>
        <w:rPr/>
      </w:pPr>
      <w:r>
        <w:rPr/>
        <w:t>– </w:t>
      </w:r>
      <w:r>
        <w:rPr/>
        <w:t>Szegény lánynak szar a melója, nekem meg van egy alapítványom.</w:t>
      </w:r>
    </w:p>
    <w:p>
      <w:pPr>
        <w:pStyle w:val="Sorkizrt"/>
        <w:rPr/>
      </w:pPr>
      <w:r>
        <w:rPr/>
        <w:t>Együtt sétáltunk ki. A zsaruk, akik eddig figyeltek, már hazamentek. Láttam, hogy Landry autója az enyémmel szemben várakozik a parkolóban.</w:t>
      </w:r>
    </w:p>
    <w:p>
      <w:pPr>
        <w:pStyle w:val="Sorkizrt"/>
        <w:rPr/>
      </w:pPr>
      <w:r>
        <w:rPr/>
        <w:t>– </w:t>
      </w:r>
      <w:r>
        <w:rPr/>
        <w:t>Nem ismerek egy zsarut sem, akinek saját alapítványa lenne – mondta.</w:t>
      </w:r>
    </w:p>
    <w:p>
      <w:pPr>
        <w:pStyle w:val="Sorkizrt"/>
        <w:rPr/>
      </w:pPr>
      <w:r>
        <w:rPr/>
        <w:t>– </w:t>
      </w:r>
      <w:r>
        <w:rPr/>
        <w:t>Ne gondoljon valami nagy dologra, Landry. Egyébként úgy fest, nagyon szeret emlékeztetni arra, hogy nem vagyok már zsaru.</w:t>
      </w:r>
    </w:p>
    <w:p>
      <w:pPr>
        <w:pStyle w:val="Sorkizrt"/>
        <w:rPr/>
      </w:pPr>
      <w:r>
        <w:rPr/>
        <w:t>– </w:t>
      </w:r>
      <w:r>
        <w:rPr/>
        <w:t>Hát nincs jelvénye, az tény – pontosított.</w:t>
      </w:r>
    </w:p>
    <w:p>
      <w:pPr>
        <w:pStyle w:val="Sorkizrt"/>
        <w:rPr/>
      </w:pPr>
      <w:r>
        <w:rPr/>
        <w:t>– </w:t>
      </w:r>
      <w:r>
        <w:rPr/>
        <w:t>Ó, most tévedek, vagy esetleg ez tényleg közvetett bók volt? – kérdeztem, amikor odaértünk az autónkhoz.</w:t>
      </w:r>
    </w:p>
    <w:p>
      <w:pPr>
        <w:pStyle w:val="Sorkizrt"/>
        <w:rPr/>
      </w:pPr>
      <w:r>
        <w:rPr/>
        <w:t>– </w:t>
      </w:r>
      <w:r>
        <w:rPr/>
        <w:t>Ne gondoljon valami nagy dologra, Estes – mondta halvány mosollyal a szája szegletében.</w:t>
      </w:r>
    </w:p>
    <w:p>
      <w:pPr>
        <w:pStyle w:val="Sorkizrt"/>
        <w:rPr/>
      </w:pPr>
      <w:r>
        <w:rPr/>
        <w:t>– </w:t>
      </w:r>
      <w:r>
        <w:rPr/>
        <w:t>Nem baj, úrinő leszek, és most az egyszer megköszönöm.</w:t>
      </w:r>
    </w:p>
    <w:p>
      <w:pPr>
        <w:pStyle w:val="Sorkizrt"/>
        <w:rPr/>
      </w:pPr>
      <w:r>
        <w:rPr/>
        <w:t>– </w:t>
      </w:r>
      <w:r>
        <w:rPr/>
        <w:t>Miért lett magából zsaru? – kérdezte. – Csinálhatott volna bármi mást, vagy akár semmit.</w:t>
      </w:r>
    </w:p>
    <w:p>
      <w:pPr>
        <w:pStyle w:val="Sorkizrt"/>
        <w:rPr/>
      </w:pPr>
      <w:r>
        <w:rPr/>
        <w:t>Körülnéztem, miközben azon gondolkodtam, hogyan is válaszolhatnék neki. Az éjszaka szinte fülledt volt, a holdfény fehéren ragyogott keresztül a párás levegőn. A zöld növények és a nedves föld illata az egzotikus virágok illatával keveredett.</w:t>
      </w:r>
    </w:p>
    <w:p>
      <w:pPr>
        <w:pStyle w:val="Sorkizrt"/>
        <w:rPr/>
      </w:pPr>
      <w:r>
        <w:rPr/>
        <w:t>– </w:t>
      </w:r>
      <w:r>
        <w:rPr/>
        <w:t>Egy freudista most ásítana egyet, és azt mondaná, hogy a választásom nyilvánvaló lázadás volt az apám ellen.</w:t>
      </w:r>
    </w:p>
    <w:p>
      <w:pPr>
        <w:pStyle w:val="Sorkizrt"/>
        <w:rPr/>
      </w:pPr>
      <w:r>
        <w:rPr/>
        <w:t>– </w:t>
      </w:r>
      <w:r>
        <w:rPr/>
        <w:t>És az volt?</w:t>
      </w:r>
    </w:p>
    <w:p>
      <w:pPr>
        <w:pStyle w:val="Sorkizrt"/>
        <w:rPr/>
      </w:pPr>
      <w:r>
        <w:rPr/>
        <w:t>– </w:t>
      </w:r>
      <w:r>
        <w:rPr/>
        <w:t>Igen, de azért többről volt szó – ismertem el. – Ahogy felnőttem, végigkövettem, amint apám kénye-kedve szerint hajlítja a törvényt, mint egy guminőt, aztán annak adja el, aki a legtöbbet kínálja érte. Úgy gondoltam, kell valaki a mérleg másik felére is, hogy azon erőlködjön, hogy kissé kiegyenlítse a dolgokat.</w:t>
      </w:r>
    </w:p>
    <w:p>
      <w:pPr>
        <w:pStyle w:val="Sorkizrt"/>
        <w:rPr/>
      </w:pPr>
      <w:r>
        <w:rPr/>
        <w:t>– </w:t>
      </w:r>
      <w:r>
        <w:rPr/>
        <w:t>De akkor miért nem lett magából ügyész?</w:t>
      </w:r>
    </w:p>
    <w:p>
      <w:pPr>
        <w:pStyle w:val="Sorkizrt"/>
        <w:rPr/>
      </w:pPr>
      <w:r>
        <w:rPr/>
        <w:t>– </w:t>
      </w:r>
      <w:r>
        <w:rPr/>
        <w:t>Mert túl sok a bürokrácia, túl sok politika van benne. Valószínűleg nem lepem meg, ha azt mondom, hogy a diplomácia és a seggnyalás nem az erősségem. Emellett az ügyészek nem vesznek részt olyan frankó dolgokban, mint a verekedés vagy a lövöldözés.</w:t>
      </w:r>
    </w:p>
    <w:p>
      <w:pPr>
        <w:pStyle w:val="Sorkizrt"/>
        <w:rPr/>
      </w:pPr>
      <w:r>
        <w:rPr/>
        <w:t>Nem nevetett. De úgy nézett rám, hogy attól meztelennek éreztem magam.</w:t>
      </w:r>
    </w:p>
    <w:p>
      <w:pPr>
        <w:pStyle w:val="Sorkizrt"/>
        <w:rPr/>
      </w:pPr>
      <w:r>
        <w:rPr/>
        <w:t>– </w:t>
      </w:r>
      <w:r>
        <w:rPr/>
        <w:t>Maga aztán nem semmi, Estes – dörmögte a bajsza alatt.</w:t>
      </w:r>
    </w:p>
    <w:p>
      <w:pPr>
        <w:pStyle w:val="Sorkizrt"/>
        <w:rPr/>
      </w:pPr>
      <w:r>
        <w:rPr/>
        <w:t>– </w:t>
      </w:r>
      <w:r>
        <w:rPr/>
        <w:t>Igen, valami vagyok.</w:t>
      </w:r>
    </w:p>
    <w:p>
      <w:pPr>
        <w:pStyle w:val="Sorkizrt"/>
        <w:rPr/>
      </w:pPr>
      <w:r>
        <w:rPr/>
        <w:t>Nem úgy értettem, ahogy ő. Egy hét leforgása alatt elvesztettem azt, aki korábban voltam. Úgy éreztem magam, mint valami lény, aki most bukkan elő a gubóból, és még nem egészen tudja, hogy az átalakulás után mivé változik.</w:t>
      </w:r>
    </w:p>
    <w:p>
      <w:pPr>
        <w:pStyle w:val="Sorkizrt"/>
        <w:rPr/>
      </w:pPr>
      <w:r>
        <w:rPr/>
        <w:t>Landry megérintette a bal arcfelemet – ott, ahol az érzés inkább csak valami távoli emlék volt, mintsem valóság. Valahogy helyénvalónak tűnt, hogy nem tud igazán megérinteni, hogy nem engedhetem magam, hogy érezzem, igaziból, borzongatóan, mint valamikor éreztem volna. Annyira régen nem érintett meg már senki, hogy máskülönben nem is tudtam volna, hogyan reagáljak erre.</w:t>
      </w:r>
    </w:p>
    <w:p>
      <w:pPr>
        <w:pStyle w:val="Sorkizrt"/>
        <w:rPr/>
      </w:pPr>
      <w:r>
        <w:rPr/>
        <w:t>Felemeltem az állam, a szemébe néztem, és azon tűnődtem, vajon ő mit láthat a tekintetemben. Azt, hogy sebezhető vagyok, és ez nem tetszik? Azt, hogy várakozással teli vagyok, és emiatt szorongok? Azt, hogy nem egészen bízom benne, ugyanakkor vonzódom hozzá?</w:t>
      </w:r>
    </w:p>
    <w:p>
      <w:pPr>
        <w:pStyle w:val="Sorkizrt"/>
        <w:rPr/>
      </w:pPr>
      <w:r>
        <w:rPr/>
        <w:t>Landry közelebb hajolt, és az ajkamra tapasztotta a száját. Hagytam, hogy megcsókoljon, aztán visszacsókoltam, bár félénken, valahogy hozzám nem illő módon. De igazság szerint az az Elena, aki abban a pillanatban ott állt az időben, nem kapott csókot azelőtt. A száműzetésem előtti élmények olyan távoliak volt, hogy úgy tűnt, mintha talán valamikor egy könyvben olvastam volna őket.</w:t>
      </w:r>
    </w:p>
    <w:p>
      <w:pPr>
        <w:pStyle w:val="Sorkizrt"/>
        <w:rPr/>
      </w:pPr>
      <w:r>
        <w:rPr/>
        <w:t>Kissé kávéízű és cigarettaízű volt a lehelete. A szája meleg volt és kemény. Célratörő, gondoltam. Kellemes és izgalmas.</w:t>
      </w:r>
    </w:p>
    <w:p>
      <w:pPr>
        <w:pStyle w:val="Sorkizrt"/>
        <w:rPr/>
      </w:pPr>
      <w:r>
        <w:rPr/>
        <w:t>Azon tűnődtem, vajon ő hogy érez? Passzívnak tart-e? Vagy eltűnődik-e azon, ahogy a szám mozog vagy nem mozog. Zavarban voltam. A tenyerem a mellkasán pihent. Éreztem a szívverését, és arra gondoltam, ő is érzi-e azt, hogy az én szívem milyen hevesen ver.</w:t>
      </w:r>
    </w:p>
    <w:p>
      <w:pPr>
        <w:pStyle w:val="Sorkizrt"/>
        <w:rPr/>
      </w:pPr>
      <w:r>
        <w:rPr/>
        <w:t>Felemelte a fejét és rám nézett. Várt, várt és várt…</w:t>
      </w:r>
    </w:p>
    <w:p>
      <w:pPr>
        <w:pStyle w:val="Sorkizrt"/>
        <w:rPr/>
      </w:pPr>
      <w:r>
        <w:rPr/>
        <w:t>Nem törtem meg a csöndet azzal, hogy beinvitálom, bár valahol a lelkem mélyén természetesen ezt szerettem volna. Most az egyszer előbb gondolkodtam, és utána cselekedtem. Arra gondoltam, talán megbánnám, de miközben elég bátor voltam ahhoz, hogy egy gyilkossal játszadozzam, dacoljak a hatósággal és az FBI-jal, ehhez nem volt elég merszem.</w:t>
      </w:r>
    </w:p>
    <w:p>
      <w:pPr>
        <w:pStyle w:val="Sorkizrt"/>
        <w:rPr/>
      </w:pPr>
      <w:r>
        <w:rPr/>
        <w:t>Landry szájának sarka lefelé görbült, mintha kiolvasta volna az arcomról mindazt, amit nem tudtam a fejemben rendezni.</w:t>
      </w:r>
    </w:p>
    <w:p>
      <w:pPr>
        <w:pStyle w:val="Sorkizrt"/>
        <w:rPr/>
      </w:pPr>
      <w:r>
        <w:rPr/>
        <w:t>– </w:t>
      </w:r>
      <w:r>
        <w:rPr/>
        <w:t>Hazakísérem. Csak biztos akarok lenni abban, hogy Van Zandt nem vár magára – közölte.</w:t>
      </w:r>
    </w:p>
    <w:p>
      <w:pPr>
        <w:pStyle w:val="Sorkizrt"/>
        <w:rPr/>
      </w:pPr>
      <w:r>
        <w:rPr/>
        <w:t>Félrefordítottam a fejem és bólintottam.</w:t>
      </w:r>
    </w:p>
    <w:p>
      <w:pPr>
        <w:pStyle w:val="Sorkizrt"/>
        <w:rPr/>
      </w:pPr>
      <w:r>
        <w:rPr/>
        <w:t>– </w:t>
      </w:r>
      <w:r>
        <w:rPr/>
        <w:t>Köszönöm.</w:t>
      </w:r>
    </w:p>
    <w:p>
      <w:pPr>
        <w:pStyle w:val="Sorkizrt"/>
        <w:rPr/>
      </w:pPr>
      <w:r>
        <w:rPr/>
        <w:t>Nem mertem ránézni, nem mertem kinyitni a szám, mert attól féltem, hogy marasztalnám éjszakára.</w:t>
      </w:r>
    </w:p>
    <w:p>
      <w:pPr>
        <w:pStyle w:val="Sorkizrt"/>
        <w:rPr/>
      </w:pPr>
      <w:r>
        <w:rPr/>
        <w:t>Elfordultam tőle, beszálltam az autómba, és rémültebb voltam, mint reggel, amikor arra gondoltam, lehet, hogy agyon kell szúrnom valakit, hogy megmentsem az életemet.</w:t>
      </w:r>
    </w:p>
    <w:p>
      <w:pPr>
        <w:pStyle w:val="Sorkizrt"/>
        <w:rPr/>
      </w:pPr>
      <w:r>
        <w:rPr/>
        <w:t>A Sean farmjára vezető út eseménytelen volt. A házban sötétség uralkodott. Egyetlen lámpa égett csak, az istálló fölött Irina ablakából szűrődött ki fény. Van Zandt nem volt ott, hogy lesből támadjon rám.</w:t>
      </w:r>
    </w:p>
    <w:p>
      <w:pPr>
        <w:pStyle w:val="Sorkizrt"/>
        <w:rPr/>
      </w:pPr>
      <w:r>
        <w:rPr/>
        <w:t>Landry bejött a házba, és körülnézett, aztán az ajtóhoz lépett, mint egy úriember, és várta, hogy mondjak valamit.</w:t>
      </w:r>
    </w:p>
    <w:p>
      <w:pPr>
        <w:pStyle w:val="Sorkizrt"/>
        <w:rPr/>
      </w:pPr>
      <w:r>
        <w:rPr/>
        <w:t>Egy helyben toporogtam, rágtam a körmömet és összefontam a karom.</w:t>
      </w:r>
    </w:p>
    <w:p>
      <w:pPr>
        <w:pStyle w:val="Sorkizrt"/>
        <w:rPr/>
      </w:pPr>
      <w:r>
        <w:rPr/>
        <w:t>– </w:t>
      </w:r>
      <w:r>
        <w:rPr/>
        <w:t>Szívesen ma-ma-marasztalnám, de az a helyzet, hogy éppen nyakig vagyok ebben az emberrablásban…</w:t>
      </w:r>
    </w:p>
    <w:p>
      <w:pPr>
        <w:pStyle w:val="Sorkizrt"/>
        <w:rPr/>
      </w:pPr>
      <w:r>
        <w:rPr/>
        <w:t>– </w:t>
      </w:r>
      <w:r>
        <w:rPr/>
        <w:t>Értem – mondta, és egy pillanatra sem vette le rólam átható, sötét szemét. – Talán majd máskor.</w:t>
      </w:r>
    </w:p>
    <w:p>
      <w:pPr>
        <w:pStyle w:val="Sorkizrt"/>
        <w:rPr/>
      </w:pPr>
      <w:r>
        <w:rPr/>
        <w:t>A válasz a torkomon akadt, ő pedig elment.</w:t>
      </w:r>
    </w:p>
    <w:p>
      <w:pPr>
        <w:pStyle w:val="Sorkizrt"/>
        <w:rPr/>
      </w:pPr>
      <w:r>
        <w:rPr/>
        <w:t>Bezártam az ajtót, és lekapcsoltam a lámpákat, majd a hálószobába mentem és levetkőztem. Lezuhanyoztam, kimostam a hajamból a cigarettafüst szagát. Miután megtörölköztem, hosszú ideig álltam a tükör előtt, a testemet néztem, az arcomat figyeltem, próbáltam eldönteni, hogy ki is az, akit nézek, hogy mivé váltam.</w:t>
      </w:r>
    </w:p>
    <w:p>
      <w:pPr>
        <w:pStyle w:val="Sorkizrt"/>
        <w:rPr/>
      </w:pPr>
      <w:r>
        <w:rPr/>
        <w:t>Két év óta most először éreztem magam nőnek. Nőként láttam magam, nem pedig kísértetként, nemcsak egy maszkot láttam, és nemcsak az általam gyűlölt porhüvelyt.</w:t>
      </w:r>
    </w:p>
    <w:p>
      <w:pPr>
        <w:pStyle w:val="Sorkizrt"/>
        <w:rPr/>
      </w:pPr>
      <w:r>
        <w:rPr/>
        <w:t>A forradásokat néztem a testemen ott, ahol az aszfalt lenyúzta a bőrt, és új bőr nőtte be a hiányosságokat. Azon tűnődtem, vajon Landry hogyan reagálna, ha láthatná közelről, rendes fényben a sérüléseimet, teljes egészében. Nem tetszett, hogy sebezhetőnek érzem magam mellette. Szerettem volna azt hinni, hogy ránéz a testemre, és nem döbben meg, és nem szól egy szót sem.</w:t>
      </w:r>
    </w:p>
    <w:p>
      <w:pPr>
        <w:pStyle w:val="Sorkizrt"/>
        <w:rPr/>
      </w:pPr>
      <w:r>
        <w:rPr/>
        <w:t>Az a tény, hogy egyáltalán ezek a gondolatok járnak a fejemben, megdöbbentett. Felfrissített, bátorított és reménnyel töltött el.</w:t>
      </w:r>
    </w:p>
    <w:p>
      <w:pPr>
        <w:pStyle w:val="Sorkizrt"/>
        <w:rPr/>
      </w:pPr>
      <w:r>
        <w:rPr/>
        <w:t>Remény. Ezt aztán nem akartam, mégis szükségem volt rá. Szükségem volt rá Erin miatt, Molly miatt és magamért.</w:t>
      </w:r>
    </w:p>
    <w:p>
      <w:pPr>
        <w:pStyle w:val="Sorkizrt"/>
        <w:rPr/>
      </w:pPr>
      <w:r>
        <w:rPr/>
        <w:t>Talán, de csak talán, meglehet, hogy eleget bűnhődtem, hogy ha tovább szenvednék, azzal nem érnék el célt, és egyszerűen csak önpusztító és önhitt lennék. Nem tettem semmit jól ebben az esetben, de megpróbáltam megtenni minden tőlem telhetőt Erin Seabright megmentése érdekében, és hagytam, hogy ez is nyomjon valamit a latban.</w:t>
      </w:r>
    </w:p>
    <w:p>
      <w:pPr>
        <w:pStyle w:val="Sorkizrt"/>
        <w:rPr/>
      </w:pPr>
      <w:r>
        <w:rPr/>
        <w:t>A hálószobába mentem, kinyitottam az éjjeliszekrény fiókját és kivettem a fájdalomcsillapítós üvegcsét. Kissé szédelegve és reszketve kivittem a pirulákat a fürdőszobába, és a pultra borítottam valamennyit. Megszámoltam egyesével, úgy, ahogy korábban minden este tettem már két év óta. Aztán szépen egyesével belehajigáltam a WC-be, és lehúztam.</w:t>
      </w:r>
      <w:r>
        <w:br w:type="page"/>
      </w:r>
    </w:p>
    <w:p>
      <w:pPr>
        <w:pStyle w:val="Felvons"/>
        <w:rPr/>
      </w:pPr>
      <w:r>
        <w:rPr/>
        <w:t>III. FELVONÁS</w:t>
      </w:r>
    </w:p>
    <w:p>
      <w:pPr>
        <w:pStyle w:val="Jelenet"/>
        <w:rPr/>
      </w:pPr>
      <w:r>
        <w:rPr/>
        <w:t>1. JELENET</w:t>
      </w:r>
    </w:p>
    <w:p>
      <w:pPr>
        <w:pStyle w:val="Jelenet"/>
        <w:rPr/>
      </w:pPr>
      <w:r>
        <w:rPr/>
        <w:t>A SZÍN KIVILÁGOSODIK</w:t>
      </w:r>
    </w:p>
    <w:p>
      <w:pPr>
        <w:pStyle w:val="Jelenet"/>
        <w:rPr/>
      </w:pPr>
      <w:r>
        <w:rPr/>
        <w:t>KÜLSŐ JELENET: KÉSŐ ESTE – PARKOLÓ A BEVÁSÁRLÓKÖZPONT SZÉLÉN</w:t>
      </w:r>
    </w:p>
    <w:p>
      <w:pPr>
        <w:pStyle w:val="Sorkizrt"/>
        <w:spacing w:before="0" w:after="0"/>
        <w:ind w:left="284" w:right="284" w:hanging="0"/>
        <w:rPr/>
      </w:pPr>
      <w:r>
        <w:rPr/>
        <w:t>A bevásárlóközpont parkolója javarészt üres. Csak pár autó várakozik a huszonnégy órán át nyitva tartó szupermarket melletti festett helyeken. A bevásárlóközpont többi üzletét már elsötétítették.</w:t>
      </w:r>
    </w:p>
    <w:p>
      <w:pPr>
        <w:pStyle w:val="Sorkizrt"/>
        <w:spacing w:before="0" w:after="0"/>
        <w:ind w:left="284" w:right="284" w:hanging="0"/>
        <w:rPr/>
      </w:pPr>
      <w:r>
        <w:rPr/>
      </w:r>
    </w:p>
    <w:p>
      <w:pPr>
        <w:pStyle w:val="Sorkizrt"/>
        <w:spacing w:before="0" w:after="0"/>
        <w:ind w:left="284" w:right="284" w:hanging="0"/>
        <w:rPr/>
      </w:pPr>
      <w:r>
        <w:rPr/>
        <w:t>A lány az áruház felé rohan. A lábai gyöngék és fáradtak. Sír. A haja csomókban áll, rendetlenül. Az arcán zúzódások és véraláfutások. A karján vörös forradások húzódnak.</w:t>
      </w:r>
    </w:p>
    <w:p>
      <w:pPr>
        <w:pStyle w:val="Sorkizrt"/>
        <w:spacing w:before="0" w:after="0"/>
        <w:ind w:left="284" w:right="284" w:hanging="0"/>
        <w:rPr/>
      </w:pPr>
      <w:r>
        <w:rPr/>
      </w:r>
    </w:p>
    <w:p>
      <w:pPr>
        <w:pStyle w:val="Sorkizrt"/>
        <w:spacing w:before="0" w:after="0"/>
        <w:ind w:left="284" w:right="284" w:hanging="0"/>
        <w:rPr/>
      </w:pPr>
      <w:r>
        <w:rPr/>
        <w:t>Megpillant két Palm Beach megyei rendőrautót, amelyek egymás mellett parkolnak, és feléjük tántorog. Megpróbál segítségért kiáltani, de a torka túlságosan kiszáradt és összeaszalódott, alig jön ki belőle hang.</w:t>
      </w:r>
    </w:p>
    <w:p>
      <w:pPr>
        <w:pStyle w:val="Sorkizrt"/>
        <w:spacing w:before="0" w:after="0"/>
        <w:ind w:left="0" w:right="284" w:hanging="0"/>
        <w:rPr/>
      </w:pPr>
      <w:r>
        <w:rPr/>
      </w:r>
    </w:p>
    <w:p>
      <w:pPr>
        <w:pStyle w:val="Sorkizrt"/>
        <w:spacing w:before="0" w:after="0"/>
        <w:ind w:left="0" w:right="284" w:firstLine="284"/>
        <w:rPr/>
      </w:pPr>
      <w:r>
        <w:rPr/>
        <w:t>Pár lépésnyire az autóktól megbotlik, és térdre zuhan.</w:t>
      </w:r>
    </w:p>
    <w:p>
      <w:pPr>
        <w:pStyle w:val="Sorkizrt"/>
        <w:spacing w:before="0" w:after="0"/>
        <w:ind w:left="0" w:right="284" w:firstLine="284"/>
        <w:rPr/>
      </w:pPr>
      <w:r>
        <w:rPr/>
      </w:r>
    </w:p>
    <w:p>
      <w:pPr>
        <w:pStyle w:val="Sorkizrt"/>
        <w:spacing w:before="0" w:after="0"/>
        <w:jc w:val="center"/>
        <w:rPr>
          <w:b/>
          <w:b/>
          <w:bCs/>
        </w:rPr>
      </w:pPr>
      <w:r>
        <w:rPr>
          <w:b/>
          <w:bCs/>
        </w:rPr>
        <w:t>LÁNY</w:t>
      </w:r>
    </w:p>
    <w:p>
      <w:pPr>
        <w:pStyle w:val="Sorkizrt"/>
        <w:spacing w:before="0" w:after="0"/>
        <w:jc w:val="center"/>
        <w:rPr/>
      </w:pPr>
      <w:r>
        <w:rPr/>
        <w:t>Segítség! Kérem, segítsenek!</w:t>
      </w:r>
    </w:p>
    <w:p>
      <w:pPr>
        <w:pStyle w:val="Sorkizrt"/>
        <w:spacing w:before="0" w:after="0"/>
        <w:ind w:left="284" w:right="284" w:hanging="0"/>
        <w:rPr/>
      </w:pPr>
      <w:r>
        <w:rPr/>
      </w:r>
    </w:p>
    <w:p>
      <w:pPr>
        <w:pStyle w:val="Sorkizrt"/>
        <w:spacing w:before="0" w:after="0"/>
        <w:ind w:left="284" w:right="284" w:hanging="0"/>
        <w:rPr/>
      </w:pPr>
      <w:r>
        <w:rPr/>
        <w:t>Tudja, hogy a rendőr nem hallja suttogva elrebegett könyörgését. Csak pár méterre van az autótól, de nincs elég ereje ahhoz, hogy fölálljon. Zokogva hever az aszfalton. A rendőr észreveszi, és kiszáll az autójából.</w:t>
      </w:r>
    </w:p>
    <w:p>
      <w:pPr>
        <w:pStyle w:val="Sorkizrt"/>
        <w:spacing w:before="0" w:after="0"/>
        <w:ind w:left="284" w:right="284" w:hanging="0"/>
        <w:rPr/>
      </w:pPr>
      <w:r>
        <w:rPr/>
      </w:r>
    </w:p>
    <w:p>
      <w:pPr>
        <w:pStyle w:val="Sorkizrt"/>
        <w:spacing w:before="0" w:after="0"/>
        <w:jc w:val="center"/>
        <w:rPr>
          <w:b/>
          <w:b/>
          <w:bCs/>
        </w:rPr>
      </w:pPr>
      <w:r>
        <w:rPr>
          <w:b/>
          <w:bCs/>
        </w:rPr>
        <w:t>RENDŐR</w:t>
      </w:r>
    </w:p>
    <w:p>
      <w:pPr>
        <w:pStyle w:val="Sorkizrt"/>
        <w:spacing w:before="0" w:after="0"/>
        <w:jc w:val="center"/>
        <w:rPr/>
      </w:pPr>
      <w:r>
        <w:rPr/>
        <w:t>Kisasszony, kisasszony jól van?</w:t>
      </w:r>
    </w:p>
    <w:p>
      <w:pPr>
        <w:pStyle w:val="Sorkizrt"/>
        <w:spacing w:before="0" w:after="0"/>
        <w:ind w:left="284" w:right="284" w:hanging="0"/>
        <w:rPr/>
      </w:pPr>
      <w:r>
        <w:rPr/>
      </w:r>
    </w:p>
    <w:p>
      <w:pPr>
        <w:pStyle w:val="Sorkizrt"/>
        <w:spacing w:before="0" w:after="0"/>
        <w:ind w:left="284" w:right="284" w:hanging="0"/>
        <w:rPr/>
      </w:pPr>
      <w:r>
        <w:rPr/>
        <w:t xml:space="preserve">A lány felnéz rá, és zokog a megkönnyebbüléstől. </w:t>
      </w:r>
    </w:p>
    <w:p>
      <w:pPr>
        <w:pStyle w:val="Sorkizrt"/>
        <w:spacing w:before="0" w:after="0"/>
        <w:ind w:left="284" w:right="284" w:hanging="0"/>
        <w:rPr/>
      </w:pPr>
      <w:r>
        <w:rPr/>
      </w:r>
    </w:p>
    <w:p>
      <w:pPr>
        <w:pStyle w:val="Sorkizrt"/>
        <w:spacing w:before="0" w:after="0"/>
        <w:ind w:left="284" w:right="284" w:hanging="0"/>
        <w:rPr/>
      </w:pPr>
      <w:r>
        <w:rPr/>
        <w:t>A rendőr letérdel mellé. Odakiált a másik rendőrnek.</w:t>
      </w:r>
    </w:p>
    <w:p>
      <w:pPr>
        <w:pStyle w:val="Sorkizrt"/>
        <w:spacing w:before="0" w:after="0"/>
        <w:ind w:left="284" w:right="284" w:hanging="0"/>
        <w:rPr/>
      </w:pPr>
      <w:r>
        <w:rPr/>
      </w:r>
    </w:p>
    <w:p>
      <w:pPr>
        <w:pStyle w:val="Sorkizrt"/>
        <w:spacing w:before="0" w:after="0"/>
        <w:jc w:val="center"/>
        <w:rPr>
          <w:b/>
          <w:b/>
          <w:bCs/>
        </w:rPr>
      </w:pPr>
      <w:r>
        <w:rPr>
          <w:b/>
          <w:bCs/>
        </w:rPr>
        <w:t>RENDŐR</w:t>
      </w:r>
    </w:p>
    <w:p>
      <w:pPr>
        <w:pStyle w:val="Sorkizrt"/>
        <w:spacing w:before="0" w:after="0"/>
        <w:jc w:val="center"/>
        <w:rPr/>
      </w:pPr>
      <w:r>
        <w:rPr/>
        <w:t xml:space="preserve">Reeger! Hívd a mentőket! (Aztán a lányhoz fordul.) Kisasszony, hall engem? </w:t>
      </w:r>
    </w:p>
    <w:p>
      <w:pPr>
        <w:pStyle w:val="Sorkizrt"/>
        <w:spacing w:before="0" w:after="0"/>
        <w:jc w:val="center"/>
        <w:rPr/>
      </w:pPr>
      <w:r>
        <w:rPr/>
        <w:t>Tud beszélni? Meg tudja mondani a nevét?</w:t>
      </w:r>
    </w:p>
    <w:p>
      <w:pPr>
        <w:pStyle w:val="Sorkizrt"/>
        <w:spacing w:before="0" w:after="0"/>
        <w:jc w:val="center"/>
        <w:rPr/>
      </w:pPr>
      <w:r>
        <w:rPr/>
      </w:r>
    </w:p>
    <w:p>
      <w:pPr>
        <w:pStyle w:val="Sorkizrt"/>
        <w:spacing w:before="0" w:after="0"/>
        <w:jc w:val="center"/>
        <w:rPr>
          <w:b/>
          <w:b/>
          <w:bCs/>
        </w:rPr>
      </w:pPr>
      <w:r>
        <w:rPr>
          <w:b/>
          <w:bCs/>
        </w:rPr>
        <w:t>LÁNY</w:t>
      </w:r>
    </w:p>
    <w:p>
      <w:pPr>
        <w:pStyle w:val="Sorkizrt"/>
        <w:spacing w:before="0" w:after="0"/>
        <w:jc w:val="center"/>
        <w:rPr/>
      </w:pPr>
      <w:r>
        <w:rPr/>
        <w:t>Erin. Erin Seabright.</w:t>
      </w:r>
    </w:p>
    <w:p>
      <w:pPr>
        <w:pStyle w:val="Jelenet"/>
        <w:rPr/>
      </w:pPr>
      <w:r>
        <w:rPr/>
        <w:t>A SZÍN ELSÖTÉTÜL.</w:t>
      </w:r>
      <w:r>
        <w:br w:type="page"/>
      </w:r>
    </w:p>
    <w:p>
      <w:pPr>
        <w:pStyle w:val="Fejezet"/>
        <w:rPr/>
      </w:pPr>
      <w:r>
        <w:rPr/>
        <w:t xml:space="preserve">                                                     </w:t>
      </w:r>
      <w:r>
        <w:rPr/>
        <w:t>40.</w:t>
      </w:r>
    </w:p>
    <w:p>
      <w:pPr>
        <w:pStyle w:val="Sorkizrt"/>
        <w:ind w:left="284" w:right="284" w:hanging="0"/>
        <w:rPr/>
      </w:pPr>
      <w:r>
        <w:rPr>
          <w:b/>
          <w:bCs/>
        </w:rPr>
        <w:t>– </w:t>
      </w:r>
      <w:r>
        <w:rPr>
          <w:b/>
          <w:bCs/>
        </w:rPr>
        <w:t xml:space="preserve">Milyen állapotban van? </w:t>
      </w:r>
      <w:r>
        <w:rPr/>
        <w:t>– kérdezte Landry, amikor belépett a Palms West Kórház baleseti ambulanciájára. A rendőr, aki behozta Erin Seabrightot gyors léptekkel szaporázta mellette.</w:t>
      </w:r>
    </w:p>
    <w:p>
      <w:pPr>
        <w:pStyle w:val="Sorkizrt"/>
        <w:rPr/>
      </w:pPr>
      <w:r>
        <w:rPr/>
        <w:t>– </w:t>
      </w:r>
      <w:r>
        <w:rPr/>
        <w:t>Valaki agyba-főbe verte, de az eszméletén van, és beszél.</w:t>
      </w:r>
    </w:p>
    <w:p>
      <w:pPr>
        <w:pStyle w:val="Sorkizrt"/>
        <w:rPr/>
      </w:pPr>
      <w:r>
        <w:rPr/>
        <w:t>– </w:t>
      </w:r>
      <w:r>
        <w:rPr/>
        <w:t>Szexuálisan bántalmazták?</w:t>
      </w:r>
    </w:p>
    <w:p>
      <w:pPr>
        <w:pStyle w:val="Sorkizrt"/>
        <w:rPr/>
      </w:pPr>
      <w:r>
        <w:rPr/>
        <w:t>– </w:t>
      </w:r>
      <w:r>
        <w:rPr/>
        <w:t>Az orvos most vizsgálja, hogy talál-e rajta nemi erőszakra utaló nyomokat.</w:t>
      </w:r>
    </w:p>
    <w:p>
      <w:pPr>
        <w:pStyle w:val="Sorkizrt"/>
        <w:rPr/>
      </w:pPr>
      <w:r>
        <w:rPr/>
        <w:t>– </w:t>
      </w:r>
      <w:r>
        <w:rPr/>
        <w:t>Hol bukkantatok rá?</w:t>
      </w:r>
    </w:p>
    <w:p>
      <w:pPr>
        <w:pStyle w:val="Sorkizrt"/>
        <w:rPr/>
      </w:pPr>
      <w:r>
        <w:rPr/>
        <w:t>– </w:t>
      </w:r>
      <w:r>
        <w:rPr/>
        <w:t>A Pablix parkolójában voltunk Reegerrel. Valahonnan egyszer csak előrohant – közben intett Landrynek, hogy menjenek a vizsgáló felé.</w:t>
      </w:r>
    </w:p>
    <w:p>
      <w:pPr>
        <w:pStyle w:val="Sorkizrt"/>
        <w:rPr/>
      </w:pPr>
      <w:r>
        <w:rPr/>
        <w:t>– </w:t>
      </w:r>
      <w:r>
        <w:rPr/>
        <w:t>Elmondta, hogyan jutott oda?</w:t>
      </w:r>
    </w:p>
    <w:p>
      <w:pPr>
        <w:pStyle w:val="Sorkizrt"/>
        <w:rPr/>
      </w:pPr>
      <w:r>
        <w:rPr/>
        <w:t>– </w:t>
      </w:r>
      <w:r>
        <w:rPr/>
        <w:t>Nem. Meglehetősen hisztérikus állapotban találtunk rá. Csak zokogott, alig lehetett érteni, mit mond.</w:t>
      </w:r>
    </w:p>
    <w:p>
      <w:pPr>
        <w:pStyle w:val="Sorkizrt"/>
        <w:rPr/>
      </w:pPr>
      <w:r>
        <w:rPr/>
        <w:t>– </w:t>
      </w:r>
      <w:r>
        <w:rPr/>
        <w:t>Láttatok valakit, vagy valamilyen járművet arrafelé?</w:t>
      </w:r>
    </w:p>
    <w:p>
      <w:pPr>
        <w:pStyle w:val="Sorkizrt"/>
        <w:rPr/>
      </w:pPr>
      <w:r>
        <w:rPr/>
        <w:t>– </w:t>
      </w:r>
      <w:r>
        <w:rPr/>
        <w:t>Nem. A környéket most jó pár autó fésüli át.</w:t>
      </w:r>
    </w:p>
    <w:p>
      <w:pPr>
        <w:pStyle w:val="Sorkizrt"/>
        <w:rPr/>
      </w:pPr>
      <w:r>
        <w:rPr/>
        <w:t>Landry bekopogtatott az ajtón, felmutatta a jelvényét a nővérnek, aki kidugta a fejét.</w:t>
      </w:r>
    </w:p>
    <w:p>
      <w:pPr>
        <w:pStyle w:val="Sorkizrt"/>
        <w:rPr/>
      </w:pPr>
      <w:r>
        <w:rPr/>
        <w:t>– </w:t>
      </w:r>
      <w:r>
        <w:rPr/>
        <w:t>Már majdnem készen vagyunk – mondta a nővér.</w:t>
      </w:r>
    </w:p>
    <w:p>
      <w:pPr>
        <w:pStyle w:val="Sorkizrt"/>
        <w:rPr/>
      </w:pPr>
      <w:r>
        <w:rPr/>
        <w:t>– </w:t>
      </w:r>
      <w:r>
        <w:rPr/>
        <w:t>Na és mi a helyzet? Tud már valamit?</w:t>
      </w:r>
    </w:p>
    <w:p>
      <w:pPr>
        <w:pStyle w:val="Sorkizrt"/>
        <w:rPr/>
      </w:pPr>
      <w:r>
        <w:rPr/>
        <w:t>– </w:t>
      </w:r>
      <w:r>
        <w:rPr/>
        <w:t>Még nem sikerült véleményt alkotnunk róla.</w:t>
      </w:r>
    </w:p>
    <w:p>
      <w:pPr>
        <w:pStyle w:val="Sorkizrt"/>
        <w:rPr/>
      </w:pPr>
      <w:r>
        <w:rPr/>
        <w:t>Landry bólintott és odébblépett az ajtótól, majd kihúzta a telefonját a zsebéből. Dugan hadnagy elment Seabrightékhoz, hogy értesítse a szülőket. Weiss bármelyik pillanatban felbukkanhatott. Beütötte Elena számát a telefonba, és hallgatta, ahogy a hívása a vonal túlsó végén kicsörög. Megpróbálta elképzelni a nőt az ágyában. A szája ízét még mindig ott érezte a nyelvén.</w:t>
      </w:r>
    </w:p>
    <w:p>
      <w:pPr>
        <w:pStyle w:val="Sorkizrt"/>
        <w:rPr/>
      </w:pPr>
      <w:r>
        <w:rPr/>
        <w:t>– </w:t>
      </w:r>
      <w:r>
        <w:rPr/>
        <w:t>Halló! – a nő hangja inkább bizonytalannak, mintsem fáradtnak tetszett.</w:t>
      </w:r>
    </w:p>
    <w:p>
      <w:pPr>
        <w:pStyle w:val="Sorkizrt"/>
        <w:rPr/>
      </w:pPr>
      <w:r>
        <w:rPr/>
        <w:t>– </w:t>
      </w:r>
      <w:r>
        <w:rPr/>
        <w:t>Estes? Itt Landry, ébren van?</w:t>
      </w:r>
    </w:p>
    <w:p>
      <w:pPr>
        <w:pStyle w:val="Sorkizrt"/>
        <w:rPr/>
      </w:pPr>
      <w:r>
        <w:rPr/>
        <w:t>– </w:t>
      </w:r>
      <w:r>
        <w:rPr/>
        <w:t>Igen – válaszolta még mindig bizonytalanul.</w:t>
      </w:r>
    </w:p>
    <w:p>
      <w:pPr>
        <w:pStyle w:val="Sorkizrt"/>
        <w:rPr/>
      </w:pPr>
      <w:r>
        <w:rPr/>
        <w:t>– </w:t>
      </w:r>
      <w:r>
        <w:rPr/>
        <w:t>Erin Seabright itt van a Palms West Kórház balesetijén. Az emberrablók elengedték. De lehet, hogy megszökött. Egyelőre még nem tudom, mi az igazság.</w:t>
      </w:r>
    </w:p>
    <w:p>
      <w:pPr>
        <w:pStyle w:val="Sorkizrt"/>
        <w:rPr/>
      </w:pPr>
      <w:r>
        <w:rPr/>
        <w:t>– </w:t>
      </w:r>
      <w:r>
        <w:rPr/>
        <w:t>Úristen! Látta már? Beszélt már vele?</w:t>
      </w:r>
    </w:p>
    <w:p>
      <w:pPr>
        <w:pStyle w:val="Sorkizrt"/>
        <w:rPr/>
      </w:pPr>
      <w:r>
        <w:rPr/>
        <w:t>– </w:t>
      </w:r>
      <w:r>
        <w:rPr/>
        <w:t>Nem, pillanatnyilag vizsgálják, hogy megerőszakolták-e.</w:t>
      </w:r>
    </w:p>
    <w:p>
      <w:pPr>
        <w:pStyle w:val="Sorkizrt"/>
        <w:rPr/>
      </w:pPr>
      <w:r>
        <w:rPr/>
        <w:t>– </w:t>
      </w:r>
      <w:r>
        <w:rPr/>
        <w:t>Hála istennek, hogy életben van. Értesítették már a családot?</w:t>
      </w:r>
    </w:p>
    <w:p>
      <w:pPr>
        <w:pStyle w:val="Sorkizrt"/>
        <w:rPr/>
      </w:pPr>
      <w:r>
        <w:rPr/>
        <w:t>– </w:t>
      </w:r>
      <w:r>
        <w:rPr/>
        <w:t>Dugan hadnagy már ott van náluk. Számításaim szerint hamarosan itt lesznek. Figyeljen csak – mondta, amikor megpillantotta Weisst, amint éppen a recepcióspult előtt ácsorog bizonytalanul –, most mennem kell.</w:t>
      </w:r>
    </w:p>
    <w:p>
      <w:pPr>
        <w:pStyle w:val="Sorkizrt"/>
        <w:rPr/>
      </w:pPr>
      <w:r>
        <w:rPr/>
        <w:t>– </w:t>
      </w:r>
      <w:r>
        <w:rPr/>
        <w:t>Oké! Landry!</w:t>
      </w:r>
    </w:p>
    <w:p>
      <w:pPr>
        <w:pStyle w:val="Sorkizrt"/>
        <w:rPr/>
      </w:pPr>
      <w:r>
        <w:rPr/>
        <w:t>– </w:t>
      </w:r>
      <w:r>
        <w:rPr/>
        <w:t>Tessék!</w:t>
      </w:r>
    </w:p>
    <w:p>
      <w:pPr>
        <w:pStyle w:val="Sorkizrt"/>
        <w:rPr/>
      </w:pPr>
      <w:r>
        <w:rPr/>
        <w:t>– </w:t>
      </w:r>
      <w:r>
        <w:rPr/>
        <w:t>Köszönöm, hogy ideszólt.</w:t>
      </w:r>
    </w:p>
    <w:p>
      <w:pPr>
        <w:pStyle w:val="Sorkizrt"/>
        <w:rPr/>
      </w:pPr>
      <w:r>
        <w:rPr/>
        <w:t>– </w:t>
      </w:r>
      <w:r>
        <w:rPr/>
        <w:t>Hát persze. Végül is elsősorban ez a maga ügye – mondta. Letette a telefont, aztán az övére tűzte a készüléket, és közben egy pillanatra sem vette le a tekintetét Weissről.</w:t>
      </w:r>
    </w:p>
    <w:p>
      <w:pPr>
        <w:pStyle w:val="Sorkizrt"/>
        <w:rPr/>
      </w:pPr>
      <w:r>
        <w:rPr/>
        <w:t>– </w:t>
      </w:r>
      <w:r>
        <w:rPr/>
        <w:t>Dugan volt az? – kérdezte Weiss.</w:t>
      </w:r>
    </w:p>
    <w:p>
      <w:pPr>
        <w:pStyle w:val="Sorkizrt"/>
        <w:rPr/>
      </w:pPr>
      <w:r>
        <w:rPr/>
        <w:t>– </w:t>
      </w:r>
      <w:r>
        <w:rPr/>
        <w:t>Nem, ő a családnál van.</w:t>
      </w:r>
    </w:p>
    <w:p>
      <w:pPr>
        <w:pStyle w:val="Sorkizrt"/>
        <w:rPr/>
      </w:pPr>
      <w:r>
        <w:rPr/>
        <w:t>– </w:t>
      </w:r>
      <w:r>
        <w:rPr/>
        <w:t>Beszéltél már a lánnyal?</w:t>
      </w:r>
    </w:p>
    <w:p>
      <w:pPr>
        <w:pStyle w:val="Sorkizrt"/>
        <w:rPr/>
      </w:pPr>
      <w:r>
        <w:rPr/>
        <w:t>Mielőtt Landry válaszolhatott volna, az orvos kilépett a vizsgálóból, és körülnézett. Landry felmutatta a jelvényét.</w:t>
      </w:r>
    </w:p>
    <w:p>
      <w:pPr>
        <w:pStyle w:val="Sorkizrt"/>
        <w:rPr/>
      </w:pPr>
      <w:r>
        <w:rPr/>
        <w:t>– </w:t>
      </w:r>
      <w:r>
        <w:rPr/>
        <w:t>Landry nyomozó vagyok, ő pedig Weiss nyomozó – mondta. – Hogy van a lány?</w:t>
      </w:r>
    </w:p>
    <w:p>
      <w:pPr>
        <w:pStyle w:val="Sorkizrt"/>
        <w:rPr/>
      </w:pPr>
      <w:r>
        <w:rPr/>
        <w:t>– </w:t>
      </w:r>
      <w:r>
        <w:rPr/>
        <w:t>Gondolhatják, meglehetősen zaklatott állapotban – felelte. A doktor apró termetű pakisztáni nő volt, a szemüvege üvegje körülbelül háromszorosára nagyította a szemét. – Számos kisebb vágás, abrázió és zúzódás látható rajta, de a jelek szerint nem tört egyetlen csontja sem. Olyan, mintha valami huzallal vagy dróttal ütlegelték volna.</w:t>
      </w:r>
    </w:p>
    <w:p>
      <w:pPr>
        <w:pStyle w:val="Sorkizrt"/>
        <w:rPr/>
      </w:pPr>
      <w:r>
        <w:rPr/>
        <w:t>– </w:t>
      </w:r>
      <w:r>
        <w:rPr/>
        <w:t>Erőszak nyoma?</w:t>
      </w:r>
    </w:p>
    <w:p>
      <w:pPr>
        <w:pStyle w:val="Sorkizrt"/>
        <w:rPr/>
      </w:pPr>
      <w:r>
        <w:rPr/>
        <w:t>– </w:t>
      </w:r>
      <w:r>
        <w:rPr/>
        <w:t>A vagina környékén néhány zúzódás. Kék foltok a combján is, de spermát nem találtunk.</w:t>
      </w:r>
    </w:p>
    <w:p>
      <w:pPr>
        <w:pStyle w:val="Sorkizrt"/>
        <w:rPr/>
      </w:pPr>
      <w:r>
        <w:rPr>
          <w:i/>
          <w:iCs/>
        </w:rPr>
        <w:t>Akárcsak Jill Morone esetében – </w:t>
      </w:r>
      <w:r>
        <w:rPr/>
        <w:t>gondolta Landry. Az az utolsó reményük, hogy a támadó DNS-mintáját valahol megtalálják, esetleg a szeméremszőrzeten.</w:t>
      </w:r>
    </w:p>
    <w:p>
      <w:pPr>
        <w:pStyle w:val="Sorkizrt"/>
        <w:rPr/>
      </w:pPr>
      <w:r>
        <w:rPr/>
        <w:t>– </w:t>
      </w:r>
      <w:r>
        <w:rPr/>
        <w:t>Mondott valamit?</w:t>
      </w:r>
    </w:p>
    <w:p>
      <w:pPr>
        <w:pStyle w:val="Sorkizrt"/>
        <w:rPr/>
      </w:pPr>
      <w:r>
        <w:rPr/>
        <w:t>– </w:t>
      </w:r>
      <w:r>
        <w:rPr/>
        <w:t>Azt, hogy verték. Azt, hogy halálra volt rémülve. Folyton azt mondja, egyszerűen nem tudja felfogni, hogy volt képes az illető ezt tenni vele.</w:t>
      </w:r>
    </w:p>
    <w:p>
      <w:pPr>
        <w:pStyle w:val="Sorkizrt"/>
        <w:rPr/>
      </w:pPr>
      <w:r>
        <w:rPr/>
        <w:t>– </w:t>
      </w:r>
      <w:r>
        <w:rPr/>
        <w:t xml:space="preserve">Nevet említett? – kérdezte Weiss. </w:t>
      </w:r>
    </w:p>
    <w:p>
      <w:pPr>
        <w:pStyle w:val="Sorkizrt"/>
        <w:rPr/>
      </w:pPr>
      <w:r>
        <w:rPr/>
        <w:t>Az orvos megrázta a fejét.</w:t>
      </w:r>
    </w:p>
    <w:p>
      <w:pPr>
        <w:pStyle w:val="Sorkizrt"/>
        <w:rPr/>
      </w:pPr>
      <w:r>
        <w:rPr/>
        <w:t>– </w:t>
      </w:r>
      <w:r>
        <w:rPr/>
        <w:t>Beszélhetünk vele?</w:t>
      </w:r>
    </w:p>
    <w:p>
      <w:pPr>
        <w:pStyle w:val="Sorkizrt"/>
        <w:rPr/>
      </w:pPr>
      <w:r>
        <w:rPr/>
        <w:t>– </w:t>
      </w:r>
      <w:r>
        <w:rPr/>
        <w:t>Kapott gyenge nyugtatót, de azt hiszem, képes lesz válaszolni a kérdéseikre.</w:t>
      </w:r>
    </w:p>
    <w:p>
      <w:pPr>
        <w:pStyle w:val="Sorkizrt"/>
        <w:rPr/>
      </w:pPr>
      <w:r>
        <w:rPr/>
        <w:t>– </w:t>
      </w:r>
      <w:r>
        <w:rPr/>
        <w:t>Köszönjük, doktornő.</w:t>
      </w:r>
    </w:p>
    <w:p>
      <w:pPr>
        <w:pStyle w:val="Sorkizrt"/>
        <w:rPr/>
      </w:pPr>
      <w:r>
        <w:rPr/>
        <w:t>Erin Seabright úgy nézett ki, mint aki egy horrorfilmből lépett ki. Kócos szőke haja ziláltan tapadt a homlokára. Az arcát kék-zöld foltok borították, az ajka fölrepedt. Tágra nyílt rémült szemmel bámult a rendőrökre, amikor beléptek a helyiségbe.</w:t>
      </w:r>
    </w:p>
    <w:p>
      <w:pPr>
        <w:pStyle w:val="Sorkizrt"/>
        <w:rPr/>
      </w:pPr>
      <w:r>
        <w:rPr/>
        <w:t>Landry ismerte már ezt az arckifejezést. Jó pár évet lehúzott a szexuális bűncselekmények osztályán, de aztán viszonylag hamar rájött, hogy ez a munkahely nem az ő temperamentumának való. Egyszerűen nem tudta visszatartani az indulatait, amikor szembesült a gyanúsítottakkal.</w:t>
      </w:r>
    </w:p>
    <w:p>
      <w:pPr>
        <w:pStyle w:val="Sorkizrt"/>
        <w:rPr/>
      </w:pPr>
      <w:r>
        <w:rPr/>
        <w:t>– </w:t>
      </w:r>
      <w:r>
        <w:rPr/>
        <w:t>Erin? – szólította meg. – Landry nyomozó vagyok. Ő pedig Weiss nyomozó – mondta Landry halkan, aztán odahúzott egy széket az ágy mellé. – Nagyon örülök, hogy előkerültél. Sokan dolgoztunk körmünk szakadtáig azon, hogy rád találjunk.</w:t>
      </w:r>
    </w:p>
    <w:p>
      <w:pPr>
        <w:pStyle w:val="Sorkizrt"/>
        <w:rPr/>
      </w:pPr>
      <w:r>
        <w:rPr/>
        <w:t>– </w:t>
      </w:r>
      <w:r>
        <w:rPr/>
        <w:t>Miért nem fizette ki a váltságdíjat? – kérdezte a lány tűnődve. A kezében egy műanyag vizes palackot tartott, csak forgatta-forgatta az ujjai között, mintha megnyugtatná ez az ismétlődő mozgás. – Csak ennyi lett volna a dolga. Folyton hívogatták, és videoszalagokat küldtek neki. Miért nem tudta egyszerűen megtenni azt, amire kérték?</w:t>
      </w:r>
    </w:p>
    <w:p>
      <w:pPr>
        <w:pStyle w:val="Sorkizrt"/>
        <w:rPr/>
      </w:pPr>
      <w:r>
        <w:rPr/>
        <w:t>– </w:t>
      </w:r>
      <w:r>
        <w:rPr/>
        <w:t>A mostohaapád?</w:t>
      </w:r>
    </w:p>
    <w:p>
      <w:pPr>
        <w:pStyle w:val="Sorkizrt"/>
        <w:rPr/>
      </w:pPr>
      <w:r>
        <w:rPr/>
        <w:t>Könnyek peregtek végig a lány arcán.</w:t>
      </w:r>
    </w:p>
    <w:p>
      <w:pPr>
        <w:pStyle w:val="Sorkizrt"/>
        <w:rPr/>
      </w:pPr>
      <w:r>
        <w:rPr/>
        <w:t>– </w:t>
      </w:r>
      <w:r>
        <w:rPr/>
        <w:t>Ennyire gyűlöl?!</w:t>
      </w:r>
    </w:p>
    <w:p>
      <w:pPr>
        <w:pStyle w:val="Sorkizrt"/>
        <w:rPr/>
      </w:pPr>
      <w:r>
        <w:rPr/>
        <w:t>– </w:t>
      </w:r>
      <w:r>
        <w:rPr/>
        <w:t>Erin, muszáj feltennünk néhány kérdést azzal kapcsolatosan, ami veled történt – mondta Landry. – Gondolod, hogy tudnál válaszolni rájuk most? Szeretnénk elkapni azokat az embereket, akik ezt tették veled. Minél hamarabb beszélsz nekünk róluk, annál hamarabb a kezünkbe kerülnek. Érted, amit mondok?</w:t>
      </w:r>
    </w:p>
    <w:p>
      <w:pPr>
        <w:pStyle w:val="Sorkizrt"/>
        <w:rPr/>
      </w:pPr>
      <w:r>
        <w:rPr/>
        <w:t>A lány nem válaszolt. Nem vette fel a szemkontaktust. Ebben azonban Landry nem talált semmi szokatlant. Tudta, hogy a lány nem akarja magára vállalni az áldozat szerepét. Nem akarja felfogni, hogy mindez valóság volt. Nem akarja, hogy válaszolnia kelljen azokra a kérdésekre, amelyek kapcsán újra átélné az eseményeket. Dühös, zavarban van, és szégyelli magát. Ennek ellenére Landrynek az volt a dolga, hogy kihúzza belőle a szükséges információkat.</w:t>
      </w:r>
    </w:p>
    <w:p>
      <w:pPr>
        <w:pStyle w:val="Sorkizrt"/>
        <w:rPr/>
      </w:pPr>
      <w:r>
        <w:rPr/>
        <w:t>– </w:t>
      </w:r>
      <w:r>
        <w:rPr/>
        <w:t>Meg tudod mondani, hogy ki tette ezt veled, Erin? – kérdezte.</w:t>
      </w:r>
    </w:p>
    <w:p>
      <w:pPr>
        <w:pStyle w:val="Sorkizrt"/>
        <w:rPr/>
      </w:pPr>
      <w:r>
        <w:rPr/>
        <w:t>A lány remegő ajakkal nézett maga elé. A vizsgáló ajtaja kinyílt, Erinből pedig feltört a zokogás.</w:t>
      </w:r>
    </w:p>
    <w:p>
      <w:pPr>
        <w:pStyle w:val="Sorkizrt"/>
        <w:rPr/>
      </w:pPr>
      <w:r>
        <w:rPr/>
        <w:t>– </w:t>
      </w:r>
      <w:r>
        <w:rPr/>
        <w:t>Ő tette – mondta, és a belépő Bruce Seabrightra bámult. – Te tetted ezt velem! Te rohadt állat!</w:t>
      </w:r>
    </w:p>
    <w:p>
      <w:pPr>
        <w:pStyle w:val="Sorkizrt"/>
        <w:rPr/>
      </w:pPr>
      <w:r>
        <w:rPr/>
        <w:t>Felült az ágyban, és mostohaapjához vágta az üveget. Víz spriccelt szanaszét a szobában, miközben Bruce Seabright felkapta a kezét, hogy védje a fejét a feléje repülő tárgytól.</w:t>
      </w:r>
    </w:p>
    <w:p>
      <w:pPr>
        <w:pStyle w:val="Sorkizrt"/>
        <w:rPr/>
      </w:pPr>
      <w:r>
        <w:rPr/>
        <w:t>Krystal felsikoltott, és az ágy felé rohant.</w:t>
      </w:r>
    </w:p>
    <w:p>
      <w:pPr>
        <w:pStyle w:val="Sorkizrt"/>
        <w:rPr/>
      </w:pPr>
      <w:r>
        <w:rPr/>
        <w:t>– </w:t>
      </w:r>
      <w:r>
        <w:rPr/>
        <w:t>Erin! Atyaúristen, kicsikém!</w:t>
      </w:r>
    </w:p>
    <w:p>
      <w:pPr>
        <w:pStyle w:val="Sorkizrt"/>
        <w:rPr/>
      </w:pPr>
      <w:r>
        <w:rPr/>
        <w:t>Landry felállt és odébb lépett, miközben a nő a lány felé úszott a levegőben. Erin labdává gömbölyödött az ágy végében, és elhúzódott az anyjától, a szeméből sértettség, düh és undor tükröződött.</w:t>
      </w:r>
    </w:p>
    <w:p>
      <w:pPr>
        <w:pStyle w:val="Sorkizrt"/>
        <w:rPr/>
      </w:pPr>
      <w:r>
        <w:rPr/>
        <w:t>– </w:t>
      </w:r>
      <w:r>
        <w:rPr/>
        <w:t>Hagyj békén! – kiáltotta. – Te is ugyanolyan vagy, mint ő, és mindig csak hozzá húzol! Sose törődtél velem!</w:t>
      </w:r>
    </w:p>
    <w:p>
      <w:pPr>
        <w:pStyle w:val="Sorkizrt"/>
        <w:rPr/>
      </w:pPr>
      <w:r>
        <w:rPr/>
        <w:t>– </w:t>
      </w:r>
      <w:r>
        <w:rPr/>
        <w:t>Kicsikém, de hát ez nem igaz! – zokogta Krystal.</w:t>
      </w:r>
    </w:p>
    <w:p>
      <w:pPr>
        <w:pStyle w:val="Sorkizrt"/>
        <w:rPr/>
      </w:pPr>
      <w:r>
        <w:rPr/>
        <w:t>– </w:t>
      </w:r>
      <w:r>
        <w:rPr>
          <w:i/>
          <w:iCs/>
        </w:rPr>
        <w:t xml:space="preserve">De </w:t>
      </w:r>
      <w:r>
        <w:rPr/>
        <w:t xml:space="preserve">igaz. Miért nem vetted rá, hogy segítsen? Tettél egyáltalán </w:t>
      </w:r>
      <w:r>
        <w:rPr>
          <w:i/>
          <w:iCs/>
        </w:rPr>
        <w:t>valamit?</w:t>
      </w:r>
    </w:p>
    <w:p>
      <w:pPr>
        <w:pStyle w:val="Sorkizrt"/>
        <w:rPr/>
      </w:pPr>
      <w:r>
        <w:rPr/>
        <w:t>Krystal zokogva a lánya felé nyújtotta a kezét, de nem ért hozzá, mintha valamiféle láthatatlan erőtér választotta volna el őket egymástól.</w:t>
      </w:r>
    </w:p>
    <w:p>
      <w:pPr>
        <w:pStyle w:val="Sorkizrt"/>
        <w:rPr/>
      </w:pPr>
      <w:r>
        <w:rPr/>
        <w:t>– </w:t>
      </w:r>
      <w:r>
        <w:rPr/>
        <w:t>Sajnálom, annyira sajnálom, bocsáss meg!</w:t>
      </w:r>
    </w:p>
    <w:p>
      <w:pPr>
        <w:pStyle w:val="Sorkizrt"/>
        <w:rPr/>
      </w:pPr>
      <w:r>
        <w:rPr/>
        <w:t>– </w:t>
      </w:r>
      <w:r>
        <w:rPr/>
        <w:t>Ki innen! – üvöltötte Erin. – Takarodjatok innen, ti rohadékok!</w:t>
      </w:r>
    </w:p>
    <w:p>
      <w:pPr>
        <w:pStyle w:val="Sorkizrt"/>
        <w:rPr/>
      </w:pPr>
      <w:r>
        <w:rPr/>
        <w:t>A kórház biztonsági őre bejött az előtérből. Landry karon fogta Krystalt, és az ajtó felé vezette. Weiss égnek emelte a tekintetét, és azt dünnyögte:</w:t>
      </w:r>
    </w:p>
    <w:p>
      <w:pPr>
        <w:pStyle w:val="Sorkizrt"/>
        <w:rPr/>
      </w:pPr>
      <w:r>
        <w:rPr/>
        <w:t>– </w:t>
      </w:r>
      <w:r>
        <w:rPr/>
        <w:t>Nincs is szebb, mint amikor szeretetben egyesül a család.</w:t>
      </w:r>
      <w:r>
        <w:br w:type="page"/>
      </w:r>
    </w:p>
    <w:p>
      <w:pPr>
        <w:pStyle w:val="Fejezet"/>
        <w:rPr/>
      </w:pPr>
      <w:r>
        <w:rPr/>
        <w:t xml:space="preserve">                                                     </w:t>
      </w:r>
      <w:r>
        <w:rPr/>
        <w:t>41.</w:t>
      </w:r>
    </w:p>
    <w:p>
      <w:pPr>
        <w:pStyle w:val="Sorkizrt"/>
        <w:ind w:left="284" w:right="284" w:hanging="0"/>
        <w:rPr/>
      </w:pPr>
      <w:r>
        <w:rPr>
          <w:b/>
          <w:bCs/>
        </w:rPr>
        <w:t xml:space="preserve">Molly hívása közvetlenül </w:t>
      </w:r>
      <w:r>
        <w:rPr/>
        <w:t>a Landryvel folytatott beszélgetés után futott be. Már öltözködtem. Mondtam neki, hogy a kórházba megyek, bár tudtam, nem engednek Erin szobájának közelébe. Ha Bruce Seabright észrevesz, akkor intézkedik, hogy kísérjenek ki az épületből. Sőt, ha felvette a kapcsolatot a megfelelő emberekkel, és sikerült eltiltó végzést szereznie vasárnap este a bírótól, akkor a végén még bevisznek a megyei börtönbe is. Végül is figyelmeztettek korábban.</w:t>
      </w:r>
    </w:p>
    <w:p>
      <w:pPr>
        <w:pStyle w:val="Sorkizrt"/>
        <w:rPr/>
      </w:pPr>
      <w:r>
        <w:rPr/>
        <w:t>Mindezek ellenére eszembe sem jutott, hogy ne menjek oda.</w:t>
      </w:r>
    </w:p>
    <w:p>
      <w:pPr>
        <w:pStyle w:val="Sorkizrt"/>
        <w:rPr/>
      </w:pPr>
      <w:r>
        <w:rPr/>
        <w:t>Amikor beléptem a váróba, Molly szaladt felém. Sápadt volt a félelemtől, a szeme azonban izgalomtól csillogott. Az ellentmondás annak volt köszönhető, hogy megkönnyebbült, amiért a nővérét biztonságban tudhatta, ugyanakkor aggasztotta, hogy mi történhetett vele, amiért kórházba került.</w:t>
      </w:r>
    </w:p>
    <w:p>
      <w:pPr>
        <w:pStyle w:val="Sorkizrt"/>
        <w:rPr/>
      </w:pPr>
      <w:r>
        <w:rPr/>
        <w:t>– </w:t>
      </w:r>
      <w:r>
        <w:rPr/>
        <w:t>El sem hiszem, hogy Bruce megengedte, hogy ide gyere – mondtam.</w:t>
      </w:r>
    </w:p>
    <w:p>
      <w:pPr>
        <w:pStyle w:val="Sorkizrt"/>
        <w:rPr/>
      </w:pPr>
      <w:r>
        <w:rPr/>
        <w:t>– </w:t>
      </w:r>
      <w:r>
        <w:rPr/>
        <w:t>Nem is engedte meg. Anya kocsijával jöttem. Jól összevesztek.</w:t>
      </w:r>
    </w:p>
    <w:p>
      <w:pPr>
        <w:pStyle w:val="Sorkizrt"/>
        <w:rPr/>
      </w:pPr>
      <w:r>
        <w:rPr/>
        <w:t>– </w:t>
      </w:r>
      <w:r>
        <w:rPr/>
        <w:t>Jól tette anyád – mondtam félhangosan, aztán odavezettem a kislányt a váróteremben lévő székekhez. – Aztán miért veszekedtek?</w:t>
      </w:r>
    </w:p>
    <w:p>
      <w:pPr>
        <w:pStyle w:val="Sorkizrt"/>
        <w:rPr/>
      </w:pPr>
      <w:r>
        <w:rPr/>
        <w:t>– </w:t>
      </w:r>
      <w:r>
        <w:rPr/>
        <w:t>Anya Bruce-t okolja azért, hogy Erint bántották. Bruce meg folyton csak azt szajkózza, hogy ő azt tette, amit a legjobbnak gondolt.</w:t>
      </w:r>
    </w:p>
    <w:p>
      <w:pPr>
        <w:pStyle w:val="Sorkizrt"/>
        <w:rPr/>
      </w:pPr>
      <w:r>
        <w:rPr>
          <w:i/>
          <w:iCs/>
        </w:rPr>
        <w:t>Na persze, legjobbnak gondolta a saját szempontjából – </w:t>
      </w:r>
      <w:r>
        <w:rPr/>
        <w:t>tettem hozzá magamban.</w:t>
      </w:r>
    </w:p>
    <w:p>
      <w:pPr>
        <w:pStyle w:val="Sorkizrt"/>
        <w:rPr/>
      </w:pPr>
      <w:r>
        <w:rPr/>
        <w:t>– </w:t>
      </w:r>
      <w:r>
        <w:rPr/>
        <w:t>Bemehetsz hozzá, hogy beszélj vele? – kérdezte Molly.</w:t>
      </w:r>
    </w:p>
    <w:p>
      <w:pPr>
        <w:pStyle w:val="Sorkizrt"/>
        <w:rPr/>
      </w:pPr>
      <w:r>
        <w:rPr/>
        <w:t>– </w:t>
      </w:r>
      <w:r>
        <w:rPr/>
        <w:t>Hát, mostanában nem.</w:t>
      </w:r>
    </w:p>
    <w:p>
      <w:pPr>
        <w:pStyle w:val="Sorkizrt"/>
        <w:rPr/>
      </w:pPr>
      <w:r>
        <w:rPr/>
        <w:t>– </w:t>
      </w:r>
      <w:r>
        <w:rPr/>
        <w:t>És szerinted engem beengednek?</w:t>
      </w:r>
    </w:p>
    <w:p>
      <w:pPr>
        <w:pStyle w:val="Sorkizrt"/>
        <w:rPr/>
      </w:pPr>
      <w:r>
        <w:rPr/>
        <w:t>Szegény gyerek, annyi reménykedést láttam az arcában, ugyanakkor annyira félt a csalódástól. Ebben a zűrzavarban senki más nem volt neki, csak én. Az igazi családját egyedül a hőn szeretett nővére jelentette számára. És ki tudja, vajon mennyire hasonlít ez a mostani Erin ahhoz az Erinhez, akit Molly egy héttel ezelőtt még annyira bálványozott. Abból, amit Erinről megtudtam az elmúlt néhány nap alatt, arra kellett következtetnem, hogy Molly nővéréről alkotott képe amúgy is csak rózsaszín álom volt a valósághoz képest. Még annak előtte is, hogy elrabolták volna.</w:t>
      </w:r>
    </w:p>
    <w:p>
      <w:pPr>
        <w:pStyle w:val="Sorkizrt"/>
        <w:rPr/>
      </w:pPr>
      <w:r>
        <w:rPr/>
        <w:t>Az jutott eszembe aznap, amikor Molly először keresett fel, hogy a kislánynak meg kell még tanulnia, hogy az élet tele van csalódásokkal. Eszembe jutott, hogy még meg kell tanulnia a leckét, amit mindenki megtanul: azt, hogy milyen érzés, amikor olyasvalaki hagyja cserben az embert, akit szeretett, és akiben bízott.</w:t>
      </w:r>
    </w:p>
    <w:p>
      <w:pPr>
        <w:pStyle w:val="Sorkizrt"/>
        <w:rPr/>
      </w:pPr>
      <w:r>
        <w:rPr/>
        <w:t>Azt kívántam, bárcsak lenne elég erőm, hogy megóvjam ettől! De csak annyit tehettem, hogy én ne álljak be azok közé a sorba, akik csalódást okoznak neki. Felkeresett akkor, amikor senkinek nem kellettem, és a sötét lóra tett, arra a versenyzőre, akiről Landrynek meséltem.</w:t>
      </w:r>
    </w:p>
    <w:p>
      <w:pPr>
        <w:pStyle w:val="Sorkizrt"/>
        <w:rPr/>
      </w:pPr>
      <w:r>
        <w:rPr/>
        <w:t>– </w:t>
      </w:r>
      <w:r>
        <w:rPr/>
        <w:t>Nem tudom, Molly – mondtam, és megsimogattam a fejét. – Valószínűleg ma este még nem mehetsz be hozzá. Azt hiszem, holnap talán igen.</w:t>
      </w:r>
    </w:p>
    <w:p>
      <w:pPr>
        <w:pStyle w:val="Sorkizrt"/>
        <w:rPr/>
      </w:pPr>
      <w:r>
        <w:rPr/>
        <w:t>– </w:t>
      </w:r>
      <w:r>
        <w:rPr/>
        <w:t>Szerinted megerőszakolták? – kérdezte.</w:t>
      </w:r>
    </w:p>
    <w:p>
      <w:pPr>
        <w:pStyle w:val="Sorkizrt"/>
        <w:rPr/>
      </w:pPr>
      <w:r>
        <w:rPr/>
        <w:t>– </w:t>
      </w:r>
      <w:r>
        <w:rPr/>
        <w:t>Elképzelhető. Az orvosok megvizsgálják, és bizonyos mintákat vesznek le tőle…</w:t>
      </w:r>
    </w:p>
    <w:p>
      <w:pPr>
        <w:pStyle w:val="Sorkizrt"/>
        <w:rPr/>
      </w:pPr>
      <w:r>
        <w:rPr/>
        <w:t>– </w:t>
      </w:r>
      <w:r>
        <w:rPr/>
        <w:t xml:space="preserve">Tudom, ez az erőszakolási procedúra – mondta. – Tisztában vagyok vele, mi az. Szoktam nézni a </w:t>
      </w:r>
      <w:r>
        <w:rPr>
          <w:i/>
          <w:iCs/>
        </w:rPr>
        <w:t xml:space="preserve">Törvényszéki nyomozókat. </w:t>
      </w:r>
      <w:r>
        <w:rPr/>
        <w:t>Ha megerőszakolták, akkor DNS-mintákat nyernek, és ezt összevetik a gyanúsított DNS-ével. Ez eredményre vezet abban az esetben, ha nem volt különösen precíz és nem használt óvszert és nem kényszerítette Erint, hogy utána lezuhanyozzon, mert akkor semmiféle eredményre nem jutnak.</w:t>
      </w:r>
    </w:p>
    <w:p>
      <w:pPr>
        <w:pStyle w:val="Sorkizrt"/>
        <w:rPr/>
      </w:pPr>
      <w:r>
        <w:rPr/>
        <w:t>– </w:t>
      </w:r>
      <w:r>
        <w:rPr/>
        <w:t>De Erin legalább megvan – válaszoltam. – És most ez a legfontosabb. Lehet, hogy sikerül azonosítania az emberrablókat. De ha mégsem, akkor is elkapjuk azokat a fickókat, Molly. Te bíztál meg ezzel a feladattal, és nem szállok ki az ügyből, amíg vége nem lesz. Márpedig addig nem lesz vége, amíg azt nem mondom, hogy végeztünk.</w:t>
      </w:r>
    </w:p>
    <w:p>
      <w:pPr>
        <w:pStyle w:val="Sorkizrt"/>
        <w:rPr/>
      </w:pPr>
      <w:r>
        <w:rPr/>
        <w:t>Ez frappáns mondat volt. De a végén azt kívántam, bárcsak ne gondoltam volna komolyan!</w:t>
      </w:r>
    </w:p>
    <w:p>
      <w:pPr>
        <w:pStyle w:val="Sorkizrt"/>
        <w:rPr/>
      </w:pPr>
      <w:r>
        <w:rPr/>
        <w:t>– </w:t>
      </w:r>
      <w:r>
        <w:rPr/>
        <w:t>Elena? – kérdezte Molly, és felnézett rám buzgó kis arcocskájával. – Még mindig félek. Annak ellenére félek, hogy Erin már előkerült.</w:t>
      </w:r>
    </w:p>
    <w:p>
      <w:pPr>
        <w:pStyle w:val="Sorkizrt"/>
        <w:rPr/>
      </w:pPr>
      <w:r>
        <w:rPr/>
        <w:t>– </w:t>
      </w:r>
      <w:r>
        <w:rPr/>
        <w:t>Tudom, hogy így van.</w:t>
      </w:r>
    </w:p>
    <w:p>
      <w:pPr>
        <w:pStyle w:val="Sorkizrt"/>
        <w:rPr/>
      </w:pPr>
      <w:r>
        <w:rPr/>
        <w:t>Átkaroltam a vállát, ő pedig az oldalamhoz szorította a homlokát. Ez is olyan apró futó pillanat volt, melyről tudtam, hogy örökre bevésődik az emlékeimbe. Valaki hozzám fordul megnyugvásért, és képes is vagyok megnyugtatni.</w:t>
      </w:r>
    </w:p>
    <w:p>
      <w:pPr>
        <w:pStyle w:val="Sorkizrt"/>
        <w:rPr/>
      </w:pPr>
      <w:r>
        <w:rPr/>
        <w:t>Valahonnan az ambulancia felől csörömpölés, sikoltozás és üvöltözés hallatszott. A pad mögött, amelyen Molly és én ücsörögtem folyosó húzódott. A folyosó túlsó vége felé pillantottam, és onnan, ahol ültem, jól láthattam, amint Bruce Seabright elképedt ábrázattal kihátrál a szobából, aztán Landry is kilépett ugyanabból a helyiségből, és maga előtt taszigálta a hisztérikusan zokogó Krystalt.</w:t>
      </w:r>
    </w:p>
    <w:p>
      <w:pPr>
        <w:pStyle w:val="Sorkizrt"/>
        <w:rPr/>
      </w:pPr>
      <w:r>
        <w:rPr/>
        <w:t>– </w:t>
      </w:r>
      <w:r>
        <w:rPr/>
        <w:t>Próbálom megtudni, amit csak lehet – mondtam Mollynak, mert tudtam, hogy ideje felszívódnom. – Hívj fel reggel!</w:t>
      </w:r>
    </w:p>
    <w:p>
      <w:pPr>
        <w:pStyle w:val="Sorkizrt"/>
        <w:rPr/>
      </w:pPr>
      <w:r>
        <w:rPr/>
        <w:t>Bólintott.</w:t>
      </w:r>
    </w:p>
    <w:p>
      <w:pPr>
        <w:pStyle w:val="Sorkizrt"/>
        <w:rPr/>
      </w:pPr>
      <w:r>
        <w:rPr/>
        <w:t>A recepció mellett lévő női WC-hez mentem, aztán beléptem, tudtam, hogy Krystal valahol ott jár a nyomomban. Fél perccel később belépett zokogva, a szeméről leázott a smink, a rúzsa pedig elmaszatolódott.</w:t>
      </w:r>
    </w:p>
    <w:p>
      <w:pPr>
        <w:pStyle w:val="Sorkizrt"/>
        <w:rPr/>
      </w:pPr>
      <w:r>
        <w:rPr/>
        <w:t>Megsajnáltam. Bizonyos értelemben Krystal gyerekesebb volt, mint Molly. Egész életében valami jól menő férjről, szép otthonról meg mindenféle anyagi sikerről álmodott. Fogalma sem volt arról, hogy a Barbie baba élet közepette is ugyanazok a nehézségek jelentkeznek, mint amikor az ember szegény. Lefogadom, soha eszébe sem jutott, hogy rosszul válogatott azon férfiak között, akiknél nem léteznek erkölcsi és társadalmi szabályok.</w:t>
      </w:r>
    </w:p>
    <w:p>
      <w:pPr>
        <w:pStyle w:val="Sorkizrt"/>
        <w:rPr/>
      </w:pPr>
      <w:r>
        <w:rPr/>
        <w:t>A mosdópultnak támaszkodott, a csap fölé lógatta a fejét, az arca eltorzult a fájdalomtól és a dühtől.</w:t>
      </w:r>
    </w:p>
    <w:p>
      <w:pPr>
        <w:pStyle w:val="Sorkizrt"/>
        <w:rPr/>
      </w:pPr>
      <w:r>
        <w:rPr/>
        <w:t>– </w:t>
      </w:r>
      <w:r>
        <w:rPr/>
        <w:t>Krystal, segíthetek? – kérdeztem, bár tudtam, hogy hiábavaló a kérdésem.</w:t>
      </w:r>
    </w:p>
    <w:p>
      <w:pPr>
        <w:pStyle w:val="Sorkizrt"/>
        <w:rPr/>
      </w:pPr>
      <w:r>
        <w:rPr/>
        <w:t>Felnézett rám, letörölte a könnyeket az arcáról a kézfejével.</w:t>
      </w:r>
    </w:p>
    <w:p>
      <w:pPr>
        <w:pStyle w:val="Sorkizrt"/>
        <w:rPr/>
      </w:pPr>
      <w:r>
        <w:rPr/>
        <w:t>– </w:t>
      </w:r>
      <w:r>
        <w:rPr/>
        <w:t>Maga mit csinál itt?</w:t>
      </w:r>
    </w:p>
    <w:p>
      <w:pPr>
        <w:pStyle w:val="Sorkizrt"/>
        <w:rPr/>
      </w:pPr>
      <w:r>
        <w:rPr/>
        <w:t>– </w:t>
      </w:r>
      <w:r>
        <w:rPr/>
        <w:t>Molly felhívott. Tudom, hogy Erin előkerült.</w:t>
      </w:r>
    </w:p>
    <w:p>
      <w:pPr>
        <w:pStyle w:val="Sorkizrt"/>
        <w:rPr/>
      </w:pPr>
      <w:r>
        <w:rPr/>
        <w:t>– </w:t>
      </w:r>
      <w:r>
        <w:rPr/>
        <w:t>A lányom gyűlöl, gyűlöl engem, és meg is értem – vallotta be. A tükörbe pillantott, aztán saját képmásához beszélt tovább. – Minden tönkrement. Minden szertefoszlott.</w:t>
      </w:r>
    </w:p>
    <w:p>
      <w:pPr>
        <w:pStyle w:val="Sorkizrt"/>
        <w:rPr/>
      </w:pPr>
      <w:r>
        <w:rPr/>
        <w:t>– </w:t>
      </w:r>
      <w:r>
        <w:rPr/>
        <w:t xml:space="preserve">De hát visszakapta a lányát. </w:t>
      </w:r>
    </w:p>
    <w:p>
      <w:pPr>
        <w:pStyle w:val="Sorkizrt"/>
        <w:rPr/>
      </w:pPr>
      <w:r>
        <w:rPr/>
        <w:t>Krystal megrázta a fejét.</w:t>
      </w:r>
    </w:p>
    <w:p>
      <w:pPr>
        <w:pStyle w:val="Sorkizrt"/>
        <w:rPr/>
      </w:pPr>
      <w:r>
        <w:rPr/>
        <w:t>– </w:t>
      </w:r>
      <w:r>
        <w:rPr/>
        <w:t>Nem, minden odalett. Most mi lesz velem?</w:t>
      </w:r>
    </w:p>
    <w:p>
      <w:pPr>
        <w:pStyle w:val="Sorkizrt"/>
        <w:rPr/>
      </w:pPr>
      <w:r>
        <w:rPr/>
        <w:t>Én azzal kezdtem volna, hogy odarángatom Bruce Seabrightot a válóperes bíróságra, de hát én megkeseredett bosszúálló típus vagyok. Úgy döntöttem, inkább nem adok efféle tanácsokat. Bármilyen döntést is hoz ez a nő, neki kell meghoznia.</w:t>
      </w:r>
    </w:p>
    <w:p>
      <w:pPr>
        <w:pStyle w:val="Sorkizrt"/>
        <w:rPr/>
      </w:pPr>
      <w:r>
        <w:rPr/>
        <w:t>– </w:t>
      </w:r>
      <w:r>
        <w:rPr/>
        <w:t>Bruce-t hibáztatja – mondta.</w:t>
      </w:r>
    </w:p>
    <w:p>
      <w:pPr>
        <w:pStyle w:val="Sorkizrt"/>
        <w:rPr/>
      </w:pPr>
      <w:r>
        <w:rPr/>
        <w:t>– </w:t>
      </w:r>
      <w:r>
        <w:rPr/>
        <w:t>Miért, maga nem?</w:t>
      </w:r>
    </w:p>
    <w:p>
      <w:pPr>
        <w:pStyle w:val="Sorkizrt"/>
        <w:rPr/>
      </w:pPr>
      <w:r>
        <w:rPr/>
        <w:t>– </w:t>
      </w:r>
      <w:r>
        <w:rPr/>
        <w:t>De igen – suttogta. – De valójában az én hibám. Minden az én hibám.</w:t>
      </w:r>
    </w:p>
    <w:p>
      <w:pPr>
        <w:pStyle w:val="Sorkizrt"/>
        <w:rPr/>
      </w:pPr>
      <w:r>
        <w:rPr/>
        <w:t>– </w:t>
      </w:r>
      <w:r>
        <w:rPr/>
        <w:t>Krystal, semmi közöm az életéhez – mondtam. – És Isten a tudója, hogy valószínűleg nem fog rám hallgatni, de akkor is kimondom a véleményemet. Lehet, hogy mindez a maga hibája, lehet, hogy nem tett semmit, csak annyit, hogy rossz döntéseket hozott az életében. De az életének még nincs vége, Erin életének sincs, és Molly élete még csak most kezdődik. Még mindig van ideje, hogy valamit helyesen cselekedjen. Maga nem ismer engem – folytattam –, így aztán nem tudhatja, hogy tökéletesen tisztában vagyok azzal, milyen, amikor az ember elcseszi a saját életét. De az utóbbi időben rájöttem, mindennap kapok egy újabb esélyt, hogy helyrehozzam. És maga is így van ezzel.</w:t>
      </w:r>
    </w:p>
    <w:p>
      <w:pPr>
        <w:pStyle w:val="Sorkizrt"/>
        <w:rPr/>
      </w:pPr>
      <w:r>
        <w:rPr/>
        <w:t>Pszichológiai tanácsadás a női WC-ben. Úgy éreztem magam, hogy kötelességem lenne odanyújtani neki a kéztörlőt, ugyanakkor nagyon reméltem, hogy nem hagy ott számomra egy kis aprót a pulton lévő fonott kosárkában.</w:t>
      </w:r>
    </w:p>
    <w:p>
      <w:pPr>
        <w:pStyle w:val="Sorkizrt"/>
        <w:rPr/>
      </w:pPr>
      <w:r>
        <w:rPr/>
        <w:t>Hatalmas termetű, lila hawaii ruhát viselő nő lépett be az ajtón, majd alaposan megbámulta Krystalt és engem, mintha leszbikusok lennénk, és valami disznóságon kapott volna bennünket. Visszabámultam, erre elfordult, és beoldalazott az egyik fülkébe.</w:t>
      </w:r>
    </w:p>
    <w:p>
      <w:pPr>
        <w:pStyle w:val="Sorkizrt"/>
        <w:rPr/>
      </w:pPr>
      <w:r>
        <w:rPr/>
        <w:t>Kimentem az előtérbe. Bruce Seabright odakint ácsorgott a váróban, és épp Weiss nyomozóval és Dugan hadnaggyal vitázott. Landryt nem láttam sehol. Azon tűnődtem, vajon szólt-e valaki Armedgiannak Erin szökéséről. Nyilván jelen akar lenni majd a kikérdezés során abban a reményben, hogy Erin megnevezi Van Zandtet az emberrablók között.</w:t>
      </w:r>
    </w:p>
    <w:p>
      <w:pPr>
        <w:pStyle w:val="Sorkizrt"/>
        <w:rPr/>
      </w:pPr>
      <w:r>
        <w:rPr/>
        <w:t>A jelek szerint semmi mást nem tehettem, mint hogy várakozom, amíg el nem mennek a rendőrök a kórházból. Kimegyek a parkolóba, és szemmel tartom Landry kocsiját. Ha egy pillanatra sikerül négyszemközt beszélnem vele, megteszem.</w:t>
      </w:r>
    </w:p>
    <w:p>
      <w:pPr>
        <w:pStyle w:val="Sorkizrt"/>
        <w:rPr/>
      </w:pPr>
      <w:r>
        <w:rPr/>
        <w:t>Megfordultam, és elindultam az előcsarnok túlsó vége felé, hogy egy csésze olcsó, rossz kávéhoz jussak.</w:t>
      </w:r>
    </w:p>
    <w:p>
      <w:pPr>
        <w:pStyle w:val="Sorkizrt"/>
        <w:ind w:left="284" w:right="284" w:hanging="0"/>
        <w:rPr/>
      </w:pPr>
      <w:r>
        <w:rPr/>
      </w:r>
    </w:p>
    <w:p>
      <w:pPr>
        <w:pStyle w:val="Sorkizrt"/>
        <w:ind w:left="284" w:right="284" w:hanging="0"/>
        <w:rPr/>
      </w:pPr>
      <w:r>
        <w:rPr/>
        <w:t>Az orvos erősebb nyugtatót javasolt Erin Seabrightnak. Erin ráförmedt a nőre, hogy hagyja békén.</w:t>
      </w:r>
    </w:p>
    <w:p>
      <w:pPr>
        <w:pStyle w:val="Sorkizrt"/>
        <w:rPr/>
      </w:pPr>
      <w:r>
        <w:rPr>
          <w:i/>
          <w:iCs/>
        </w:rPr>
        <w:t>A zsenge kis virágszál egyszerre megmutatta a tüskéit – </w:t>
      </w:r>
      <w:r>
        <w:rPr/>
        <w:t>gondolta Landry. Visszaandalgott a szoba sarkába, és egy szót sem szólt, miközben figyelte, amint a lány kiküldi a doktornőt a szobából. Aztán elfordult, és Landryre pillantott.</w:t>
      </w:r>
    </w:p>
    <w:p>
      <w:pPr>
        <w:pStyle w:val="Sorkizrt"/>
        <w:rPr/>
      </w:pPr>
      <w:r>
        <w:rPr/>
        <w:t>– </w:t>
      </w:r>
      <w:r>
        <w:rPr/>
        <w:t>Szeretnék túl lenni rajta – mondta. – Szeretnék aludni, aztán arra ébredni, hogy túl vagyok az egészen.</w:t>
      </w:r>
    </w:p>
    <w:p>
      <w:pPr>
        <w:pStyle w:val="Sorkizrt"/>
        <w:rPr/>
      </w:pPr>
      <w:r>
        <w:rPr/>
        <w:t>– </w:t>
      </w:r>
      <w:r>
        <w:rPr/>
        <w:t>Nem megy ilyen könnyen, Erin – felelte Landry, aztán ismét előbbre lépett, hogy leüljön az iménti helyére. – Őszinte leszek hozzád. Még csak félig vagy túl a rád váró megpróbáltatásokon. Tudom, hogy szeretnéd már magad mögött tudni. Tudom, hogy azt szeretnéd, bárcsak soha ne történt volna meg mindez! Én is ezt szeretném. De most az a feladatod, hogy segíts nekünk elkapni azokat az embereket, akik ezt tették veled, azért, hogy másokkal ne tehessék. Tudom, hogy van egy kishúgod, Molly. Tudom, hogy nem szeretnél még csak belegondolni sem abba, hogy ami veled történt, az vele is megtörténhet.</w:t>
      </w:r>
    </w:p>
    <w:p>
      <w:pPr>
        <w:pStyle w:val="Sorkizrt"/>
        <w:rPr/>
      </w:pPr>
      <w:r>
        <w:rPr/>
        <w:t>– </w:t>
      </w:r>
      <w:r>
        <w:rPr/>
        <w:t>Molly – ismételte meg a húga nevét, aztán lehunyta a szemét egy pillanatra.</w:t>
      </w:r>
    </w:p>
    <w:p>
      <w:pPr>
        <w:pStyle w:val="Sorkizrt"/>
        <w:rPr/>
      </w:pPr>
      <w:r>
        <w:rPr/>
        <w:t>– </w:t>
      </w:r>
      <w:r>
        <w:rPr/>
        <w:t>Molly belevaló, talpraesett kiscsaj – mondta Landry. – És ő az, aki a kezdet kezdetétől mindent megtett azért, hogy rád találjunk, Erin, és visszakapjunk téged.</w:t>
      </w:r>
    </w:p>
    <w:p>
      <w:pPr>
        <w:pStyle w:val="Sorkizrt"/>
        <w:rPr/>
      </w:pPr>
      <w:r>
        <w:rPr/>
        <w:t>A lány feláztatta a könnyeket feldagadt szeméről, aztán reszketeg mély lélegzetet vett, mintha nekidurálná magát annak, hogy elmondja az egész történetet.</w:t>
      </w:r>
    </w:p>
    <w:p>
      <w:pPr>
        <w:pStyle w:val="Sorkizrt"/>
        <w:rPr/>
      </w:pPr>
      <w:r>
        <w:rPr/>
        <w:t>– </w:t>
      </w:r>
      <w:r>
        <w:rPr/>
        <w:t>Tudod, hogy ki tette ezt veled, Erin? – kérdezte Landry.</w:t>
      </w:r>
    </w:p>
    <w:p>
      <w:pPr>
        <w:pStyle w:val="Sorkizrt"/>
        <w:rPr/>
      </w:pPr>
      <w:r>
        <w:rPr/>
        <w:t>– </w:t>
      </w:r>
      <w:r>
        <w:rPr/>
        <w:t>Álarcot viseltek – mondta a lány. – Soha nem hagyták, hogy lássam az arcukat.</w:t>
      </w:r>
    </w:p>
    <w:p>
      <w:pPr>
        <w:pStyle w:val="Sorkizrt"/>
        <w:rPr/>
      </w:pPr>
      <w:r>
        <w:rPr/>
        <w:t>– </w:t>
      </w:r>
      <w:r>
        <w:rPr/>
        <w:t>De beszéltek hozzád? Hallottad a hangjukat? Elképzelhető, hogy felismernéd a hangjukat vagy a hanghordozásukat.</w:t>
      </w:r>
    </w:p>
    <w:p>
      <w:pPr>
        <w:pStyle w:val="Sorkizrt"/>
        <w:rPr/>
      </w:pPr>
      <w:r>
        <w:rPr/>
        <w:t>A lány erre nem válaszolt igennel, de nemet sem mondott. Mélységes csöndben ücsörgött, a tekintetét egy pillanatra sem emelte föl az ölében összekulcsolt ujjairól.</w:t>
      </w:r>
    </w:p>
    <w:p>
      <w:pPr>
        <w:pStyle w:val="Sorkizrt"/>
        <w:rPr/>
      </w:pPr>
      <w:r>
        <w:rPr/>
        <w:t>Landry kivárt.</w:t>
      </w:r>
    </w:p>
    <w:p>
      <w:pPr>
        <w:pStyle w:val="Sorkizrt"/>
        <w:rPr/>
      </w:pPr>
      <w:r>
        <w:rPr/>
        <w:t>– </w:t>
      </w:r>
      <w:r>
        <w:rPr/>
        <w:t>Azt hiszem, egyikükről tudom, hogy ki volt – mondta végül halkan. Újabb könnyek buggyantak ki a szeméből a feltörő érzelmek nyomán. A csalódottság, a szomorúság és a sértettség könnyei. Megérintette a homlokát, és félig eltakarta a szemét. Próbált elrejtőzni az igazság elől. – Don – suttogta végül. – Don Jade volt az.</w:t>
      </w:r>
      <w:r>
        <w:br w:type="page"/>
      </w:r>
    </w:p>
    <w:p>
      <w:pPr>
        <w:pStyle w:val="Fejezet"/>
        <w:rPr/>
      </w:pPr>
      <w:r>
        <w:rPr/>
        <w:t xml:space="preserve">                                                     </w:t>
      </w:r>
      <w:r>
        <w:rPr/>
        <w:t>42.</w:t>
      </w:r>
    </w:p>
    <w:p>
      <w:pPr>
        <w:pStyle w:val="Sorkizrt"/>
        <w:ind w:left="284" w:right="284" w:hanging="0"/>
        <w:rPr/>
      </w:pPr>
      <w:r>
        <w:rPr>
          <w:b/>
          <w:bCs/>
        </w:rPr>
        <w:t xml:space="preserve">Weiss jött ki elsőként a kórházból, </w:t>
      </w:r>
      <w:r>
        <w:rPr/>
        <w:t>és az autójához rohant. Amikor elhajtott mellettem, láttam, hogy telefonál a mobilján. Valami történt, ez nyilvánvaló.</w:t>
      </w:r>
    </w:p>
    <w:p>
      <w:pPr>
        <w:pStyle w:val="Sorkizrt"/>
        <w:rPr/>
      </w:pPr>
      <w:r>
        <w:rPr/>
        <w:t>Tíz perccel később megérkezett Armedgian, bement a kórházba, aztán egy perccel később kijött Dugan társaságában. A járdán ácsorogtak. Armedgian dühös volt és izgatott. A hangjuk hol megemelkedett, hol elhalkult, és a párbeszédükből néhány foszlány felém sodródott, mivel letekert ablakkal ültem a kocsimban. Armedgian úgy érezte, hogy kihagyták a dologból, azonnal értesíteniük kellett volna, bla, bla, bla. Dugan kurtán válaszolgatott. Ő nem az FBI fullajtára, elege van belőle, különben is egy ügyet szolgálnak stb. stb.</w:t>
      </w:r>
    </w:p>
    <w:p>
      <w:pPr>
        <w:pStyle w:val="Sorkizrt"/>
        <w:rPr/>
      </w:pPr>
      <w:r>
        <w:rPr/>
        <w:t>Aztán mindenki a maga kocsijához ment, felvillantak a fényszóróik, majd elhúztak.</w:t>
      </w:r>
    </w:p>
    <w:p>
      <w:pPr>
        <w:pStyle w:val="Sorkizrt"/>
        <w:rPr/>
      </w:pPr>
      <w:r>
        <w:rPr/>
        <w:t>Kiszálltam az autóból, és visszamentem az ambulanciára, végigmentem az előcsarnokon abban az irányban, ahol Erin vizsgálója volt. Landry jött ki a helyiségből egy nagy barna bizonyítékos zacskóval a kezében: Erin ruhái voltak benne: ezek a laborba kerülnek, ahol DNS-vizsgálatot végeznek rajtuk.</w:t>
      </w:r>
    </w:p>
    <w:p>
      <w:pPr>
        <w:pStyle w:val="Sorkizrt"/>
        <w:rPr/>
      </w:pPr>
      <w:r>
        <w:rPr/>
        <w:t>– </w:t>
      </w:r>
      <w:r>
        <w:rPr/>
        <w:t>Mi a helyzet? – kérdeztem, miközben visszafordultam és szaporáztam a lépteimet, hogy tartsam vele a tempót.</w:t>
      </w:r>
    </w:p>
    <w:p>
      <w:pPr>
        <w:pStyle w:val="Sorkizrt"/>
        <w:rPr/>
      </w:pPr>
      <w:r>
        <w:rPr/>
        <w:t>– </w:t>
      </w:r>
      <w:r>
        <w:rPr/>
        <w:t>Erin azt mondja, hogy Jade az emberrablók között van.</w:t>
      </w:r>
    </w:p>
    <w:p>
      <w:pPr>
        <w:pStyle w:val="Sorkizrt"/>
        <w:rPr/>
      </w:pPr>
      <w:r>
        <w:rPr/>
        <w:t>– </w:t>
      </w:r>
      <w:r>
        <w:rPr/>
        <w:t>Beazonosította? – kérdeztem hitetlenkedve. – Látta az arcát?</w:t>
      </w:r>
    </w:p>
    <w:p>
      <w:pPr>
        <w:pStyle w:val="Sorkizrt"/>
        <w:rPr/>
      </w:pPr>
      <w:r>
        <w:rPr/>
        <w:t>– </w:t>
      </w:r>
      <w:r>
        <w:rPr/>
        <w:t>Azt mondja, álarcot viseltek, de szerinte ő volt az.</w:t>
      </w:r>
    </w:p>
    <w:p>
      <w:pPr>
        <w:pStyle w:val="Sorkizrt"/>
        <w:rPr/>
      </w:pPr>
      <w:r>
        <w:rPr/>
        <w:t>– </w:t>
      </w:r>
      <w:r>
        <w:rPr/>
        <w:t>Honnan tudja? Honnan tudja, hogy ő volt az? A hangjáról ismert rá, vagy egy tetoválásról, vagy miről?</w:t>
      </w:r>
    </w:p>
    <w:p>
      <w:pPr>
        <w:pStyle w:val="Sorkizrt"/>
        <w:rPr/>
      </w:pPr>
      <w:r>
        <w:rPr/>
        <w:t>– </w:t>
      </w:r>
      <w:r>
        <w:rPr/>
        <w:t>Erre most nincs időm, Elena – mondta türelmetlenül. – Weiss és pár egyenruhás már el is indultak érte, hogy letartóztassák. Nekem meg vissza kell vinnem ezt a zacskót a kapitányságra.</w:t>
      </w:r>
    </w:p>
    <w:p>
      <w:pPr>
        <w:pStyle w:val="Sorkizrt"/>
        <w:rPr/>
      </w:pPr>
      <w:r>
        <w:rPr/>
        <w:t>– </w:t>
      </w:r>
      <w:r>
        <w:rPr/>
        <w:t>Mondott valamit a lány Van Zandtről?</w:t>
      </w:r>
    </w:p>
    <w:p>
      <w:pPr>
        <w:pStyle w:val="Sorkizrt"/>
        <w:rPr/>
      </w:pPr>
      <w:r>
        <w:rPr/>
        <w:t>– </w:t>
      </w:r>
      <w:r>
        <w:rPr/>
        <w:t>Nem.</w:t>
      </w:r>
    </w:p>
    <w:p>
      <w:pPr>
        <w:pStyle w:val="Sorkizrt"/>
        <w:rPr/>
      </w:pPr>
      <w:r>
        <w:rPr/>
        <w:t>– </w:t>
      </w:r>
      <w:r>
        <w:rPr/>
        <w:t>Kit látott még köztük?</w:t>
      </w:r>
    </w:p>
    <w:p>
      <w:pPr>
        <w:pStyle w:val="Sorkizrt"/>
        <w:rPr/>
      </w:pPr>
      <w:r>
        <w:rPr/>
        <w:t>– </w:t>
      </w:r>
      <w:r>
        <w:rPr/>
        <w:t>Mást nem említett. Még egyelőre nem állt össze a kép, de most el kell kapnunk Jade-et, mielőtt meglépne. Ha megtudta, hogy a lány megszökött, akkor tudja, hogy most menekülőre kell fognia. Ha viszont most elkapjuk, akkor nyilván kiszedjük belőle, hogy kik voltak a társai.</w:t>
      </w:r>
    </w:p>
    <w:p>
      <w:pPr>
        <w:pStyle w:val="Sorkizrt"/>
        <w:rPr/>
      </w:pPr>
      <w:r>
        <w:rPr/>
        <w:t>Az ajtó hangos suhogással kitárult, mi pedig kiléptünk, és egyenesen Landry autója felé tartottunk. Szerettem volna megállítani mindent. Hogy megálljon az idő ott és akkor, hogy gondolkozhassam, mielőtt bármi történhetne. A cselekmény erős fordulatot vett egy nem várt irányba, én pedig bajban voltam, mert nem tudtam összerakni a kirakójáték darabkáit. Landrynek azonban nem állt szándékában lassítani.</w:t>
      </w:r>
    </w:p>
    <w:p>
      <w:pPr>
        <w:pStyle w:val="Sorkizrt"/>
        <w:rPr/>
      </w:pPr>
      <w:r>
        <w:rPr/>
        <w:t>– </w:t>
      </w:r>
      <w:r>
        <w:rPr/>
        <w:t>Hová vitték? – kérdeztem. – Hogyan sikerült megszöknie?</w:t>
      </w:r>
    </w:p>
    <w:p>
      <w:pPr>
        <w:pStyle w:val="Sorkizrt"/>
        <w:rPr/>
      </w:pPr>
      <w:r>
        <w:rPr/>
        <w:t>– </w:t>
      </w:r>
      <w:r>
        <w:rPr/>
        <w:t>Majd később – mondta Landry, és beszállt az autójába.</w:t>
      </w:r>
    </w:p>
    <w:p>
      <w:pPr>
        <w:pStyle w:val="Sorkizrt"/>
        <w:rPr/>
      </w:pPr>
      <w:r>
        <w:rPr/>
        <w:t xml:space="preserve">– </w:t>
      </w:r>
      <w:r>
        <w:rPr/>
        <w:t>De…</w:t>
      </w:r>
    </w:p>
    <w:p>
      <w:pPr>
        <w:pStyle w:val="Sorkizrt"/>
        <w:rPr/>
      </w:pPr>
      <w:r>
        <w:rPr/>
        <w:t>Begyújtotta a motort, és hátra kellett ugranom, mert csikorogva kihajtott a parkolóból.</w:t>
      </w:r>
    </w:p>
    <w:p>
      <w:pPr>
        <w:pStyle w:val="Sorkizrt"/>
        <w:rPr/>
      </w:pPr>
      <w:r>
        <w:rPr/>
        <w:t>Ott álltam, mint egy idióta, figyeltem, ahogy elhajt, és próbáltam megemészteni a történteket. Egyszerűen nem fért a fejembe, hogy Jade miért vállalt volna olyan nagy kockázatot, hogy elrabol valakit – de egyébként is úgy éreztem, hogy a habitusába nem fér bele a dolog. Nem tudtam elképzelni Jade-et mint csapatjátékost ebben a piszkos üzletben.</w:t>
      </w:r>
    </w:p>
    <w:p>
      <w:pPr>
        <w:pStyle w:val="Sorkizrt"/>
        <w:rPr/>
      </w:pPr>
      <w:r>
        <w:rPr/>
        <w:t>Landry gyanúsítottá léptette elő Jade-et, közvetlen bizonyítéka volt ellene, így aztán érdekében állt az, hogy Jade egyszerre elkövetővé lépjen elő.</w:t>
      </w:r>
    </w:p>
    <w:p>
      <w:pPr>
        <w:pStyle w:val="Sorkizrt"/>
        <w:rPr/>
      </w:pPr>
      <w:r>
        <w:rPr/>
        <w:t>Tudni szerettem volna, hogy Erin mit mondott. Szerettem volna hallani a történetét az ő saját szájából. Szerettem volna kérdéseket föltenni és lefordítani a válaszait az én szemszögemből, az én tudásommal az eset kapcsán, és ismerve azt, hogy kik szerepelnek a történetben.</w:t>
      </w:r>
    </w:p>
    <w:p>
      <w:pPr>
        <w:pStyle w:val="Sorkizrt"/>
        <w:rPr/>
      </w:pPr>
      <w:r>
        <w:rPr/>
        <w:t>Egy mentőautó jött szirénázva a kórház felé, majd csikorogva megállt, a kórházból pedig kirohant a személyzet, hogy segítsen a mentősöknek. A járműből egy eszeveszetten rikoltozó, nagydarab nő került elő tolókocsin, egyfolytában Jézus nevét kiáltotta, és közben az artériás vér gejzírként lövellt elő többszörösen törött bal lábából. Valaki kiáltott valamit arról, hogy a nő közlekedési balesetet szenvedett.</w:t>
      </w:r>
    </w:p>
    <w:p>
      <w:pPr>
        <w:pStyle w:val="Sorkizrt"/>
        <w:rPr/>
      </w:pPr>
      <w:r>
        <w:rPr/>
        <w:t>Visszaszöktem a kórházba a személyzet mögött, miközben a szerencsétlenül járt asszonyt a baleseti műtő felé gördítették. A pillanat hevében kaotikusan rohangáltak föl s alá az orvosok és az ápolók. Egyenesen Erin szobája felé tartottam, aztán beslisszoltam.</w:t>
      </w:r>
    </w:p>
    <w:p>
      <w:pPr>
        <w:pStyle w:val="Sorkizrt"/>
        <w:rPr/>
      </w:pPr>
      <w:r>
        <w:rPr/>
        <w:t>Az ágy üres volt, Erint már átvitték egy rendes kórterembe. A vizsgálószobát egyébiránt még nem takarították ki. Az acéltálcán néhány varróeszköz és véres vattagombóc feküdt. Egy spekulum hevert az apró mosogatócsészében, félretették a vaginális vizsgálatot követően.</w:t>
      </w:r>
    </w:p>
    <w:p>
      <w:pPr>
        <w:pStyle w:val="Sorkizrt"/>
        <w:rPr/>
      </w:pPr>
      <w:r>
        <w:rPr/>
        <w:t>Úgy éreztem magam, mint aki egy épp befejeződött buliba érkezett, ahová egyébként sem hívták meg. Landrynél voltak Erin ruhái, illetve az orvosi vizsgálat eredményei. Itt semmit sem találhattam.</w:t>
      </w:r>
    </w:p>
    <w:p>
      <w:pPr>
        <w:pStyle w:val="Sorkizrt"/>
        <w:rPr/>
      </w:pPr>
      <w:r>
        <w:rPr/>
        <w:t>Nagyot sóhajtottam, aztán odébb léptem az asztaltól, és szórakozottan a földre pillantottam. Apró ezüst karlánc hevert a földön, az asztal szinte teljesen eltakarta. Lehajoltam, hogy felvegyem. Ezüstből készült, és a láncszemeket gemkapocsszerűen fűzték egymásba. Pár apró medalion lógott róla – egy lófej, valamint egy E betű, nyilván Erin nevét jelentette.</w:t>
      </w:r>
    </w:p>
    <w:p>
      <w:pPr>
        <w:pStyle w:val="Sorkizrt"/>
        <w:rPr/>
      </w:pPr>
      <w:r>
        <w:rPr/>
        <w:t>Pont olyasmi, mint amit egy tinédzser hord, aki rajong a lovakért. Azon tűnődtem, vajon ajándék volt-e. És hogy az ajándékozó férfi volt-e? És hogy ez a férfi-e az, aki szörnyű módon elárulta.</w:t>
      </w:r>
    </w:p>
    <w:p>
      <w:pPr>
        <w:pStyle w:val="Sorkizrt"/>
        <w:rPr/>
      </w:pPr>
      <w:r>
        <w:rPr/>
        <w:t>Az ajtó kitárult, én pedig szembefordultam a belépő rendőrrel.</w:t>
      </w:r>
    </w:p>
    <w:p>
      <w:pPr>
        <w:pStyle w:val="Sorkizrt"/>
        <w:rPr/>
      </w:pPr>
      <w:r>
        <w:rPr/>
        <w:t>– </w:t>
      </w:r>
      <w:r>
        <w:rPr/>
        <w:t>Hová vitték az unokahúgomat? – kérdeztem.</w:t>
      </w:r>
    </w:p>
    <w:p>
      <w:pPr>
        <w:pStyle w:val="Sorkizrt"/>
        <w:rPr/>
      </w:pPr>
      <w:r>
        <w:rPr/>
        <w:t>– </w:t>
      </w:r>
      <w:r>
        <w:rPr/>
        <w:t>A negyedik emeletre, asszonyom.</w:t>
      </w:r>
    </w:p>
    <w:p>
      <w:pPr>
        <w:pStyle w:val="Sorkizrt"/>
        <w:rPr/>
      </w:pPr>
      <w:r>
        <w:rPr/>
        <w:t>– </w:t>
      </w:r>
      <w:r>
        <w:rPr/>
        <w:t>És őrzi valaki? – kérdeztem. – Úgy értem, mi van akkor, ha idejön az egyik emberrabló, és…</w:t>
      </w:r>
    </w:p>
    <w:p>
      <w:pPr>
        <w:pStyle w:val="Sorkizrt"/>
        <w:rPr/>
      </w:pPr>
      <w:r>
        <w:rPr/>
        <w:t>– </w:t>
      </w:r>
      <w:r>
        <w:rPr/>
        <w:t>Odaállítottunk valakit az ajtaja elé. Nem kell aggódnia, asszonyom, most már biztonságban van.</w:t>
      </w:r>
    </w:p>
    <w:p>
      <w:pPr>
        <w:pStyle w:val="Sorkizrt"/>
        <w:rPr/>
      </w:pPr>
      <w:r>
        <w:rPr/>
        <w:t>– </w:t>
      </w:r>
      <w:r>
        <w:rPr/>
        <w:t>Micsoda megkönnyebbülés – mondtam túlzott lelkesedés nélkül. – Köszönöm.</w:t>
      </w:r>
    </w:p>
    <w:p>
      <w:pPr>
        <w:pStyle w:val="Sorkizrt"/>
        <w:rPr/>
      </w:pPr>
      <w:r>
        <w:rPr/>
        <w:t>Kinyitotta nekem az ajtót, én pedig kiléptem. Csalódottan sétáltam el onnan. Nem tudtam bejutni Erinhez. Nem tudtam eljutni Jade-hez. Fogalmam sem volt, hogy Van Zandt merre lődörög. Hajnali három óra volt, és engem kizártak az esetből.</w:t>
      </w:r>
    </w:p>
    <w:p>
      <w:pPr>
        <w:pStyle w:val="Sorkizrt"/>
        <w:rPr/>
      </w:pPr>
      <w:r>
        <w:rPr/>
        <w:t>A zsebembe csúsztattam a karkötőt, és elindultam hazafelé, hogy aludjak.</w:t>
      </w:r>
    </w:p>
    <w:p>
      <w:pPr>
        <w:pStyle w:val="Sorkizrt"/>
        <w:rPr/>
      </w:pPr>
      <w:r>
        <w:rPr/>
        <w:t>Vihar előtti csend honolt.</w:t>
      </w:r>
      <w:r>
        <w:br w:type="page"/>
      </w:r>
    </w:p>
    <w:p>
      <w:pPr>
        <w:pStyle w:val="Fejezet"/>
        <w:rPr/>
      </w:pPr>
      <w:r>
        <w:rPr/>
        <w:t xml:space="preserve">                                                     </w:t>
      </w:r>
      <w:r>
        <w:rPr/>
        <w:t>43.</w:t>
      </w:r>
    </w:p>
    <w:p>
      <w:pPr>
        <w:pStyle w:val="Sorkizrt"/>
        <w:rPr/>
      </w:pPr>
      <w:r>
        <w:rPr/>
        <w:t>– </w:t>
      </w:r>
      <w:r>
        <w:rPr>
          <w:b/>
          <w:bCs/>
        </w:rPr>
        <w:t xml:space="preserve">Nos, erre mit mond, </w:t>
      </w:r>
      <w:r>
        <w:rPr/>
        <w:t>Mr. Jade?</w:t>
      </w:r>
    </w:p>
    <w:p>
      <w:pPr>
        <w:pStyle w:val="Sorkizrt"/>
        <w:rPr/>
      </w:pPr>
      <w:r>
        <w:rPr/>
        <w:t>Landry kiterítette a fényképfelvételeket az asztalra, egyenesen Don Jade elé, szépen egymás mellé. Jade lóháton, épp a lencsébe mosolyog. Jade a lovaspálya színes kerítése mögött áll, bricseszben és csizmában, a géphez képest oldalra fordulva, és éppen valamire mutat. Jade egy másik lovon, épp átugrat egy akadály fölött. Jade, miközben átkarolja Erint, ám a lány arcát összefirkálta tintával a féltékeny Jill Morone.</w:t>
      </w:r>
    </w:p>
    <w:p>
      <w:pPr>
        <w:pStyle w:val="Sorkizrt"/>
        <w:rPr/>
      </w:pPr>
      <w:r>
        <w:rPr/>
        <w:t>– </w:t>
      </w:r>
      <w:r>
        <w:rPr/>
        <w:t>Nincs mit mondanom ezzel kapcsolatosan.</w:t>
      </w:r>
    </w:p>
    <w:p>
      <w:pPr>
        <w:pStyle w:val="Sorkizrt"/>
        <w:rPr/>
      </w:pPr>
      <w:r>
        <w:rPr/>
        <w:t>Landry előrenyúlt, és megfordította az utolsó képet, mint egy Black Jack-játékos, amikor felvillantja az ászt.</w:t>
      </w:r>
    </w:p>
    <w:p>
      <w:pPr>
        <w:pStyle w:val="Sorkizrt"/>
        <w:rPr/>
      </w:pPr>
      <w:r>
        <w:rPr/>
        <w:t>– </w:t>
      </w:r>
      <w:r>
        <w:rPr/>
        <w:t>Pedig valaki elég érdekes dolgot írt a hátuljára: Erinnek szeretettel, Don. Már van valami mondanivalója?</w:t>
      </w:r>
    </w:p>
    <w:p>
      <w:pPr>
        <w:pStyle w:val="Sorkizrt"/>
        <w:rPr/>
      </w:pPr>
      <w:r>
        <w:rPr/>
        <w:t>– </w:t>
      </w:r>
      <w:r>
        <w:rPr/>
        <w:t>Ezt nem én írtam.</w:t>
      </w:r>
    </w:p>
    <w:p>
      <w:pPr>
        <w:pStyle w:val="Sorkizrt"/>
        <w:rPr/>
      </w:pPr>
      <w:r>
        <w:rPr/>
        <w:t>– </w:t>
      </w:r>
      <w:r>
        <w:rPr/>
        <w:t xml:space="preserve">Akkor majd írásszakértővel megvizsgáltatjuk. </w:t>
      </w:r>
    </w:p>
    <w:p>
      <w:pPr>
        <w:pStyle w:val="Sorkizrt"/>
        <w:rPr/>
      </w:pPr>
      <w:r>
        <w:rPr/>
        <w:t>– </w:t>
      </w:r>
      <w:r>
        <w:rPr/>
        <w:t>Fölöslegesen fárasztja magát az írásszakértővel, nyomozó úr – mondta Bert Shapiro olyan hangon, mint akit rögtön megöl az unalom.</w:t>
      </w:r>
    </w:p>
    <w:p>
      <w:pPr>
        <w:pStyle w:val="Sorkizrt"/>
        <w:rPr/>
      </w:pPr>
      <w:r>
        <w:rPr/>
        <w:t>Landry azt kívánta, bárcsak meg is ölné!</w:t>
      </w:r>
    </w:p>
    <w:p>
      <w:pPr>
        <w:pStyle w:val="Sorkizrt"/>
        <w:rPr/>
      </w:pPr>
      <w:r>
        <w:rPr/>
        <w:t>– </w:t>
      </w:r>
      <w:r>
        <w:rPr/>
        <w:t>Erősebb ütőkártyáim is vannak ennél.</w:t>
      </w:r>
    </w:p>
    <w:p>
      <w:pPr>
        <w:pStyle w:val="Sorkizrt"/>
        <w:rPr/>
      </w:pPr>
      <w:r>
        <w:rPr/>
        <w:t>Bert Shapiro: a jól szabott öltönyében olyan volt, mint egy felcicomázott majom. Landry az ügyvédre nézett félig leeresztett szemhéja alól.</w:t>
      </w:r>
    </w:p>
    <w:p>
      <w:pPr>
        <w:pStyle w:val="Sorkizrt"/>
        <w:rPr/>
      </w:pPr>
      <w:r>
        <w:rPr/>
        <w:t>– </w:t>
      </w:r>
      <w:r>
        <w:rPr/>
        <w:t>Mi köze van ezekhez az emberekhez, ügyvéd úr?</w:t>
      </w:r>
    </w:p>
    <w:p>
      <w:pPr>
        <w:pStyle w:val="Sorkizrt"/>
        <w:rPr/>
      </w:pPr>
      <w:r>
        <w:rPr/>
        <w:t>– </w:t>
      </w:r>
      <w:r>
        <w:rPr/>
        <w:t>Ez magától értetődő lehetne, de nem csodálkozom, hiszen a seriff embereivel van dolgunk – mondta Shapiro, úgy általában mindenkinek a szobában, és közben pompásan szórakozott. A pofátlan kis köcsög. – Én vagyok Mr. Jade ügyvédje.</w:t>
      </w:r>
    </w:p>
    <w:p>
      <w:pPr>
        <w:pStyle w:val="Sorkizrt"/>
        <w:rPr/>
      </w:pPr>
      <w:r>
        <w:rPr/>
        <w:t>– </w:t>
      </w:r>
      <w:r>
        <w:rPr/>
        <w:t>Igen, erre magam is rájöttem. És Van Zandt ügyvédje is.</w:t>
      </w:r>
    </w:p>
    <w:p>
      <w:pPr>
        <w:pStyle w:val="Sorkizrt"/>
        <w:rPr/>
      </w:pPr>
      <w:r>
        <w:rPr/>
        <w:t>– </w:t>
      </w:r>
      <w:r>
        <w:rPr/>
        <w:t>Igen.</w:t>
      </w:r>
    </w:p>
    <w:p>
      <w:pPr>
        <w:pStyle w:val="Sorkizrt"/>
        <w:rPr/>
      </w:pPr>
      <w:r>
        <w:rPr/>
        <w:t>– </w:t>
      </w:r>
      <w:r>
        <w:rPr/>
        <w:t>Na és mondja, hány mákvirág van még az ügyfelei között? Talán Trey Hughes?</w:t>
      </w:r>
    </w:p>
    <w:p>
      <w:pPr>
        <w:pStyle w:val="Sorkizrt"/>
        <w:rPr/>
      </w:pPr>
      <w:r>
        <w:rPr/>
        <w:t>– </w:t>
      </w:r>
      <w:r>
        <w:rPr/>
        <w:t>Az ügyfeleim listája bizalmas.</w:t>
      </w:r>
    </w:p>
    <w:p>
      <w:pPr>
        <w:pStyle w:val="Sorkizrt"/>
        <w:rPr/>
      </w:pPr>
      <w:r>
        <w:rPr/>
        <w:t>– </w:t>
      </w:r>
      <w:r>
        <w:rPr/>
        <w:t>Csak időt akartam spórolni magának – mondta Landry. – Nem sokára itt lesz Hughes is, és Mr. Jade-ről fog velünk cseverészni. Így aztán; ha ő is a maga ügyfele, akkor attól tartok, le kell horgonyoznia és itt töltenie az egész napot a seriff hivatalában. Élvezze a vendégszeretetünket és a rossz kávénkat!</w:t>
      </w:r>
    </w:p>
    <w:p>
      <w:pPr>
        <w:pStyle w:val="Sorkizrt"/>
        <w:rPr/>
      </w:pPr>
      <w:r>
        <w:rPr/>
        <w:t>Shapiro a homlokát ráncolta.</w:t>
      </w:r>
    </w:p>
    <w:p>
      <w:pPr>
        <w:pStyle w:val="Sorkizrt"/>
        <w:rPr/>
      </w:pPr>
      <w:r>
        <w:rPr/>
        <w:t>– </w:t>
      </w:r>
      <w:r>
        <w:rPr/>
        <w:t>Van valamilyen törvényes oka arra, hogy azt akarja, hogy Mr. Jade itt töltse az idejét, nyomozó?</w:t>
      </w:r>
    </w:p>
    <w:p>
      <w:pPr>
        <w:pStyle w:val="Sorkizrt"/>
        <w:rPr/>
      </w:pPr>
      <w:r>
        <w:rPr/>
        <w:t>Landry körbenézett a szobában épp úgy, ahogy Shapiro az imént.</w:t>
      </w:r>
    </w:p>
    <w:p>
      <w:pPr>
        <w:pStyle w:val="Sorkizrt"/>
        <w:rPr/>
      </w:pPr>
      <w:r>
        <w:rPr/>
        <w:t>– </w:t>
      </w:r>
      <w:r>
        <w:rPr/>
        <w:t>Azt hittem, ez magától értetődő volt, amikor Mr. Jade-et letartóztatták. Erin Seabright elrablásával vádoljuk.</w:t>
      </w:r>
    </w:p>
    <w:p>
      <w:pPr>
        <w:pStyle w:val="Sorkizrt"/>
        <w:rPr/>
      </w:pPr>
      <w:r>
        <w:rPr/>
        <w:t>Jade hátratolta a székét az asztaltól, fölállt, hogy járkáljon egy kicsit.</w:t>
      </w:r>
    </w:p>
    <w:p>
      <w:pPr>
        <w:pStyle w:val="Sorkizrt"/>
        <w:rPr/>
      </w:pPr>
      <w:r>
        <w:rPr/>
        <w:t>– </w:t>
      </w:r>
      <w:r>
        <w:rPr/>
        <w:t>Hiszen ez abszurd, én nem raboltam el senkit az égvilágon!</w:t>
      </w:r>
    </w:p>
    <w:p>
      <w:pPr>
        <w:pStyle w:val="Sorkizrt"/>
        <w:rPr/>
      </w:pPr>
      <w:r>
        <w:rPr/>
        <w:t>– </w:t>
      </w:r>
      <w:r>
        <w:rPr/>
        <w:t>Milyen bizonyítéka van arra, hogy igazolja a gyanúját, nyomozó? – kérdezte Shapiro. – És mielőtt válaszolna, hadd emlékeztessem, hogy nem illegális dolog, ha az ember lefotóztatja magát egy odaadó alkalmazottal.</w:t>
      </w:r>
    </w:p>
    <w:p>
      <w:pPr>
        <w:pStyle w:val="Sorkizrt"/>
        <w:rPr/>
      </w:pPr>
      <w:r>
        <w:rPr/>
        <w:t>Landry Jade-re pillantott, hagyta, hogy a várakozás egy kis súlyt kapjon.</w:t>
      </w:r>
    </w:p>
    <w:p>
      <w:pPr>
        <w:pStyle w:val="Sorkizrt"/>
        <w:rPr/>
      </w:pPr>
      <w:r>
        <w:rPr/>
        <w:t>– </w:t>
      </w:r>
      <w:r>
        <w:rPr/>
        <w:t>Nem, ugyanakkor az törvénybe ütközik, ha egy ifjú hölgyet a szabad akarata ellenére ágyhoz láncolnak és lovaglóostorral vernek.</w:t>
      </w:r>
    </w:p>
    <w:p>
      <w:pPr>
        <w:pStyle w:val="Sorkizrt"/>
        <w:rPr/>
      </w:pPr>
      <w:r>
        <w:rPr/>
        <w:t>Jade nem bírta tovább, és kitört:</w:t>
      </w:r>
    </w:p>
    <w:p>
      <w:pPr>
        <w:pStyle w:val="Sorkizrt"/>
        <w:rPr/>
      </w:pPr>
      <w:r>
        <w:rPr/>
        <w:t>– </w:t>
      </w:r>
      <w:r>
        <w:rPr/>
        <w:t>Ez nevetséges!</w:t>
      </w:r>
    </w:p>
    <w:p>
      <w:pPr>
        <w:pStyle w:val="Sorkizrt"/>
        <w:rPr/>
      </w:pPr>
      <w:r>
        <w:rPr/>
        <w:t>Landrynek tetszett a dolog. Nevezetesen, hogy a higgadt kígyót végre sarokba szorította. Most aztán előjött az igazi habitusa.</w:t>
      </w:r>
    </w:p>
    <w:p>
      <w:pPr>
        <w:pStyle w:val="Sorkizrt"/>
        <w:rPr/>
      </w:pPr>
      <w:r>
        <w:rPr/>
        <w:t>– </w:t>
      </w:r>
      <w:r>
        <w:rPr/>
        <w:t>Lehet, hogy maga nevetségesnek gondolja, Erin azonban korántsem találta szórakoztatónak. Azt mondja, maga volt az, aki kieszelte a dolgot.</w:t>
      </w:r>
    </w:p>
    <w:p>
      <w:pPr>
        <w:pStyle w:val="Sorkizrt"/>
        <w:rPr/>
      </w:pPr>
      <w:r>
        <w:rPr/>
        <w:t>– </w:t>
      </w:r>
      <w:r>
        <w:rPr/>
        <w:t>De hát miért mondana ilyesmit? – kérdezte követelőző hangon Jade. – Az a lány csak jót kapott tőlem.</w:t>
      </w:r>
    </w:p>
    <w:p>
      <w:pPr>
        <w:pStyle w:val="Sorkizrt"/>
        <w:rPr/>
      </w:pPr>
      <w:r>
        <w:rPr/>
        <w:t>Landry vállat vont, csak azért, hogy dühítse őket.</w:t>
      </w:r>
    </w:p>
    <w:p>
      <w:pPr>
        <w:pStyle w:val="Sorkizrt"/>
        <w:rPr/>
      </w:pPr>
      <w:r>
        <w:rPr/>
        <w:t>– </w:t>
      </w:r>
      <w:r>
        <w:rPr/>
        <w:t>Talán azért, mert maga terrorizálta. Kihasználta, megerőszakolta…</w:t>
      </w:r>
    </w:p>
    <w:p>
      <w:pPr>
        <w:pStyle w:val="Sorkizrt"/>
        <w:rPr/>
      </w:pPr>
      <w:r>
        <w:rPr/>
        <w:t>– </w:t>
      </w:r>
      <w:r>
        <w:rPr/>
        <w:t xml:space="preserve">Semmi ilyesmit nem tettem! </w:t>
      </w:r>
    </w:p>
    <w:p>
      <w:pPr>
        <w:pStyle w:val="Sorkizrt"/>
        <w:rPr/>
      </w:pPr>
      <w:r>
        <w:rPr/>
        <w:t>Shapiro az ügyfele karjára tette a kezét.</w:t>
      </w:r>
    </w:p>
    <w:p>
      <w:pPr>
        <w:pStyle w:val="Sorkizrt"/>
        <w:rPr/>
      </w:pPr>
      <w:r>
        <w:rPr/>
        <w:t>– </w:t>
      </w:r>
      <w:r>
        <w:rPr/>
        <w:t>Ülj le, Don. A lány nyilvánvalóan téved – szólt Landryhez. – Ha megkínozták, ahogy maga állítja, ki tudja, hogy az emberrablók mikkel tömték a fejét. Talán meggyőzték, hogy ilyen terhelő dolgokat mondjon. Az is lehet, hogy valamilyen drogot adtak neki…</w:t>
      </w:r>
    </w:p>
    <w:p>
      <w:pPr>
        <w:pStyle w:val="Sorkizrt"/>
        <w:rPr/>
      </w:pPr>
      <w:r>
        <w:rPr/>
        <w:t>– </w:t>
      </w:r>
      <w:r>
        <w:rPr/>
        <w:t>Miért mond ilyesmit? – kérdezte Landry.</w:t>
      </w:r>
    </w:p>
    <w:p>
      <w:pPr>
        <w:pStyle w:val="Sorkizrt"/>
        <w:rPr/>
      </w:pPr>
      <w:r>
        <w:rPr/>
        <w:t>– </w:t>
      </w:r>
      <w:r>
        <w:rPr/>
        <w:t>Azért, mert a lánynak nyilvánvalóan elment a józan esze, ha azt gondolta, Don bármit akar tőle.</w:t>
      </w:r>
    </w:p>
    <w:p>
      <w:pPr>
        <w:pStyle w:val="Sorkizrt"/>
        <w:rPr/>
      </w:pPr>
      <w:r>
        <w:rPr/>
        <w:t>– </w:t>
      </w:r>
      <w:r>
        <w:rPr/>
        <w:t>Nos, valaki félreértett valamit – válaszolta Landry. – Amikor utoljára beszéltünk, Mr. Jade tagadta, hogy bármi más lett volna közte és Erin Seabright között, mint munkakapcsolat. Ez általában nem azt jelenti, hogy a munkaadó és az alkalmazott lefekszik egymással.</w:t>
      </w:r>
    </w:p>
    <w:p>
      <w:pPr>
        <w:pStyle w:val="Sorkizrt"/>
        <w:rPr/>
      </w:pPr>
      <w:r>
        <w:rPr/>
        <w:t>Jade hangosan kifújta a levegőt.</w:t>
      </w:r>
    </w:p>
    <w:p>
      <w:pPr>
        <w:pStyle w:val="Sorkizrt"/>
        <w:rPr/>
      </w:pPr>
      <w:r>
        <w:rPr/>
        <w:t>– </w:t>
      </w:r>
      <w:r>
        <w:rPr/>
        <w:t>Már mondtam magának: soha nem feküdtem le Erinnel.</w:t>
      </w:r>
    </w:p>
    <w:p>
      <w:pPr>
        <w:pStyle w:val="Sorkizrt"/>
        <w:rPr/>
      </w:pPr>
      <w:r>
        <w:rPr/>
        <w:t>Landry úgy tett, mint aki nem is hallja. Az asztalon heverő fényképek között matatott.</w:t>
      </w:r>
    </w:p>
    <w:p>
      <w:pPr>
        <w:pStyle w:val="Sorkizrt"/>
        <w:rPr/>
      </w:pPr>
      <w:r>
        <w:rPr/>
        <w:t>– </w:t>
      </w:r>
      <w:r>
        <w:rPr/>
        <w:t>Tudja, ezeket a fényképeket ma reggel találtuk… illetve vasárnap reggel, abban a lakásban, amelyben Erin együtt lakott Jill Morone-nal. Jill Morone-t meggyilkolták, de előtte szexuálisan bántalmazták. Erin Seabrightot elrabolták, és szexuálisan bántalmazták. Jill Morone, amikor utoljára életben látták, éppen magával vitatkozott, és azt maga is elismeri, hogy ön volt az utolsó ember, aki Erint látta, mielőtt eltűnt.</w:t>
      </w:r>
    </w:p>
    <w:p>
      <w:pPr>
        <w:pStyle w:val="Sorkizrt"/>
        <w:rPr/>
      </w:pPr>
      <w:r>
        <w:rPr/>
        <w:t>– </w:t>
      </w:r>
      <w:r>
        <w:rPr/>
        <w:t>Odajött hozzám, hogy megmondja, kilép tőlünk. Fogalmam sem volt, hogy eltűnt, egészen addig, amíg maga el nem mondta.</w:t>
      </w:r>
    </w:p>
    <w:p>
      <w:pPr>
        <w:pStyle w:val="Sorkizrt"/>
        <w:rPr/>
      </w:pPr>
      <w:r>
        <w:rPr/>
        <w:t>– </w:t>
      </w:r>
      <w:r>
        <w:rPr/>
        <w:t>Magának nem erőssége az alkalmazottakkal való jó bánásmód, igaz, Don? – kérdezte Landry. – Erin ki akar lépni magától, ezért az ágyhoz láncolja. Jill csalódást okoz magának, ezért belenyomja az arcát a trágyába, és megfojtja…</w:t>
      </w:r>
    </w:p>
    <w:p>
      <w:pPr>
        <w:pStyle w:val="Sorkizrt"/>
        <w:rPr/>
      </w:pPr>
      <w:r>
        <w:rPr/>
        <w:t>– </w:t>
      </w:r>
      <w:r>
        <w:rPr/>
        <w:t>Atyaúristen – mondta Jade, és még mindig föl-alá járkált. – Ki az, aki elhinné, hogy én ilyeneket művelek?</w:t>
      </w:r>
    </w:p>
    <w:p>
      <w:pPr>
        <w:pStyle w:val="Sorkizrt"/>
        <w:rPr/>
      </w:pPr>
      <w:r>
        <w:rPr/>
        <w:t>– </w:t>
      </w:r>
      <w:r>
        <w:rPr/>
        <w:t>Ugyanazok az emberek, akik elhiszik azt, hogy maga árammal agyonütött egy lovat, csak azért, hogy megkapják a biztosítási pénzt.</w:t>
      </w:r>
    </w:p>
    <w:p>
      <w:pPr>
        <w:pStyle w:val="Sorkizrt"/>
        <w:rPr/>
      </w:pPr>
      <w:r>
        <w:rPr/>
        <w:t>– </w:t>
      </w:r>
      <w:r>
        <w:rPr/>
        <w:t>Semmi ilyesmit nem tettem.</w:t>
      </w:r>
    </w:p>
    <w:p>
      <w:pPr>
        <w:pStyle w:val="Sorkizrt"/>
        <w:rPr/>
      </w:pPr>
      <w:r>
        <w:rPr/>
        <w:t>– </w:t>
      </w:r>
      <w:r>
        <w:rPr/>
        <w:t>Erin tudta, és Jill is tudta. Az egyikük halott, a másikuk pedig szerencséjére még életben van.</w:t>
      </w:r>
    </w:p>
    <w:p>
      <w:pPr>
        <w:pStyle w:val="Sorkizrt"/>
        <w:rPr/>
      </w:pPr>
      <w:r>
        <w:rPr/>
        <w:t>– </w:t>
      </w:r>
      <w:r>
        <w:rPr/>
        <w:t>Mindez puszta spekuláció – szólt közbe Shapiro. – Semmi bizonyítéka sincs az ügyfelem ellen.</w:t>
      </w:r>
    </w:p>
    <w:p>
      <w:pPr>
        <w:pStyle w:val="Sorkizrt"/>
        <w:rPr/>
      </w:pPr>
      <w:r>
        <w:rPr/>
        <w:t>Landry mintha nem is hallotta volna.</w:t>
      </w:r>
    </w:p>
    <w:p>
      <w:pPr>
        <w:pStyle w:val="Sorkizrt"/>
        <w:rPr/>
      </w:pPr>
      <w:r>
        <w:rPr/>
        <w:t>– </w:t>
      </w:r>
      <w:r>
        <w:rPr/>
        <w:t>Hol volt egy héttel ezelőtt vasárnap, Don? Vasárnap, késő délután, mondjuk úgy hat óra körül.</w:t>
      </w:r>
    </w:p>
    <w:p>
      <w:pPr>
        <w:pStyle w:val="Sorkizrt"/>
        <w:rPr/>
      </w:pPr>
      <w:r>
        <w:rPr/>
        <w:t>Shapiro figyelmeztető pillantást lövellt az ügyfelére.</w:t>
      </w:r>
    </w:p>
    <w:p>
      <w:pPr>
        <w:pStyle w:val="Sorkizrt"/>
        <w:rPr/>
      </w:pPr>
      <w:r>
        <w:rPr/>
        <w:t>– </w:t>
      </w:r>
      <w:r>
        <w:rPr/>
        <w:t>Ne válaszolj erre, Don!</w:t>
      </w:r>
    </w:p>
    <w:p>
      <w:pPr>
        <w:pStyle w:val="Sorkizrt"/>
        <w:rPr/>
      </w:pPr>
      <w:r>
        <w:rPr/>
        <w:t>– </w:t>
      </w:r>
      <w:r>
        <w:rPr/>
        <w:t>Hadd találjam ki – mondta Landry. – A kedves barátnőjével, Miss Atwooddal, aki olyan fantasztikus képességgel bír, hogy egyszerre két helyen is képes jelen lenni.</w:t>
      </w:r>
    </w:p>
    <w:p>
      <w:pPr>
        <w:pStyle w:val="Sorkizrt"/>
        <w:rPr/>
      </w:pPr>
      <w:r>
        <w:rPr/>
        <w:t>Jade lepillantott rá.</w:t>
      </w:r>
    </w:p>
    <w:p>
      <w:pPr>
        <w:pStyle w:val="Sorkizrt"/>
        <w:rPr/>
      </w:pPr>
      <w:r>
        <w:rPr/>
        <w:t>– </w:t>
      </w:r>
      <w:r>
        <w:rPr/>
        <w:t>Nem értem, mire céloz ezzel.</w:t>
      </w:r>
    </w:p>
    <w:p>
      <w:pPr>
        <w:pStyle w:val="Sorkizrt"/>
        <w:rPr/>
      </w:pPr>
      <w:r>
        <w:rPr/>
        <w:t>– </w:t>
      </w:r>
      <w:r>
        <w:rPr/>
        <w:t>Maga azt mondta, hogy csütörtök este Miss Atwood önnel volt, amikor Michael Berne lovait szabadon engedték, egy nőt pedig összevertek nem egészen ötven méterre a maga istállójától.</w:t>
      </w:r>
    </w:p>
    <w:p>
      <w:pPr>
        <w:pStyle w:val="Sorkizrt"/>
        <w:rPr/>
      </w:pPr>
      <w:r>
        <w:rPr/>
        <w:t>Shapiro felemelte az ujját.</w:t>
      </w:r>
    </w:p>
    <w:p>
      <w:pPr>
        <w:pStyle w:val="Sorkizrt"/>
        <w:rPr/>
      </w:pPr>
      <w:r>
        <w:rPr/>
        <w:t>– </w:t>
      </w:r>
      <w:r>
        <w:rPr/>
        <w:t xml:space="preserve">Ne mondj semmit, Don! </w:t>
      </w:r>
    </w:p>
    <w:p>
      <w:pPr>
        <w:pStyle w:val="Sorkizrt"/>
        <w:rPr/>
      </w:pPr>
      <w:r>
        <w:rPr/>
        <w:t>Landry rendületlenül folytatta:</w:t>
      </w:r>
    </w:p>
    <w:p>
      <w:pPr>
        <w:pStyle w:val="Sorkizrt"/>
        <w:rPr/>
      </w:pPr>
      <w:r>
        <w:rPr/>
        <w:t>– </w:t>
      </w:r>
      <w:r>
        <w:rPr/>
        <w:t>Aznap éjjel Miss Atwood egy Palm Beach-i jótékonysági bálon is részt vett. Vagy azt képzelte, Don, hogy nem járok utána a dolognak, és szó nélkül bevesszük, amit mond? Vagy ha már itt tartunk, a hölgy is ezt képzelte?</w:t>
      </w:r>
    </w:p>
    <w:p>
      <w:pPr>
        <w:pStyle w:val="Sorkizrt"/>
        <w:rPr/>
      </w:pPr>
      <w:r>
        <w:rPr/>
        <w:t>– </w:t>
      </w:r>
      <w:r>
        <w:rPr/>
        <w:t>A bál után találkoztunk.</w:t>
      </w:r>
    </w:p>
    <w:p>
      <w:pPr>
        <w:pStyle w:val="Sorkizrt"/>
        <w:rPr/>
      </w:pPr>
      <w:r>
        <w:rPr/>
        <w:t>– </w:t>
      </w:r>
      <w:r>
        <w:rPr/>
        <w:t>Don, ne…</w:t>
      </w:r>
    </w:p>
    <w:p>
      <w:pPr>
        <w:pStyle w:val="Sorkizrt"/>
        <w:rPr/>
      </w:pPr>
      <w:r>
        <w:rPr/>
        <w:t>– </w:t>
      </w:r>
      <w:r>
        <w:rPr/>
        <w:t>Ó – bólintott Landry. – Úgy érti, akkor, amikor a kisasszony épp a barátaival szórakozott az Au bárban?</w:t>
      </w:r>
    </w:p>
    <w:p>
      <w:pPr>
        <w:pStyle w:val="Sorkizrt"/>
        <w:rPr/>
      </w:pPr>
      <w:r>
        <w:rPr/>
        <w:t>Jade visszahuppant a székébe, és a halántékát dörzsölte.</w:t>
      </w:r>
    </w:p>
    <w:p>
      <w:pPr>
        <w:pStyle w:val="Sorkizrt"/>
        <w:rPr/>
      </w:pPr>
      <w:r>
        <w:rPr/>
        <w:t>– </w:t>
      </w:r>
      <w:r>
        <w:rPr/>
        <w:t>Nem emlékszem pontosan, hány óra volt…</w:t>
      </w:r>
    </w:p>
    <w:p>
      <w:pPr>
        <w:pStyle w:val="Sorkizrt"/>
        <w:rPr/>
      </w:pPr>
      <w:r>
        <w:rPr/>
        <w:t>– </w:t>
      </w:r>
      <w:r>
        <w:rPr/>
        <w:t>Mindent összegezve azt hiszem, jobb lett volna, ha mégis Jillt választja alibinek, Don – mondta Landry. – A lány szívesen hazudott a maga érdekében, és valószínűleg egész idő alatt otthon ült, egyedül.</w:t>
      </w:r>
    </w:p>
    <w:p>
      <w:pPr>
        <w:pStyle w:val="Sorkizrt"/>
        <w:rPr/>
      </w:pPr>
      <w:r>
        <w:rPr/>
        <w:t>Shapiro erre felpattant, az ügyfele mögé állt, és előrehajolva így szólt:</w:t>
      </w:r>
    </w:p>
    <w:p>
      <w:pPr>
        <w:pStyle w:val="Sorkizrt"/>
        <w:rPr/>
      </w:pPr>
      <w:r>
        <w:rPr/>
        <w:t>– </w:t>
      </w:r>
      <w:r>
        <w:rPr/>
        <w:t>Mr. Jade, ne mondjon semmit a témával kapcsolatosan, vagy semmi egyébről. Végeztünk itt.</w:t>
      </w:r>
    </w:p>
    <w:p>
      <w:pPr>
        <w:pStyle w:val="Sorkizrt"/>
        <w:rPr/>
      </w:pPr>
      <w:r>
        <w:rPr/>
        <w:t>Landry szúrósan nézett az ügyvédre.</w:t>
      </w:r>
    </w:p>
    <w:p>
      <w:pPr>
        <w:pStyle w:val="Sorkizrt"/>
        <w:rPr/>
      </w:pPr>
      <w:r>
        <w:rPr/>
        <w:t>– </w:t>
      </w:r>
      <w:r>
        <w:rPr/>
        <w:t>Az ügyfele még kimagyarázhatja magát itt, Mr. Shapiro. Ne értsen félre, nagy szarban van, de lehet, hogy kimászhat belőle, és lezuhanyozhat. A bűntársa még szabadlábon van, lehet, hogy nem Don volt az, aki ostorral ütötte a lányt. Lehet, hogy az egész terv a társa fejéből pattant ki. Lehet, hogy maga Don mondja el nekünk a nevét.</w:t>
      </w:r>
    </w:p>
    <w:p>
      <w:pPr>
        <w:pStyle w:val="Sorkizrt"/>
        <w:rPr/>
      </w:pPr>
      <w:r>
        <w:rPr/>
        <w:t>Jade lehunyta a szemét egy pillanatra, nagy levegőt vett, aztán kifújta, majd összeszedte magát.</w:t>
      </w:r>
    </w:p>
    <w:p>
      <w:pPr>
        <w:pStyle w:val="Sorkizrt"/>
        <w:rPr/>
      </w:pPr>
      <w:r>
        <w:rPr/>
        <w:t>– </w:t>
      </w:r>
      <w:r>
        <w:rPr/>
        <w:t>Nézze, Landry felügyelő, igyekszem segíteni a munkáját, amennyire lehet – mondta, és erősen küszködött, hogy megőrizze a hidegvérét. – Nem tudok semmit az emberrablásról. Miért kockáztattam volna meg, hogy belemegyek egy ilyen eszement ötletbe?</w:t>
      </w:r>
    </w:p>
    <w:p>
      <w:pPr>
        <w:pStyle w:val="Sorkizrt"/>
        <w:rPr/>
      </w:pPr>
      <w:r>
        <w:rPr/>
        <w:t>– </w:t>
      </w:r>
      <w:r>
        <w:rPr/>
        <w:t>A pénzért.</w:t>
      </w:r>
    </w:p>
    <w:p>
      <w:pPr>
        <w:pStyle w:val="Sorkizrt"/>
        <w:rPr/>
      </w:pPr>
      <w:r>
        <w:rPr/>
        <w:t>– </w:t>
      </w:r>
      <w:r>
        <w:rPr/>
        <w:t>Remek munkám van, kiváló pályafutás áll mögöttem. Trey Hughes fényes jövőt biztosított számomra az új istállójában. Aligha vagyok pénzszűkében.</w:t>
      </w:r>
    </w:p>
    <w:p>
      <w:pPr>
        <w:pStyle w:val="Sorkizrt"/>
        <w:rPr/>
      </w:pPr>
      <w:r>
        <w:rPr/>
        <w:t>Landry vállat vont.</w:t>
      </w:r>
    </w:p>
    <w:p>
      <w:pPr>
        <w:pStyle w:val="Sorkizrt"/>
        <w:rPr/>
      </w:pPr>
      <w:r>
        <w:rPr/>
        <w:t>– </w:t>
      </w:r>
      <w:r>
        <w:rPr/>
        <w:t>Akkor lehet, hogy csak elmebeteg. Egyszer ismertem egy fickót, aki csak azért ölt meg egy nőt, és azért vágta ki a nyelvét, hogy megnézze, milyen mélyen nyúlik le a torkában.</w:t>
      </w:r>
    </w:p>
    <w:p>
      <w:pPr>
        <w:pStyle w:val="Sorkizrt"/>
        <w:rPr/>
      </w:pPr>
      <w:r>
        <w:rPr/>
        <w:t>– </w:t>
      </w:r>
      <w:r>
        <w:rPr/>
        <w:t>Ez undorító.</w:t>
      </w:r>
    </w:p>
    <w:p>
      <w:pPr>
        <w:pStyle w:val="Sorkizrt"/>
        <w:rPr/>
      </w:pPr>
      <w:r>
        <w:rPr/>
        <w:t>– </w:t>
      </w:r>
      <w:r>
        <w:rPr/>
        <w:t>Igen, az. De folyton ilyen dolgokkal kell szembesülnöm – mondta Landry higgadtan. – Én a következő dolgot látom: egy lány halott, egy lányt elraboltak, egy lovat pedig megöltek a biztosítási pénzért, és mindez valahogy maga körül történt, Mr. Jade.</w:t>
      </w:r>
    </w:p>
    <w:p>
      <w:pPr>
        <w:pStyle w:val="Sorkizrt"/>
        <w:rPr/>
      </w:pPr>
      <w:r>
        <w:rPr/>
        <w:t>– </w:t>
      </w:r>
      <w:r>
        <w:rPr/>
        <w:t>De hát ennek semmi értelme – makacskodott Jade. – Remekül profitáltam volna Csillagból akkor is, ha eladjuk…</w:t>
      </w:r>
    </w:p>
    <w:p>
      <w:pPr>
        <w:pStyle w:val="Sorkizrt"/>
        <w:rPr/>
      </w:pPr>
      <w:r>
        <w:rPr/>
        <w:t>– </w:t>
      </w:r>
      <w:r>
        <w:rPr/>
        <w:t>Már amennyiben ha sikerül eladni. Úgy tudom, voltak vele gondok.</w:t>
      </w:r>
    </w:p>
    <w:p>
      <w:pPr>
        <w:pStyle w:val="Sorkizrt"/>
        <w:rPr/>
      </w:pPr>
      <w:r>
        <w:rPr/>
        <w:t>– </w:t>
      </w:r>
      <w:r>
        <w:rPr/>
        <w:t>Végül azért sikerült volna eladnom. Addig is én megkaptam volna minden hónapban a járandóságomat.</w:t>
      </w:r>
    </w:p>
    <w:p>
      <w:pPr>
        <w:pStyle w:val="Sorkizrt"/>
        <w:rPr/>
      </w:pPr>
      <w:r>
        <w:rPr/>
        <w:t>– </w:t>
      </w:r>
      <w:r>
        <w:rPr/>
        <w:t>De megkapja akkor is, ha új lovat vesznek helyette, nem?</w:t>
      </w:r>
    </w:p>
    <w:p>
      <w:pPr>
        <w:pStyle w:val="Sorkizrt"/>
        <w:rPr/>
      </w:pPr>
      <w:r>
        <w:rPr/>
        <w:t>– </w:t>
      </w:r>
      <w:r>
        <w:rPr/>
        <w:t>Trey Hughesnak nem kell megvárnia az egyik ló halálát vagy eladását ahhoz, hogy egy másikat vegyen.</w:t>
      </w:r>
    </w:p>
    <w:p>
      <w:pPr>
        <w:pStyle w:val="Sorkizrt"/>
        <w:rPr/>
      </w:pPr>
      <w:r>
        <w:rPr/>
        <w:t>– </w:t>
      </w:r>
      <w:r>
        <w:rPr/>
        <w:t>Ez igaz. De az évek során megtanultam, hogy kevés ember mohóbb és türelmetlenebb, mint a gazdagok. Maga pedig szép jutalékot kapott volna az új ló vétele kapcsán. Így van?</w:t>
      </w:r>
    </w:p>
    <w:p>
      <w:pPr>
        <w:pStyle w:val="Sorkizrt"/>
        <w:rPr/>
      </w:pPr>
      <w:r>
        <w:rPr/>
        <w:t>Jade nagyot sóhajtott, lehunyta a szemét egy pillanatra, és próbálta összeszedni magát.</w:t>
      </w:r>
    </w:p>
    <w:p>
      <w:pPr>
        <w:pStyle w:val="Sorkizrt"/>
        <w:rPr/>
      </w:pPr>
      <w:r>
        <w:rPr/>
        <w:t>– </w:t>
      </w:r>
      <w:r>
        <w:rPr/>
        <w:t>Az volt a célom, hogy hosszú, jövedelmező és zökkenőmentes szakmai kapcsolatot ápoljak Trey Hughesszal. Idővel sok lovat fog venni és eladni. Valamennyin keresni fogok. Így működik ez nálunk. Akkor pedig miért kockáztattam volna olyasmit, hogy elrabolok valakit? A kockázat sokkal nagyobb lett volna, mint amennyit nyerhettem volna az ügyön. Ha viszont törvénytisztelő életet folytatok – folytatta –, átköltözhetek az új lovardába, és olyan emberek lovain dolgozhatok, akik rengeteg pénzt adnak nekem. Láthatja hát, Landry felügyelő, hogy egyszerűen abszurd mindaz, amit összekoholt ellenem.</w:t>
      </w:r>
    </w:p>
    <w:p>
      <w:pPr>
        <w:pStyle w:val="Sorkizrt"/>
        <w:rPr/>
      </w:pPr>
      <w:r>
        <w:rPr/>
        <w:t>– </w:t>
      </w:r>
      <w:r>
        <w:rPr/>
        <w:t>Azért ez nem egészen így van, Don – mondta Landry szomorúságot színlelve.</w:t>
      </w:r>
    </w:p>
    <w:p>
      <w:pPr>
        <w:pStyle w:val="Sorkizrt"/>
        <w:rPr/>
      </w:pPr>
      <w:r>
        <w:rPr/>
        <w:t>Jade Shapiróra pillantott.</w:t>
      </w:r>
    </w:p>
    <w:p>
      <w:pPr>
        <w:pStyle w:val="Sorkizrt"/>
        <w:rPr/>
      </w:pPr>
      <w:r>
        <w:rPr/>
        <w:t>– </w:t>
      </w:r>
      <w:r>
        <w:rPr/>
        <w:t>Miért, Landry, maga szerint mit tud felhozni az ügyfelem ellen? – kérdezte az ügyvéd.</w:t>
      </w:r>
    </w:p>
    <w:p>
      <w:pPr>
        <w:pStyle w:val="Sorkizrt"/>
        <w:rPr/>
      </w:pPr>
      <w:r>
        <w:rPr/>
        <w:t>– </w:t>
      </w:r>
      <w:r>
        <w:rPr/>
        <w:t>Megvannak az emberrablók hívásai, a hívásokat egy eldobható mobiltelefonról intézték, amelyeket Don Jade vásárolt két héttel ezelőtt.</w:t>
      </w:r>
    </w:p>
    <w:p>
      <w:pPr>
        <w:pStyle w:val="Sorkizrt"/>
        <w:rPr/>
      </w:pPr>
      <w:r>
        <w:rPr/>
        <w:t>Jade hitetlenkedve bámult rá.</w:t>
      </w:r>
    </w:p>
    <w:p>
      <w:pPr>
        <w:pStyle w:val="Sorkizrt"/>
        <w:rPr/>
      </w:pPr>
      <w:r>
        <w:rPr/>
        <w:t>– </w:t>
      </w:r>
      <w:r>
        <w:rPr/>
        <w:t>Fogalmam sincs, hogy miről beszél.</w:t>
      </w:r>
    </w:p>
    <w:p>
      <w:pPr>
        <w:pStyle w:val="Sorkizrt"/>
        <w:rPr/>
      </w:pPr>
      <w:r>
        <w:rPr/>
        <w:t>– </w:t>
      </w:r>
      <w:r>
        <w:rPr/>
        <w:t>És van szemtanúja, aki azonosítani tudja minden kétséget kizáróan, hogy Mr. Jade vásárolta azt a telefont? – kérdezte Shapiro.</w:t>
      </w:r>
    </w:p>
    <w:p>
      <w:pPr>
        <w:pStyle w:val="Sorkizrt"/>
        <w:rPr/>
      </w:pPr>
      <w:r>
        <w:rPr/>
        <w:t>– </w:t>
      </w:r>
      <w:r>
        <w:rPr/>
        <w:t>Soha nem vettem semmilyen telefont – mondta Jade duzzogva az ügyvédjének, amitől még gyanúsabb lett.</w:t>
      </w:r>
    </w:p>
    <w:p>
      <w:pPr>
        <w:pStyle w:val="Sorkizrt"/>
        <w:rPr/>
      </w:pPr>
      <w:r>
        <w:rPr/>
        <w:t>Landry egy pillanatra sem vette le a tekintetét Jade-ről.</w:t>
      </w:r>
    </w:p>
    <w:p>
      <w:pPr>
        <w:pStyle w:val="Sorkizrt"/>
        <w:rPr/>
      </w:pPr>
      <w:r>
        <w:rPr/>
        <w:t>– </w:t>
      </w:r>
      <w:r>
        <w:rPr/>
        <w:t>Erin Seabright előkerült, véresre verve, halálra rémülten, és azt állítja, hogy maga áll az elrablása mögött. Mondja, mi kell még ezenkívül, Don?</w:t>
      </w:r>
    </w:p>
    <w:p>
      <w:pPr>
        <w:pStyle w:val="Sorkizrt"/>
        <w:rPr/>
      </w:pPr>
      <w:r>
        <w:rPr/>
        <w:t>Jade elfordult tőle és megrázta a fejét.</w:t>
      </w:r>
    </w:p>
    <w:p>
      <w:pPr>
        <w:pStyle w:val="Sorkizrt"/>
        <w:rPr/>
      </w:pPr>
      <w:r>
        <w:rPr/>
        <w:t>– </w:t>
      </w:r>
      <w:r>
        <w:rPr/>
        <w:t>Semmi közöm az egészhez.</w:t>
      </w:r>
    </w:p>
    <w:p>
      <w:pPr>
        <w:pStyle w:val="Sorkizrt"/>
        <w:rPr/>
      </w:pPr>
      <w:r>
        <w:rPr/>
        <w:t>– </w:t>
      </w:r>
      <w:r>
        <w:rPr/>
        <w:t>Mohó lett – folytatta Landry. – Ha el akarta volna tenni az útból a lányt csak azért, mert tudott valamit Csillagról, egyszerűen meg kellett volna ölnie és bedobni a testét a folyóba. De maga túszul ejtette, és elszabadult a pokol. Az emberek kiszámíthatatlanok. Lehet, hogy megírta a forgatókönyvet, csakhogy nem mindenki tartotta be a rendezői utasításokat, többek között a lány sem, akit az ágyhoz láncoltak.</w:t>
      </w:r>
    </w:p>
    <w:p>
      <w:pPr>
        <w:pStyle w:val="Sorkizrt"/>
        <w:rPr/>
      </w:pPr>
      <w:r>
        <w:rPr/>
        <w:t>Jade egy szót sem szólt.</w:t>
      </w:r>
    </w:p>
    <w:p>
      <w:pPr>
        <w:pStyle w:val="Sorkizrt"/>
        <w:rPr/>
      </w:pPr>
      <w:r>
        <w:rPr/>
        <w:t>– </w:t>
      </w:r>
      <w:r>
        <w:rPr/>
        <w:t>Mondja, Mr. Jade, van ingatlan a birtokában Wellington területén?</w:t>
      </w:r>
    </w:p>
    <w:p>
      <w:pPr>
        <w:pStyle w:val="Sorkizrt"/>
        <w:rPr/>
      </w:pPr>
      <w:r>
        <w:rPr/>
        <w:t>– </w:t>
      </w:r>
      <w:r>
        <w:rPr/>
        <w:t>Ennek utánanézhet a nyilvántartásban – felelte Shapiro.</w:t>
      </w:r>
    </w:p>
    <w:p>
      <w:pPr>
        <w:pStyle w:val="Sorkizrt"/>
        <w:rPr/>
      </w:pPr>
      <w:r>
        <w:rPr/>
        <w:t>– </w:t>
      </w:r>
      <w:r>
        <w:rPr/>
        <w:t>Ha csak nem csendestársként működik közre valahol – érvelt Landry. – Megosztaná velünk ezt az információt, hogy megkíméljen bennünket a vájkálástól? Vagy kérdezzem meg Miss Montgomeryt, aki az ön valamennyi apró-cseprő ügyét nyilvántartja?</w:t>
      </w:r>
    </w:p>
    <w:p>
      <w:pPr>
        <w:pStyle w:val="Sorkizrt"/>
        <w:rPr/>
      </w:pPr>
      <w:r>
        <w:rPr/>
        <w:t>– </w:t>
      </w:r>
      <w:r>
        <w:rPr/>
        <w:t>Fogalmam sincs, mi köze ennek az egészhez, vagy bármihez is – mondta Shapiro.</w:t>
      </w:r>
    </w:p>
    <w:p>
      <w:pPr>
        <w:pStyle w:val="Sorkizrt"/>
        <w:rPr/>
      </w:pPr>
      <w:r>
        <w:rPr/>
        <w:t>Landry megint csak nem vett tudomást az ügyvédről, elsősorban Jade-re koncentrált, figyelte minden egyes rezdülését.</w:t>
      </w:r>
    </w:p>
    <w:p>
      <w:pPr>
        <w:pStyle w:val="Sorkizrt"/>
        <w:rPr/>
      </w:pPr>
      <w:r>
        <w:rPr/>
        <w:t>– </w:t>
      </w:r>
      <w:r>
        <w:rPr/>
        <w:t>Volt valaha valami dolga Bruce Seabrighttal vagy a Gryphon Development ingatlanfejlesztési irodával?</w:t>
      </w:r>
    </w:p>
    <w:p>
      <w:pPr>
        <w:pStyle w:val="Sorkizrt"/>
        <w:rPr/>
      </w:pPr>
      <w:r>
        <w:rPr/>
        <w:t>– </w:t>
      </w:r>
      <w:r>
        <w:rPr/>
        <w:t>Ismerem a Gryphon Developmentet, annyit tudok, hogy az ő beruházásuk Fairfields, ahol Trey Hughes istállóját építik.</w:t>
      </w:r>
    </w:p>
    <w:p>
      <w:pPr>
        <w:pStyle w:val="Sorkizrt"/>
        <w:rPr/>
      </w:pPr>
      <w:r>
        <w:rPr/>
        <w:t>– </w:t>
      </w:r>
      <w:r>
        <w:rPr/>
        <w:t>Személyesen is volt velük dolga?</w:t>
      </w:r>
    </w:p>
    <w:p>
      <w:pPr>
        <w:pStyle w:val="Sorkizrt"/>
        <w:rPr/>
      </w:pPr>
      <w:r>
        <w:rPr/>
        <w:t>– </w:t>
      </w:r>
      <w:r>
        <w:rPr/>
        <w:t>Lehet, hogy egyszer-kétszer beszéltem egy-két emberrel az irodájukból.</w:t>
      </w:r>
    </w:p>
    <w:p>
      <w:pPr>
        <w:pStyle w:val="Sorkizrt"/>
        <w:rPr/>
      </w:pPr>
      <w:r>
        <w:rPr/>
        <w:t>– </w:t>
      </w:r>
      <w:r>
        <w:rPr/>
        <w:t>Bruce Seabrighttal is?</w:t>
      </w:r>
    </w:p>
    <w:p>
      <w:pPr>
        <w:pStyle w:val="Sorkizrt"/>
        <w:rPr/>
      </w:pPr>
      <w:r>
        <w:rPr/>
        <w:t>– </w:t>
      </w:r>
      <w:r>
        <w:rPr/>
        <w:t>Nem emlékszem.</w:t>
      </w:r>
    </w:p>
    <w:p>
      <w:pPr>
        <w:pStyle w:val="Sorkizrt"/>
        <w:rPr/>
      </w:pPr>
      <w:r>
        <w:rPr/>
        <w:t>– </w:t>
      </w:r>
      <w:r>
        <w:rPr/>
        <w:t>Hogy került magukhoz Erin Seabright? – kérdezte Landry.</w:t>
      </w:r>
    </w:p>
    <w:p>
      <w:pPr>
        <w:pStyle w:val="Sorkizrt"/>
        <w:rPr/>
      </w:pPr>
      <w:r>
        <w:rPr/>
        <w:t>– </w:t>
      </w:r>
      <w:r>
        <w:rPr/>
        <w:t>Trey tudta, hogy szükségem van lovászra, és ő említette Erint.</w:t>
      </w:r>
    </w:p>
    <w:p>
      <w:pPr>
        <w:pStyle w:val="Sorkizrt"/>
        <w:rPr/>
      </w:pPr>
      <w:r>
        <w:rPr/>
        <w:t>– </w:t>
      </w:r>
      <w:r>
        <w:rPr/>
        <w:t>Mióta áll üzleti kapcsolatban Mr. Hughesszal?</w:t>
      </w:r>
    </w:p>
    <w:p>
      <w:pPr>
        <w:pStyle w:val="Sorkizrt"/>
        <w:rPr/>
      </w:pPr>
      <w:r>
        <w:rPr/>
        <w:t>– </w:t>
      </w:r>
      <w:r>
        <w:rPr/>
        <w:t>Évek óta ismerem Treyt. Tavaly hozta át hozzám a lovait.</w:t>
      </w:r>
    </w:p>
    <w:p>
      <w:pPr>
        <w:pStyle w:val="Sorkizrt"/>
        <w:rPr/>
      </w:pPr>
      <w:r>
        <w:rPr/>
        <w:t>– </w:t>
      </w:r>
      <w:r>
        <w:rPr/>
        <w:t>Nem sokkal az édesanyja halála után?</w:t>
      </w:r>
    </w:p>
    <w:p>
      <w:pPr>
        <w:pStyle w:val="Sorkizrt"/>
        <w:rPr/>
      </w:pPr>
      <w:r>
        <w:rPr/>
        <w:t>– </w:t>
      </w:r>
      <w:r>
        <w:rPr/>
        <w:t>Tessék – mondta Shapiro. – Tudja, Landry nyomozó, felénk ilyenkor azt mondják: ha horgászni akar menni, javaslom, béreljen csónakot. Gyere, Don!</w:t>
      </w:r>
    </w:p>
    <w:p>
      <w:pPr>
        <w:pStyle w:val="Sorkizrt"/>
        <w:rPr/>
      </w:pPr>
      <w:r>
        <w:rPr/>
        <w:t>Landry hagyta, hogy a kihallgató szoba ajtajához menjenek, és csak akkor szólalt meg, amikor Shapiro az ajtó gombja felé nyúlt.</w:t>
      </w:r>
    </w:p>
    <w:p>
      <w:pPr>
        <w:pStyle w:val="Sorkizrt"/>
        <w:rPr/>
      </w:pPr>
      <w:r>
        <w:rPr/>
        <w:t>– </w:t>
      </w:r>
      <w:r>
        <w:rPr/>
        <w:t>Van már csónakom, ügyvéd úr – mondta. – És tudja, ha hal akad a horgomra, akkor ki is fogom, kifilézem és megsütöm. És nem érdekel, hogy ki az illető, vagy hogy kik a barátai, vagy hogy mennyi ideig tart, amíg a terítékemre kerül.</w:t>
      </w:r>
    </w:p>
    <w:p>
      <w:pPr>
        <w:pStyle w:val="Sorkizrt"/>
        <w:rPr/>
      </w:pPr>
      <w:r>
        <w:rPr/>
        <w:t>– </w:t>
      </w:r>
      <w:r>
        <w:rPr/>
        <w:t xml:space="preserve">Jó magának – mondta Shapiro, és kinyitotta az ajtót. </w:t>
      </w:r>
    </w:p>
    <w:p>
      <w:pPr>
        <w:pStyle w:val="Sorkizrt"/>
        <w:rPr/>
      </w:pPr>
      <w:r>
        <w:rPr/>
        <w:t>Az ajtó túloldalán Dugan ácsorgott Armedgiannal és a kerületi ügyészhelyettessel.</w:t>
      </w:r>
    </w:p>
    <w:p>
      <w:pPr>
        <w:pStyle w:val="Sorkizrt"/>
        <w:rPr/>
      </w:pPr>
      <w:r>
        <w:rPr/>
        <w:t>– </w:t>
      </w:r>
      <w:r>
        <w:rPr/>
        <w:t>Maga szabadon távozhat, Mr. Shapiro – mondta Dugan. – Az ügyfele azonban a megyei kapitányság vendégszeretetét élvezi az éjszaka hátralévő részében. Az óvadékkal kapcsolatosan holnap dönt a bíró.</w:t>
      </w:r>
      <w:r>
        <w:br w:type="page"/>
      </w:r>
    </w:p>
    <w:p>
      <w:pPr>
        <w:pStyle w:val="Fejezet"/>
        <w:rPr/>
      </w:pPr>
      <w:r>
        <w:rPr/>
        <w:t xml:space="preserve">                                                     </w:t>
      </w:r>
      <w:r>
        <w:rPr/>
        <w:t>44.</w:t>
      </w:r>
    </w:p>
    <w:p>
      <w:pPr>
        <w:pStyle w:val="Sorkizrt"/>
        <w:ind w:left="0" w:right="284" w:firstLine="284"/>
        <w:rPr/>
      </w:pPr>
      <w:r>
        <w:rPr/>
        <w:t>– </w:t>
      </w:r>
      <w:r>
        <w:rPr>
          <w:b/>
          <w:bCs/>
        </w:rPr>
        <w:t xml:space="preserve">Azt mondta, hogy a hátsó kapunál </w:t>
      </w:r>
      <w:r>
        <w:rPr/>
        <w:t>találkozzunk – kezdte Erin lesütött szemmel.</w:t>
      </w:r>
    </w:p>
    <w:p>
      <w:pPr>
        <w:pStyle w:val="Sorkizrt"/>
        <w:rPr/>
      </w:pPr>
      <w:r>
        <w:rPr/>
        <w:t>Landry egy priccsen töltötte az éjszakát a kapitányságon, és már hajnalhasadtakor visszatért a kórházba, és türelmetlenül várta, hogy Erin Seabright felébredjen. A Jade-del való találkozást délelőttre halasztotta. Landry azt szerette volna, hogy az államügyész minden lehetséges morzsányi muníciót megkapjon ahhoz, hogy Jade-et bent tartsa.</w:t>
      </w:r>
    </w:p>
    <w:p>
      <w:pPr>
        <w:pStyle w:val="Sorkizrt"/>
        <w:rPr/>
      </w:pPr>
      <w:r>
        <w:rPr/>
        <w:t>– </w:t>
      </w:r>
      <w:r>
        <w:rPr/>
        <w:t>Az emberek pletykálnak… különösen Donról – mondta Erin. – Azt mondta, nem akarja, hogy beszéljenek rólunk. Ezt teljesen megértettem. Azt hittem, hogy ez afféle izgalmas dolog, tényleg. A mi titkos kis románcunk. Szánalmas…</w:t>
      </w:r>
    </w:p>
    <w:p>
      <w:pPr>
        <w:pStyle w:val="Sorkizrt"/>
        <w:rPr/>
      </w:pPr>
      <w:r>
        <w:rPr/>
        <w:t>– </w:t>
      </w:r>
      <w:r>
        <w:rPr/>
        <w:t>Ezt megelőzően lefeküdtél vele? – kérdezte Landry. Próbált tárgyilagos hangot megütni. Semmi vádaskodás, semmi izgalom.</w:t>
      </w:r>
    </w:p>
    <w:p>
      <w:pPr>
        <w:pStyle w:val="Sorkizrt"/>
        <w:rPr/>
      </w:pPr>
      <w:r>
        <w:rPr/>
        <w:t>A lány megrázta a fejét.</w:t>
      </w:r>
    </w:p>
    <w:p>
      <w:pPr>
        <w:pStyle w:val="Sorkizrt"/>
        <w:rPr/>
      </w:pPr>
      <w:r>
        <w:rPr/>
        <w:t>– </w:t>
      </w:r>
      <w:r>
        <w:rPr/>
        <w:t>Csak flörtöltünk. Barátok vagyunk, azt gondoltam. Úgy értem, persze a főnököm volt, de… azt szerettem volna, ha több mint a főnököm. És ő is ezt szerette volna. Legalábbis ezt mondta.</w:t>
      </w:r>
    </w:p>
    <w:p>
      <w:pPr>
        <w:pStyle w:val="Sorkizrt"/>
        <w:rPr/>
      </w:pPr>
      <w:r>
        <w:rPr/>
        <w:t>– </w:t>
      </w:r>
      <w:r>
        <w:rPr/>
        <w:t>Így tehát arra kért, hogy találkozz vele a hátsó kapunál. Tudtad, hogy ott senki sem láthat?</w:t>
      </w:r>
    </w:p>
    <w:p>
      <w:pPr>
        <w:pStyle w:val="Sorkizrt"/>
        <w:rPr/>
      </w:pPr>
      <w:r>
        <w:rPr/>
        <w:t>– </w:t>
      </w:r>
      <w:r>
        <w:rPr/>
        <w:t>Abban a két utolsó istállóban nem volt egyetlen ló sem. Ott szokták tartani a díjugrató lovakat, amikor Wellingtonba érkeznek a bemutatóra, de akkor nem rendeztek nekik versenyt. Ráadásul vasárnap este volt. Senki nem jár arrafelé ilyenkor.</w:t>
      </w:r>
    </w:p>
    <w:p>
      <w:pPr>
        <w:pStyle w:val="Sorkizrt"/>
        <w:rPr/>
      </w:pPr>
      <w:r>
        <w:rPr/>
        <w:t>– </w:t>
      </w:r>
      <w:r>
        <w:rPr/>
        <w:t>Nem mondtad azt Mr. Jade-nek, hogy felmondasz, és Ocalába költözöl?</w:t>
      </w:r>
    </w:p>
    <w:p>
      <w:pPr>
        <w:pStyle w:val="Sorkizrt"/>
        <w:rPr/>
      </w:pPr>
      <w:r>
        <w:rPr/>
        <w:t>– </w:t>
      </w:r>
      <w:r>
        <w:rPr/>
        <w:t>Nem. Miért mondtam volna? Szerettem volna nála dolgozni. Szerelmes voltam belé.</w:t>
      </w:r>
    </w:p>
    <w:p>
      <w:pPr>
        <w:pStyle w:val="Sorkizrt"/>
        <w:rPr/>
      </w:pPr>
      <w:r>
        <w:rPr/>
        <w:t>– </w:t>
      </w:r>
      <w:r>
        <w:rPr/>
        <w:t>Ezután mi történt, Erin? A hátsó kapuhoz mentél, hogy találkozz vele…</w:t>
      </w:r>
    </w:p>
    <w:p>
      <w:pPr>
        <w:pStyle w:val="Sorkizrt"/>
        <w:rPr/>
      </w:pPr>
      <w:r>
        <w:rPr/>
        <w:t>– </w:t>
      </w:r>
      <w:r>
        <w:rPr/>
        <w:t>Késett. Már attól féltem, hogy meggondolta magát. Aztán lefékezett az a furgon, és egy álarcos fickó ugrott ki belőle, aki megragadott.</w:t>
      </w:r>
    </w:p>
    <w:p>
      <w:pPr>
        <w:pStyle w:val="Sorkizrt"/>
        <w:rPr/>
      </w:pPr>
      <w:r>
        <w:rPr/>
        <w:t>A hangja elhalt, és ismét ellepték arcát a könnyek. Landry egy csomag papír zsebkendőt nyújtott át, és várt.</w:t>
      </w:r>
    </w:p>
    <w:p>
      <w:pPr>
        <w:pStyle w:val="Sorkizrt"/>
        <w:rPr/>
      </w:pPr>
      <w:r>
        <w:rPr/>
        <w:t>– </w:t>
      </w:r>
      <w:r>
        <w:rPr/>
        <w:t xml:space="preserve">Felismerted a támadódat, Erin? </w:t>
      </w:r>
    </w:p>
    <w:p>
      <w:pPr>
        <w:pStyle w:val="Sorkizrt"/>
        <w:rPr/>
      </w:pPr>
      <w:r>
        <w:rPr/>
        <w:t>A lány megrázta a fejét.</w:t>
      </w:r>
    </w:p>
    <w:p>
      <w:pPr>
        <w:pStyle w:val="Sorkizrt"/>
        <w:rPr/>
      </w:pPr>
      <w:r>
        <w:rPr/>
        <w:t>– </w:t>
      </w:r>
      <w:r>
        <w:rPr/>
        <w:t>Felismerted a hangját?</w:t>
      </w:r>
    </w:p>
    <w:p>
      <w:pPr>
        <w:pStyle w:val="Sorkizrt"/>
        <w:rPr/>
      </w:pPr>
      <w:r>
        <w:rPr/>
        <w:t>– </w:t>
      </w:r>
      <w:r>
        <w:rPr/>
        <w:t>Annyira meg voltam ijedve!</w:t>
      </w:r>
    </w:p>
    <w:p>
      <w:pPr>
        <w:pStyle w:val="Sorkizrt"/>
        <w:rPr/>
      </w:pPr>
      <w:r>
        <w:rPr/>
        <w:t>– </w:t>
      </w:r>
      <w:r>
        <w:rPr/>
        <w:t>Tudom. Nehéz visszaemlékezni a részletekre akkor, amikor az ember ennyire fél, és amikor ilyen szörnyűség történik vele. De meg kell próbálnod lelassítani az eseményeket az agyadban. Próbáld ne úgy látni, hogy minden olyan gyorsan történt, próbálj visszaemlékezni az egyes mozzanatokra, mintha pillanatfelvételek sorozata lenne.</w:t>
      </w:r>
    </w:p>
    <w:p>
      <w:pPr>
        <w:pStyle w:val="Sorkizrt"/>
        <w:rPr/>
      </w:pPr>
      <w:r>
        <w:rPr/>
        <w:t>– </w:t>
      </w:r>
      <w:r>
        <w:rPr/>
        <w:t>Próbálok.</w:t>
      </w:r>
    </w:p>
    <w:p>
      <w:pPr>
        <w:pStyle w:val="Sorkizrt"/>
        <w:rPr/>
      </w:pPr>
      <w:r>
        <w:rPr/>
        <w:t>– </w:t>
      </w:r>
      <w:r>
        <w:rPr/>
        <w:t>Tudom – mondta Landry halkan. – Csak nyugodtan, Erin, nem kell kapkodni. Ha azt akarod, hogy tartsunk egy kis szünetet, akkor úgy lesz. Rendben?</w:t>
      </w:r>
    </w:p>
    <w:p>
      <w:pPr>
        <w:pStyle w:val="Sorkizrt"/>
        <w:rPr/>
      </w:pPr>
      <w:r>
        <w:rPr/>
        <w:t>A lány ránézett, és megpróbált mosolyogni.</w:t>
      </w:r>
    </w:p>
    <w:p>
      <w:pPr>
        <w:pStyle w:val="Sorkizrt"/>
        <w:rPr/>
      </w:pPr>
      <w:r>
        <w:rPr/>
        <w:t>– </w:t>
      </w:r>
      <w:r>
        <w:rPr/>
        <w:t>Rendben.</w:t>
      </w:r>
    </w:p>
    <w:p>
      <w:pPr>
        <w:pStyle w:val="Sorkizrt"/>
        <w:rPr/>
      </w:pPr>
      <w:r>
        <w:rPr/>
        <w:t>– </w:t>
      </w:r>
      <w:r>
        <w:rPr/>
        <w:t>Ha soha nem láttad az arcukat, akkor miért gondolod, hogy az egyik emberrabló Jade volt?</w:t>
      </w:r>
    </w:p>
    <w:p>
      <w:pPr>
        <w:pStyle w:val="Sorkizrt"/>
        <w:rPr/>
      </w:pPr>
      <w:r>
        <w:rPr/>
        <w:t>– </w:t>
      </w:r>
      <w:r>
        <w:rPr/>
        <w:t>Ő volt az, aki azt mondta, hogy oda menjek: a hátsó kapuhoz.</w:t>
      </w:r>
    </w:p>
    <w:p>
      <w:pPr>
        <w:pStyle w:val="Sorkizrt"/>
        <w:rPr/>
      </w:pPr>
      <w:r>
        <w:rPr/>
        <w:t>– </w:t>
      </w:r>
      <w:r>
        <w:rPr/>
        <w:t>Tudom, de nem fedeztél fel valami sajátosat bármelyik emberrablóban, aminek alapján azt gondolnád, hogy ő volt az?</w:t>
      </w:r>
    </w:p>
    <w:p>
      <w:pPr>
        <w:pStyle w:val="Sorkizrt"/>
        <w:rPr/>
      </w:pPr>
      <w:r>
        <w:rPr/>
        <w:t>– </w:t>
      </w:r>
      <w:r>
        <w:rPr/>
        <w:t>Jól ismerem őt – felelte, és a hangjában kétségbeesés hallatszott. – Ismerem a testfelépítését, ismerem a mozdulatait. Biztos vagyok benne, hogy hallottam a hangját különböző alkalmakkor.</w:t>
      </w:r>
    </w:p>
    <w:p>
      <w:pPr>
        <w:pStyle w:val="Sorkizrt"/>
        <w:rPr/>
      </w:pPr>
      <w:r>
        <w:rPr/>
        <w:t>– </w:t>
      </w:r>
      <w:r>
        <w:rPr/>
        <w:t>Mi a helyzet a másik fickó hangjával? Az nem tűnt ismerősnek? Nem volt akcentusa?</w:t>
      </w:r>
    </w:p>
    <w:p>
      <w:pPr>
        <w:pStyle w:val="Sorkizrt"/>
        <w:rPr/>
      </w:pPr>
      <w:r>
        <w:rPr/>
        <w:t>A lány megrázta a fejét, és kimerülten a szemét dörzsölte.</w:t>
      </w:r>
    </w:p>
    <w:p>
      <w:pPr>
        <w:pStyle w:val="Sorkizrt"/>
        <w:rPr/>
      </w:pPr>
      <w:r>
        <w:rPr/>
        <w:t>– </w:t>
      </w:r>
      <w:r>
        <w:rPr/>
        <w:t>A másik nem beszélt sokat. És amikor megszólalt, akkor suttogott vagy motyogott. Sosem beszélt hozzám.</w:t>
      </w:r>
    </w:p>
    <w:p>
      <w:pPr>
        <w:pStyle w:val="Sorkizrt"/>
        <w:rPr/>
      </w:pPr>
      <w:r>
        <w:rPr/>
        <w:t>– </w:t>
      </w:r>
      <w:r>
        <w:rPr/>
        <w:t>Van róla elképzelésed, hogy hol tartottak fogva? – kérdezte Landry. – El tudnál vinni oda bennünket?</w:t>
      </w:r>
    </w:p>
    <w:p>
      <w:pPr>
        <w:pStyle w:val="Sorkizrt"/>
        <w:rPr/>
      </w:pPr>
      <w:r>
        <w:rPr/>
        <w:t>Erin megrázta a fejét.</w:t>
      </w:r>
    </w:p>
    <w:p>
      <w:pPr>
        <w:pStyle w:val="Sorkizrt"/>
        <w:rPr/>
      </w:pPr>
      <w:r>
        <w:rPr/>
        <w:t>– </w:t>
      </w:r>
      <w:r>
        <w:rPr/>
        <w:t>Valami lakókocsi volt, csak ennyit tudok. Szörnyű hely. Mocskos és öreg.</w:t>
      </w:r>
    </w:p>
    <w:p>
      <w:pPr>
        <w:pStyle w:val="Sorkizrt"/>
        <w:rPr/>
      </w:pPr>
      <w:r>
        <w:rPr/>
        <w:t>– </w:t>
      </w:r>
      <w:r>
        <w:rPr/>
        <w:t>Azt meg tudnád mondani, hogy volt-e a közelben valami forgalmas út? Volt valamilyen jellegzetes hang, amelyet rendszeresen hallottál?</w:t>
      </w:r>
    </w:p>
    <w:p>
      <w:pPr>
        <w:pStyle w:val="Sorkizrt"/>
        <w:rPr/>
      </w:pPr>
      <w:r>
        <w:rPr/>
        <w:t>– </w:t>
      </w:r>
      <w:r>
        <w:rPr/>
        <w:t>Nem tudom, azt hiszem, autók a távolban. De nem tudom. A legtöbbször elkábítottak. Egy K speciál nevű szerrel.</w:t>
      </w:r>
    </w:p>
    <w:p>
      <w:pPr>
        <w:pStyle w:val="Sorkizrt"/>
        <w:rPr/>
      </w:pPr>
      <w:r>
        <w:rPr/>
        <w:t>– </w:t>
      </w:r>
      <w:r>
        <w:rPr/>
        <w:t xml:space="preserve">Honnan tudod, hogy ezt használták? </w:t>
      </w:r>
    </w:p>
    <w:p>
      <w:pPr>
        <w:pStyle w:val="Sorkizrt"/>
        <w:rPr/>
      </w:pPr>
      <w:r>
        <w:rPr/>
        <w:t>A lány zavartan elfordította a tekintetét.</w:t>
      </w:r>
    </w:p>
    <w:p>
      <w:pPr>
        <w:pStyle w:val="Sorkizrt"/>
        <w:rPr/>
      </w:pPr>
      <w:r>
        <w:rPr/>
        <w:t>– </w:t>
      </w:r>
      <w:r>
        <w:rPr/>
        <w:t>Korábban már próbáltam egy buliban.</w:t>
      </w:r>
    </w:p>
    <w:p>
      <w:pPr>
        <w:pStyle w:val="Sorkizrt"/>
        <w:rPr/>
      </w:pPr>
      <w:r>
        <w:rPr/>
        <w:t>– </w:t>
      </w:r>
      <w:r>
        <w:rPr/>
        <w:t>Mi történt tegnap este? Hogy sikerült megszöknöd?</w:t>
      </w:r>
    </w:p>
    <w:p>
      <w:pPr>
        <w:pStyle w:val="Sorkizrt"/>
        <w:rPr/>
      </w:pPr>
      <w:r>
        <w:rPr/>
        <w:t>– </w:t>
      </w:r>
      <w:r>
        <w:rPr/>
        <w:t>Az egyikük… vagyis a másik, kirángatott a lakókocsiból, és betuszkolt egy furgonba. Azt hittem, meg akar ölni és kidobja a holttestemet valahol, és akkor soha senki nem talál rám!</w:t>
      </w:r>
    </w:p>
    <w:p>
      <w:pPr>
        <w:pStyle w:val="Sorkizrt"/>
        <w:rPr/>
      </w:pPr>
      <w:r>
        <w:rPr/>
        <w:t>Elhallgatott, hogy lecsillapítsa ziháló légzését.</w:t>
      </w:r>
    </w:p>
    <w:p>
      <w:pPr>
        <w:pStyle w:val="Sorkizrt"/>
        <w:rPr/>
      </w:pPr>
      <w:r>
        <w:rPr/>
        <w:t>– </w:t>
      </w:r>
      <w:r>
        <w:rPr/>
        <w:t>Csak ment mindenfelé, nem tudom, mennyi ideig. Megint belém diktált egy adag K-t. Meglehetősen kivoltam tőle. Vártam, hogy megálljon az autó. Tudtam, hogy ha megáll, akkor végez velem.</w:t>
      </w:r>
    </w:p>
    <w:p>
      <w:pPr>
        <w:pStyle w:val="Sorkizrt"/>
        <w:rPr/>
      </w:pPr>
      <w:r>
        <w:rPr/>
        <w:t>– </w:t>
      </w:r>
      <w:r>
        <w:rPr/>
        <w:t xml:space="preserve">Nem láttál ki az ablakon? </w:t>
      </w:r>
    </w:p>
    <w:p>
      <w:pPr>
        <w:pStyle w:val="Sorkizrt"/>
        <w:rPr/>
      </w:pPr>
      <w:r>
        <w:rPr/>
        <w:t>Erin megrázta a fejét.</w:t>
      </w:r>
    </w:p>
    <w:p>
      <w:pPr>
        <w:pStyle w:val="Sorkizrt"/>
        <w:rPr/>
      </w:pPr>
      <w:r>
        <w:rPr/>
        <w:t>– </w:t>
      </w:r>
      <w:r>
        <w:rPr/>
        <w:t>A földön feküdtem. Aztán amikor megálltunk, annyira féltem! Kinyitotta az ajtót, és kiráncigált. Szédültem. Föl sem tudtam állni. Egy földúton voltunk, és összeestem. Ő pedig csak visszaült a furgonba, és elhajtott.</w:t>
      </w:r>
    </w:p>
    <w:p>
      <w:pPr>
        <w:pStyle w:val="Sorkizrt"/>
        <w:rPr/>
      </w:pPr>
      <w:r>
        <w:rPr/>
        <w:t xml:space="preserve">Kidobták az útra, mint egy zsák szemetet. Mint valamit, amit használtak, de már nincs rá szükségük. </w:t>
      </w:r>
      <w:r>
        <w:rPr>
          <w:i/>
          <w:iCs/>
        </w:rPr>
        <w:t>De azért akkor is rohadt szerencséje volt – </w:t>
      </w:r>
      <w:r>
        <w:rPr/>
        <w:t>gondolta Landry.</w:t>
      </w:r>
    </w:p>
    <w:p>
      <w:pPr>
        <w:pStyle w:val="Sorkizrt"/>
        <w:rPr/>
      </w:pPr>
      <w:r>
        <w:rPr/>
        <w:t>– </w:t>
      </w:r>
      <w:r>
        <w:rPr/>
        <w:t>Nem tudom, mennyi ideig feküdtem ott – folytatta Erin. – Aztán végül felálltam, és gyalogolni kezdtem. Fényeket láttam. A várost. Lassan elindultam.</w:t>
      </w:r>
    </w:p>
    <w:p>
      <w:pPr>
        <w:pStyle w:val="Sorkizrt"/>
        <w:rPr/>
      </w:pPr>
      <w:r>
        <w:rPr/>
        <w:t>Landry egy darabig nem szólt semmit. Hagyta, hogy Erin története leülepedjen benne. Újra meg újra átgondolta a hallottakat, és közben több kérdés is megfogalmazódott benne.</w:t>
      </w:r>
    </w:p>
    <w:p>
      <w:pPr>
        <w:pStyle w:val="Sorkizrt"/>
        <w:rPr/>
      </w:pPr>
      <w:r>
        <w:rPr/>
        <w:t>Szóval Jade és a társa rájöttek, hogy nem fogják megkapni a váltságdíjat. Erre aztán megszabadultak a lánytól, ahelyett hogy esetleg gyilkosságba keveredjenek. Csakhogy Landry elképzelése szerint Van Zandt volt Jade bűntársa, rá pedig már amúgy is a gyilkosság vádja vetült. Akkor miért kockáztatta volna, hogy Erin Seabright felismeri őket? Azért, mert tudta, hogy úgy sem tudja száz százalékig beazonosítani őket? Azért, mert nagyon odafigyeltek arra, hogy semmiféle fizikai bizonyíték ne maradjon, ami összefüggésbe hozná őket az emberrablással? Ezt természetesen még ki kellett deríteni. Erin ruháját ízekre szedik és mikroszkóp alatt meg fluoreszcens fénynél vizsgálják, majd minden lehetséges műszerrel kianalizálják. Lehet, hogy hozzátartozott a játszmához az, hogy Erint szabadon engedjék. Maradjon csak életben az áldozat, a zsaruk pedig éljenek tovább abban a tudatban, hogy tudják, ők a bűnösök, de nem tudják rájuk bizonyítani. Egy kis erőfitogtatás.</w:t>
      </w:r>
    </w:p>
    <w:p>
      <w:pPr>
        <w:pStyle w:val="Sorkizrt"/>
        <w:rPr/>
      </w:pPr>
      <w:r>
        <w:rPr/>
        <w:t>Ezzel az elmélettel az volt a baj, hogy Landrynek nem állt szándékában hagyni, hogy bárki is megússza szárazon az ilyesmit.</w:t>
      </w:r>
    </w:p>
    <w:p>
      <w:pPr>
        <w:pStyle w:val="Sorkizrt"/>
        <w:rPr/>
      </w:pPr>
      <w:r>
        <w:rPr/>
        <w:t>– </w:t>
      </w:r>
      <w:r>
        <w:rPr/>
        <w:t xml:space="preserve">Erin, beszéltek valaha arról, hogy miért éppen téged választottak? </w:t>
      </w:r>
    </w:p>
    <w:p>
      <w:pPr>
        <w:pStyle w:val="Sorkizrt"/>
        <w:rPr/>
      </w:pPr>
      <w:r>
        <w:rPr/>
        <w:t>Megrázta a fejét, a tekintete Landry mikrokazettás diktafonjára tévedt, amely ott hevert az éjjeliszekrényen, és forgott benne az orsó.</w:t>
      </w:r>
    </w:p>
    <w:p>
      <w:pPr>
        <w:pStyle w:val="Sorkizrt"/>
        <w:rPr/>
      </w:pPr>
      <w:r>
        <w:rPr/>
        <w:t>– </w:t>
      </w:r>
      <w:r>
        <w:rPr/>
        <w:t>Legtöbbször rendesen elkábítottak. Azt tudom, hogy pénzt akartak. Tudták, hogy Bruce-nak van pénze.</w:t>
      </w:r>
    </w:p>
    <w:p>
      <w:pPr>
        <w:pStyle w:val="Sorkizrt"/>
        <w:rPr/>
      </w:pPr>
      <w:r>
        <w:rPr/>
        <w:t>– </w:t>
      </w:r>
      <w:r>
        <w:rPr/>
        <w:t>Felhívták Bruce-t?</w:t>
      </w:r>
    </w:p>
    <w:p>
      <w:pPr>
        <w:pStyle w:val="Sorkizrt"/>
        <w:rPr/>
      </w:pPr>
      <w:r>
        <w:rPr/>
        <w:t>– </w:t>
      </w:r>
      <w:r>
        <w:rPr/>
        <w:t>Nem is tudom, hányszor hívták…</w:t>
      </w:r>
    </w:p>
    <w:p>
      <w:pPr>
        <w:pStyle w:val="Sorkizrt"/>
        <w:rPr/>
      </w:pPr>
      <w:r>
        <w:rPr/>
        <w:t>– </w:t>
      </w:r>
      <w:r>
        <w:rPr/>
        <w:t>Amikor beszéltek róla – próbált Landry egyértelműen fogalmazni –, a keresztnevét használták? Bruce-nak nevezték?</w:t>
      </w:r>
    </w:p>
    <w:p>
      <w:pPr>
        <w:pStyle w:val="Sorkizrt"/>
        <w:rPr/>
      </w:pPr>
      <w:r>
        <w:rPr/>
        <w:t>Erin bólintott, bár nem értette, mi jelentősége lehet a válaszának.</w:t>
      </w:r>
    </w:p>
    <w:p>
      <w:pPr>
        <w:pStyle w:val="Sorkizrt"/>
        <w:rPr/>
      </w:pPr>
      <w:r>
        <w:rPr/>
        <w:t>– </w:t>
      </w:r>
      <w:r>
        <w:rPr/>
        <w:t>Te mondtad meg nekik a nevét?</w:t>
      </w:r>
    </w:p>
    <w:p>
      <w:pPr>
        <w:pStyle w:val="Sorkizrt"/>
        <w:rPr/>
      </w:pPr>
      <w:r>
        <w:rPr/>
        <w:t>– </w:t>
      </w:r>
      <w:r>
        <w:rPr/>
        <w:t>Nem. Tudták maguktól is.</w:t>
      </w:r>
    </w:p>
    <w:p>
      <w:pPr>
        <w:pStyle w:val="Sorkizrt"/>
        <w:rPr/>
      </w:pPr>
      <w:r>
        <w:rPr/>
        <w:t>Landry furcsállta, hogy a keresztnevén szólítják Bruce-t. Ismerősként, mintha a barátjuk lett volna.</w:t>
      </w:r>
    </w:p>
    <w:p>
      <w:pPr>
        <w:pStyle w:val="Sorkizrt"/>
        <w:rPr/>
      </w:pPr>
      <w:r>
        <w:rPr/>
        <w:t>– </w:t>
      </w:r>
      <w:r>
        <w:rPr/>
        <w:t>Miatta akár meg is halhattam volna – szólt Erin keserűen. – Egyszerűen föl nem tudom fogni, hogy anyám még mindig mellette van. Annyira gyönge.</w:t>
      </w:r>
    </w:p>
    <w:p>
      <w:pPr>
        <w:pStyle w:val="Sorkizrt"/>
        <w:rPr/>
      </w:pPr>
      <w:r>
        <w:rPr/>
        <w:t>– </w:t>
      </w:r>
      <w:r>
        <w:rPr/>
        <w:t>Az emberek összetett személyiségek – felelte Landry kissé kilépve önmagából.</w:t>
      </w:r>
    </w:p>
    <w:p>
      <w:pPr>
        <w:pStyle w:val="Sorkizrt"/>
        <w:rPr/>
      </w:pPr>
      <w:r>
        <w:rPr/>
        <w:t>Erin lesütötte a szemét, és megrázta a fejét.</w:t>
      </w:r>
    </w:p>
    <w:p>
      <w:pPr>
        <w:pStyle w:val="Sorkizrt"/>
        <w:rPr/>
      </w:pPr>
      <w:r>
        <w:rPr/>
        <w:t>– </w:t>
      </w:r>
      <w:r>
        <w:rPr/>
        <w:t>Erin, hány videofelvételt készítettek, amíg a lakókocsiban voltál?</w:t>
      </w:r>
    </w:p>
    <w:p>
      <w:pPr>
        <w:pStyle w:val="Sorkizrt"/>
        <w:rPr/>
      </w:pPr>
      <w:r>
        <w:rPr/>
        <w:t>– </w:t>
      </w:r>
      <w:r>
        <w:rPr/>
        <w:t>Nem tudom. Hármat vagy négyet. Annyira megalázó volt. Kényszerítettek, hogy könyörögjek. Aztán mindenfélét csináltak velem. Ütöttek – tört ki belőle ismét a sírás. – Szörnyű volt.</w:t>
      </w:r>
    </w:p>
    <w:p>
      <w:pPr>
        <w:pStyle w:val="Sorkizrt"/>
        <w:rPr/>
      </w:pPr>
      <w:r>
        <w:rPr>
          <w:i/>
          <w:iCs/>
        </w:rPr>
        <w:t xml:space="preserve">Az a rohadék </w:t>
      </w:r>
      <w:r>
        <w:rPr/>
        <w:t>– gondolta Landry. Szóval három vagy négy videofelvétel volt. Seabright mindössze egyet adott át, leszámítva azt, amelyet az elcseszett pénzátadásnál talált.</w:t>
      </w:r>
    </w:p>
    <w:p>
      <w:pPr>
        <w:pStyle w:val="Sorkizrt"/>
        <w:rPr/>
      </w:pPr>
      <w:r>
        <w:rPr/>
        <w:t>– </w:t>
      </w:r>
      <w:r>
        <w:rPr/>
        <w:t xml:space="preserve">Erin, valamelyikük megerőszakolt? </w:t>
      </w:r>
    </w:p>
    <w:p>
      <w:pPr>
        <w:pStyle w:val="Sorkizrt"/>
        <w:rPr/>
      </w:pPr>
      <w:r>
        <w:rPr/>
        <w:t>Erre a lány zokogása fokozódott.</w:t>
      </w:r>
    </w:p>
    <w:p>
      <w:pPr>
        <w:pStyle w:val="Sorkizrt"/>
        <w:rPr/>
      </w:pPr>
      <w:r>
        <w:rPr/>
        <w:t>– </w:t>
      </w:r>
      <w:r>
        <w:rPr/>
        <w:t>Ál-állandóan elkábítottak. Nem tudtam ellenkezni. Nem tudtam megállítani őket. Nem tudtam csinálni se-semmit.</w:t>
      </w:r>
    </w:p>
    <w:p>
      <w:pPr>
        <w:pStyle w:val="Sorkizrt"/>
        <w:rPr/>
      </w:pPr>
      <w:r>
        <w:rPr/>
        <w:t>– </w:t>
      </w:r>
      <w:r>
        <w:rPr/>
        <w:t>Minden tőlünk telhetőt megteszünk, hogy kézre kerítsük őket. Együttműködünk te meg én… hogy rács mögé juttassuk őket, rendben?</w:t>
      </w:r>
    </w:p>
    <w:p>
      <w:pPr>
        <w:pStyle w:val="Sorkizrt"/>
        <w:rPr/>
      </w:pPr>
      <w:r>
        <w:rPr/>
        <w:t>A lány könnyes szemmel felnézett, aztán bólintott.</w:t>
      </w:r>
    </w:p>
    <w:p>
      <w:pPr>
        <w:pStyle w:val="Sorkizrt"/>
        <w:rPr/>
      </w:pPr>
      <w:r>
        <w:rPr/>
        <w:t>– </w:t>
      </w:r>
      <w:r>
        <w:rPr/>
        <w:t>Most pedig pihenj egy kicsit – mondta Landry, és az ajtó felé indult.</w:t>
      </w:r>
    </w:p>
    <w:p>
      <w:pPr>
        <w:pStyle w:val="Sorkizrt"/>
        <w:rPr/>
      </w:pPr>
      <w:r>
        <w:rPr/>
        <w:t>– </w:t>
      </w:r>
      <w:r>
        <w:rPr/>
        <w:t>Landry nyomozó!</w:t>
      </w:r>
    </w:p>
    <w:p>
      <w:pPr>
        <w:pStyle w:val="Sorkizrt"/>
        <w:rPr/>
      </w:pPr>
      <w:r>
        <w:rPr/>
        <w:t>– </w:t>
      </w:r>
      <w:r>
        <w:rPr/>
        <w:t>Tessék!</w:t>
      </w:r>
    </w:p>
    <w:p>
      <w:pPr>
        <w:pStyle w:val="Sorkizrt"/>
        <w:rPr/>
      </w:pPr>
      <w:r>
        <w:rPr/>
        <w:t>– </w:t>
      </w:r>
      <w:r>
        <w:rPr/>
        <w:t>Köszönöm.</w:t>
      </w:r>
    </w:p>
    <w:p>
      <w:pPr>
        <w:pStyle w:val="Sorkizrt"/>
        <w:rPr/>
      </w:pPr>
      <w:r>
        <w:rPr/>
        <w:t>Landry kisétált a szobából, és őszintén remélte, hogy adhat valamit a lánynak, amiért tényleg előbb-utóbb köszönetet mondhat majd neki.</w:t>
      </w:r>
    </w:p>
    <w:p>
      <w:pPr>
        <w:pStyle w:val="Sorkizrt"/>
        <w:ind w:left="284" w:right="284" w:hanging="0"/>
        <w:rPr/>
      </w:pPr>
      <w:r>
        <w:rPr/>
      </w:r>
    </w:p>
    <w:p>
      <w:pPr>
        <w:pStyle w:val="Sorkizrt"/>
        <w:ind w:left="284" w:right="284" w:hanging="0"/>
        <w:rPr/>
      </w:pPr>
      <w:r>
        <w:rPr/>
        <w:t>Odakint várakoztam a folyosón, amikor Landry kilépett Erin kórterméből. Nem lepődött meg, amikor meglátott. Megállt az ajtó előtt, elővette a mobiltelefonját, felhívott valakit, és körülbelül három percig beszéltek. Amikor befejezte a hívást, az ellenkező irányba pillantott, a nővérpult felé, majd hozzám indult.</w:t>
      </w:r>
    </w:p>
    <w:p>
      <w:pPr>
        <w:pStyle w:val="Sorkizrt"/>
        <w:rPr/>
      </w:pPr>
      <w:r>
        <w:rPr/>
        <w:t>– </w:t>
      </w:r>
      <w:r>
        <w:rPr/>
        <w:t>Mit mondott a lány? – kérdeztem, miközben a vészkijárat felé mentünk.</w:t>
      </w:r>
    </w:p>
    <w:p>
      <w:pPr>
        <w:pStyle w:val="Sorkizrt"/>
        <w:rPr/>
      </w:pPr>
      <w:r>
        <w:rPr/>
        <w:t>– </w:t>
      </w:r>
      <w:r>
        <w:rPr/>
        <w:t>Azt mondja, Jade volt az, de az emberrablók egész idő alatt álarcot viseltek, és folyton elkábították ketaminnal. Igazság szerint soha nem látta magát, Jade-et. A másik fickót pedig egyáltalán nem tudja azonosítani. Azt mondja, ritkán beszélt.</w:t>
      </w:r>
    </w:p>
    <w:p>
      <w:pPr>
        <w:pStyle w:val="Sorkizrt"/>
        <w:rPr/>
      </w:pPr>
      <w:r>
        <w:rPr/>
        <w:t>– </w:t>
      </w:r>
      <w:r>
        <w:rPr/>
        <w:t>Hát ez nem jellemző Van Zandtre – feleltem. – Soha nem találkoztam még senkivel, aki annyira szerette volna a saját hangját, mint Thomas Van Zandt.</w:t>
      </w:r>
    </w:p>
    <w:p>
      <w:pPr>
        <w:pStyle w:val="Sorkizrt"/>
        <w:rPr/>
      </w:pPr>
      <w:r>
        <w:rPr/>
        <w:t>– </w:t>
      </w:r>
      <w:r>
        <w:rPr/>
        <w:t>Csakhogy az akcentusáról könnyen felismerte volna – vetette ellen Landry. – Lehet, hogy okosabb, mint amilyennek látszik – sóhajtott, aztán megrázta a fejét. – Erin aztán nem valami jó szemtanú.</w:t>
      </w:r>
    </w:p>
    <w:p>
      <w:pPr>
        <w:pStyle w:val="Sorkizrt"/>
        <w:rPr/>
      </w:pPr>
      <w:r>
        <w:rPr/>
        <w:t>A homlokát ráncolta, én pedig tudtam, hogy figyelmének csak egy töredékét fordítja rám. Gondolatban újra meg újra feldolgozta azt, amit Erintől hallott, próbált rájönni, hogy milyen bizonyítékot szedhet össze belőle.</w:t>
      </w:r>
    </w:p>
    <w:p>
      <w:pPr>
        <w:pStyle w:val="Sorkizrt"/>
        <w:rPr/>
      </w:pPr>
      <w:r>
        <w:rPr/>
        <w:t>– </w:t>
      </w:r>
      <w:r>
        <w:rPr/>
        <w:t>Egyelőre még nem kell jó szemtanúnak lennie – emlékeztettem. – Ahhoz elegendő bizonyítéka van, hogy Jade-et bent tartsák. Lehet, hogy az orvos szakértő is prezentál valamilyen használható bizonyítékot.</w:t>
      </w:r>
    </w:p>
    <w:p>
      <w:pPr>
        <w:pStyle w:val="Sorkizrt"/>
        <w:rPr/>
      </w:pPr>
      <w:r>
        <w:rPr/>
        <w:t>– </w:t>
      </w:r>
      <w:r>
        <w:rPr/>
        <w:t xml:space="preserve">Igen. Nem tűnik túlságosan lelkesnek – mondta gúnyosan. </w:t>
      </w:r>
    </w:p>
    <w:p>
      <w:pPr>
        <w:pStyle w:val="Sorkizrt"/>
        <w:rPr/>
      </w:pPr>
      <w:r>
        <w:rPr/>
        <w:t>Vállat vontam.</w:t>
      </w:r>
    </w:p>
    <w:p>
      <w:pPr>
        <w:pStyle w:val="Sorkizrt"/>
        <w:rPr/>
      </w:pPr>
      <w:r>
        <w:rPr/>
        <w:t>– </w:t>
      </w:r>
      <w:r>
        <w:rPr/>
        <w:t xml:space="preserve">Mit tud róla, amit én nem tudok? Előkerült valami a lakásából? </w:t>
      </w:r>
    </w:p>
    <w:p>
      <w:pPr>
        <w:pStyle w:val="Sorkizrt"/>
        <w:rPr/>
      </w:pPr>
      <w:r>
        <w:rPr/>
        <w:t>Landry nem szólt semmit.</w:t>
      </w:r>
    </w:p>
    <w:p>
      <w:pPr>
        <w:pStyle w:val="Sorkizrt"/>
        <w:rPr/>
      </w:pPr>
      <w:r>
        <w:rPr/>
        <w:t>– </w:t>
      </w:r>
      <w:r>
        <w:rPr/>
        <w:t>Vagy esetleg a lány lakásából?</w:t>
      </w:r>
    </w:p>
    <w:p>
      <w:pPr>
        <w:pStyle w:val="Sorkizrt"/>
        <w:rPr/>
      </w:pPr>
      <w:r>
        <w:rPr/>
        <w:t>– </w:t>
      </w:r>
      <w:r>
        <w:rPr/>
        <w:t>Pár pillanatfelvétel Jade-ről. Az egyiken Erinnel vannak együtt. Valaki azt írta a hátára: „Erinnek szeretettel, Don”. Jill összefirkálta a képet. Golyóstollal besatírozta Erin arcát.</w:t>
      </w:r>
    </w:p>
    <w:p>
      <w:pPr>
        <w:pStyle w:val="Sorkizrt"/>
        <w:rPr/>
      </w:pPr>
      <w:r>
        <w:rPr/>
        <w:t>– </w:t>
      </w:r>
      <w:r>
        <w:rPr/>
        <w:t>Minden lány imádja Donnie-t.</w:t>
      </w:r>
    </w:p>
    <w:p>
      <w:pPr>
        <w:pStyle w:val="Sorkizrt"/>
        <w:rPr/>
      </w:pPr>
      <w:r>
        <w:rPr/>
        <w:t>– </w:t>
      </w:r>
      <w:r>
        <w:rPr/>
        <w:t>Ha engem kérdez, gőzöm sincs, miért – morogta Landry.</w:t>
      </w:r>
    </w:p>
    <w:p>
      <w:pPr>
        <w:pStyle w:val="Sorkizrt"/>
        <w:rPr/>
      </w:pPr>
      <w:r>
        <w:rPr/>
        <w:t>– </w:t>
      </w:r>
      <w:r>
        <w:rPr/>
        <w:t>Sikerült kiderítenie, hogy van-e valamilyen bérleménye vagy tulajdona a lakáson kívül?</w:t>
      </w:r>
    </w:p>
    <w:p>
      <w:pPr>
        <w:pStyle w:val="Sorkizrt"/>
        <w:rPr/>
      </w:pPr>
      <w:r>
        <w:rPr/>
        <w:t>– </w:t>
      </w:r>
      <w:r>
        <w:rPr/>
        <w:t>Nem annyira ostoba, hogy elmondta volna Erinnek valami olyan lakás címét, ahol utolérhetnénk. Én pedig nem vagyok annyira szerencsés.</w:t>
      </w:r>
    </w:p>
    <w:p>
      <w:pPr>
        <w:pStyle w:val="Sorkizrt"/>
        <w:rPr/>
      </w:pPr>
      <w:r>
        <w:rPr/>
        <w:t>– </w:t>
      </w:r>
      <w:r>
        <w:rPr/>
        <w:t>Hogy sikerült megszöknie Erinnek?</w:t>
      </w:r>
    </w:p>
    <w:p>
      <w:pPr>
        <w:pStyle w:val="Sorkizrt"/>
        <w:rPr/>
      </w:pPr>
      <w:r>
        <w:rPr/>
        <w:t>– </w:t>
      </w:r>
      <w:r>
        <w:rPr/>
        <w:t>Egyszerűen elengedték. Rájöttek, hogy nem kapják meg a pénzt, így aztán behajították egy furgonba, majd kidobták, mint egy szemeteszsákot.</w:t>
      </w:r>
    </w:p>
    <w:p>
      <w:pPr>
        <w:pStyle w:val="Sorkizrt"/>
        <w:rPr/>
      </w:pPr>
      <w:r>
        <w:rPr/>
        <w:t>– </w:t>
      </w:r>
      <w:r>
        <w:rPr/>
        <w:t>Így tehát nem tudja megmondani, hogy hol tartották fogva?</w:t>
      </w:r>
    </w:p>
    <w:p>
      <w:pPr>
        <w:pStyle w:val="Sorkizrt"/>
        <w:rPr/>
      </w:pPr>
      <w:r>
        <w:rPr/>
        <w:t>– </w:t>
      </w:r>
      <w:r>
        <w:rPr/>
        <w:t>Nem, csak annyit tud, hogy egy lakókocsiban.</w:t>
      </w:r>
    </w:p>
    <w:p>
      <w:pPr>
        <w:pStyle w:val="Sorkizrt"/>
        <w:rPr/>
      </w:pPr>
      <w:r>
        <w:rPr/>
        <w:t>– </w:t>
      </w:r>
      <w:r>
        <w:rPr/>
        <w:t>Nem tudtak megállapítani valamit az utolsó videoszalagról? Háttérhangot, ilyesmit?</w:t>
      </w:r>
    </w:p>
    <w:p>
      <w:pPr>
        <w:pStyle w:val="Sorkizrt"/>
        <w:rPr/>
      </w:pPr>
      <w:r>
        <w:rPr/>
        <w:t>– </w:t>
      </w:r>
      <w:r>
        <w:rPr/>
        <w:t>Volt valami zaj a háttérben. A technikusok próbálják analizálni. Mintha valami nehézgépek dolgoztak volna.</w:t>
      </w:r>
    </w:p>
    <w:p>
      <w:pPr>
        <w:pStyle w:val="Sorkizrt"/>
        <w:rPr/>
      </w:pPr>
      <w:r>
        <w:rPr/>
        <w:t>– </w:t>
      </w:r>
      <w:r>
        <w:rPr/>
        <w:t xml:space="preserve">Erin mit mondott róla? </w:t>
      </w:r>
    </w:p>
    <w:p>
      <w:pPr>
        <w:pStyle w:val="Sorkizrt"/>
        <w:rPr/>
      </w:pPr>
      <w:r>
        <w:rPr/>
        <w:t>Landry kinézett az ablakon.</w:t>
      </w:r>
    </w:p>
    <w:p>
      <w:pPr>
        <w:pStyle w:val="Sorkizrt"/>
        <w:rPr/>
      </w:pPr>
      <w:r>
        <w:rPr/>
        <w:t>– </w:t>
      </w:r>
      <w:r>
        <w:rPr/>
        <w:t>Azt, hogy nem tudja biztosan. Azt, hogy mindig elkábították. K speciállal, így mondta. Könnyű hozzájutni – folytatta Landry. – Különösen olyanoknak, akik állatorvosok közelében mozognak.</w:t>
      </w:r>
    </w:p>
    <w:p>
      <w:pPr>
        <w:pStyle w:val="Sorkizrt"/>
        <w:rPr/>
      </w:pPr>
      <w:r>
        <w:rPr/>
        <w:t>– </w:t>
      </w:r>
      <w:r>
        <w:rPr/>
        <w:t>De ezt a fajta nyugtatót nem használjuk lovaknál – feleltem. – Gyakran alkalmazzák viszont kisállatoknál.</w:t>
      </w:r>
    </w:p>
    <w:p>
      <w:pPr>
        <w:pStyle w:val="Sorkizrt"/>
        <w:rPr/>
      </w:pPr>
      <w:r>
        <w:rPr/>
        <w:t>– </w:t>
      </w:r>
      <w:r>
        <w:rPr/>
        <w:t>Ettől még hozzá lehet férni.</w:t>
      </w:r>
    </w:p>
    <w:p>
      <w:pPr>
        <w:pStyle w:val="Sorkizrt"/>
        <w:rPr/>
      </w:pPr>
      <w:r>
        <w:rPr/>
        <w:t>– </w:t>
      </w:r>
      <w:r>
        <w:rPr/>
        <w:t>És mi a helyzet Chaddel?</w:t>
      </w:r>
    </w:p>
    <w:p>
      <w:pPr>
        <w:pStyle w:val="Sorkizrt"/>
        <w:rPr/>
      </w:pPr>
      <w:r>
        <w:rPr/>
        <w:t>– </w:t>
      </w:r>
      <w:r>
        <w:rPr/>
        <w:t>Tegnap este óta nem hagyta el a Seabright-házat – mondta Landry, majd ismét felnyitotta a telefonja fedelét. – Ráadásul Erin és Chad között intim kapcsolat volt. Gondolja, hogy nem ismerte volna föl, amíg megerőszakolja?</w:t>
      </w:r>
    </w:p>
    <w:p>
      <w:pPr>
        <w:pStyle w:val="Sorkizrt"/>
        <w:rPr/>
      </w:pPr>
      <w:r>
        <w:rPr/>
        <w:t>– </w:t>
      </w:r>
      <w:r>
        <w:rPr/>
        <w:t>Lehet, hogy ő volt az, aki nem szólt semmit. Lehet, hogy csak nézte, ahogy a társa csinálja. Lehet, hogy annyira elkábították a lányt, hogy nem ismerte volna meg még magát a Télapót sem, ha ő hajol fölébe.</w:t>
      </w:r>
    </w:p>
    <w:p>
      <w:pPr>
        <w:pStyle w:val="Sorkizrt"/>
        <w:rPr/>
      </w:pPr>
      <w:r>
        <w:rPr/>
        <w:t>Landry rosszallóan pillantott rám, de közben megnézte az üzeneteit.</w:t>
      </w:r>
    </w:p>
    <w:p>
      <w:pPr>
        <w:pStyle w:val="Sorkizrt"/>
        <w:rPr/>
      </w:pPr>
      <w:r>
        <w:rPr/>
        <w:t>– </w:t>
      </w:r>
      <w:r>
        <w:rPr/>
        <w:t>Tudja, mit mondok, Estes? Maga aztán fárasztó tud lenni.</w:t>
      </w:r>
    </w:p>
    <w:p>
      <w:pPr>
        <w:pStyle w:val="Sorkizrt"/>
        <w:rPr/>
      </w:pPr>
      <w:r>
        <w:rPr/>
        <w:t>– </w:t>
      </w:r>
      <w:r>
        <w:rPr/>
        <w:t>Ez aztán az újdonság. Most hallom először. Nos, tudja mit, Landry, csak nyírja ki az összeset, aztán Isten majd válogat közülük.</w:t>
      </w:r>
    </w:p>
    <w:p>
      <w:pPr>
        <w:pStyle w:val="Sorkizrt"/>
        <w:rPr/>
      </w:pPr>
      <w:r>
        <w:rPr/>
        <w:t>– </w:t>
      </w:r>
      <w:r>
        <w:rPr/>
        <w:t>Ne hozzon kísértésbe! Ha engem kérdez egyébként, azoknak az alakoknak a fele, akikkel a lány érintkezésbe került, nyugodtan kaphatna néhány évet tárgyalás nélkül – morogta, miközben a füléhez emelte a telefont. – Még jó pár óra, mire házkutatási parancsot szerzek a Seabright-házhoz. Biztos vagyok benne, hogy az indoklásba Dugan azt is beleveszi majd, hogy kábítószert is keresünk.</w:t>
      </w:r>
    </w:p>
    <w:p>
      <w:pPr>
        <w:pStyle w:val="Sorkizrt"/>
        <w:rPr/>
      </w:pPr>
      <w:r>
        <w:rPr/>
        <w:t>– </w:t>
      </w:r>
      <w:r>
        <w:rPr/>
        <w:t>Miért, mit keresnek még?</w:t>
      </w:r>
    </w:p>
    <w:p>
      <w:pPr>
        <w:pStyle w:val="Sorkizrt"/>
        <w:rPr/>
      </w:pPr>
      <w:r>
        <w:rPr/>
        <w:t>– </w:t>
      </w:r>
      <w:r>
        <w:rPr/>
        <w:t>Erin többször is azt mondta, hogy rengetegszer felhívták az emberrablók Bruce Seabrightot, és hogy több videofelvételt készítettek a lakókocsiban. Hármat vagy négyet, állítása szerint.</w:t>
      </w:r>
    </w:p>
    <w:p>
      <w:pPr>
        <w:pStyle w:val="Sorkizrt"/>
        <w:rPr/>
      </w:pPr>
      <w:r>
        <w:rPr/>
        <w:t>– </w:t>
      </w:r>
      <w:r>
        <w:rPr/>
        <w:t>Szentséges úristen, mit csinált velük ez a fickó? – szörnyülködtem. – Eladta őket az interneten?</w:t>
      </w:r>
    </w:p>
    <w:p>
      <w:pPr>
        <w:pStyle w:val="Sorkizrt"/>
        <w:rPr/>
      </w:pPr>
      <w:r>
        <w:rPr/>
        <w:t>– </w:t>
      </w:r>
      <w:r>
        <w:rPr/>
        <w:t>Na igen, és azt fogja állítani, hogy próbálta a váltságdíj nagyságát lefaragni – morogta Landry. – A szemétláda.</w:t>
      </w:r>
    </w:p>
    <w:p>
      <w:pPr>
        <w:pStyle w:val="Sorkizrt"/>
        <w:rPr/>
      </w:pPr>
      <w:r>
        <w:rPr/>
        <w:t>Beültem a mély ablakfülkébe. A kora reggeli nap melegítette a hátamat, és azon törtem a fejem, Bruce Seabrightnak mi köze lehet az egészhez.</w:t>
      </w:r>
    </w:p>
    <w:p>
      <w:pPr>
        <w:pStyle w:val="Sorkizrt"/>
        <w:rPr/>
      </w:pPr>
      <w:r>
        <w:rPr/>
        <w:t>– </w:t>
      </w:r>
      <w:r>
        <w:rPr/>
        <w:t>Tegyük fel, hogy Seabright szerette volna, ha Erin eltűnik. Ő találja ki ezt az egész emberrablást, de esze ágában sincs belekeverni a zsarukat, és nem is akarja, hogy Erin hazakerüljön. Akkor miért nem ölték meg rögtön a lányt? Leforgathatták volna a videofelvételeket egy óra alatt, aztán megölhették volna, és megszabadulnak a holttesttől. Aztán én is belekeveredtem az ügybe, és magát is belevontam – folytattam. – Most már Bruce kénytelen volt belemenni a játékba. Megint csak felmerül a kérdés, miért nem utasította a bűntársait, hogy szabaduljanak meg a lánytól?</w:t>
      </w:r>
    </w:p>
    <w:p>
      <w:pPr>
        <w:pStyle w:val="Sorkizrt"/>
        <w:rPr/>
      </w:pPr>
      <w:r>
        <w:rPr/>
        <w:t>– </w:t>
      </w:r>
      <w:r>
        <w:rPr/>
        <w:t>Azért, mert figyeltük és kérdésekkel zaklattuk. A bűntársai látták, hogy zsaruk szaglásznak a környéken, és betojtak.</w:t>
      </w:r>
    </w:p>
    <w:p>
      <w:pPr>
        <w:pStyle w:val="Sorkizrt"/>
        <w:rPr/>
      </w:pPr>
      <w:r>
        <w:rPr/>
        <w:t>– </w:t>
      </w:r>
      <w:r>
        <w:rPr/>
        <w:t>Így aztán szabadon engedték Erint, hogy segítsen őket rács mögé juttatni? – ráztam meg a fejem. – Ennek se füle, se farka.</w:t>
      </w:r>
    </w:p>
    <w:p>
      <w:pPr>
        <w:pStyle w:val="Sorkizrt"/>
        <w:rPr/>
      </w:pPr>
      <w:r>
        <w:rPr/>
        <w:t>– </w:t>
      </w:r>
      <w:r>
        <w:rPr/>
        <w:t>Csak azokkal a kártyákkal tudok játszani, amelyek a tarsolyomban vannak, Estes – mondta Landry türelmetlenül. – Erin azt mondja, hogy Jade volt az. Próbálok hát hinni neki. Ostobaság lenne, ha nem ezt tenném. Ha a szálak Bruce Seabrighthoz vezetnek, akkor természetesen azt is készséggel elfogadom. Tudja, különös kapcsolatok szövődnek ilyenkor, a szemetet összehordja a szél.</w:t>
      </w:r>
    </w:p>
    <w:p>
      <w:pPr>
        <w:pStyle w:val="Sorkizrt"/>
        <w:rPr/>
      </w:pPr>
      <w:r>
        <w:rPr/>
        <w:t>Erre nem szóltam semmit. Néha rájövök, milyen értékes tud lenni a diszkréció. Landrynek megvolt a gyanúsítottja és a közvetett bizonyítékai. Volt egy bizonytalan áldozata és megvoltak persze a saját kétségei.</w:t>
      </w:r>
    </w:p>
    <w:p>
      <w:pPr>
        <w:pStyle w:val="Sorkizrt"/>
        <w:rPr/>
      </w:pPr>
      <w:r>
        <w:rPr/>
        <w:t>– </w:t>
      </w:r>
      <w:r>
        <w:rPr/>
        <w:t>Most mennem kell – mondta, és becsukta a telefonját. – Az államügyész találkozni akar velem, mielőtt döntene Jade vád alá helyezéséről.</w:t>
      </w:r>
    </w:p>
    <w:p>
      <w:pPr>
        <w:pStyle w:val="Sorkizrt"/>
        <w:rPr/>
      </w:pPr>
      <w:r>
        <w:rPr/>
        <w:t>Arra gondoltam, talán beszökhetek Erin szobájába miután Landry elment, de láttam, hogy az ajtója őrzésére kijelölt rendőr már visszatért a kávészünetről.</w:t>
      </w:r>
    </w:p>
    <w:p>
      <w:pPr>
        <w:pStyle w:val="Sorkizrt"/>
        <w:rPr/>
      </w:pPr>
      <w:r>
        <w:rPr/>
        <w:t>– </w:t>
      </w:r>
      <w:r>
        <w:rPr/>
        <w:t>Landry – kérdeztem, miközben elindult a kijárat felé. Visszanézett rám. – Van Zandt még nem bukkant fel?</w:t>
      </w:r>
    </w:p>
    <w:p>
      <w:pPr>
        <w:pStyle w:val="Sorkizrt"/>
        <w:rPr/>
      </w:pPr>
      <w:r>
        <w:rPr/>
        <w:t>– </w:t>
      </w:r>
      <w:r>
        <w:rPr/>
        <w:t>Nem. Nem ment vissza a nő lakásába sem. – Elfordult, de aztán még egyszer utána szóltam.</w:t>
      </w:r>
    </w:p>
    <w:p>
      <w:pPr>
        <w:pStyle w:val="Sorkizrt"/>
        <w:rPr/>
      </w:pPr>
      <w:r>
        <w:rPr/>
        <w:t>Kivettem a zsebemből Erin karláncát, és feléje nyújtottam.</w:t>
      </w:r>
    </w:p>
    <w:p>
      <w:pPr>
        <w:pStyle w:val="Sorkizrt"/>
        <w:rPr/>
      </w:pPr>
      <w:r>
        <w:rPr/>
        <w:t>– </w:t>
      </w:r>
      <w:r>
        <w:rPr/>
        <w:t>A vizsgáló padlóján találtam. Erin volt ott tegnap este. Kérdezze meg erről! Lehet, hogy ajándékba kapta Jade-től.</w:t>
      </w:r>
    </w:p>
    <w:p>
      <w:pPr>
        <w:pStyle w:val="Sorkizrt"/>
        <w:rPr/>
      </w:pPr>
      <w:r>
        <w:rPr/>
        <w:t>Kivette a kezemből az ékszert, az ujjai hozzáértek az enyémhez. Bólintott.</w:t>
      </w:r>
    </w:p>
    <w:p>
      <w:pPr>
        <w:pStyle w:val="Sorkizrt"/>
        <w:rPr/>
      </w:pPr>
      <w:r>
        <w:rPr/>
        <w:t>– </w:t>
      </w:r>
      <w:r>
        <w:rPr/>
        <w:t>Köszönöm – mondtam. – Kösz, hogy elmondta, köszönöm, hogy beavatott.</w:t>
      </w:r>
    </w:p>
    <w:p>
      <w:pPr>
        <w:pStyle w:val="Sorkizrt"/>
        <w:rPr/>
      </w:pPr>
      <w:r>
        <w:rPr/>
        <w:t>Landry biccentett.</w:t>
      </w:r>
    </w:p>
    <w:p>
      <w:pPr>
        <w:pStyle w:val="Sorkizrt"/>
        <w:rPr/>
      </w:pPr>
      <w:r>
        <w:rPr/>
        <w:t>– </w:t>
      </w:r>
      <w:r>
        <w:rPr/>
        <w:t>Magáé volt az ügy először.</w:t>
      </w:r>
    </w:p>
    <w:p>
      <w:pPr>
        <w:pStyle w:val="Sorkizrt"/>
        <w:rPr/>
      </w:pPr>
      <w:r>
        <w:rPr/>
        <w:t>– </w:t>
      </w:r>
      <w:r>
        <w:rPr/>
        <w:t>Azt hittem, kihagy belőle.</w:t>
      </w:r>
    </w:p>
    <w:p>
      <w:pPr>
        <w:pStyle w:val="Sorkizrt"/>
        <w:rPr/>
      </w:pPr>
      <w:r>
        <w:rPr/>
        <w:t>– </w:t>
      </w:r>
      <w:r>
        <w:rPr/>
        <w:t>Megilleti az elsőbbség.</w:t>
      </w:r>
    </w:p>
    <w:p>
      <w:pPr>
        <w:pStyle w:val="Sorkizrt"/>
        <w:rPr/>
      </w:pPr>
      <w:r>
        <w:rPr/>
        <w:t>A kezében lévő karláncot nézegette, aztán odébbsétált.</w:t>
      </w:r>
    </w:p>
    <w:p>
      <w:pPr>
        <w:pStyle w:val="Sorkizrt"/>
        <w:rPr/>
      </w:pPr>
      <w:r>
        <w:rPr/>
        <w:t>Kiléptem a kórházból, és végigkocsikáztam a parkolóban, a szemem az autókat fürkészte, hátha meglátom a tengerészkék Chevyt, de Van Zandt nem volt ott. Se Krystal Seabright a Lexusszal, de Bruce Jaguárját sem láttam sehol. A hőn szeretett szülők. Erin megmondta, hogy menjenek el, így hát elmentek. Leakadtak a horogról.</w:t>
      </w:r>
    </w:p>
    <w:p>
      <w:pPr>
        <w:pStyle w:val="Sorkizrt"/>
        <w:rPr/>
      </w:pPr>
      <w:r>
        <w:rPr/>
        <w:t>Soha nem értettem meg azokat az embereket, akik gyereket vállalnak, de nem nevelik fel őket; csak táplálják őket, de nem segítenek abban, hogy emberi lények váljanak belőlük. De hát mi más okból vállal az ember gyereket? Azért, hogy továbbvigyék a család nevét? Hogy családi pótlékot kapjanak? Hogy bizonyítékot mutassanak fel, vagy ezzel bizonyítsák a kapcsolatuk erősségét? Mert az embertől elvárják, hogy egy bizonyos életkorban megtörténjen vele, hogy férjhez megy, hogy gyereket szül. Soha senki nem magyarázta meg, hogy miért.</w:t>
      </w:r>
    </w:p>
    <w:p>
      <w:pPr>
        <w:pStyle w:val="Sorkizrt"/>
        <w:rPr/>
      </w:pPr>
      <w:r>
        <w:rPr/>
        <w:t>Nem sokat tudtam Erin Seabright neveltetéséről, de azt igen, hogy nem olyan helyre született, ahol szeretik. A saját húga beszámolója szerint ő volt az idős, megkeseredett lány.</w:t>
      </w:r>
    </w:p>
    <w:p>
      <w:pPr>
        <w:pStyle w:val="Sorkizrt"/>
        <w:rPr/>
      </w:pPr>
      <w:r>
        <w:rPr/>
        <w:t>Nem tetszett azonban a története, amit Landrynek elmondott. Saját tapasztalatból tudom, hogy a dühös, megkeseredett lányok azt akarják, hogy azok, akik bánatot okoztak nekik, megfizessenek a bűneikért. Arra gondoltam, talán arra keni a dolgot, akire haragszik. Lehet, hogy Jade nem szerette. Lehet, hogy összetörte a szívét, és fájdalmában, rémületében és a kábítószer befolyása alatt talán kivetítette az egyéniségét az egyik kínzójára. Vagy talán a kínzója próbálta ilyen színben feltüntetni magát.</w:t>
      </w:r>
    </w:p>
    <w:p>
      <w:pPr>
        <w:pStyle w:val="Sorkizrt"/>
        <w:rPr/>
      </w:pPr>
      <w:r>
        <w:rPr/>
        <w:t>Ismét Michael Berne jutott az eszembe. Egyszerű lett volna felhívni a mobiltelefon-boltot, hogy tegyenek neki félre egy készüléket. Elküldhette az egyik emberét, hogy hozza el a készüléket. Ha tudta, hogy Erin vonzódik Jade-hez, akkor rájátszhatott erre a dologra Erin fogva tartása közben. De ki lehetne Michael partnere? Nem állt kapcsolatban a Seabright családdal, ezzel tisztában voltam. Tudomásom szerint már Trey Hughesszal sem volt jóban.</w:t>
      </w:r>
    </w:p>
    <w:p>
      <w:pPr>
        <w:pStyle w:val="Sorkizrt"/>
        <w:rPr/>
      </w:pPr>
      <w:r>
        <w:rPr/>
        <w:t>Azzal a Trey Hughesszal, akinek a tárcájában ott lapult apám telefonszáma. Azzal az emberrel, akinek kiváló szeme volt a lányokhoz, és megvoltak a kapcsolatai ahhoz, hogy ezer szállal kötődhessen ehhez a mocskos történethez.</w:t>
      </w:r>
    </w:p>
    <w:p>
      <w:pPr>
        <w:pStyle w:val="Sorkizrt"/>
        <w:rPr/>
      </w:pPr>
      <w:r>
        <w:rPr/>
        <w:t>De nem akartam elhinni, hogy része lehet egy olyan aljas dologban, mint amelyet Erin Seabrighttal műveltek. Még mindig Van Zandtre fogadtam volna.</w:t>
      </w:r>
    </w:p>
    <w:p>
      <w:pPr>
        <w:pStyle w:val="Sorkizrt"/>
        <w:rPr/>
      </w:pPr>
      <w:r>
        <w:rPr/>
        <w:t>Közben úgy éreztem, mintha három különböző kirakójáték darabkái lennének a kezemben. Az volt a feladatom, hogy végül olyan képet alkossak, amely nem valami elvont alkotás, hanem egyértelmű mű.</w:t>
      </w:r>
      <w:r>
        <w:br w:type="page"/>
      </w:r>
    </w:p>
    <w:p>
      <w:pPr>
        <w:pStyle w:val="Fejezet"/>
        <w:rPr/>
      </w:pPr>
      <w:r>
        <w:rPr/>
        <w:t xml:space="preserve">                                                      </w:t>
      </w:r>
      <w:r>
        <w:rPr/>
        <w:t>45.</w:t>
      </w:r>
    </w:p>
    <w:p>
      <w:pPr>
        <w:pStyle w:val="Sorkizrt"/>
        <w:ind w:left="284" w:right="284" w:hanging="0"/>
        <w:rPr/>
      </w:pPr>
      <w:r>
        <w:rPr>
          <w:b/>
          <w:bCs/>
        </w:rPr>
        <w:t xml:space="preserve">Az államügyész-helyettest a jelek szerint </w:t>
      </w:r>
      <w:r>
        <w:rPr/>
        <w:t>egy csöppet sem zavarta az a tény, hogy Erin Seabright nem látta az elrablói arcát. Mint Elena mondta korábban, volt elég bizonyítékuk ahhoz, hogy fent tartsák a vádakat, vádat emeljenek Jade ellen, és nyomós érveik voltak ahhoz, hogy magas óvadékot állapítsanak meg, ha egyáltalán engedélyezik az óvadékot. Ezután a floridai törvényhozás szerint még 175 napjuk van arra, hogy Jade-et bíróság elé állítsák. Ezalatt bőven lesz idejük, hogy összerakják az esetet, már amennyiben még további bizonyítékokra bukkannak.</w:t>
      </w:r>
    </w:p>
    <w:p>
      <w:pPr>
        <w:pStyle w:val="Sorkizrt"/>
        <w:rPr/>
      </w:pPr>
      <w:r>
        <w:rPr/>
        <w:t>Sikerült megállapítani a vércsoportot, amelyet abban az istállóban találtak, amelyben Jill Morone meghalt. Ha a vércsoport egyezik Jade-ével, akkor az emberrablást még ráadásul gyilkosság vádjával is tetézik. Megkérdőjeleződött Jade alibije arra az éjszakára is, amikor Jillt megölték. Nem volt alibije arra az éjszakára, amikor a lovat ölték meg, márpedig Estes szerint ez az esemény hozta mozgásba az egész gépezetet.</w:t>
      </w:r>
    </w:p>
    <w:p>
      <w:pPr>
        <w:pStyle w:val="Sorkizrt"/>
        <w:rPr/>
      </w:pPr>
      <w:r>
        <w:rPr/>
        <w:t>Landry Elenára gondolt, amikor kijött az ügyész irodájából. Nem tetszett neki, hogy a lánynak kétségei vannak Jade érintettségét illetően, és nem tetszett neki az sem, hogy egyáltalán törődik azzal, amit a lány gondolt. Belerángatta őt ebbe a zűrös ügybe, és szerette volna, ha olyan egyszerűen megoldhatja a dolgot, mint amilyen egyszerű eredetileg Elena elmélete volt. A legtöbb bűncselekmény ilyen: egyértelmű. Az átlagos gyilkosságok a pénzről vagy a szexről szólnak, és nem kell hozzá Sherlock Holmesnak lenni, hogy megoldja az esetet. Emberrablás váltságdíjért – ugyanez a kategória. Jó kis alapvető rendőri munka, mely meghozza a gyümölcsét, és végül sor kerül a letartóztatásra és a bizonyítási eljárásra. Azt szerette volna, ha ez az eset sem különbözik a többitől. És meglehet, hogy Estes kétségei azért zavarták annyira, mert ő is ugyanezeken a dolgokon rágódott a tudata legmélyén. Megpróbálta lerázni őket magáról, miközben végigsétált az előcsarnokon. Weiss lépett ki a műveleti helyiségből, és elébe ment.</w:t>
      </w:r>
    </w:p>
    <w:p>
      <w:pPr>
        <w:pStyle w:val="Sorkizrt"/>
        <w:rPr/>
      </w:pPr>
      <w:r>
        <w:rPr/>
        <w:t>– </w:t>
      </w:r>
      <w:r>
        <w:rPr/>
        <w:t>Paris Montgomery van itt, téged keres – mondta, és elhúzta a szája szélét.</w:t>
      </w:r>
    </w:p>
    <w:p>
      <w:pPr>
        <w:pStyle w:val="Sorkizrt"/>
        <w:rPr/>
      </w:pPr>
      <w:r>
        <w:rPr/>
        <w:t>– </w:t>
      </w:r>
      <w:r>
        <w:rPr/>
        <w:t>Találtatok valamit a Seabright-házban?</w:t>
      </w:r>
    </w:p>
    <w:p>
      <w:pPr>
        <w:pStyle w:val="Sorkizrt"/>
        <w:rPr/>
      </w:pPr>
      <w:r>
        <w:rPr/>
        <w:t>– </w:t>
      </w:r>
      <w:r>
        <w:rPr/>
        <w:t>Telitalálat – mondta Weiss. – Találtunk egy videofelvételt elrejtve a polcon Seabright dolgozószobájában. Ettől beszarsz, öregem. Nem hiszed el, de a felvételen a lányt konkrétan megerőszakolják. Seabright itt van a konferenciateremben. Én pont odatartok.</w:t>
      </w:r>
    </w:p>
    <w:p>
      <w:pPr>
        <w:pStyle w:val="Sorkizrt"/>
        <w:rPr/>
      </w:pPr>
      <w:r>
        <w:rPr/>
        <w:t>– </w:t>
      </w:r>
      <w:r>
        <w:rPr/>
        <w:t>Várj meg – mondta Landry, és érezte, hogy elönti a düh. – Ízekre akarom szedni azt a rohadt állatot.</w:t>
      </w:r>
    </w:p>
    <w:p>
      <w:pPr>
        <w:pStyle w:val="Sorkizrt"/>
        <w:rPr/>
      </w:pPr>
      <w:r>
        <w:rPr/>
        <w:t>– </w:t>
      </w:r>
      <w:r>
        <w:rPr/>
        <w:t>Ne aggódj, ezzel mindannyian így vagyunk – nyugtatta meg Weiss.</w:t>
      </w:r>
    </w:p>
    <w:p>
      <w:pPr>
        <w:pStyle w:val="Sorkizrt"/>
        <w:rPr/>
      </w:pPr>
      <w:r>
        <w:rPr/>
        <w:t>Paris Montgomery az asztal mögött járkált föl-alá, miközben Landry belépett a vizsgálószobába. Zaklatottnak és idegesnek látszott, bár érzelmi állapota ellenére a sminkje és a frizurája tökéletes volt.</w:t>
      </w:r>
    </w:p>
    <w:p>
      <w:pPr>
        <w:pStyle w:val="Sorkizrt"/>
        <w:rPr/>
      </w:pPr>
      <w:r>
        <w:rPr/>
        <w:t>– </w:t>
      </w:r>
      <w:r>
        <w:rPr/>
        <w:t>Miss Montgomery, köszönöm, hogy befáradt – mondta Landry. – Kérem, foglaljon helyet. Hozhatok valamit? Kávét?</w:t>
      </w:r>
    </w:p>
    <w:p>
      <w:pPr>
        <w:pStyle w:val="Sorkizrt"/>
        <w:rPr/>
      </w:pPr>
      <w:r>
        <w:rPr/>
        <w:t>– </w:t>
      </w:r>
      <w:r>
        <w:rPr/>
        <w:t xml:space="preserve">Ó, istenem, dehogyis – felelte a nő és leült. – Már így is annyi koffein van a szervezetemben, hogy tisztára bepörögtem. Egyszerűen hihetetlen, hogy mi folyik itt! Don börtönben, Erint </w:t>
      </w:r>
      <w:r>
        <w:rPr>
          <w:i/>
          <w:iCs/>
        </w:rPr>
        <w:t xml:space="preserve">elrabolták. </w:t>
      </w:r>
      <w:r>
        <w:rPr/>
        <w:t>Atyaúristen! Jól van szegénykém? Próbáltam hívni a kórházat, de nem mondanak semmit.</w:t>
      </w:r>
    </w:p>
    <w:p>
      <w:pPr>
        <w:pStyle w:val="Sorkizrt"/>
        <w:rPr/>
      </w:pPr>
      <w:r>
        <w:rPr/>
        <w:t>– </w:t>
      </w:r>
      <w:r>
        <w:rPr/>
        <w:t>Hát alaposan megkínozták – mondta Landry. – De rendbe fog jönni.</w:t>
      </w:r>
    </w:p>
    <w:p>
      <w:pPr>
        <w:pStyle w:val="Sorkizrt"/>
        <w:rPr/>
      </w:pPr>
      <w:r>
        <w:rPr/>
        <w:t>– </w:t>
      </w:r>
      <w:r>
        <w:rPr/>
        <w:t>Beengednek majd hozzá?</w:t>
      </w:r>
    </w:p>
    <w:p>
      <w:pPr>
        <w:pStyle w:val="Sorkizrt"/>
        <w:rPr/>
      </w:pPr>
      <w:r>
        <w:rPr/>
        <w:t>– </w:t>
      </w:r>
      <w:r>
        <w:rPr/>
        <w:t>Egyelőre csak a közvetlen hozzátartozókat. Talán majd később, a nap folyamán.</w:t>
      </w:r>
    </w:p>
    <w:p>
      <w:pPr>
        <w:pStyle w:val="Sorkizrt"/>
        <w:rPr/>
      </w:pPr>
      <w:r>
        <w:rPr/>
        <w:t>– </w:t>
      </w:r>
      <w:r>
        <w:rPr/>
        <w:t>Szörnyen megrázott mindaz, ami történt. Úgy értem, végül is én voltam a munkaadója. Nekem kellett volna vigyáznom rá. – Egyszerre könnyek lepték el nagy barna szemét. – Valamit kellett volna tennem! Amikor Don azt mondta, hogy kilépett és elment… meg kellett volna próbálnom megkeresni. Tudhattam volna, hogy valami nincs rendjén.</w:t>
      </w:r>
    </w:p>
    <w:p>
      <w:pPr>
        <w:pStyle w:val="Sorkizrt"/>
        <w:rPr/>
      </w:pPr>
      <w:r>
        <w:rPr/>
        <w:t>– </w:t>
      </w:r>
      <w:r>
        <w:rPr/>
        <w:t>Miért mondja ezt? Volt valami oka, hogy gyanakodjon?</w:t>
      </w:r>
    </w:p>
    <w:p>
      <w:pPr>
        <w:pStyle w:val="Sorkizrt"/>
        <w:rPr/>
      </w:pPr>
      <w:r>
        <w:rPr/>
        <w:t>A nő elfordította a tekintetét, a távolba meredt, mintha kivetítené maga elé az emlékeit.</w:t>
      </w:r>
    </w:p>
    <w:p>
      <w:pPr>
        <w:pStyle w:val="Sorkizrt"/>
        <w:rPr/>
      </w:pPr>
      <w:r>
        <w:rPr/>
        <w:t>– </w:t>
      </w:r>
      <w:r>
        <w:rPr/>
        <w:t>Erin jól érezte magát a munkahelyén. Úgy értem, tudtam, hogy gondjai vannak a fiújával, de melyik lánynak nincsenek az ő korában? Annak is szemet kellett volna szúrnia, hogy miért lép ki ilyen hirtelen. De meg kell értenie, hogy a szezon alatt a lovászok jönnek-mennek. Túl sok lehetőség van számukra. Valaki több pénzt kínál, vagy egészségügyi biztosítást, vagy egy plusz szabad napot, és már el is tűntek.</w:t>
      </w:r>
    </w:p>
    <w:p>
      <w:pPr>
        <w:pStyle w:val="Sorkizrt"/>
        <w:rPr/>
      </w:pPr>
      <w:r>
        <w:rPr/>
        <w:t>Landry nem fűzött kommentárt a dologhoz, nem igyekezett megoldással szolgálni. Az kétségtelen, hogy valakinek jobban oda kellett volna figyelni Erin Seabright dolgaira. Landry nem akart senkinek csak úgy kegyelmet adni.</w:t>
      </w:r>
    </w:p>
    <w:p>
      <w:pPr>
        <w:pStyle w:val="Sorkizrt"/>
        <w:rPr/>
      </w:pPr>
      <w:r>
        <w:rPr/>
        <w:t>– </w:t>
      </w:r>
      <w:r>
        <w:rPr/>
        <w:t>Tudott arról, hogy Erin és Don között intim kapcsolat volt? – kérdezte.</w:t>
      </w:r>
    </w:p>
    <w:p>
      <w:pPr>
        <w:pStyle w:val="Sorkizrt"/>
        <w:rPr/>
      </w:pPr>
      <w:r>
        <w:rPr/>
        <w:t>– </w:t>
      </w:r>
      <w:r>
        <w:rPr/>
        <w:t>Erin odáig volt érte.</w:t>
      </w:r>
    </w:p>
    <w:p>
      <w:pPr>
        <w:pStyle w:val="Sorkizrt"/>
        <w:rPr/>
      </w:pPr>
      <w:r>
        <w:rPr/>
        <w:t>– </w:t>
      </w:r>
      <w:r>
        <w:rPr/>
        <w:t>A maga tudomása szerint Don belement a dologba?</w:t>
      </w:r>
    </w:p>
    <w:p>
      <w:pPr>
        <w:pStyle w:val="Sorkizrt"/>
        <w:rPr/>
      </w:pPr>
      <w:r>
        <w:rPr/>
        <w:t>– </w:t>
      </w:r>
      <w:r>
        <w:rPr/>
        <w:t>Én… hát, azt tudni kell, hogy Don nagyon karizmatikus.</w:t>
      </w:r>
    </w:p>
    <w:p>
      <w:pPr>
        <w:pStyle w:val="Sorkizrt"/>
        <w:rPr/>
      </w:pPr>
      <w:r>
        <w:rPr/>
        <w:t>– </w:t>
      </w:r>
      <w:r>
        <w:rPr/>
        <w:t>Ez most igen vagy nem?</w:t>
      </w:r>
    </w:p>
    <w:p>
      <w:pPr>
        <w:pStyle w:val="Sorkizrt"/>
        <w:rPr/>
      </w:pPr>
      <w:r>
        <w:rPr/>
        <w:t>– </w:t>
      </w:r>
      <w:r>
        <w:rPr/>
        <w:t>Mágnesként vonzza magához az embereket. Csak úgy tapadnak rá a nők. És élvezi. Szeret flörtölni.</w:t>
      </w:r>
    </w:p>
    <w:p>
      <w:pPr>
        <w:pStyle w:val="Sorkizrt"/>
        <w:rPr/>
      </w:pPr>
      <w:r>
        <w:rPr/>
        <w:t>– </w:t>
      </w:r>
      <w:r>
        <w:rPr/>
        <w:t>Erinnel is?</w:t>
      </w:r>
    </w:p>
    <w:p>
      <w:pPr>
        <w:pStyle w:val="Sorkizrt"/>
        <w:rPr/>
      </w:pPr>
      <w:r>
        <w:rPr/>
        <w:t>– </w:t>
      </w:r>
      <w:r>
        <w:rPr/>
        <w:t>Hát… persze… de nem hinném, hogy kihasználta a lányt. Nem akarom elhinni, hogy így tett.</w:t>
      </w:r>
    </w:p>
    <w:p>
      <w:pPr>
        <w:pStyle w:val="Sorkizrt"/>
        <w:rPr/>
      </w:pPr>
      <w:r>
        <w:rPr/>
        <w:t>– </w:t>
      </w:r>
      <w:r>
        <w:rPr/>
        <w:t>Pedig lehet, hogy így történt.</w:t>
      </w:r>
    </w:p>
    <w:p>
      <w:pPr>
        <w:pStyle w:val="Sorkizrt"/>
        <w:rPr/>
      </w:pPr>
      <w:r>
        <w:rPr/>
        <w:t>A nő bizonytalannak látszott, ami önmagáért beszélt.</w:t>
      </w:r>
    </w:p>
    <w:p>
      <w:pPr>
        <w:pStyle w:val="Sorkizrt"/>
        <w:rPr/>
      </w:pPr>
      <w:r>
        <w:rPr/>
        <w:t>– </w:t>
      </w:r>
      <w:r>
        <w:rPr/>
        <w:t>Erin mondott önnek valamit a ló halálával kapcsolatosan?</w:t>
      </w:r>
    </w:p>
    <w:p>
      <w:pPr>
        <w:pStyle w:val="Sorkizrt"/>
        <w:rPr/>
      </w:pPr>
      <w:r>
        <w:rPr/>
        <w:t>– </w:t>
      </w:r>
      <w:r>
        <w:rPr/>
        <w:t>Nos, ideges volt, de valamennyien így voltunk ezzel.</w:t>
      </w:r>
    </w:p>
    <w:p>
      <w:pPr>
        <w:pStyle w:val="Sorkizrt"/>
        <w:rPr/>
      </w:pPr>
      <w:r>
        <w:rPr/>
        <w:t>– </w:t>
      </w:r>
      <w:r>
        <w:rPr/>
        <w:t>Célzott olyasmire, hogy tudott arról, mi történt pontosan?</w:t>
      </w:r>
    </w:p>
    <w:p>
      <w:pPr>
        <w:pStyle w:val="Sorkizrt"/>
        <w:rPr/>
      </w:pPr>
      <w:r>
        <w:rPr/>
        <w:t>A nő elfordította a fejét, és két ujjával összeszorította a két szemöldöke közötti kis redőt.</w:t>
      </w:r>
    </w:p>
    <w:p>
      <w:pPr>
        <w:pStyle w:val="Sorkizrt"/>
        <w:rPr/>
      </w:pPr>
      <w:r>
        <w:rPr/>
        <w:t>– </w:t>
      </w:r>
      <w:r>
        <w:rPr/>
        <w:t>Az volt a véleménye, hogy nem baleset történt.</w:t>
      </w:r>
    </w:p>
    <w:p>
      <w:pPr>
        <w:pStyle w:val="Sorkizrt"/>
        <w:rPr/>
      </w:pPr>
      <w:r>
        <w:rPr/>
        <w:t>– </w:t>
      </w:r>
      <w:r>
        <w:rPr/>
        <w:t>Ő gondozta azt a lovat, igaz?</w:t>
      </w:r>
    </w:p>
    <w:p>
      <w:pPr>
        <w:pStyle w:val="Sorkizrt"/>
        <w:rPr/>
      </w:pPr>
      <w:r>
        <w:rPr/>
        <w:t>– </w:t>
      </w:r>
      <w:r>
        <w:rPr/>
        <w:t>Igen. Nagyon szerették egymást… De minden lóval nagyon jól bánt. Rengeteg időt fordított rájuk. Néha munkaidő után is visszajött, hogy megnézze, minden rendben van-e velük.</w:t>
      </w:r>
    </w:p>
    <w:p>
      <w:pPr>
        <w:pStyle w:val="Sorkizrt"/>
        <w:rPr/>
      </w:pPr>
      <w:r>
        <w:rPr/>
        <w:t>– </w:t>
      </w:r>
      <w:r>
        <w:rPr/>
        <w:t>Aznap este is bent járt náluk?</w:t>
      </w:r>
    </w:p>
    <w:p>
      <w:pPr>
        <w:pStyle w:val="Sorkizrt"/>
        <w:rPr/>
      </w:pPr>
      <w:r>
        <w:rPr/>
        <w:t>– </w:t>
      </w:r>
      <w:r>
        <w:rPr/>
        <w:t>Tizenegy körül. Mindent rendben talált.</w:t>
      </w:r>
    </w:p>
    <w:p>
      <w:pPr>
        <w:pStyle w:val="Sorkizrt"/>
        <w:rPr/>
      </w:pPr>
      <w:r>
        <w:rPr/>
        <w:t>– </w:t>
      </w:r>
      <w:r>
        <w:rPr/>
        <w:t>Miért gondolta azt, hogy nem baleset történt?</w:t>
      </w:r>
    </w:p>
    <w:p>
      <w:pPr>
        <w:pStyle w:val="Sorkizrt"/>
        <w:rPr/>
      </w:pPr>
      <w:r>
        <w:rPr/>
        <w:t>Paris Montgomery sírni kezdett. Körülnézett a szobában, mintha valami búvóhelyet keresne, ahol eltűnhet.</w:t>
      </w:r>
    </w:p>
    <w:p>
      <w:pPr>
        <w:pStyle w:val="Sorkizrt"/>
        <w:rPr/>
      </w:pPr>
      <w:r>
        <w:rPr/>
        <w:t>– </w:t>
      </w:r>
      <w:r>
        <w:rPr/>
        <w:t>Miss Montgomery, ha Jade azt tette, amit feltételezünk, akkor nincs oka lojalitással viseltetni iránta.</w:t>
      </w:r>
    </w:p>
    <w:p>
      <w:pPr>
        <w:pStyle w:val="Sorkizrt"/>
        <w:rPr/>
      </w:pPr>
      <w:r>
        <w:rPr/>
        <w:t>– </w:t>
      </w:r>
      <w:r>
        <w:rPr/>
        <w:t>Nem hiszem, hogy bármi rosszat tett volna – mondta vékony hangon, mintegy önmagának magyarázkodva, nem pedig Jade miatt.</w:t>
      </w:r>
    </w:p>
    <w:p>
      <w:pPr>
        <w:pStyle w:val="Sorkizrt"/>
        <w:rPr/>
      </w:pPr>
      <w:r>
        <w:rPr/>
        <w:t>– </w:t>
      </w:r>
      <w:r>
        <w:rPr/>
        <w:t>Mi történt?</w:t>
      </w:r>
    </w:p>
    <w:p>
      <w:pPr>
        <w:pStyle w:val="Sorkizrt"/>
        <w:rPr/>
      </w:pPr>
      <w:r>
        <w:rPr/>
        <w:t>– </w:t>
      </w:r>
      <w:r>
        <w:rPr/>
        <w:t>Erin azt mondta, hogy Don már az istállóban volt, amikor aznap reggel odaért. Korán reggel, nagyon korán. Aznap néhány lovunk fellépett a bemutatón, és Erinnek korán ott kellett lennie, hogy befonja a sörényüket, és felkészítse a lovakat. Azt mondta, látta Dont Csillag bokszában, hogy valamit babrált a ventilátor vezetékével. Odament a bokszhoz, hogy megkérdezze, miért jött be olyan korán.</w:t>
      </w:r>
    </w:p>
    <w:p>
      <w:pPr>
        <w:pStyle w:val="Sorkizrt"/>
        <w:rPr/>
      </w:pPr>
      <w:r>
        <w:rPr/>
        <w:t>Paris ekkor elhallgatott, megpróbálta összeszedni magát és lecsillapítani ziháló légzését. Landry kivárt.</w:t>
      </w:r>
    </w:p>
    <w:p>
      <w:pPr>
        <w:pStyle w:val="Sorkizrt"/>
        <w:rPr/>
      </w:pPr>
      <w:r>
        <w:rPr/>
        <w:t>– </w:t>
      </w:r>
      <w:r>
        <w:rPr/>
        <w:t>Látta, hogy Csillag a földön hever. Don azt mondta neki, hogy a ló megharapta a ventilátor vezetékét. De Erin azt mondta, hogy látott valamit a másik kezében, valami szerszámot.</w:t>
      </w:r>
    </w:p>
    <w:p>
      <w:pPr>
        <w:pStyle w:val="Sorkizrt"/>
        <w:rPr/>
      </w:pPr>
      <w:r>
        <w:rPr/>
        <w:t>– </w:t>
      </w:r>
      <w:r>
        <w:rPr/>
        <w:t>Úgy gondolja, elvágta a vezetéket, hogy balesetnek látsszon?</w:t>
      </w:r>
    </w:p>
    <w:p>
      <w:pPr>
        <w:pStyle w:val="Sorkizrt"/>
        <w:rPr/>
      </w:pPr>
      <w:r>
        <w:rPr/>
        <w:t>– </w:t>
      </w:r>
      <w:r>
        <w:rPr/>
        <w:t>Nem tudom – zokogta, és a kezébe temette az arcát. – Nem akarom elhinni, hogy képes lett volna megölni azt a szerencsétlen állatot.</w:t>
      </w:r>
    </w:p>
    <w:p>
      <w:pPr>
        <w:pStyle w:val="Sorkizrt"/>
        <w:rPr/>
      </w:pPr>
      <w:r>
        <w:rPr/>
        <w:t>– </w:t>
      </w:r>
      <w:r>
        <w:rPr/>
        <w:t>Márpedig meglehet, hogy ez volt a legenyhébb bűncselekmény, amit elkövetett – felelte Landry.</w:t>
      </w:r>
    </w:p>
    <w:p>
      <w:pPr>
        <w:pStyle w:val="Sorkizrt"/>
        <w:rPr/>
      </w:pPr>
      <w:r>
        <w:rPr/>
        <w:t>Szenvtelenül belekortyolt a kávéjába, miközben Paris Montgomery azon siránkozott, hogy miért volt ennyire felületes. A nyomozó közben az új információkon rágódott. Erin beköphette volna Jade-et, amiért megrendezte a balesetet. Logikus, hogy ez veszedelmes lépés lett volna, meglehet, hogy ez vezetett Jill Morone halálához is. Csakhogy a mobiltelefon megvásárlásával kapcsolatos bizonyíték arra utalt, hogy az emberrablást már a ló meggyilkolása előtt megtervezték. Így tehát az egyik dolognak semmi köze a másikhoz.</w:t>
      </w:r>
    </w:p>
    <w:p>
      <w:pPr>
        <w:pStyle w:val="Sorkizrt"/>
        <w:rPr/>
      </w:pPr>
      <w:r>
        <w:rPr/>
        <w:t>– </w:t>
      </w:r>
      <w:r>
        <w:rPr/>
        <w:t>Mit csinált akkor, amikor Erin megosztotta önnel ezt az információt? – kérdezte.</w:t>
      </w:r>
    </w:p>
    <w:p>
      <w:pPr>
        <w:pStyle w:val="Sorkizrt"/>
        <w:rPr/>
      </w:pPr>
      <w:r>
        <w:rPr/>
        <w:t>Paris egy papír zsebkendővel itatgatta a könnyeit.</w:t>
      </w:r>
    </w:p>
    <w:p>
      <w:pPr>
        <w:pStyle w:val="Sorkizrt"/>
        <w:rPr/>
      </w:pPr>
      <w:r>
        <w:rPr/>
        <w:t>– </w:t>
      </w:r>
      <w:r>
        <w:rPr/>
        <w:t>Dühös lettem. Mondtam neki, hogy természetesen baleset volt. Don nem tenne ilyet…</w:t>
      </w:r>
    </w:p>
    <w:p>
      <w:pPr>
        <w:pStyle w:val="Sorkizrt"/>
        <w:rPr/>
      </w:pPr>
      <w:r>
        <w:rPr/>
        <w:t>– </w:t>
      </w:r>
      <w:r>
        <w:rPr/>
        <w:t>Annak ellenére, hogy korábban Don már számos alkalommal követett el ilyesmit.</w:t>
      </w:r>
    </w:p>
    <w:p>
      <w:pPr>
        <w:pStyle w:val="Sorkizrt"/>
        <w:rPr/>
      </w:pPr>
      <w:r>
        <w:rPr/>
        <w:t>– </w:t>
      </w:r>
      <w:r>
        <w:rPr/>
        <w:t>Sose hittem ezeknek a pletykáknak – válaszolta makacsul. – Soha senki nem bizonyított rá semmit.</w:t>
      </w:r>
    </w:p>
    <w:p>
      <w:pPr>
        <w:pStyle w:val="Sorkizrt"/>
        <w:rPr/>
      </w:pPr>
      <w:r>
        <w:rPr/>
        <w:t>– </w:t>
      </w:r>
      <w:r>
        <w:rPr/>
        <w:t>Illetve annyi azért bebizonyosodott, hogy nagyon ügyesen tudja elhárítani a tettei következményeit.</w:t>
      </w:r>
    </w:p>
    <w:p>
      <w:pPr>
        <w:pStyle w:val="Sorkizrt"/>
        <w:rPr/>
      </w:pPr>
      <w:r>
        <w:rPr/>
        <w:t>A nő még mindig Jade-et védte.</w:t>
      </w:r>
    </w:p>
    <w:p>
      <w:pPr>
        <w:pStyle w:val="Sorkizrt"/>
        <w:rPr/>
      </w:pPr>
      <w:r>
        <w:rPr/>
        <w:t>– </w:t>
      </w:r>
      <w:r>
        <w:rPr/>
        <w:t>Három éve ismerem, és bizton állíthatom, hogy azóta semmiféle kegyetlenséget nem követett el egyetlen rábízott lóval sem.</w:t>
      </w:r>
    </w:p>
    <w:p>
      <w:pPr>
        <w:pStyle w:val="Sorkizrt"/>
        <w:rPr/>
      </w:pPr>
      <w:r>
        <w:rPr/>
        <w:t>– </w:t>
      </w:r>
      <w:r>
        <w:rPr/>
        <w:t>Erin hogyan reagált, amikor látta, hogy ön nem hisz neki?</w:t>
      </w:r>
    </w:p>
    <w:p>
      <w:pPr>
        <w:pStyle w:val="Sorkizrt"/>
        <w:rPr/>
      </w:pPr>
      <w:r>
        <w:rPr/>
        <w:t>– </w:t>
      </w:r>
      <w:r>
        <w:rPr/>
        <w:t>Először felhúzta magát. Még beszélgettünk róla egy darabig. Elmondtam neki ugyanazt, amit az imént önnek a Donnal kapcsolatos tapasztalataimról. Azt kérdeztem tőle, elhinné-e, hogy Don képes lenne bárkinek is ártani? A végén már szégyellte magát, hogy egyáltalán ilyesmire gondolt.</w:t>
      </w:r>
    </w:p>
    <w:p>
      <w:pPr>
        <w:pStyle w:val="Sorkizrt"/>
        <w:rPr/>
      </w:pPr>
      <w:r>
        <w:rPr/>
        <w:t>– </w:t>
      </w:r>
      <w:r>
        <w:rPr/>
        <w:t>Tehát amikor Jade aznap valamivel később közölte önnel, hogy a lány kilép…</w:t>
      </w:r>
    </w:p>
    <w:p>
      <w:pPr>
        <w:pStyle w:val="Sorkizrt"/>
        <w:rPr/>
      </w:pPr>
      <w:r>
        <w:rPr/>
        <w:t>– </w:t>
      </w:r>
      <w:r>
        <w:rPr/>
        <w:t>Nem lepődtem meg annyira.</w:t>
      </w:r>
    </w:p>
    <w:p>
      <w:pPr>
        <w:pStyle w:val="Sorkizrt"/>
        <w:rPr/>
      </w:pPr>
      <w:r>
        <w:rPr/>
        <w:t>– </w:t>
      </w:r>
      <w:r>
        <w:rPr/>
        <w:t>De nem próbálta meg felhívni a lányt.</w:t>
      </w:r>
    </w:p>
    <w:p>
      <w:pPr>
        <w:pStyle w:val="Sorkizrt"/>
        <w:rPr/>
      </w:pPr>
      <w:r>
        <w:rPr/>
        <w:t>– </w:t>
      </w:r>
      <w:r>
        <w:rPr/>
        <w:t>De próbáltam hívni, csakhogy nem vette fel. Üzenetet hagytam neki a hangpostáján. Pár nappal később a lakásában is jártam, de a jelek szerint kiköltözött onnan.</w:t>
      </w:r>
    </w:p>
    <w:p>
      <w:pPr>
        <w:pStyle w:val="Sorkizrt"/>
        <w:rPr/>
      </w:pPr>
      <w:r>
        <w:rPr/>
        <w:t>Színpadiasan felsóhajtott, aztán elkerekedett szemmel nézett Landryre, megbocsátást remélve.</w:t>
      </w:r>
    </w:p>
    <w:p>
      <w:pPr>
        <w:pStyle w:val="Sorkizrt"/>
        <w:rPr/>
      </w:pPr>
      <w:r>
        <w:rPr/>
        <w:t>– </w:t>
      </w:r>
      <w:r>
        <w:rPr/>
        <w:t>Bármit megadnék, hogy visszapörgessük az idő kerekét arra a napra, és megváltoztassam azt, ami történt.</w:t>
      </w:r>
    </w:p>
    <w:p>
      <w:pPr>
        <w:pStyle w:val="Sorkizrt"/>
        <w:rPr/>
      </w:pPr>
      <w:r>
        <w:rPr/>
        <w:t>– </w:t>
      </w:r>
      <w:r>
        <w:rPr/>
        <w:t>Azt elhiszem – válaszolta Landry. – Lefogadom, hogy Erin Seabright is szívesen ezt tenné.</w:t>
      </w:r>
      <w:r>
        <w:br w:type="page"/>
      </w:r>
    </w:p>
    <w:p>
      <w:pPr>
        <w:pStyle w:val="Fejezet"/>
        <w:rPr/>
      </w:pPr>
      <w:r>
        <w:rPr/>
        <w:t xml:space="preserve">                                                      </w:t>
      </w:r>
      <w:r>
        <w:rPr/>
        <w:t>46.</w:t>
      </w:r>
    </w:p>
    <w:p>
      <w:pPr>
        <w:pStyle w:val="Sorkizrt"/>
        <w:ind w:left="284" w:right="284" w:hanging="0"/>
        <w:rPr/>
      </w:pPr>
      <w:r>
        <w:rPr>
          <w:b/>
          <w:bCs/>
        </w:rPr>
        <w:t xml:space="preserve">Visszatértem ahhoz a naphoz, </w:t>
      </w:r>
      <w:r>
        <w:rPr/>
        <w:t>amikor az egész elkezdődött. Ahhoz a naphoz, amikor Csillagot holtan találták a bokszában. Ahhoz a naphoz, amikor Erin Seabrightot elkapták a Palm Beach-i póló lovasközpont hátsó kapujánál. Az egészet felvázoltam feketén és fehéren arra a drága rajzlapra, amit ott találtam az íróasztalomon. Idővonalat rajzoltam. Bejelöltem, amikor Jade állítólag megvette a mobiltelefont. Amikor Erin és Chad vitatkoztak. Amikor Csillagot holtan találták. Amikor Erint elvitték. Mindent fölvázoltam, amit tudtam az esetről, és beírtam, majd a papírlapokat szép sorrendben elrendeztem a szobám padlóján.</w:t>
      </w:r>
    </w:p>
    <w:p>
      <w:pPr>
        <w:pStyle w:val="Sorkizrt"/>
        <w:rPr/>
      </w:pPr>
      <w:r>
        <w:rPr/>
        <w:t>Összezavart az a gondolat, hogy minden Csillag halálából indult ki, de amikor végignéztem az idővonalon, és végiggondoltam mindazt, amit tudtam, rájöttem, hogy nem is így volt. Az emberrablási gépezet már mozgásba lendült, amikor Csillag elpusztult. Valaki vett egy eldobható mobiltelefont. Valaki odaszállította a lakókocsit, ahol Erint fogva tartották, beszerezte a videó- és hangberendezéseket, szerzett ketamint, hogy elkábítsák Erint, illetve hozzájutott egy furgonhoz is, amivel az emberrablást végezték. Olyan kidolgozott terv volt ez, amihez legalább két ember kellett.</w:t>
      </w:r>
    </w:p>
    <w:p>
      <w:pPr>
        <w:pStyle w:val="Sorkizrt"/>
        <w:rPr/>
      </w:pPr>
      <w:r>
        <w:rPr/>
        <w:t>Mindent tudni akartam arról, ami azon a vasárnapon történt, amikor Csillag elpusztult és Erint elrabolták. Tudni akartam, hogy mi zajlott le Erin és Jade között aznap az emberrablást megelőzően. Tudni akartam, hogy Trey Hughes hol volt aznap, és hol volt Van Zandt.</w:t>
      </w:r>
    </w:p>
    <w:p>
      <w:pPr>
        <w:pStyle w:val="Sorkizrt"/>
        <w:rPr/>
      </w:pPr>
      <w:r>
        <w:rPr/>
        <w:t>Végignéztem az idővonalamon, és számba vettem mindent, amit tudtam. Nem számított, hogy hányszor rágtam már át az egészet, nem feltétlenül a legegyszerűbb magyarázat volt a legjobb. Pedig tudtam, hogy sokan szívesen leragadtak volna ott. Köztük Landry is. Én sosem voltam képes a könnyebb oldalát megfogni a dolgoknak.</w:t>
      </w:r>
    </w:p>
    <w:p>
      <w:pPr>
        <w:pStyle w:val="Sorkizrt"/>
        <w:rPr/>
      </w:pPr>
      <w:r>
        <w:rPr/>
        <w:t>Visszamentem a nappaliba, elővettem az emberrablóktól származó videokazettát, és betettem a lejátszóba.</w:t>
      </w:r>
    </w:p>
    <w:p>
      <w:pPr>
        <w:pStyle w:val="Sorkizrt"/>
        <w:rPr/>
      </w:pPr>
      <w:r>
        <w:rPr/>
        <w:t>Erin a hátsó kapunál áll és vár. Figyeli a közelgő furgont. Ott állt, amikor az álarcos ember kiszállt. Azt mondta: Ne! – aztán szaladni kezdett. De a fickó elkapta.</w:t>
      </w:r>
    </w:p>
    <w:p>
      <w:pPr>
        <w:pStyle w:val="Sorkizrt"/>
        <w:rPr/>
      </w:pPr>
      <w:r>
        <w:rPr/>
        <w:t>Visszatekertem a szalagot, és még egyszer megnéztem. Végiggondoltam, mit mondott Erin Landrynek, és mi lehetett az, amit nem mondott el neki.</w:t>
      </w:r>
    </w:p>
    <w:p>
      <w:pPr>
        <w:pStyle w:val="Sorkizrt"/>
        <w:rPr/>
      </w:pPr>
      <w:r>
        <w:rPr/>
        <w:t>Aztán végiggondoltam azt is, hogy kire terelődött eddig a gyanú, és kire nem.</w:t>
      </w:r>
    </w:p>
    <w:p>
      <w:pPr>
        <w:pStyle w:val="Sorkizrt"/>
        <w:rPr/>
      </w:pPr>
      <w:r>
        <w:rPr/>
        <w:t>Don Jade előzetesben csücsült. Bruce Seabrightot épp ízekre szedik. Thomas Van Zandt az ismert ragadozó, akit gyilkossággal gyanúsítanak, felszívódott.</w:t>
      </w:r>
    </w:p>
    <w:p>
      <w:pPr>
        <w:pStyle w:val="Sorkizrt"/>
        <w:rPr/>
      </w:pPr>
      <w:r>
        <w:rPr/>
        <w:t>Visszamentem az íróasztalhoz, és beletúrtam a rendetlen irathalmazba, hogy megkeressem azt a papírdarabot, amelyet Van Zandt szemeteséből vettem ki. A Brüsszelbe induló lovakat szállító repülőgép menetrendjét. A repülőnek aznap este kellett indulnia 11-kor. Ki kellett volna szolgáltatnom ezt az információt Landrynek. És Landrynek tovább kellett volna adnia Armedgiannak.</w:t>
      </w:r>
    </w:p>
    <w:p>
      <w:pPr>
        <w:pStyle w:val="Sorkizrt"/>
        <w:rPr/>
      </w:pPr>
      <w:r>
        <w:rPr/>
        <w:t>A nagy szart! Nem fogok semmit odaadni Armedgiannak. Ha bármi módon idiótának tudom feltüntetni, hát megteszem. Isten a tudója, hogy a Playersben elszenvedett fiaskómat követően sem Armedgian, sem Dugan nem számíthat tőlem semmi jóra ezután.</w:t>
      </w:r>
    </w:p>
    <w:p>
      <w:pPr>
        <w:pStyle w:val="Sorkizrt"/>
        <w:rPr/>
      </w:pPr>
      <w:r>
        <w:rPr/>
        <w:t>Úgy döntöttem, ha elérkezik az idő, én magam megyek ki a repülőtérre, és megvárom Van Zandtet, aztán hívom Landryt. Ha Thomas Van Zandt azt képzelte, hogy megússza a gyilkosságot ebben az országban, akkor rá kell jönnie, hogy nagyot tévedett.</w:t>
      </w:r>
      <w:r>
        <w:br w:type="page"/>
      </w:r>
    </w:p>
    <w:p>
      <w:pPr>
        <w:pStyle w:val="Fejezet"/>
        <w:rPr/>
      </w:pPr>
      <w:r>
        <w:rPr/>
        <w:t xml:space="preserve">                                                     </w:t>
      </w:r>
      <w:r>
        <w:rPr/>
        <w:t>47.</w:t>
      </w:r>
    </w:p>
    <w:p>
      <w:pPr>
        <w:pStyle w:val="Sorkizrt"/>
        <w:ind w:left="284" w:right="284" w:hanging="0"/>
        <w:rPr/>
      </w:pPr>
      <w:r>
        <w:rPr>
          <w:b/>
          <w:bCs/>
        </w:rPr>
        <w:t xml:space="preserve">Van Zandtnek fogalma sem volt, </w:t>
      </w:r>
      <w:r>
        <w:rPr/>
        <w:t>hogy mióta hever az autó csomagtartójában. Az éjszakából egyszer csak nappal lett. Tudta, mert egyre melegebb lett odabent. Az a rohadt floridai nap istentelenül melegítette az autót, a hőmérséklet egyre elviselhetetlenebbé vált a csomagtartóban.</w:t>
      </w:r>
    </w:p>
    <w:p>
      <w:pPr>
        <w:pStyle w:val="Sorkizrt"/>
        <w:rPr/>
      </w:pPr>
      <w:r>
        <w:rPr/>
        <w:t>Meg fog dögleni ezen a szörnyű helyen amiatt a rohadt orosz pina miatt. A két rohadék miatt. Az arcuk összemosódott az agyában. A fájdalomtól és a hőségtől víziói támadtak.</w:t>
      </w:r>
    </w:p>
    <w:p>
      <w:pPr>
        <w:pStyle w:val="Sorkizrt"/>
        <w:rPr/>
      </w:pPr>
      <w:r>
        <w:rPr/>
        <w:t>Megpróbált volna kiszabadulni, de mozdulni sem tudott. Nem tudta, hány csontját törték el. Megpróbált volna üvölteni, de az arcának alsó felét teljesen betekerték a szalaggal. Az elmúlt órák alatt többször is attól rettegett, hogy hányni fog, és belefullad a hányadékába.</w:t>
      </w:r>
    </w:p>
    <w:p>
      <w:pPr>
        <w:pStyle w:val="Sorkizrt"/>
        <w:rPr/>
      </w:pPr>
      <w:r>
        <w:rPr/>
        <w:t>Mint az a kövér lovászlány a trágyába. Ostoba kis kurva. Képes lett volna lefeküdni Jade-del. Inkább vele kellett volna lefeküdnie. A verés egy részét ennek a tenyeres-talpas lovászlánynak köszönhette. Kulák valahogy tudomást szerzett a haláláról.</w:t>
      </w:r>
    </w:p>
    <w:p>
      <w:pPr>
        <w:pStyle w:val="Sorkizrt"/>
        <w:rPr/>
      </w:pPr>
      <w:r>
        <w:rPr/>
        <w:t>Pedig baleset volt. Nem gyilkosság. Ha úgy szabadulhatott volna meg a lány holttestétől, ahogy akart, akkor soha senki nem jött volna rá. Senki nem kérdezősködött volna, hogy merre jár Jill. Hiszen ki nem szarja le azt az ostoba szajhát?</w:t>
      </w:r>
    </w:p>
    <w:p>
      <w:pPr>
        <w:pStyle w:val="Sorkizrt"/>
        <w:rPr/>
      </w:pPr>
      <w:r>
        <w:rPr/>
        <w:t>Ha nem beszélték volna rá, hogy dobja a holttestet a trágyadombra, akkor egy csomó dologra nem került volna sor. És akkor talán most nem arra várakozna, hogy mikor fog meghalni.</w:t>
      </w:r>
    </w:p>
    <w:p>
      <w:pPr>
        <w:pStyle w:val="Sorkizrt"/>
        <w:rPr/>
      </w:pPr>
      <w:r>
        <w:rPr/>
        <w:t>Hangokat hallott kívülről. Gépek zaját meg emberi hangokat. Oroszul beszélő oroszokat. Ezek a kurva oroszok!</w:t>
      </w:r>
    </w:p>
    <w:p>
      <w:pPr>
        <w:pStyle w:val="Sorkizrt"/>
        <w:rPr/>
      </w:pPr>
      <w:r>
        <w:rPr/>
        <w:t>Valami nekiütközött az autónak, a kocsi ringatózni kezdett, aztán elindult előre. A gép egyre hangosabb lett, mint valami pokoli szörnyeteg, ami mindent eltöröl, ami az útjába kerül. A zaj fülsiketítővé vált – a szörnyeteg üvöltése, a fémcsikorgás, ahogy az autó orra összenyomódott.</w:t>
      </w:r>
    </w:p>
    <w:p>
      <w:pPr>
        <w:pStyle w:val="Sorkizrt"/>
        <w:rPr/>
      </w:pPr>
      <w:r>
        <w:rPr/>
        <w:t>Tudta, mi következik. Tudta, és üvölteni kezdett, bár tudta, hogy egyetlen hang sem fog kijönni a torkán. Az összes nő nevét üvöltötte, akik ellene fordultak.</w:t>
      </w:r>
    </w:p>
    <w:p>
      <w:pPr>
        <w:pStyle w:val="Sorkizrt"/>
        <w:rPr/>
      </w:pPr>
      <w:r>
        <w:rPr/>
        <w:t>Nők! Ostoba, hálátlan kurvák! Kész csapás valamennyi. Hányszor mondta már, hogy a nők fogják a sírba vinni! Tudta, hogy mint mindig, most is igaza volt.</w:t>
      </w:r>
      <w:r>
        <w:br w:type="page"/>
      </w:r>
    </w:p>
    <w:p>
      <w:pPr>
        <w:pStyle w:val="Fejezet"/>
        <w:rPr/>
      </w:pPr>
      <w:r>
        <w:rPr/>
        <w:t xml:space="preserve">                                                     </w:t>
      </w:r>
      <w:r>
        <w:rPr/>
        <w:t>48.</w:t>
      </w:r>
    </w:p>
    <w:p>
      <w:pPr>
        <w:pStyle w:val="Sorkizrt"/>
        <w:ind w:left="284" w:right="284" w:hanging="0"/>
        <w:rPr/>
      </w:pPr>
      <w:r>
        <w:rPr>
          <w:b/>
          <w:bCs/>
        </w:rPr>
        <w:t xml:space="preserve">A jelenet olyannyira rémálomba illő volt, </w:t>
      </w:r>
      <w:r>
        <w:rPr/>
        <w:t>hogy Landry alig látott ahhoz foghatót. Erin Seabright szétterpesztett lábbal kikötözve hevert az ágyon, üvöltözött és sírt, miközben az elrablói erőszakot követtek el rajta.</w:t>
      </w:r>
    </w:p>
    <w:p>
      <w:pPr>
        <w:pStyle w:val="Sorkizrt"/>
        <w:rPr/>
      </w:pPr>
      <w:r>
        <w:rPr/>
        <w:t>Dugan, Weiss, Dwyer és ő megkövült arccal figyelték a felvételt. A félkör közepén Bruce Seabright ült a székén halálsápadtan.</w:t>
      </w:r>
    </w:p>
    <w:p>
      <w:pPr>
        <w:pStyle w:val="Sorkizrt"/>
        <w:rPr/>
      </w:pPr>
      <w:r>
        <w:rPr/>
        <w:t>Landry megnyomta a kikapcsoló gombot, aztán öklével a tévé oldalára vágott. Végül ráförmedt Seabrightra.</w:t>
      </w:r>
    </w:p>
    <w:p>
      <w:pPr>
        <w:pStyle w:val="Sorkizrt"/>
        <w:rPr/>
      </w:pPr>
      <w:r>
        <w:rPr/>
        <w:t>– </w:t>
      </w:r>
      <w:r>
        <w:rPr/>
        <w:t>Mocskos, aljas, kéjenc állat!</w:t>
      </w:r>
    </w:p>
    <w:p>
      <w:pPr>
        <w:pStyle w:val="Sorkizrt"/>
        <w:rPr/>
      </w:pPr>
      <w:r>
        <w:rPr/>
        <w:t>– </w:t>
      </w:r>
      <w:r>
        <w:rPr/>
        <w:t>Nem láttam még soha ezelőtt ezt a szalagot! – üvöltötte vissza Seabright, és felpattant.</w:t>
      </w:r>
    </w:p>
    <w:p>
      <w:pPr>
        <w:pStyle w:val="Sorkizrt"/>
        <w:rPr/>
      </w:pPr>
      <w:r>
        <w:rPr/>
        <w:t>– </w:t>
      </w:r>
      <w:r>
        <w:rPr/>
        <w:t>Landry… – figyelmeztette Dugan.</w:t>
      </w:r>
    </w:p>
    <w:p>
      <w:pPr>
        <w:pStyle w:val="Sorkizrt"/>
        <w:rPr/>
      </w:pPr>
      <w:r>
        <w:rPr/>
        <w:t>Landry nem is hallotta, nem hallotta azt sem, hogy Weiss telefonja megszólal. Gyakorlatilag fel sem fogta, hogy más is van a szobában. Csak Bruce Seabrightot látta, és legszívesebben puszta kézzel agyonverte volna.</w:t>
      </w:r>
    </w:p>
    <w:p>
      <w:pPr>
        <w:pStyle w:val="Sorkizrt"/>
        <w:rPr/>
      </w:pPr>
      <w:r>
        <w:rPr/>
        <w:t>– </w:t>
      </w:r>
      <w:r>
        <w:rPr/>
        <w:t>Tessék? Miért, talán későbbre tartogatta?! – kiáltotta. – Saját kis filmfesztivált akart rendezni?</w:t>
      </w:r>
    </w:p>
    <w:p>
      <w:pPr>
        <w:pStyle w:val="Sorkizrt"/>
        <w:rPr/>
      </w:pPr>
      <w:r>
        <w:rPr/>
        <w:t>Seabright vehemensen megrázta a fejét.</w:t>
      </w:r>
    </w:p>
    <w:p>
      <w:pPr>
        <w:pStyle w:val="Sorkizrt"/>
        <w:rPr/>
      </w:pPr>
      <w:r>
        <w:rPr/>
        <w:t>– </w:t>
      </w:r>
      <w:r>
        <w:rPr/>
        <w:t>Fogalmam sincs, hogy került ez az izé a dolgozószobámba.</w:t>
      </w:r>
    </w:p>
    <w:p>
      <w:pPr>
        <w:pStyle w:val="Sorkizrt"/>
        <w:rPr/>
      </w:pPr>
      <w:r>
        <w:rPr/>
        <w:t>– </w:t>
      </w:r>
      <w:r>
        <w:rPr/>
        <w:t>Úgy, hogy maga rakta oda – mondta Landry.</w:t>
      </w:r>
    </w:p>
    <w:p>
      <w:pPr>
        <w:pStyle w:val="Sorkizrt"/>
        <w:rPr/>
      </w:pPr>
      <w:r>
        <w:rPr/>
        <w:t>– </w:t>
      </w:r>
      <w:r>
        <w:rPr/>
        <w:t>Én aztán nem, esküszöm!</w:t>
      </w:r>
    </w:p>
    <w:p>
      <w:pPr>
        <w:pStyle w:val="Sorkizrt"/>
        <w:rPr/>
      </w:pPr>
      <w:r>
        <w:rPr/>
        <w:t>– </w:t>
      </w:r>
      <w:r>
        <w:rPr/>
        <w:t>Az emberrablók küldték épp úgy, ahogy az elsőt is.</w:t>
      </w:r>
    </w:p>
    <w:p>
      <w:pPr>
        <w:pStyle w:val="Sorkizrt"/>
        <w:rPr/>
      </w:pPr>
      <w:r>
        <w:rPr/>
        <w:t>– </w:t>
      </w:r>
      <w:r>
        <w:rPr/>
        <w:t>Nem!</w:t>
      </w:r>
    </w:p>
    <w:p>
      <w:pPr>
        <w:pStyle w:val="Sorkizrt"/>
        <w:rPr/>
      </w:pPr>
      <w:r>
        <w:rPr/>
        <w:t>– </w:t>
      </w:r>
      <w:r>
        <w:rPr/>
        <w:t>És ha magán múlott volna, soha senki nem látta volna egyiket sem.</w:t>
      </w:r>
    </w:p>
    <w:p>
      <w:pPr>
        <w:pStyle w:val="Sorkizrt"/>
        <w:rPr/>
      </w:pPr>
      <w:r>
        <w:rPr/>
        <w:t>– </w:t>
      </w:r>
      <w:r>
        <w:rPr/>
        <w:t>Ez… ez egyszerűen nem igaz.</w:t>
      </w:r>
    </w:p>
    <w:p>
      <w:pPr>
        <w:pStyle w:val="Sorkizrt"/>
        <w:rPr/>
      </w:pPr>
      <w:r>
        <w:rPr/>
        <w:t>– </w:t>
      </w:r>
      <w:r>
        <w:rPr/>
        <w:t xml:space="preserve">Rohadt hazug szemétláda! – üvöltötte Landry az arcába. </w:t>
      </w:r>
    </w:p>
    <w:p>
      <w:pPr>
        <w:pStyle w:val="Sorkizrt"/>
        <w:rPr/>
      </w:pPr>
      <w:r>
        <w:rPr/>
        <w:t>Dugan megpróbált közéjük lépni, és mellbe lökte Landryt.</w:t>
      </w:r>
    </w:p>
    <w:p>
      <w:pPr>
        <w:pStyle w:val="Sorkizrt"/>
        <w:rPr/>
      </w:pPr>
      <w:r>
        <w:rPr/>
        <w:t>– </w:t>
      </w:r>
      <w:r>
        <w:rPr/>
        <w:t xml:space="preserve">Landry nyomozó, lépjen hátrébb! </w:t>
      </w:r>
    </w:p>
    <w:p>
      <w:pPr>
        <w:pStyle w:val="Sorkizrt"/>
        <w:rPr/>
      </w:pPr>
      <w:r>
        <w:rPr/>
        <w:t>Landry megkerülte a főnökét.</w:t>
      </w:r>
    </w:p>
    <w:p>
      <w:pPr>
        <w:pStyle w:val="Sorkizrt"/>
        <w:rPr/>
      </w:pPr>
      <w:r>
        <w:rPr/>
        <w:t>– </w:t>
      </w:r>
      <w:r>
        <w:rPr/>
        <w:t>Nem elég ocsmányság az, hogy meg akart szabadulni tőle? Még azt is akarta, hogy kínozzák?</w:t>
      </w:r>
    </w:p>
    <w:p>
      <w:pPr>
        <w:pStyle w:val="Sorkizrt"/>
        <w:rPr/>
      </w:pPr>
      <w:r>
        <w:rPr/>
        <w:t>– </w:t>
      </w:r>
      <w:r>
        <w:rPr/>
        <w:t>Nem, én csak…</w:t>
      </w:r>
    </w:p>
    <w:p>
      <w:pPr>
        <w:pStyle w:val="Sorkizrt"/>
        <w:rPr/>
      </w:pPr>
      <w:r>
        <w:rPr/>
        <w:t>– </w:t>
      </w:r>
      <w:r>
        <w:rPr/>
        <w:t xml:space="preserve">Pofa be! – üvöltötte Landry. – Fogd be a mocskos pofádat! </w:t>
      </w:r>
    </w:p>
    <w:p>
      <w:pPr>
        <w:pStyle w:val="Sorkizrt"/>
        <w:rPr/>
      </w:pPr>
      <w:r>
        <w:rPr/>
        <w:t>Seabright hátralépett, apró malacszeme kidülledt a félelemtől.</w:t>
      </w:r>
    </w:p>
    <w:p>
      <w:pPr>
        <w:pStyle w:val="Sorkizrt"/>
        <w:rPr/>
      </w:pPr>
      <w:r>
        <w:rPr/>
        <w:t>A sarka beleütközött a székbe, amelyben korábban ült, megbotlott és ügyetlenül belehuppant.</w:t>
      </w:r>
    </w:p>
    <w:p>
      <w:pPr>
        <w:pStyle w:val="Sorkizrt"/>
        <w:rPr/>
      </w:pPr>
      <w:r>
        <w:rPr/>
        <w:t>– </w:t>
      </w:r>
      <w:r>
        <w:rPr/>
        <w:t>Landry! – kiáltotta Dugan.</w:t>
      </w:r>
    </w:p>
    <w:p>
      <w:pPr>
        <w:pStyle w:val="Sorkizrt"/>
        <w:rPr/>
      </w:pPr>
      <w:r>
        <w:rPr/>
        <w:t>Dwyer előrelépett és feltartotta a kezét.</w:t>
      </w:r>
    </w:p>
    <w:p>
      <w:pPr>
        <w:pStyle w:val="Sorkizrt"/>
        <w:rPr/>
      </w:pPr>
      <w:r>
        <w:rPr/>
        <w:t>– </w:t>
      </w:r>
      <w:r>
        <w:rPr/>
        <w:t>James…</w:t>
      </w:r>
    </w:p>
    <w:p>
      <w:pPr>
        <w:pStyle w:val="Sorkizrt"/>
        <w:rPr/>
      </w:pPr>
      <w:r>
        <w:rPr/>
        <w:t>– </w:t>
      </w:r>
      <w:r>
        <w:rPr/>
        <w:t>Ügyvédet akarok! – kiáltotta Seabright. – Ez az ember teljesen megőrült.</w:t>
      </w:r>
    </w:p>
    <w:p>
      <w:pPr>
        <w:pStyle w:val="Sorkizrt"/>
        <w:rPr/>
      </w:pPr>
      <w:r>
        <w:rPr/>
        <w:t>Landry próbált lehiggadni, a zihálása alább hagyott, és Bruce Seabrightot bámulta.</w:t>
      </w:r>
    </w:p>
    <w:p>
      <w:pPr>
        <w:pStyle w:val="Sorkizrt"/>
        <w:rPr/>
      </w:pPr>
      <w:r>
        <w:rPr/>
        <w:t>– </w:t>
      </w:r>
      <w:r>
        <w:rPr/>
        <w:t>Jobb, ha inkább az Istenhez fordul Seabright, mert egy ügyvéd kevés lesz – mondta összeszorított szájjal. – Ebből a szarból egy ügyvéd sem vakarja ki.</w:t>
      </w:r>
    </w:p>
    <w:p>
      <w:pPr>
        <w:pStyle w:val="Sorkizrt"/>
        <w:ind w:left="284" w:right="284" w:hanging="0"/>
        <w:rPr/>
      </w:pPr>
      <w:r>
        <w:rPr/>
      </w:r>
    </w:p>
    <w:p>
      <w:pPr>
        <w:pStyle w:val="Sorkizrt"/>
        <w:ind w:left="284" w:right="284" w:hanging="0"/>
        <w:rPr/>
      </w:pPr>
      <w:r>
        <w:rPr/>
        <w:t>Jade óvadékról szóló meghallgatása húsz percig tartott. Maga az érdemi meghallgatás öt perc alatt lezajlott, és tizenöt percig hallatta Shapiro a hangját. Egy ilyen fickó, aki órabérben dolgozik, Landry elképzelése szerint legalább annyi pénzt keresett ezzel a kis fellépésével, hogy egy jó öltönyt vehetett rajta.</w:t>
      </w:r>
    </w:p>
    <w:p>
      <w:pPr>
        <w:pStyle w:val="Sorkizrt"/>
        <w:rPr/>
      </w:pPr>
      <w:r>
        <w:rPr/>
        <w:t>Landry a tárgyalóterem hátsó felében állt, és számba vette a megjelenteket. Még mindig remegett az adrenalintól és a dühtől, amely felgyülemlett benne a kihallgatóhelyiségben. Úgy számolta a fejeket, mintha birkákat számolna. Shapiro ügyvédjelöltjei, az államügyészhelyettes, egy kisebb falka riporter, aztán Trey Hughes.</w:t>
      </w:r>
    </w:p>
    <w:p>
      <w:pPr>
        <w:pStyle w:val="Sorkizrt"/>
        <w:rPr/>
      </w:pPr>
      <w:r>
        <w:rPr/>
        <w:t>Az ügyész, Angela Roca, bejelentette abbéli szándékát, miszerint esküdtszék elé szándékozik vinni az ügyet, és egymillió dolláros óvadékot javasolt.</w:t>
      </w:r>
    </w:p>
    <w:p>
      <w:pPr>
        <w:pStyle w:val="Sorkizrt"/>
        <w:rPr/>
      </w:pPr>
      <w:r>
        <w:rPr/>
        <w:t>– </w:t>
      </w:r>
      <w:r>
        <w:rPr/>
        <w:t>Ügyész asszony – vinnyogott Shapiro. – Egymillió dollárt?! Mr. Jade nem annyira gazdag, mint az ügyfelei. Ez gyakorlatilag azt jelenti, hogy megtagadja az óvadékot.</w:t>
      </w:r>
    </w:p>
    <w:p>
      <w:pPr>
        <w:pStyle w:val="Sorkizrt"/>
        <w:rPr/>
      </w:pPr>
      <w:r>
        <w:rPr/>
        <w:t>– </w:t>
      </w:r>
      <w:r>
        <w:rPr/>
        <w:t>Ügyvéd úr, mi így találtuk helyénvalónak – válaszolta Roca. – Mr. Jade-et azonosították egy emberrablási és erőszakolási ügyben. Ráadásul a rendőrség szerint az egyik alkalmazottja brutális meggyilkolásával is gyanúsítható.</w:t>
      </w:r>
    </w:p>
    <w:p>
      <w:pPr>
        <w:pStyle w:val="Sorkizrt"/>
        <w:rPr/>
      </w:pPr>
      <w:r>
        <w:rPr/>
        <w:t>– </w:t>
      </w:r>
      <w:r>
        <w:rPr/>
        <w:t>Az volna a tiszteletteljes kérésem, hogy Mr. Jade-et ne büntessék olyan bűncselekményért, amelynek elkövetésével még csak meg sem vádolták.</w:t>
      </w:r>
    </w:p>
    <w:p>
      <w:pPr>
        <w:pStyle w:val="Sorkizrt"/>
        <w:rPr/>
      </w:pPr>
      <w:r>
        <w:rPr/>
        <w:t>– </w:t>
      </w:r>
      <w:r>
        <w:rPr/>
        <w:t>Igen, tudja én is jártam jogi egyetemre – mondta Ida Green bírónő gúnyosan. A New York-i születésű, apró, vörös hajú Ida Green Landry egyik kedvenc bírója volt. Rá aztán senki sem tudott hatni, még Bert Shapiro sem.</w:t>
      </w:r>
    </w:p>
    <w:p>
      <w:pPr>
        <w:pStyle w:val="Sorkizrt"/>
        <w:rPr/>
      </w:pPr>
      <w:r>
        <w:rPr/>
        <w:t>– </w:t>
      </w:r>
      <w:r>
        <w:rPr/>
        <w:t>Tisztelt bírónő, a vád szerint…</w:t>
      </w:r>
    </w:p>
    <w:p>
      <w:pPr>
        <w:pStyle w:val="Sorkizrt"/>
        <w:rPr/>
      </w:pPr>
      <w:r>
        <w:rPr/>
        <w:t>– </w:t>
      </w:r>
      <w:r>
        <w:rPr/>
        <w:t>Semmi közöm hozzá. Ez egy óvadéki meghallgatás, Mr. Shapiro. Felvilágosítsam a szokásos ügymenetről?</w:t>
      </w:r>
    </w:p>
    <w:p>
      <w:pPr>
        <w:pStyle w:val="Sorkizrt"/>
        <w:rPr/>
      </w:pPr>
      <w:r>
        <w:rPr/>
        <w:t>– </w:t>
      </w:r>
      <w:r>
        <w:rPr/>
        <w:t>Nem szükséges, tisztelt bírónő. Halványan még én is emlékszem erre a jogi egyetemről.</w:t>
      </w:r>
    </w:p>
    <w:p>
      <w:pPr>
        <w:pStyle w:val="Sorkizrt"/>
        <w:rPr/>
      </w:pPr>
      <w:r>
        <w:rPr/>
        <w:t>– </w:t>
      </w:r>
      <w:r>
        <w:rPr/>
        <w:t>Remek. Akkor legalább nem tékozolta el teljesen a szülei pénzét. Az óvadék összegét ötszázezer dollárban állapítom meg, készpénzben.</w:t>
      </w:r>
    </w:p>
    <w:p>
      <w:pPr>
        <w:pStyle w:val="Sorkizrt"/>
        <w:rPr/>
      </w:pPr>
      <w:r>
        <w:rPr/>
        <w:t>– </w:t>
      </w:r>
      <w:r>
        <w:rPr/>
        <w:t xml:space="preserve">De tisztelt bírónő… – kezdte Shapiro ismét. </w:t>
      </w:r>
    </w:p>
    <w:p>
      <w:pPr>
        <w:pStyle w:val="Sorkizrt"/>
        <w:rPr/>
      </w:pPr>
      <w:r>
        <w:rPr/>
        <w:t>Ida leintette.</w:t>
      </w:r>
    </w:p>
    <w:p>
      <w:pPr>
        <w:pStyle w:val="Sorkizrt"/>
        <w:rPr/>
      </w:pPr>
      <w:r>
        <w:rPr/>
        <w:t>– </w:t>
      </w:r>
      <w:r>
        <w:rPr/>
        <w:t>Mr. Shapiro, ekkora összeget az ön ügyfelének ügyfelei szemrebbenés nélkül kifizetnek egy lóért. Biztos vagyok benne, hogy ők is épp olyan odaadó barátsággal viseltetnek Mr. Jade iránt, mint ön, és kisegítik.</w:t>
      </w:r>
    </w:p>
    <w:p>
      <w:pPr>
        <w:pStyle w:val="Sorkizrt"/>
        <w:rPr/>
      </w:pPr>
      <w:r>
        <w:rPr/>
        <w:t>Shapiro dühösnek látszott.</w:t>
      </w:r>
    </w:p>
    <w:p>
      <w:pPr>
        <w:pStyle w:val="Sorkizrt"/>
        <w:rPr/>
      </w:pPr>
      <w:r>
        <w:rPr/>
        <w:t>Roca ugyancsak megragadta a gyeplőt.</w:t>
      </w:r>
    </w:p>
    <w:p>
      <w:pPr>
        <w:pStyle w:val="Sorkizrt"/>
        <w:rPr/>
      </w:pPr>
      <w:r>
        <w:rPr/>
        <w:t>– </w:t>
      </w:r>
      <w:r>
        <w:rPr/>
        <w:t>Tisztelt bíróasszony, mivel Mr. Jade Európában lakott, számos ismerőse van ott, és azt is fontolóra kell vennünk, hogy esetleg odaszökik.</w:t>
      </w:r>
    </w:p>
    <w:p>
      <w:pPr>
        <w:pStyle w:val="Sorkizrt"/>
        <w:rPr/>
      </w:pPr>
      <w:r>
        <w:rPr/>
        <w:t>– </w:t>
      </w:r>
      <w:r>
        <w:rPr/>
        <w:t>Mr. Jade-nek be kell szolgáltatnia az útlevelét. Van még valami, Miss Roca?</w:t>
      </w:r>
    </w:p>
    <w:p>
      <w:pPr>
        <w:pStyle w:val="Sorkizrt"/>
        <w:rPr/>
      </w:pPr>
      <w:r>
        <w:rPr/>
        <w:t>– </w:t>
      </w:r>
      <w:r>
        <w:rPr/>
        <w:t>Az a kérésünk, hogy Mr. Jade vérvizsgálatnak vesse alá magát, és adjon hajmintát is abból a célból, hogy összehasonlíthassuk a helyszínelés során szerzett bizonyítékokkal.</w:t>
      </w:r>
    </w:p>
    <w:p>
      <w:pPr>
        <w:pStyle w:val="Sorkizrt"/>
        <w:rPr/>
      </w:pPr>
      <w:r>
        <w:rPr/>
        <w:t>– </w:t>
      </w:r>
      <w:r>
        <w:rPr/>
        <w:t>Így lesz. Mr. Shapiro?</w:t>
      </w:r>
    </w:p>
    <w:p>
      <w:pPr>
        <w:pStyle w:val="Sorkizrt"/>
        <w:rPr/>
      </w:pPr>
      <w:r>
        <w:rPr/>
        <w:t>– </w:t>
      </w:r>
      <w:r>
        <w:rPr/>
        <w:t>De tisztelt bíróasszony – apellált Shapiro. – Ez valóságos sárba tiprása ügyfelem személyes…</w:t>
      </w:r>
    </w:p>
    <w:p>
      <w:pPr>
        <w:pStyle w:val="Sorkizrt"/>
        <w:rPr/>
      </w:pPr>
      <w:r>
        <w:rPr/>
        <w:t>– </w:t>
      </w:r>
      <w:r>
        <w:rPr/>
        <w:t>Ha mondjuk végbéltükrözést rendeltem volna el, az valóban az lenne, Mr. Shapiro. De csak haj és vérvizsgálatról volt szó.</w:t>
      </w:r>
    </w:p>
    <w:p>
      <w:pPr>
        <w:pStyle w:val="Sorkizrt"/>
        <w:rPr/>
      </w:pPr>
      <w:r>
        <w:rPr/>
        <w:t>A bírónő kalapácsütéssel jelezte, hogy a meghallgatás ezennel befejeződött. Trey Hughes felállt, a bírói pulpitushoz lépett, megírt egy csekket és átadta az írnoknak, Don Jade pedig szabad emberként távozhatott.</w:t>
      </w:r>
      <w:r>
        <w:br w:type="page"/>
      </w:r>
    </w:p>
    <w:p>
      <w:pPr>
        <w:pStyle w:val="Sorkizrt"/>
        <w:rPr/>
      </w:pPr>
      <w:r>
        <w:rPr/>
      </w:r>
    </w:p>
    <w:p>
      <w:pPr>
        <w:pStyle w:val="Fejezet"/>
        <w:rPr/>
      </w:pPr>
      <w:r>
        <w:rPr/>
        <w:t xml:space="preserve">                                                     </w:t>
      </w:r>
      <w:r>
        <w:rPr/>
        <w:t>49.</w:t>
      </w:r>
    </w:p>
    <w:p>
      <w:pPr>
        <w:pStyle w:val="Sorkizrt"/>
        <w:ind w:left="0" w:right="284" w:firstLine="284"/>
        <w:rPr>
          <w:b/>
          <w:b/>
        </w:rPr>
      </w:pPr>
      <w:r>
        <w:rPr>
          <w:b/>
        </w:rPr>
        <w:t>Ismét visszatekertem a szalagot.</w:t>
      </w:r>
    </w:p>
    <w:p>
      <w:pPr>
        <w:pStyle w:val="Sorkizrt"/>
        <w:rPr/>
      </w:pPr>
      <w:r>
        <w:rPr/>
        <w:t>Azon tűnődtem, vajon Landry és a kollégái találtak-e másik videokazettát, mert Erin szerint többet is küldtek Bruce Seabrightnak. Ha igen, akkor reméltem, hogy letartóztatták és megvádolták valamivel, például a nyomozás akadályoztatásával, bűnpártolással, bármivel. Függetlenül attól, hogy mi lett Erin megpróbáltatásainak a vége, és függetlenül attól, hogy mi volt a kiindulópont vagy az indíték, Seabright teljes közönnyel viseltetett egy ember élete vagy halála iránt.</w:t>
      </w:r>
    </w:p>
    <w:p>
      <w:pPr>
        <w:pStyle w:val="Sorkizrt"/>
        <w:rPr/>
      </w:pPr>
      <w:r>
        <w:rPr/>
        <w:t xml:space="preserve">Arra a szalagra gondoltam, amelyen Erint összeverték, amelyet nem volt szerencsém látni, de Landry elmondása szerint brutális volt. </w:t>
      </w:r>
      <w:r>
        <w:rPr>
          <w:i/>
          <w:iCs/>
        </w:rPr>
        <w:t xml:space="preserve">Szemet szemért, Bruce </w:t>
      </w:r>
      <w:r>
        <w:rPr/>
        <w:t>– gondoltam.</w:t>
      </w:r>
    </w:p>
    <w:p>
      <w:pPr>
        <w:pStyle w:val="Sorkizrt"/>
        <w:rPr/>
      </w:pPr>
      <w:r>
        <w:rPr/>
        <w:t>Lenyomtam a lejátszógombot, hogy még egyszer megnézzem az egyetlen szalagot, amely a birtokomban volt.</w:t>
      </w:r>
    </w:p>
    <w:p>
      <w:pPr>
        <w:pStyle w:val="Sorkizrt"/>
        <w:rPr/>
      </w:pPr>
      <w:r>
        <w:rPr/>
        <w:t>Hányszor néztem már végig? Nem tudom. Elégszer ahhoz, hogy minden részletet megfigyeljek, amit csak látni lehetett, mégis úgy éreztem, muszáj lejátszanom újra meg újra, hátha valami elkerülte a figyelmemet. Újra meg újra, és valami még mindig zavart, egy érzés, amely ott motoszkált a tudatalattimban, még valami, amit nem tudtam konkrétan megfogalmazni.</w:t>
      </w:r>
    </w:p>
    <w:p>
      <w:pPr>
        <w:pStyle w:val="Sorkizrt"/>
        <w:rPr/>
      </w:pPr>
      <w:r>
        <w:rPr/>
        <w:t>Közeledik a furgon. Erin ott áll.</w:t>
      </w:r>
    </w:p>
    <w:p>
      <w:pPr>
        <w:pStyle w:val="Sorkizrt"/>
        <w:rPr/>
      </w:pPr>
      <w:r>
        <w:rPr/>
        <w:t>A furgon megáll, Erin még mindig ott áll.</w:t>
      </w:r>
    </w:p>
    <w:p>
      <w:pPr>
        <w:pStyle w:val="Sorkizrt"/>
        <w:rPr/>
      </w:pPr>
      <w:r>
        <w:rPr/>
        <w:t>Kiugrik egy álarcos alak. Erin azt mondja: Ne!</w:t>
      </w:r>
    </w:p>
    <w:p>
      <w:pPr>
        <w:pStyle w:val="Sorkizrt"/>
        <w:rPr/>
      </w:pPr>
      <w:r>
        <w:rPr/>
        <w:t>Megpróbál elszaladni.</w:t>
      </w:r>
    </w:p>
    <w:p>
      <w:pPr>
        <w:pStyle w:val="Sorkizrt"/>
        <w:rPr/>
      </w:pPr>
      <w:r>
        <w:rPr/>
        <w:t>Megnyomtam a pillanat állj gombot, és a kép kimerevedett. Vastag fehér csík húzódott Erin és az üldözője arcán, ahogy a kapu felé futottak. Ha nem láttam volna a lány arckifejezését, vagy a fickón lévő álarcot, akkor sok mindent jelenthetett volna ez a kép. Ha nem tekintjük a környezetet, ez a két ember akár egymás szeretője is lehetett volna, akik bolondoznak egymással, és viccből kergetőznek. Lehettek volna olyan emberek is, akik egy katasztrófa színhelye felé szaladnak, hogy kimentsenek másokat. Így, arckifejezés nélkül csak két emberi torzó volt fakó farmerben.</w:t>
      </w:r>
    </w:p>
    <w:p>
      <w:pPr>
        <w:pStyle w:val="Sorkizrt"/>
        <w:rPr/>
      </w:pPr>
      <w:r>
        <w:rPr/>
        <w:t>Erin reakcióinak lassúsága kissé zavart. Mi volt ez? Talán hitetlenkedés? Vagy félelem? Vagy valami más?</w:t>
      </w:r>
    </w:p>
    <w:p>
      <w:pPr>
        <w:pStyle w:val="Sorkizrt"/>
        <w:rPr/>
      </w:pPr>
      <w:r>
        <w:rPr/>
        <w:t>Újra elindítottam a szalagot, figyeltem, ahogy a férfi durván megragadja hátulról, és megpördíti. Erin vadul rugdalózott. Erre a férfi visszakézből arcul csapta, de olyan erővel, hogy majdnem a földre zuhant tőle.</w:t>
      </w:r>
    </w:p>
    <w:p>
      <w:pPr>
        <w:pStyle w:val="Sorkizrt"/>
        <w:rPr/>
      </w:pPr>
      <w:r>
        <w:rPr/>
        <w:t>Szörnyű. Egyenesen borzalmas. Az erőszak teljesen valós volt. Ezt nem tagadhattam.</w:t>
      </w:r>
    </w:p>
    <w:p>
      <w:pPr>
        <w:pStyle w:val="Sorkizrt"/>
        <w:rPr/>
      </w:pPr>
      <w:r>
        <w:rPr/>
        <w:t>Figyeltem, ahogy hátulról a földre taszítja a lányt, az arca belefúródik a mocsokba. Végignéztem, ahogy beledöfi a tűt a karjába. Ketamin. A diszkóba járó fiatalok, az alkalmi kéjencek, illetve az állatorvosok használják. Utóbbiak kisállatok elkábítására.</w:t>
      </w:r>
    </w:p>
    <w:p>
      <w:pPr>
        <w:pStyle w:val="Sorkizrt"/>
        <w:rPr/>
      </w:pPr>
      <w:r>
        <w:rPr/>
        <w:t>Erin korábban használt már diszkódrogot. Ő maga mondta el Landrynek. Hogy ugyanolyan droggal kábították el őt is. Honnan tudhatta volna, ha csak a fogva tartói nem közlik vele ezt a részletet, vagy ha nem lett volna amúgy is gyakorlati tapasztalata magáról a szerről?</w:t>
      </w:r>
    </w:p>
    <w:p>
      <w:pPr>
        <w:pStyle w:val="Sorkizrt"/>
        <w:rPr/>
      </w:pPr>
      <w:r>
        <w:rPr/>
        <w:t>Végiggondoltam mindazt, amit Erin elmondott Landrynek, és azt, amit nem mondott el, és a történetének nem minden darabkája illett ugyanabba a kirakójátékba.</w:t>
      </w:r>
    </w:p>
    <w:p>
      <w:pPr>
        <w:pStyle w:val="Sorkizrt"/>
        <w:rPr/>
      </w:pPr>
      <w:r>
        <w:rPr/>
        <w:t>Biztos volt benne, hogy Jade az emberrablók között volt, de valójában soha nem látta. Biztos volt benne, hogy ő volt az – az a fickó, akiért oda volt, az a férfi, aki miatt állítólag dobta Chadet. Mégis, anélkül hogy látta volna az arcát, képes volt elhinni azt, hogy brutálisan bántalmazta. Vajon miért? Miért gondolta volna ezt? És miért tett volna ilyet a férfi?</w:t>
      </w:r>
    </w:p>
    <w:p>
      <w:pPr>
        <w:pStyle w:val="Sorkizrt"/>
        <w:rPr/>
      </w:pPr>
      <w:r>
        <w:rPr/>
        <w:t>És miközben halálosan biztos volt abban, hogy az egyik fogva tartója Jade volt, fogalma sem volt a társáról.</w:t>
      </w:r>
    </w:p>
    <w:p>
      <w:pPr>
        <w:pStyle w:val="Sorkizrt"/>
        <w:rPr/>
      </w:pPr>
      <w:r>
        <w:rPr/>
        <w:t>Aztán miután megerőszakolták, összeverték, elkábították, és nem sikerült váltságdíjat kapniuk annak ellenére, hogy ilyen komoly erőfeszítéseket tettek, az emberrablók egyszerűen kocsiba rakják és eleresztik. Csak így. És nemcsak hogy elengedték, hanem visszaadták neki a ruháit, még a karperecét is.</w:t>
      </w:r>
    </w:p>
    <w:p>
      <w:pPr>
        <w:pStyle w:val="Sorkizrt"/>
        <w:rPr/>
      </w:pPr>
      <w:r>
        <w:rPr/>
        <w:t>Ez egyszerűen hihetetlen volt. Nem hittem el a sztoriját, és bármit megadtam volna azért, hogy elmúljon ez a gyomorszorító érzés. Szerettem volna, ha nem kell hallgatnom a saját ösztöneimre, hiszen azóta kételkedtem az ösztöneimben, amióta Hector Ramirezt megölték. Mennyire ironikus helyzet, hogy ezen az eseten keresztül visszanyertem az önmagamba vetett hitemet, mégis azt szerettem volna leginkább, ha ezúttal tévedek.</w:t>
      </w:r>
    </w:p>
    <w:p>
      <w:pPr>
        <w:pStyle w:val="Sorkizrt"/>
        <w:rPr/>
      </w:pPr>
      <w:r>
        <w:rPr/>
        <w:t>Mollyra gondoltam, és legszívesebben sírni tudtam volna.</w:t>
      </w:r>
    </w:p>
    <w:p>
      <w:pPr>
        <w:pStyle w:val="Sorkizrt"/>
        <w:rPr/>
      </w:pPr>
      <w:r>
        <w:rPr/>
        <w:t>Imádkoztam volna, hogy tévedjek, de sohasem hittem azt, hogy valamely természetfölötti hatalom hallgatott volna a kérésemre.</w:t>
      </w:r>
    </w:p>
    <w:p>
      <w:pPr>
        <w:pStyle w:val="Sorkizrt"/>
        <w:rPr/>
      </w:pPr>
      <w:r>
        <w:rPr/>
        <w:t>Undorral visszatekertem a szalagot, és még egyszer rávettem magam, hogy végignézzem, ezúttal lelassítva, hogy még részletesebben kielemezhessem, mert kerestem valamit, ám attól tartottam, nem találom meg.</w:t>
      </w:r>
    </w:p>
    <w:p>
      <w:pPr>
        <w:pStyle w:val="Sorkizrt"/>
        <w:rPr/>
      </w:pPr>
      <w:r>
        <w:rPr/>
        <w:t>Átlagos minőségű videomagnóm volt. Landry nyilván sokkal jobbat használt, high-tech berendezésen nézte végig a laborban. Ennek ellenére mivel én másodpercről másodpercre végignéztem a szalagot, jól megnézhettem magamnak. A filmezés során a kamera szinte végig Erinre fókuszált, úgy tűnt, mintha maximum három-négy méterről vették volna fel. Láttam, hogy a haját pánttal hátrafogta, hogy testhez simuló piros pólót viselt, amely jól mutatta lapos hasát. A farmerének egyik combján volt egy apró fehér folt.</w:t>
      </w:r>
    </w:p>
    <w:p>
      <w:pPr>
        <w:pStyle w:val="Sorkizrt"/>
        <w:rPr/>
      </w:pPr>
      <w:r>
        <w:rPr/>
        <w:t>Amikor a támadója elkapta a karját, láttam, hogy óra van rajta. De egy dolgot nem láttam, amit pedig nagyon szerettem volna.</w:t>
      </w:r>
    </w:p>
    <w:p>
      <w:pPr>
        <w:pStyle w:val="Sorkizrt"/>
        <w:rPr/>
      </w:pPr>
      <w:r>
        <w:rPr/>
        <w:t>Föl-alá járkáltam a vendégházban, mint a ketrecbe zárt oroszlán, és végiggondoltam, hogy kik azok az emberek, akik fontos szerepet játszottak Erin életében: Bruce, Van Zandt, Michael Berne, Jill Morone, Trey Hughes, Paris Montgomery. Azt szerettem volna, ha Bruce a bűnös. Tudtam, hogy Van Zandt gyilkos. Michael Berne-nek jó indítéka volt arra, hogy tönkretegye Don Jade-et, de az emberrablásnak semmi értelme nem lett volna. Jill Morone halott volt. Trey Hughes körül forgott minden. Aztán ott volt Paris Montgomery.</w:t>
      </w:r>
    </w:p>
    <w:p>
      <w:pPr>
        <w:pStyle w:val="Sorkizrt"/>
        <w:rPr/>
      </w:pPr>
      <w:r>
        <w:rPr/>
        <w:t>Paris és az a kétes lojalitás, amely Don Jade-hez fűzte. Jade bukásából épp annyit nyert volna, mint Michael Berne – sőt még többet is. Három évig dolgozott Jade árnyékában, miközben mindvégig mosolygott, mint a címlaplányok, pedig ő is vágyott a szépre, a jóra és a reflektorfényre. Ő menedzselte a főnöke életét, az istállóját, a kapcsolatait.</w:t>
      </w:r>
    </w:p>
    <w:p>
      <w:pPr>
        <w:pStyle w:val="Sorkizrt"/>
        <w:rPr/>
      </w:pPr>
      <w:r>
        <w:rPr/>
        <w:t>Arra az apró romboló „igazságra” gondoltam, amikor Paris bevallotta, hogy mit gondolt Csillag haláláról, még akkor is, ha közben védte Don Jade-et. Ha ezeket a dolgokat elmondta nekem, akkor vajon mit sugdoshatott Trey Hughes fülébe, valahányszor lefeküdtek egymással?</w:t>
      </w:r>
    </w:p>
    <w:p>
      <w:pPr>
        <w:pStyle w:val="Sorkizrt"/>
        <w:rPr/>
      </w:pPr>
      <w:r>
        <w:rPr/>
        <w:t>Aznap reggel, amikor Jill Morone holttestére bukkantak, Paris ellenőrizte, Javier hogyan takarított össze a bűnügy helyszínén. Miközben a kárszakértőt hívta, hogy felmérje, mekkora kárt tettek Jade ruházatában és személyes holmijában, azért feltakaríttatott Javierrel. Azon tűnődtem, hogy vajon egyáltalán meglepődött-e Jill halálán?</w:t>
      </w:r>
    </w:p>
    <w:p>
      <w:pPr>
        <w:pStyle w:val="Sorkizrt"/>
        <w:rPr/>
      </w:pPr>
      <w:r>
        <w:rPr/>
        <w:t>Arra gondoltam, hogy erőszakot feltételeztek, és arra, hogy Landry úgy érezte, lehet, hogy az egészet csak megrendezték. Aztán eszembe jutott, hogy Jill holttestét a negyvenes istállóhoz rejtették el, a trágyadombra, ott, ahol egész biztosan rátalálnak. És ha rátalálnak, ki lesz az első számú gyanúsított? Don Jade.</w:t>
      </w:r>
    </w:p>
    <w:p>
      <w:pPr>
        <w:pStyle w:val="Sorkizrt"/>
        <w:rPr/>
      </w:pPr>
      <w:r>
        <w:rPr/>
        <w:t>Az ügyfelei eltűrnek persze pár kisebb botrányt, de hogy egy lány meggyilkolását? Azt nem. Emberrablást? Azt sem. És ha Jade eltűnne a színről, és csak kevés jómódú patrónus hinne neki, akkor ki nyerne a legtöbbet a dolgon? Hát Paris Montgomery.</w:t>
      </w:r>
    </w:p>
    <w:p>
      <w:pPr>
        <w:pStyle w:val="Sorkizrt"/>
        <w:rPr/>
      </w:pPr>
      <w:r>
        <w:rPr/>
        <w:t>Felhívtam Landryt, és hagytam egy üzenetet a hangpostáján. Aztán kikapcsoltam a tévét, és kimentem a házból.</w:t>
      </w:r>
    </w:p>
    <w:p>
      <w:pPr>
        <w:pStyle w:val="Sorkizrt"/>
        <w:rPr/>
      </w:pPr>
      <w:r>
        <w:rPr/>
        <w:t>Az istálló végében Irina napozott bikinifelsőben és sortban, mutatós fekete napszemüveg árnyékolta a szemét.</w:t>
      </w:r>
    </w:p>
    <w:p>
      <w:pPr>
        <w:pStyle w:val="Sorkizrt"/>
        <w:rPr/>
      </w:pPr>
      <w:r>
        <w:rPr/>
        <w:t>– </w:t>
      </w:r>
      <w:r>
        <w:rPr/>
        <w:t>Irina – kiáltottam oda a kocsim felé tartva. – Ha Thomas Van Zandt felbukkanna, hívd a 911-et. Gyilkosságért körözik.</w:t>
      </w:r>
    </w:p>
    <w:p>
      <w:pPr>
        <w:pStyle w:val="Sorkizrt"/>
        <w:rPr/>
      </w:pPr>
      <w:r>
        <w:rPr/>
        <w:t>Lustán fölemelte a kezét, hogy vette, amit mondtam, aztán a hasára fordult, hogy a hátát is süttesse egy kicsit.</w:t>
      </w:r>
    </w:p>
    <w:p>
      <w:pPr>
        <w:pStyle w:val="Sorkizrt"/>
        <w:rPr/>
      </w:pPr>
      <w:r>
        <w:rPr/>
        <w:t>A lovaspályára mentem, Jade istállójához, hogy még egyszer megpróbáljak beszélni Javierrel. Hétfőn talán kisebb az esélye annak, hogy rajta kapják, amint velem beszélget. Az istállók zárva voltak. Trey Hughesnak nem volt oka, hogy idejöjjön, és Parisnak sem. Talán most hogy nincs ott senki, szívesebben mondja el, amit tud.</w:t>
      </w:r>
    </w:p>
    <w:p>
      <w:pPr>
        <w:pStyle w:val="Sorkizrt"/>
        <w:rPr/>
      </w:pPr>
      <w:r>
        <w:rPr/>
        <w:t>De egy lélek sem volt Jade istállójában. A bokszokat nem takarították ki, a lovak éheztek. A jelek szerint elhanyagolták őket. A bokszok közötti folyosó olyan volt, mint egy akadálypálya, teleszórva vasvillával, gereblyével, seprűvel, felfordított trágyásvödrökkel. Mintha valaki nagy sietve távozott volna innen.</w:t>
      </w:r>
    </w:p>
    <w:p>
      <w:pPr>
        <w:pStyle w:val="Sorkizrt"/>
        <w:rPr/>
      </w:pPr>
      <w:r>
        <w:rPr/>
        <w:t>Odamentem Jade szénatárolójához, és minden ló elé odavetettem egy nyalábbal.</w:t>
      </w:r>
    </w:p>
    <w:p>
      <w:pPr>
        <w:pStyle w:val="Sorkizrt"/>
        <w:rPr/>
      </w:pPr>
      <w:r>
        <w:rPr/>
        <w:t>– </w:t>
      </w:r>
      <w:r>
        <w:rPr/>
        <w:t>Na ne, ezt nem veszem be. Most meg lovásznak adja ki magát?</w:t>
      </w:r>
    </w:p>
    <w:p>
      <w:pPr>
        <w:pStyle w:val="Sorkizrt"/>
        <w:rPr/>
      </w:pPr>
      <w:r>
        <w:rPr/>
        <w:t>A sátor túlsó vége felé pillantottam, és láttam, hogy Michael Berne áll ott, farmerban és pólóban. Ilyen jókedvűnek még nem láttam azóta, hogy ez az egész felfordulás elkezdődött. Pihentnek tűnt. A riválisa börtönben ült, így máris szépnek látta a világot.</w:t>
      </w:r>
    </w:p>
    <w:p>
      <w:pPr>
        <w:pStyle w:val="Sorkizrt"/>
        <w:rPr/>
      </w:pPr>
      <w:r>
        <w:rPr/>
        <w:t>– </w:t>
      </w:r>
      <w:r>
        <w:rPr/>
        <w:t>Tudja, afféle polihisztor vagyok – mondtam. – Na de magát mi szél fújta erre?</w:t>
      </w:r>
    </w:p>
    <w:p>
      <w:pPr>
        <w:pStyle w:val="Sorkizrt"/>
        <w:rPr/>
      </w:pPr>
      <w:r>
        <w:rPr/>
        <w:t>Vállat vont. Most vettem észre, hogy a kezében egy kis dobozt szorongat. Valamit, ami az állatorvos rendelőjéből származik.</w:t>
      </w:r>
    </w:p>
    <w:p>
      <w:pPr>
        <w:pStyle w:val="Sorkizrt"/>
        <w:rPr/>
      </w:pPr>
      <w:r>
        <w:rPr/>
        <w:t>– </w:t>
      </w:r>
      <w:r>
        <w:rPr/>
        <w:t>Van, aki sosem pihen – mondta.</w:t>
      </w:r>
    </w:p>
    <w:p>
      <w:pPr>
        <w:pStyle w:val="Sorkizrt"/>
        <w:rPr/>
      </w:pPr>
      <w:r>
        <w:rPr/>
        <w:t>– </w:t>
      </w:r>
      <w:r>
        <w:rPr/>
        <w:t>Aki szorgalmas, és aki gonosz.</w:t>
      </w:r>
    </w:p>
    <w:p>
      <w:pPr>
        <w:pStyle w:val="Sorkizrt"/>
        <w:rPr/>
      </w:pPr>
      <w:r>
        <w:rPr/>
        <w:t>Rompunt szorongatott. Ezt a nyugtatót gyakran használják lovaknál. Mindenkinél van ilyen, ezt még Paris mondta, amikor arról beszéltünk, hogy nyugtatót találtak Csillag vérében.</w:t>
      </w:r>
    </w:p>
    <w:p>
      <w:pPr>
        <w:pStyle w:val="Sorkizrt"/>
        <w:rPr/>
      </w:pPr>
      <w:r>
        <w:rPr/>
        <w:t>– </w:t>
      </w:r>
      <w:r>
        <w:rPr/>
        <w:t>Na mi az, bulizik? – kérdeztem, és sokatmondóan a dobozra pillantottam.</w:t>
      </w:r>
    </w:p>
    <w:p>
      <w:pPr>
        <w:pStyle w:val="Sorkizrt"/>
        <w:rPr/>
      </w:pPr>
      <w:r>
        <w:rPr/>
        <w:t>– </w:t>
      </w:r>
      <w:r>
        <w:rPr/>
        <w:t>Az egyik lovamat nehéz megpatkolni – magyarázta Berne. – Egy kissé le kell nyugtatni az idegeit.</w:t>
      </w:r>
    </w:p>
    <w:p>
      <w:pPr>
        <w:pStyle w:val="Sorkizrt"/>
        <w:rPr/>
      </w:pPr>
      <w:r>
        <w:rPr/>
        <w:t>– </w:t>
      </w:r>
      <w:r>
        <w:rPr/>
        <w:t>És Csillagot nehéz volt megpatkolni?</w:t>
      </w:r>
    </w:p>
    <w:p>
      <w:pPr>
        <w:pStyle w:val="Sorkizrt"/>
        <w:rPr/>
      </w:pPr>
      <w:r>
        <w:rPr/>
        <w:t>– </w:t>
      </w:r>
      <w:r>
        <w:rPr/>
        <w:t>Nem. Miért kérdi?</w:t>
      </w:r>
    </w:p>
    <w:p>
      <w:pPr>
        <w:pStyle w:val="Sorkizrt"/>
        <w:rPr/>
      </w:pPr>
      <w:r>
        <w:rPr/>
        <w:t>– </w:t>
      </w:r>
      <w:r>
        <w:rPr/>
        <w:t>Csak úgy. Nem látta ma Parist véletlenül?</w:t>
      </w:r>
    </w:p>
    <w:p>
      <w:pPr>
        <w:pStyle w:val="Sorkizrt"/>
        <w:rPr/>
      </w:pPr>
      <w:r>
        <w:rPr/>
        <w:t>– </w:t>
      </w:r>
      <w:r>
        <w:rPr/>
        <w:t>De, korábban itt volt. Még épp időben, hogy lássa, amint a bevándorlási hivatal felügyelői elviszik az utolsó lovászát is.</w:t>
      </w:r>
    </w:p>
    <w:p>
      <w:pPr>
        <w:pStyle w:val="Sorkizrt"/>
        <w:rPr/>
      </w:pPr>
      <w:r>
        <w:rPr/>
        <w:t>– </w:t>
      </w:r>
      <w:r>
        <w:rPr/>
        <w:t>Tessék?</w:t>
      </w:r>
    </w:p>
    <w:p>
      <w:pPr>
        <w:pStyle w:val="Sorkizrt"/>
        <w:rPr/>
      </w:pPr>
      <w:r>
        <w:rPr/>
        <w:t>– </w:t>
      </w:r>
      <w:r>
        <w:rPr/>
        <w:t>Ma reggel razziát tartottak – mondta. – A guatemalai fickó volt az első, akit elkaptak.</w:t>
      </w:r>
    </w:p>
    <w:p>
      <w:pPr>
        <w:pStyle w:val="Sorkizrt"/>
        <w:rPr/>
      </w:pPr>
      <w:r>
        <w:rPr/>
        <w:t>– </w:t>
      </w:r>
      <w:r>
        <w:rPr/>
        <w:t>Ki nyomta fel őket, talán maga? – kérdeztem gorombán.</w:t>
      </w:r>
    </w:p>
    <w:p>
      <w:pPr>
        <w:pStyle w:val="Sorkizrt"/>
        <w:rPr/>
      </w:pPr>
      <w:r>
        <w:rPr/>
        <w:t>– </w:t>
      </w:r>
      <w:r>
        <w:rPr/>
        <w:t>Én aztán nem – felelte. – Én is elvesztettem egy emberemet.</w:t>
      </w:r>
    </w:p>
    <w:p>
      <w:pPr>
        <w:pStyle w:val="Sorkizrt"/>
        <w:rPr/>
      </w:pPr>
      <w:r>
        <w:rPr/>
        <w:t>A bevándorlási hivatal váratlanul razziát tart, és pont a 19-es istállóból viszik el elsőként a gyanúsítottat. Az egyetlen ember, aki még Jade táborában maradt, és akit esetleg meg lehetett volna győzni arról, hogy elmondja az igazságot – már amennyiben tudta –, eltűnt, épp akkor, amikor az ügy kezdett kibontakozni.</w:t>
      </w:r>
    </w:p>
    <w:p>
      <w:pPr>
        <w:pStyle w:val="Sorkizrt"/>
        <w:rPr/>
      </w:pPr>
      <w:r>
        <w:rPr/>
        <w:t>Trey látta, amikor beszéltem Javierrel. Lehet, hogy elmondta Parisnak. Vagy talán Bert Shapiro akarta, hogy a guatemalait kitoloncolják az országból, hátha tud valamit Jade-ről.</w:t>
      </w:r>
    </w:p>
    <w:p>
      <w:pPr>
        <w:pStyle w:val="Sorkizrt"/>
        <w:rPr/>
      </w:pPr>
      <w:r>
        <w:rPr/>
        <w:t>– </w:t>
      </w:r>
      <w:r>
        <w:rPr/>
        <w:t>Hallom, börtönben van az emberünk – mondta Michael Berne.</w:t>
      </w:r>
    </w:p>
    <w:p>
      <w:pPr>
        <w:pStyle w:val="Sorkizrt"/>
        <w:rPr/>
      </w:pPr>
      <w:r>
        <w:rPr/>
        <w:t>– </w:t>
      </w:r>
      <w:r>
        <w:rPr/>
        <w:t>Jade? Igen. Hacsak ki nem fizette valaki az óvadékot. Emberrablással vádolják. Tud valamit az ügyről?</w:t>
      </w:r>
    </w:p>
    <w:p>
      <w:pPr>
        <w:pStyle w:val="Sorkizrt"/>
        <w:rPr/>
      </w:pPr>
      <w:r>
        <w:rPr/>
        <w:t>– </w:t>
      </w:r>
      <w:r>
        <w:rPr/>
        <w:t>Már miért tudnék?</w:t>
      </w:r>
    </w:p>
    <w:p>
      <w:pPr>
        <w:pStyle w:val="Sorkizrt"/>
        <w:rPr/>
      </w:pPr>
      <w:r>
        <w:rPr/>
        <w:t>– </w:t>
      </w:r>
      <w:r>
        <w:rPr/>
        <w:t>Lehet, hogy itt volt aznap este, amikor történt. Egy héttel ezelőtt vasárnap. Késő este, a hátsó kapunál.</w:t>
      </w:r>
    </w:p>
    <w:p>
      <w:pPr>
        <w:pStyle w:val="Sorkizrt"/>
        <w:rPr/>
      </w:pPr>
      <w:r>
        <w:rPr/>
        <w:t>Berne megrázta a fejét, és elindult kifelé.</w:t>
      </w:r>
    </w:p>
    <w:p>
      <w:pPr>
        <w:pStyle w:val="Sorkizrt"/>
        <w:rPr/>
      </w:pPr>
      <w:r>
        <w:rPr/>
        <w:t>– </w:t>
      </w:r>
      <w:r>
        <w:rPr/>
        <w:t>Én aztán nem. Otthon voltam. A feleségemmel.</w:t>
      </w:r>
    </w:p>
    <w:p>
      <w:pPr>
        <w:pStyle w:val="Sorkizrt"/>
        <w:rPr/>
      </w:pPr>
      <w:r>
        <w:rPr/>
        <w:t>– </w:t>
      </w:r>
      <w:r>
        <w:rPr/>
        <w:t>Maga rendkívül odaadó és elnéző férj, Michael – mondtam.</w:t>
      </w:r>
    </w:p>
    <w:p>
      <w:pPr>
        <w:pStyle w:val="Sorkizrt"/>
        <w:rPr/>
      </w:pPr>
      <w:r>
        <w:rPr/>
        <w:t>– </w:t>
      </w:r>
      <w:r>
        <w:rPr/>
        <w:t>Igen, az vagyok – válaszolta ravaszul. – Nem én vagyok itt a rosszfiú, Miss Estes.</w:t>
      </w:r>
    </w:p>
    <w:p>
      <w:pPr>
        <w:pStyle w:val="Sorkizrt"/>
        <w:rPr/>
      </w:pPr>
      <w:r>
        <w:rPr/>
        <w:t>– </w:t>
      </w:r>
      <w:r>
        <w:rPr/>
        <w:t>Nem.</w:t>
      </w:r>
    </w:p>
    <w:p>
      <w:pPr>
        <w:pStyle w:val="Sorkizrt"/>
        <w:rPr/>
      </w:pPr>
      <w:r>
        <w:rPr/>
        <w:t>– </w:t>
      </w:r>
      <w:r>
        <w:rPr/>
        <w:t>Don Jade az.</w:t>
      </w:r>
    </w:p>
    <w:p>
      <w:pPr>
        <w:pStyle w:val="Sorkizrt"/>
        <w:rPr>
          <w:i/>
          <w:i/>
          <w:iCs/>
        </w:rPr>
      </w:pPr>
      <w:r>
        <w:rPr>
          <w:i/>
          <w:iCs/>
        </w:rPr>
        <w:t>Nem – </w:t>
      </w:r>
      <w:r>
        <w:rPr/>
        <w:t>gondoltam, miközben odébb sétáltam. – </w:t>
      </w:r>
      <w:r>
        <w:rPr>
          <w:i/>
          <w:iCs/>
        </w:rPr>
        <w:t>Azért azt sem hinném.</w:t>
      </w:r>
      <w:r>
        <w:br w:type="page"/>
      </w:r>
    </w:p>
    <w:p>
      <w:pPr>
        <w:pStyle w:val="Fejezet"/>
        <w:rPr/>
      </w:pPr>
      <w:r>
        <w:rPr/>
        <w:t xml:space="preserve">                                                     </w:t>
      </w:r>
      <w:r>
        <w:rPr/>
        <w:t>50.</w:t>
      </w:r>
    </w:p>
    <w:p>
      <w:pPr>
        <w:pStyle w:val="Sorkizrt"/>
        <w:ind w:left="0" w:right="284" w:firstLine="284"/>
        <w:rPr/>
      </w:pPr>
      <w:r>
        <w:rPr>
          <w:b/>
          <w:bCs/>
        </w:rPr>
        <w:t xml:space="preserve">Megcsörrent a telefonom, </w:t>
      </w:r>
      <w:r>
        <w:rPr/>
        <w:t>amikor visszafelé indultam az autómhoz.</w:t>
      </w:r>
    </w:p>
    <w:p>
      <w:pPr>
        <w:pStyle w:val="Sorkizrt"/>
        <w:rPr/>
      </w:pPr>
      <w:r>
        <w:rPr/>
        <w:t>– </w:t>
      </w:r>
      <w:r>
        <w:rPr/>
        <w:t>Ebédeljünk együtt – mondta Landry.</w:t>
      </w:r>
    </w:p>
    <w:p>
      <w:pPr>
        <w:pStyle w:val="Sorkizrt"/>
        <w:rPr/>
      </w:pPr>
      <w:r>
        <w:rPr/>
        <w:t>– </w:t>
      </w:r>
      <w:r>
        <w:rPr/>
        <w:t>Nem állíthatom, hogy meglehetősen járatos a telefonetikettben – jegyeztem meg.</w:t>
      </w:r>
    </w:p>
    <w:p>
      <w:pPr>
        <w:pStyle w:val="Sorkizrt"/>
        <w:rPr/>
      </w:pPr>
      <w:r>
        <w:rPr/>
        <w:t>Mondott egy gyorséttermet, és megbeszéltük, hogy tíz perc múlva találkozunk, aztán lerakta.</w:t>
      </w:r>
    </w:p>
    <w:p>
      <w:pPr>
        <w:pStyle w:val="Sorkizrt"/>
        <w:rPr/>
      </w:pPr>
      <w:r>
        <w:rPr/>
        <w:t>– </w:t>
      </w:r>
      <w:r>
        <w:rPr/>
        <w:t>Erin Seabright rajta kapta Jade-et az istállóban a halott ló mellett – mondta Landry. Az autójában ültünk. Egy zacskó kaja hevert köztünk az ülésen, és grillezett hús és sült krumpli illata töltötte be az autó légterét. Egyikünk sem nyúlt hozzá. – Épp látta, amint a ventilátor elektromos vezetékével babrál.</w:t>
      </w:r>
    </w:p>
    <w:p>
      <w:pPr>
        <w:pStyle w:val="Sorkizrt"/>
        <w:rPr/>
      </w:pPr>
      <w:r>
        <w:rPr/>
        <w:t>– </w:t>
      </w:r>
      <w:r>
        <w:rPr/>
        <w:t>Ezt Erin mondta el?</w:t>
      </w:r>
    </w:p>
    <w:p>
      <w:pPr>
        <w:pStyle w:val="Sorkizrt"/>
        <w:rPr/>
      </w:pPr>
      <w:r>
        <w:rPr/>
        <w:t>– </w:t>
      </w:r>
      <w:r>
        <w:rPr/>
        <w:t>Nem, épp útban vagyok feléje, hogy megkérdezzem erről. Ma reggel még nem fogtunk bele az elpusztult ló történetébe. Csak az emberrablásról kérdeztem. Paris Montgomery járt bent nálam, és ő mesélte el. A reggeli hírekben leközölték Erin elrablásának és szökésének történetét. A jelek szerint Miss Montgomery halálra rémült, amikor meglátta.</w:t>
      </w:r>
    </w:p>
    <w:p>
      <w:pPr>
        <w:pStyle w:val="Sorkizrt"/>
        <w:rPr/>
      </w:pPr>
      <w:r>
        <w:rPr/>
        <w:t>– </w:t>
      </w:r>
      <w:r>
        <w:rPr/>
        <w:t>Nekem inkább úgy tűnik, mint amikor a keselyűk köröznek a haldokló állat fölött – mondtam. – Lehetőséget szaglász. Azt mondja, Erin rajtakapta Jade-et, és a nap végén meg Jade elrabolta? Nem tűnik valami logikusnak, Landry.</w:t>
      </w:r>
    </w:p>
    <w:p>
      <w:pPr>
        <w:pStyle w:val="Sorkizrt"/>
        <w:rPr/>
      </w:pPr>
      <w:r>
        <w:rPr/>
        <w:t>– </w:t>
      </w:r>
      <w:r>
        <w:rPr/>
        <w:t>Tudom, az emberrablás gépezete akkorra már beindult.</w:t>
      </w:r>
    </w:p>
    <w:p>
      <w:pPr>
        <w:pStyle w:val="Sorkizrt"/>
        <w:rPr/>
      </w:pPr>
      <w:r>
        <w:rPr/>
        <w:t>– </w:t>
      </w:r>
      <w:r>
        <w:rPr/>
        <w:t>Ha egyáltalán erről van szó – mondtam. – A technikusainak sikerült az első videoszalagot kielemezni?</w:t>
      </w:r>
    </w:p>
    <w:p>
      <w:pPr>
        <w:pStyle w:val="Sorkizrt"/>
        <w:rPr/>
      </w:pPr>
      <w:r>
        <w:rPr/>
        <w:t>– </w:t>
      </w:r>
      <w:r>
        <w:rPr/>
        <w:t>Igen, de még nem volt rá módom, hogy megnézzem. Miért?</w:t>
      </w:r>
    </w:p>
    <w:p>
      <w:pPr>
        <w:pStyle w:val="Sorkizrt"/>
        <w:rPr/>
      </w:pPr>
      <w:r>
        <w:rPr/>
        <w:t>– </w:t>
      </w:r>
      <w:r>
        <w:rPr/>
        <w:t>Keresse a felvételen azt a karláncot, amit ma reggel adtam magának.</w:t>
      </w:r>
    </w:p>
    <w:p>
      <w:pPr>
        <w:pStyle w:val="Sorkizrt"/>
        <w:rPr/>
      </w:pPr>
      <w:r>
        <w:rPr/>
        <w:t>– </w:t>
      </w:r>
      <w:r>
        <w:rPr/>
        <w:t>Miért, mi van vele?</w:t>
      </w:r>
    </w:p>
    <w:p>
      <w:pPr>
        <w:pStyle w:val="Sorkizrt"/>
        <w:rPr/>
      </w:pPr>
      <w:r>
        <w:rPr/>
        <w:t>– </w:t>
      </w:r>
      <w:r>
        <w:rPr/>
        <w:t>Maga szerint az emberrablók búcsúajándékba adták neki? – kérdeztem. – Ötvenszer is megnéztem a szalagot. Nem láttam rajta azt a karláncot, pedig tegnap este viselte.</w:t>
      </w:r>
    </w:p>
    <w:p>
      <w:pPr>
        <w:pStyle w:val="Sorkizrt"/>
        <w:rPr/>
      </w:pPr>
      <w:r>
        <w:rPr/>
        <w:t>Landry arcán hitetlenkedés tükröződött.</w:t>
      </w:r>
    </w:p>
    <w:p>
      <w:pPr>
        <w:pStyle w:val="Sorkizrt"/>
        <w:rPr/>
      </w:pPr>
      <w:r>
        <w:rPr/>
        <w:t>– </w:t>
      </w:r>
      <w:r>
        <w:rPr/>
        <w:t>Arra próbál utalni, hogy a lány is benne volt? Magának elment az esze, Estes, maga nem látta azt a lányt. Majdnem halálra rugdosták. Maga nem látta azt a szalagot sem, amikor az egyik rohadék nekiesik a lovaglóostorral. Ma reggel pedig Weiss és Dwyer talált még egy videokazettát Seabright dolgozószobájában. Ezen a lányt brutálisan megerőszakolják.</w:t>
      </w:r>
    </w:p>
    <w:p>
      <w:pPr>
        <w:pStyle w:val="Sorkizrt"/>
        <w:rPr/>
      </w:pPr>
      <w:r>
        <w:rPr/>
        <w:t>Erre aztán felszisszentem.</w:t>
      </w:r>
    </w:p>
    <w:p>
      <w:pPr>
        <w:pStyle w:val="Sorkizrt"/>
        <w:rPr/>
      </w:pPr>
      <w:r>
        <w:rPr/>
        <w:t>– </w:t>
      </w:r>
      <w:r>
        <w:rPr/>
        <w:t>Ott rejtegette a házában? A dolgozószobájában?</w:t>
      </w:r>
    </w:p>
    <w:p>
      <w:pPr>
        <w:pStyle w:val="Sorkizrt"/>
        <w:rPr/>
      </w:pPr>
      <w:r>
        <w:rPr/>
        <w:t>– </w:t>
      </w:r>
      <w:r>
        <w:rPr/>
        <w:t>Eldugta a polcon a könyvei mögött.</w:t>
      </w:r>
    </w:p>
    <w:p>
      <w:pPr>
        <w:pStyle w:val="Sorkizrt"/>
        <w:rPr/>
      </w:pPr>
      <w:r>
        <w:rPr/>
        <w:t>Nem tudtam, mit mondjak erre. Legalább bejött, amit reméltem: Seabright nem ússza meg szárazon. De hogy a felvételen megerőszakolják a lányt, ez valami új.</w:t>
      </w:r>
    </w:p>
    <w:p>
      <w:pPr>
        <w:pStyle w:val="Sorkizrt"/>
        <w:rPr/>
      </w:pPr>
      <w:r>
        <w:rPr/>
        <w:t>– </w:t>
      </w:r>
      <w:r>
        <w:rPr/>
        <w:t>Igazinak látszott? – kérdeztem.</w:t>
      </w:r>
    </w:p>
    <w:p>
      <w:pPr>
        <w:pStyle w:val="Sorkizrt"/>
        <w:rPr/>
      </w:pPr>
      <w:r>
        <w:rPr/>
        <w:t>– </w:t>
      </w:r>
      <w:r>
        <w:rPr/>
        <w:t>Az embernek borsózott tőle a háta – mondta Landry. – Legszívesebben ott helyben megfojtottam volna Seabrightot puszta kézzel.</w:t>
      </w:r>
    </w:p>
    <w:p>
      <w:pPr>
        <w:pStyle w:val="Sorkizrt"/>
        <w:rPr/>
      </w:pPr>
      <w:r>
        <w:rPr/>
        <w:t>– </w:t>
      </w:r>
      <w:r>
        <w:rPr/>
        <w:t>Hol van most a fickó?</w:t>
      </w:r>
    </w:p>
    <w:p>
      <w:pPr>
        <w:pStyle w:val="Sorkizrt"/>
        <w:rPr/>
      </w:pPr>
      <w:r>
        <w:rPr/>
        <w:t>– </w:t>
      </w:r>
      <w:r>
        <w:rPr/>
        <w:t>Előzetesben csücsül. Az államügyész még nem döntötte el, hogy milyen indokkal helyezze vád alá.</w:t>
      </w:r>
    </w:p>
    <w:p>
      <w:pPr>
        <w:pStyle w:val="Sorkizrt"/>
        <w:rPr/>
      </w:pPr>
      <w:r>
        <w:rPr/>
        <w:t>– </w:t>
      </w:r>
      <w:r>
        <w:rPr/>
        <w:t>És mi történt Jade tárgyalásán?</w:t>
      </w:r>
    </w:p>
    <w:p>
      <w:pPr>
        <w:pStyle w:val="Sorkizrt"/>
        <w:rPr/>
      </w:pPr>
      <w:r>
        <w:rPr/>
        <w:t>– </w:t>
      </w:r>
      <w:r>
        <w:rPr/>
        <w:t>Trey Hughes kifizette az óvadékot.</w:t>
      </w:r>
    </w:p>
    <w:p>
      <w:pPr>
        <w:pStyle w:val="Sorkizrt"/>
        <w:rPr/>
      </w:pPr>
      <w:r>
        <w:rPr/>
        <w:t>– </w:t>
      </w:r>
      <w:r>
        <w:rPr/>
        <w:t>Kíváncsi lennék, Paris tud-e róla.</w:t>
      </w:r>
    </w:p>
    <w:p>
      <w:pPr>
        <w:pStyle w:val="Sorkizrt"/>
        <w:rPr/>
      </w:pPr>
      <w:r>
        <w:rPr/>
        <w:t>– </w:t>
      </w:r>
      <w:r>
        <w:rPr/>
        <w:t>Lefogadom, hogy Bert Shapirót is ő pénzeli.</w:t>
      </w:r>
    </w:p>
    <w:p>
      <w:pPr>
        <w:pStyle w:val="Sorkizrt"/>
        <w:rPr/>
      </w:pPr>
      <w:r>
        <w:rPr/>
        <w:t>– </w:t>
      </w:r>
      <w:r>
        <w:rPr/>
        <w:t>Kihallgatta már? Úgy értem, Treyt?</w:t>
      </w:r>
    </w:p>
    <w:p>
      <w:pPr>
        <w:pStyle w:val="Sorkizrt"/>
        <w:rPr/>
      </w:pPr>
      <w:r>
        <w:rPr/>
        <w:t>– </w:t>
      </w:r>
      <w:r>
        <w:rPr/>
        <w:t>Megkértük, hogy jöjjön be. Shapiro nem járult hozzá.</w:t>
      </w:r>
    </w:p>
    <w:p>
      <w:pPr>
        <w:pStyle w:val="Sorkizrt"/>
        <w:rPr/>
      </w:pPr>
      <w:r>
        <w:rPr/>
        <w:t>– </w:t>
      </w:r>
      <w:r>
        <w:rPr/>
        <w:t>Futtassa végig a nevét a rendszeren – mondtam. – Trey rovott múlttal rendelkezik. Tegnap azt mondta, hogy a múltban számos alkalommal volt szerencséje apámhoz. Márpedig az emberek nem fordulnak Edward Estes ügyvéd úrhoz közlekedési kihágással.</w:t>
      </w:r>
    </w:p>
    <w:p>
      <w:pPr>
        <w:pStyle w:val="Sorkizrt"/>
        <w:rPr/>
      </w:pPr>
      <w:r>
        <w:rPr/>
        <w:t>Landry undorodva csóválta meg a fejét.</w:t>
      </w:r>
    </w:p>
    <w:p>
      <w:pPr>
        <w:pStyle w:val="Sorkizrt"/>
        <w:rPr/>
      </w:pPr>
      <w:r>
        <w:rPr/>
        <w:t>– </w:t>
      </w:r>
      <w:r>
        <w:rPr/>
        <w:t>Szép kis kígyófészekre bukkantunk.</w:t>
      </w:r>
    </w:p>
    <w:p>
      <w:pPr>
        <w:pStyle w:val="Sorkizrt"/>
        <w:rPr/>
      </w:pPr>
      <w:r>
        <w:rPr/>
        <w:t>– </w:t>
      </w:r>
      <w:r>
        <w:rPr/>
        <w:t>Na igen – válaszoltam. – Már csak azt kell kiderítenünk, hogy közülük melyiknek halálos a marása.</w:t>
      </w:r>
    </w:p>
    <w:p>
      <w:pPr>
        <w:pStyle w:val="Sorkizrt"/>
        <w:ind w:left="284" w:right="284" w:hanging="0"/>
        <w:rPr/>
      </w:pPr>
      <w:r>
        <w:rPr/>
      </w:r>
    </w:p>
    <w:p>
      <w:pPr>
        <w:pStyle w:val="Sorkizrt"/>
        <w:ind w:left="284" w:right="284" w:hanging="0"/>
        <w:rPr/>
      </w:pPr>
      <w:r>
        <w:rPr/>
        <w:t>Semmi sem vált ki az emberekből nagyobb dühöt, mint a viszonzatlan vonzalom. Loxahatchee felé hajtottam, és arra gondoltam, hogyan van az, hogy Paris Montgomery besétál a rendőrségre, aztán beköpi a főnökét a ló meggyilkolása és biztosítási csalás miatt. Paris elsőrangú nő volt, aki mégis másodhegedűsként játszott Don Jade mögött három éven keresztül. Segített a férfinak felépíteni saját ügyfélkörét. Egyrészről igyekezett védeni Jade-et, ugyanakkor alapos aknamunkát is végzett.</w:t>
      </w:r>
    </w:p>
    <w:p>
      <w:pPr>
        <w:pStyle w:val="Sorkizrt"/>
        <w:rPr/>
      </w:pPr>
      <w:r>
        <w:rPr/>
        <w:t>Az is eszembe jutott, hogy talán Paris volt az, aki rászabadította Javierre a bevándorlási hivatal embereit. Az előző éjszakát Treyjel töltötte. Lehet, hogy Trey mondta neki, hogy szerinte én magánnyomozó vagyok, és hallotta, amikor folyékonyan beszéltem spanyolul a lovásszal, aki Jade egyetlen olyan alkalmazottja volt, aki esetleg tudott még valami értékelhetőt.</w:t>
      </w:r>
    </w:p>
    <w:p>
      <w:pPr>
        <w:pStyle w:val="Sorkizrt"/>
        <w:rPr/>
      </w:pPr>
      <w:r>
        <w:rPr/>
        <w:t>De lehet, hogy maga Trey hívta ki őket. Neki is megvolt rá a maga oka. Megpróbáltam elképzelni Treyt, mint az emberrablók egyikét. A nélkülözés éveit talán annyira megsínylette volna, hogy azt találja ki, hogy elrabol egy lányt?</w:t>
      </w:r>
    </w:p>
    <w:p>
      <w:pPr>
        <w:pStyle w:val="Sorkizrt"/>
        <w:rPr/>
      </w:pPr>
      <w:r>
        <w:rPr/>
        <w:t>A délután fele már eltelt, és a Paris Montgomery háza felé vezető útra fordultam. Loxahatchee sűrű erdő borította részén a fény javát már elvették a magasra nőtt fenyők árnyékai.</w:t>
      </w:r>
    </w:p>
    <w:p>
      <w:pPr>
        <w:pStyle w:val="Sorkizrt"/>
        <w:rPr/>
      </w:pPr>
      <w:r>
        <w:rPr/>
        <w:t>Elhajtottam Paris háza mellett ahhoz a kereszteződéshez, ahol majdnem agyonlőttem Jimmy Manettit egy nappal korábban. A félig felépített házak magányosan ácsorogtak, a munkások aznap már hazamentek. Leállítottam a kocsimat, elrejtettem a pisztolyomat a szokásos helyére, és elindultam visszafelé az úton, amilyen gyorsan csak tudtam, és közben mindvégig igyekeztem a fák takarásában maradni.</w:t>
      </w:r>
    </w:p>
    <w:p>
      <w:pPr>
        <w:pStyle w:val="Sorkizrt"/>
        <w:rPr/>
      </w:pPr>
      <w:r>
        <w:rPr/>
        <w:t>Az épület Eva Rosen házára emlékeztetett: álspanyol hetvenes évekbeli villa, penészes fehér stukkóval és mohos cédrustetővel. Behatoltam a garázs oldalajtaján keresztül, a helyiségben a tulajdonos fűápoló eszközeit és karácsonyi díszeit tárolták. A zöld Infiniti márkájú kocsit nem láttam sehol.</w:t>
      </w:r>
    </w:p>
    <w:p>
      <w:pPr>
        <w:pStyle w:val="Sorkizrt"/>
        <w:rPr/>
      </w:pPr>
      <w:r>
        <w:rPr/>
        <w:t>A házba vezető ajtó zárva volt, és a biztonsági berendezés működtető egységén láttam, hogy távozáskor aktiválták az épület riasztóját. Kívülről megkerültem a házat, hátha valahol nyitott ablakra bukkanok, de nem volt szerencsém.</w:t>
      </w:r>
    </w:p>
    <w:p>
      <w:pPr>
        <w:pStyle w:val="Sorkizrt"/>
        <w:rPr/>
      </w:pPr>
      <w:r>
        <w:rPr/>
        <w:t>A nappali ablakán át láttam, hogy a földön valamikor fehér, most már kissé piszkos rongyszőnyeg hever, és egy csomó „mediterrán” bútor, amiket persze a Földközi-tenger térségében élő emberek egyike sem engedett volna be a lakásába. A tévé majdnem olyan magas volt, mint én, és mindenféle gépet kapcsoltak hozzá: videót, DVD-t, hifitornyot dolby hangszórókkal. Az egész berendezés úgy nézett ki, mintha a NASA-tól kérték volna kölcsön.</w:t>
      </w:r>
    </w:p>
    <w:p>
      <w:pPr>
        <w:pStyle w:val="Sorkizrt"/>
        <w:rPr/>
      </w:pPr>
      <w:r>
        <w:rPr/>
        <w:t>Megkerültem az oldalkertet, és hátramentem, ahol egy hatalmas vörös cédrus dézsa állt a fedett teraszon mindenféle csiricsáré kerti bútorral és napszítta növénnyel egyetemben. A külső üveges ajtó nem volt zárva, ám a tolóajtót rázárták. Az étkezőasztalon mindenféle levél, magazin és számla hevert.</w:t>
      </w:r>
    </w:p>
    <w:p>
      <w:pPr>
        <w:pStyle w:val="Sorkizrt"/>
        <w:rPr/>
      </w:pPr>
      <w:r>
        <w:rPr/>
        <w:t>A fedett terasz túlsó végén lévő másik tolóajtó a narancssárga rongyszőnyeggel borított hálószobába vezetett. A függönyt félrehúzták, így látszott a szobában terpeszkedő vörös bársonytakaróval letakart franciaágy. Az ágy díszes fából faragott támlája fölött egy három mellű, két arcú nőt ábrázoló festmény lógott. A szoba végében elhelyezkedő nyitott éjjeliszekrényre tévét tettek. Megnéztem az alsó polcon lévő videokazetták címét, aztán eltűnődtem, vajon van-e olyan ember Dél-Floridában, akinek nincs pornókazetta-gyűjteménye.</w:t>
      </w:r>
    </w:p>
    <w:p>
      <w:pPr>
        <w:pStyle w:val="Sorkizrt"/>
        <w:rPr/>
      </w:pPr>
      <w:r>
        <w:rPr/>
        <w:t>Valahol a kerten túl felhördült egy nehézgép. Amilyen a formám mostanában, lehet, hogy mivel építési területen hagytam a kocsimat, mindjárt eldózerolják onnan.</w:t>
      </w:r>
    </w:p>
    <w:p>
      <w:pPr>
        <w:pStyle w:val="Sorkizrt"/>
        <w:rPr/>
      </w:pPr>
      <w:r>
        <w:rPr/>
        <w:t>A hátsó udvar homályos volt az árnyéktól, de a fák csúcsa fölött égszínkéken ragyogott az ég. A zakatoló hang nem az út végén lévő újonnan épülő házak felől jött, hanem a fák mögül, nyugati irányból, Paris Montgomery hátsó udvarán túlról.</w:t>
      </w:r>
    </w:p>
    <w:p>
      <w:pPr>
        <w:pStyle w:val="Sorkizrt"/>
        <w:rPr/>
      </w:pPr>
      <w:r>
        <w:rPr/>
        <w:t xml:space="preserve">Egyfolytában morgott valami hatalmas motor, időnként csikorgó és rángó hangot hallatott, ahogy valamilyen anyagot tápláltak be a hatalmas gép garatjába. </w:t>
      </w:r>
      <w:r>
        <w:rPr>
          <w:i/>
          <w:iCs/>
        </w:rPr>
        <w:t xml:space="preserve">Gallyaprító, </w:t>
      </w:r>
      <w:r>
        <w:rPr/>
        <w:t>tippeltem, és már majdnem elfordultam, aztán megmerevedtem a mozdulat közben.</w:t>
      </w:r>
    </w:p>
    <w:p>
      <w:pPr>
        <w:pStyle w:val="Sorkizrt"/>
        <w:rPr/>
      </w:pPr>
      <w:r>
        <w:rPr/>
        <w:t>Landry azt mondta, hogy valamilyen nehézgép hangja hallatszott azon a videofelvételen, amelyet Erin elrablói készítettek. Erre a hangra Erin nem emlékezett, amikor arról kérdezték, hogy hol tartották fogva.</w:t>
      </w:r>
    </w:p>
    <w:p>
      <w:pPr>
        <w:pStyle w:val="Sorkizrt"/>
        <w:rPr/>
      </w:pPr>
      <w:r>
        <w:rPr/>
        <w:t>A telek vége felé indultam. Bambusszal és vadszőlővel benőtt fák szövevénye borította ezt a területet, a telekhatár valóságos dzsungel volt, amely azzal fenyegetett, hogy a ház felé terjeszkedve végül bekebelezi az épületet is.</w:t>
      </w:r>
    </w:p>
    <w:p>
      <w:pPr>
        <w:pStyle w:val="Sorkizrt"/>
        <w:rPr/>
      </w:pPr>
      <w:r>
        <w:rPr/>
        <w:t>A gép zakatolása és csikorgása egyre hangosabb lett. Valami teherautóféleség tolatni kezdett, a mozgását a tolatólámpa csipogása jelezte.</w:t>
      </w:r>
    </w:p>
    <w:p>
      <w:pPr>
        <w:pStyle w:val="Sorkizrt"/>
        <w:rPr/>
      </w:pPr>
      <w:r>
        <w:rPr/>
        <w:t>A sűrű zöld függönyön keresztül megpróbáltam átlátni a telek túloldalára, és az a valami majdnem elkerülte a figyelmemet. Úgy benőtték ugyanis a kusza növények, mint holmi ősi romot. A szürke és rozsdás színű egykori idegen tárgy csaknem szerves része lett a tájnak az idők folyamán. Egy lakókocsi volt az. Valamikor a házat építő csapat főnökének irodája lehetett, az egyik végén lévő ablakot belülről vastagon borította a por. Valaki egyetlen szót írt az ujjával belül a poros ablakra: SEGÍTSÉG!</w:t>
      </w:r>
      <w:r>
        <w:br w:type="page"/>
      </w:r>
    </w:p>
    <w:p>
      <w:pPr>
        <w:pStyle w:val="Fejezet"/>
        <w:rPr/>
      </w:pPr>
      <w:r>
        <w:rPr/>
        <w:t xml:space="preserve">                                                      </w:t>
      </w:r>
      <w:r>
        <w:rPr/>
        <w:t>51.</w:t>
      </w:r>
    </w:p>
    <w:p>
      <w:pPr>
        <w:pStyle w:val="Sorkizrt"/>
        <w:ind w:left="0" w:right="284" w:firstLine="284"/>
        <w:rPr>
          <w:b/>
          <w:b/>
          <w:bCs/>
          <w:i/>
          <w:i/>
          <w:iCs/>
        </w:rPr>
      </w:pPr>
      <w:r>
        <w:rPr>
          <w:b/>
          <w:bCs/>
          <w:i/>
          <w:iCs/>
        </w:rPr>
        <w:t>Az ember élete egyetlen szívdobbanásnyi idő alatt gyökeresen megváltozhat.</w:t>
      </w:r>
    </w:p>
    <w:p>
      <w:pPr>
        <w:pStyle w:val="Sorkizrt"/>
        <w:rPr/>
      </w:pPr>
      <w:r>
        <w:rPr/>
        <w:t>Majdnem elkerülte a figyelmemet. Csak egy hajszálnyira voltam attól, hogy elforduljak és elsétáljak onnan. Pedig megtaláltam: megtaláltam az igazi okát annak, hogy Paris Montgomery miért vette ki ezt a szaros házat, ennyire messzire a lóversenypályától. Korábban azt hittem, azért jött ide, hogy elkerülje a kíváncsiskodókat, és ebben igazam is volt. De nem csak a Trey Hughesszal való viszonya volt az, amit nem szívesen tárt volna a nyilvánosság elé.</w:t>
      </w:r>
    </w:p>
    <w:p>
      <w:pPr>
        <w:pStyle w:val="Sorkizrt"/>
        <w:rPr/>
      </w:pPr>
      <w:r>
        <w:rPr/>
        <w:t>A lakókocsi úgy bújt meg a buja aljnövényzet között, mint valami rossz álomban. Olyan eltemetett emlékek ötlöttek eszembe a látványtól, amelyektől jobb szerettem volna szabadulni.</w:t>
      </w:r>
    </w:p>
    <w:p>
      <w:pPr>
        <w:pStyle w:val="Sorkizrt"/>
        <w:rPr>
          <w:i/>
          <w:i/>
          <w:iCs/>
        </w:rPr>
      </w:pPr>
      <w:r>
        <w:rPr>
          <w:i/>
          <w:iCs/>
        </w:rPr>
        <w:t>Adrenalin árasztja el a szervezetemet, mint a rakéta hajtóanyaga. A szívem hevesen lüktet, dugattyúként pumpálja a vért. Ugrásra készen várok.</w:t>
      </w:r>
    </w:p>
    <w:p>
      <w:pPr>
        <w:pStyle w:val="Sorkizrt"/>
        <w:rPr/>
      </w:pPr>
      <w:r>
        <w:rPr/>
        <w:t>Előhúztam a pisztolyomat, és a lakókocsi mellé lopakodtam. Csak amikor már egészen ott voltam, akkor vettem észre, hogy valaki ösvényt taposott ki a hátsó ajtónál levő rozsdás lépcsőig.</w:t>
      </w:r>
    </w:p>
    <w:p>
      <w:pPr>
        <w:pStyle w:val="Sorkizrt"/>
        <w:rPr/>
      </w:pPr>
      <w:r>
        <w:rPr/>
        <w:t>A nap legfeljebb egy órája süthette be az udvar ezen részét, és a hőmérséklet viszonylag hűvös volt, én mégis verejtékeztem. Úgy éreztem, hallom a saját lélegzetvételemet is.</w:t>
      </w:r>
    </w:p>
    <w:p>
      <w:pPr>
        <w:pStyle w:val="Sorkizrt"/>
        <w:rPr/>
      </w:pPr>
      <w:r>
        <w:rPr>
          <w:i/>
          <w:iCs/>
        </w:rPr>
        <w:t>Mondták, hogy maradjak nyugton, hogy várjak, de tudom, hogy nem ez a helyes döntés… minden perc drága… Ez az én ügyem, tudom, mit csinálok…</w:t>
      </w:r>
    </w:p>
    <w:p>
      <w:pPr>
        <w:pStyle w:val="Sorkizrt"/>
        <w:rPr/>
      </w:pPr>
      <w:r>
        <w:rPr/>
        <w:t>Ugyanazt a hajtóerőt éreztem: az én ügyem, én fedeztem föl. Csakhogy el is bizonytalanodtam. Várakozás töltött el és félelem. Amikor utoljára meghoztam ezt a döntést, tévesen döntöttem. Óriásit tévedtem.</w:t>
      </w:r>
    </w:p>
    <w:p>
      <w:pPr>
        <w:pStyle w:val="Sorkizrt"/>
        <w:rPr/>
      </w:pPr>
      <w:r>
        <w:rPr/>
        <w:t>Nekivetettem a hátam a lakókocsinak, és próbáltam lecsillapítani a szívem zakatolását, próbáltam lelassítani a mozdulataimat, próbáltam kizárni az érzelmeimet, melyeknek több közük volt a poszttraumás élményeimhez, mint a jelenhez.</w:t>
      </w:r>
    </w:p>
    <w:p>
      <w:pPr>
        <w:pStyle w:val="Sorkizrt"/>
        <w:rPr/>
      </w:pPr>
      <w:r>
        <w:rPr/>
        <w:t>Paris már hónapokkal ezelőtt kibérelhette ezt a házat. Ha ezt a helyet az eldugottsága miatt választotta volna, és a lakókocsi miatt, akkor ezt már jóval a szezon kezdete előtt ki kellett tervelnie. Azon tűnődtem, vajon miért vették fel Erint erre a munkára. Azért, mert jó lovász lett volna, vagy mert jó áldozat?</w:t>
      </w:r>
    </w:p>
    <w:p>
      <w:pPr>
        <w:pStyle w:val="Sorkizrt"/>
        <w:rPr/>
      </w:pPr>
      <w:r>
        <w:rPr/>
        <w:t>A kezem reszketett, amikor kihúztam a telefont a bal kezemmel. Tárcsáztam Landry személyhívójának a számát, meghagytam a számomat és a 911-et. Fölhívtam a hangpostáját is, meghagytam rajta Paris Montgomery címét, és azt mondtam, hogy jöjjön ide, amilyen hamar csak tud.</w:t>
      </w:r>
    </w:p>
    <w:p>
      <w:pPr>
        <w:pStyle w:val="Sorkizrt"/>
        <w:rPr/>
      </w:pPr>
      <w:r>
        <w:rPr/>
        <w:t>Na és most hogyan tovább? Erre gondoltam, miközben lecsuktam a telefont, és bedugtam a zsebembe. Várjak? Várjak, amíg Paris hazajön, és rám talál a hátsó udvarban? Várjak, amíg beesteledik, és hátha felhív Landry?</w:t>
      </w:r>
    </w:p>
    <w:p>
      <w:pPr>
        <w:pStyle w:val="Sorkizrt"/>
        <w:rPr>
          <w:i/>
          <w:i/>
          <w:iCs/>
        </w:rPr>
      </w:pPr>
      <w:r>
        <w:rPr>
          <w:i/>
          <w:iCs/>
        </w:rPr>
        <w:t>Ez az én ügyem, tudom, mit csinálok…</w:t>
      </w:r>
    </w:p>
    <w:p>
      <w:pPr>
        <w:pStyle w:val="Sorkizrt"/>
        <w:rPr/>
      </w:pPr>
      <w:r>
        <w:rPr/>
        <w:t xml:space="preserve">Tudtam, hogy Landry mit mondana. Azt mondaná, hogy várjak rá. Üljek be a kocsiba, ahogy jó kislányhoz illik. </w:t>
      </w:r>
      <w:r>
        <w:rPr>
          <w:i/>
          <w:iCs/>
        </w:rPr>
        <w:t xml:space="preserve">Az én ügyem, tudom, mit csinálok… </w:t>
      </w:r>
      <w:r>
        <w:rPr/>
        <w:t>Amikor legutóbb ezt gondoltam, nagyot tévedtem. Most azt szerettem volna, ha nem tévedek.</w:t>
      </w:r>
    </w:p>
    <w:p>
      <w:pPr>
        <w:pStyle w:val="Sorkizrt"/>
        <w:rPr/>
      </w:pPr>
      <w:r>
        <w:rPr/>
        <w:t>Lassan a fémlépcsőhöz mentem, amely az idők folyamán belesüppedt a homokos talajba, és eltávolodott a lakókocsitól, így vagy húszcentis rés tátongott a kettő között. Az ajtó mellé álltam, kétszer bekopogtam és bekiáltottam:</w:t>
      </w:r>
    </w:p>
    <w:p>
      <w:pPr>
        <w:pStyle w:val="Sorkizrt"/>
        <w:rPr/>
      </w:pPr>
      <w:r>
        <w:rPr/>
        <w:t>– </w:t>
      </w:r>
      <w:r>
        <w:rPr/>
        <w:t>Rendőrség!</w:t>
      </w:r>
    </w:p>
    <w:p>
      <w:pPr>
        <w:pStyle w:val="Sorkizrt"/>
        <w:rPr/>
      </w:pPr>
      <w:r>
        <w:rPr/>
        <w:t>Semmi sem történt. Ugyanakkor mozgást hallottam a lakókocsi belsejéből. Nem lőtte senki keresztül az ajtót vadászpuskával. Az is eszembe jutott, hogy Van Zandt van odabent, ott rejtőzködik, amíg fel nem száll a brüsszeli gépére. Talán ő volt Paris Montgomery bűntársa, aki megígérte, hogy segít neki kitúrni Jade-et, és összehozza Trey Hughesszal, ugyanakkor ő maga kiélhette a mániáját, hogy fiatal lányok fölött uralkodjon. Talán a váltságdíj is az ő fizetsége lett volna, amiért segített tönkretenni Don Jade-et.</w:t>
      </w:r>
    </w:p>
    <w:p>
      <w:pPr>
        <w:pStyle w:val="Sorkizrt"/>
        <w:rPr/>
      </w:pPr>
      <w:r>
        <w:rPr/>
        <w:t>És Erin vajon milyen szerepet játszott a játszmában? Ebben már nem voltam biztos, tekintve, hogy Landry mit mesélt a videokazettákról, amelyen megerőszakolták és megverték. Aztán eszembe jutott az elrablását mutató videokazetta, amelyet vagy tucatszor megnéztem, aminek láttán felmerült bennem a kétely, hogy Erin egyáltalán valóban áldozat-e az ügyben. Lehet, hogy Paris bevette a tervébe, annak ígéretével, hogy így bosszút állhat a szülein, aztán átjátszotta Van Zandtnek. A gondolattól felfordult a gyomrom.</w:t>
      </w:r>
    </w:p>
    <w:p>
      <w:pPr>
        <w:pStyle w:val="Sorkizrt"/>
        <w:rPr/>
      </w:pPr>
      <w:r>
        <w:rPr/>
        <w:t>Oldalra álltam, visszatartottam a lélegzetemet, miközben a bal kezemmel résnyire kinyitottam az ajtót.</w:t>
      </w:r>
    </w:p>
    <w:p>
      <w:pPr>
        <w:pStyle w:val="Sorkizrt"/>
        <w:rPr/>
      </w:pPr>
      <w:r>
        <w:rPr>
          <w:i/>
          <w:iCs/>
        </w:rPr>
        <w:t>Billy Golam feltépi az ajtót, tágra nyílt szemmel áll ott, láthatóan be van lőve, mint az állat a saját maga kotyvasztotta anyagtól. Zihálva veszi a levegőt. Pisztolyt tart a kezében…</w:t>
      </w:r>
    </w:p>
    <w:p>
      <w:pPr>
        <w:pStyle w:val="Sorkizrt"/>
        <w:rPr/>
      </w:pPr>
      <w:r>
        <w:rPr/>
        <w:t>Verejtékcseppek gyöngyöztek a homlokomon, és végigszánkáztak az orromon.</w:t>
      </w:r>
    </w:p>
    <w:p>
      <w:pPr>
        <w:pStyle w:val="Sorkizrt"/>
        <w:rPr/>
      </w:pPr>
      <w:r>
        <w:rPr/>
        <w:t>Pisztollyal előre beléptem a lakókocsiba, és végigpásztáztam a fegyver csövével balról jobbra a helyiséget. Az első szobában nem volt senki. Villámgyorsan felmértem, hogy milyen bútorok vannak odabent: egy régi acélasztal, egy állólámpa, egy szék. Minden csupa por és pókháló. Több rakás régi újság. Kidobott festékesdobozok. Az orromat facsarta a régi linóleumpadló alatt összegyűlt por, cigaretta és penész szagának keveréke. A kinti gép hangja mintha tovább rezonált volna itt, és mintha felerősítette volna a bádog lakókocsi.</w:t>
      </w:r>
    </w:p>
    <w:p>
      <w:pPr>
        <w:pStyle w:val="Sorkizrt"/>
        <w:rPr/>
      </w:pPr>
      <w:r>
        <w:rPr/>
        <w:t>Óvatosan a másik szoba felé haladtam, még mindig a pisztoly csöve volt elöl.</w:t>
      </w:r>
    </w:p>
    <w:p>
      <w:pPr>
        <w:pStyle w:val="Sorkizrt"/>
        <w:rPr/>
      </w:pPr>
      <w:r>
        <w:rPr/>
        <w:t>Nem láttam azt a videót, amelyen Erint agyba-főbe verték, de azt tudtam Landry leírásából, hogy itt történt. A hátsó falhoz tolták egy vaskeretes ágy fejrészét. Mocskos, foltos matrac fedte, lepedő nélkül. Vérfoltos volt.</w:t>
      </w:r>
    </w:p>
    <w:p>
      <w:pPr>
        <w:pStyle w:val="Sorkizrt"/>
        <w:rPr/>
      </w:pPr>
      <w:r>
        <w:rPr/>
        <w:t>Elképzeltem Erint Landry leírása alapján meztelenül, tele zúzódásokkal, egyik karjával az ágy fejrészéhez bilincselve. Sikoltozik, miközben a bántalmazója ostorral veri. Elképzeltem áldozatként.</w:t>
      </w:r>
    </w:p>
    <w:p>
      <w:pPr>
        <w:pStyle w:val="Sorkizrt"/>
        <w:rPr/>
      </w:pPr>
      <w:r>
        <w:rPr/>
        <w:t xml:space="preserve">Háromlábú állvány állt az ágy végénél, a tetején videokamerával. Az állvány mögötti asztal tele volt üres üdítősdobozzal, félig üres vizespalackokkal, nyitott chipseszacskókkal, és állt itt egy csikkekkel teli hamutartó is. Pár kerti szék is volt odabent, az egyik ülőrészén </w:t>
      </w:r>
      <w:r>
        <w:rPr>
          <w:i/>
          <w:iCs/>
        </w:rPr>
        <w:t xml:space="preserve">In Style </w:t>
      </w:r>
      <w:r>
        <w:rPr/>
        <w:t>magazin hevert, a másik karjára hanyagul ruhadarabokat vetettek, de a háttámláján és a földön is hevert néhány.</w:t>
      </w:r>
    </w:p>
    <w:p>
      <w:pPr>
        <w:pStyle w:val="Sorkizrt"/>
        <w:rPr/>
      </w:pPr>
      <w:r>
        <w:rPr/>
        <w:t>Igazi filmes beállítás. Díszletek egy bizarr drámához, melynek utolsó jeleneteit még nem forgatták le.</w:t>
      </w:r>
    </w:p>
    <w:p>
      <w:pPr>
        <w:pStyle w:val="Sorkizrt"/>
        <w:rPr/>
      </w:pPr>
      <w:r>
        <w:rPr/>
        <w:t>A gépek dübörgése odakint elhallgatott. A csönd úgy tört rám, mintha egy lény hatolt volna át az ajtó túloldaláról. A karomon és a hátamon felállt a szőr.</w:t>
      </w:r>
    </w:p>
    <w:p>
      <w:pPr>
        <w:pStyle w:val="Sorkizrt"/>
        <w:rPr/>
      </w:pPr>
      <w:r>
        <w:rPr/>
        <w:t>Az ajtó melletti falhoz léptem, a pisztolyt lövésre készen felemeltem.</w:t>
      </w:r>
    </w:p>
    <w:p>
      <w:pPr>
        <w:pStyle w:val="Sorkizrt"/>
        <w:rPr/>
      </w:pPr>
      <w:r>
        <w:rPr/>
        <w:t>Hallottam, hogy kinyílik a külső ajtó, de nem láttam. Vártam.</w:t>
      </w:r>
    </w:p>
    <w:p>
      <w:pPr>
        <w:pStyle w:val="Sorkizrt"/>
        <w:rPr/>
      </w:pPr>
      <w:r>
        <w:rPr/>
        <w:t>Mozgás hallatszott az első szobából. Cipőcsoszogás és – dobogás a régi linóleumon. Az üres festékesdobozok csörömpölése. Hígítószagot éreztem.</w:t>
      </w:r>
    </w:p>
    <w:p>
      <w:pPr>
        <w:pStyle w:val="Sorkizrt"/>
        <w:rPr/>
      </w:pPr>
      <w:r>
        <w:rPr/>
        <w:t>Arra gondoltam, vajon kivel találom szembe magam, ha belépek az ajtón. Parisszal? Van Zandttel? Trey Hughesszal? Beléptem az ajtón, aztán a fegyveremet Chad Seabrightra fogtam.</w:t>
      </w:r>
    </w:p>
    <w:p>
      <w:pPr>
        <w:pStyle w:val="Sorkizrt"/>
        <w:rPr/>
      </w:pPr>
      <w:r>
        <w:rPr/>
        <w:t>– </w:t>
      </w:r>
      <w:r>
        <w:rPr/>
        <w:t>Na, ezért kirúgnak a diákönkormányzatból.</w:t>
      </w:r>
    </w:p>
    <w:p>
      <w:pPr>
        <w:pStyle w:val="Sorkizrt"/>
        <w:rPr/>
      </w:pPr>
      <w:r>
        <w:rPr/>
        <w:t>Rám bámult, miközben a hígító valóságos tócsát alkotott a cipője körül.</w:t>
      </w:r>
    </w:p>
    <w:p>
      <w:pPr>
        <w:pStyle w:val="Sorkizrt"/>
        <w:rPr/>
      </w:pPr>
      <w:r>
        <w:rPr/>
        <w:t>– </w:t>
      </w:r>
      <w:r>
        <w:rPr/>
        <w:t>Megkérdezném mit csinálsz itt, Chad, de nyilvánvaló a válasz.</w:t>
      </w:r>
    </w:p>
    <w:p>
      <w:pPr>
        <w:pStyle w:val="Sorkizrt"/>
        <w:rPr/>
      </w:pPr>
      <w:r>
        <w:rPr/>
        <w:t>– </w:t>
      </w:r>
      <w:r>
        <w:rPr/>
        <w:t>Nem – válaszolta tágra nyílt szemmel a fejét rázva. – Maga ezt nem érti. Nem az, aminek látszik.</w:t>
      </w:r>
    </w:p>
    <w:p>
      <w:pPr>
        <w:pStyle w:val="Sorkizrt"/>
        <w:rPr/>
      </w:pPr>
      <w:r>
        <w:rPr/>
        <w:t>– </w:t>
      </w:r>
      <w:r>
        <w:rPr/>
        <w:t>Tényleg? Nem egy bűncselekmény bizonyítékát akartad megsemmisíteni?</w:t>
      </w:r>
    </w:p>
    <w:p>
      <w:pPr>
        <w:pStyle w:val="Sorkizrt"/>
        <w:rPr/>
      </w:pPr>
      <w:r>
        <w:rPr/>
        <w:t>– </w:t>
      </w:r>
      <w:r>
        <w:rPr/>
        <w:t>Nekem semmi közöm az egészhez! – mondta. – Erin hívott a kórházból, könyörgött, hogy segítsek.</w:t>
      </w:r>
    </w:p>
    <w:p>
      <w:pPr>
        <w:pStyle w:val="Sorkizrt"/>
        <w:rPr/>
      </w:pPr>
      <w:r>
        <w:rPr/>
        <w:t>– </w:t>
      </w:r>
      <w:r>
        <w:rPr/>
        <w:t>Te pedig teljesen ártatlanul beugrottál, hogy bűntársa legyél egy bűnügyben, igaz?</w:t>
      </w:r>
    </w:p>
    <w:p>
      <w:pPr>
        <w:pStyle w:val="Sorkizrt"/>
        <w:rPr/>
      </w:pPr>
      <w:r>
        <w:rPr/>
        <w:t>– </w:t>
      </w:r>
      <w:r>
        <w:rPr/>
        <w:t>De hát én szeretem Erint – mondta őszintén. – Őt pedig átverték. Nem akarom, hogy börtönbe kerüljön.</w:t>
      </w:r>
    </w:p>
    <w:p>
      <w:pPr>
        <w:pStyle w:val="Sorkizrt"/>
        <w:rPr/>
      </w:pPr>
      <w:r>
        <w:rPr/>
        <w:t>– </w:t>
      </w:r>
      <w:r>
        <w:rPr/>
        <w:t>És vajon miért csuknák börtönbe, Chad? – kérdeztem. – Állítólag ő csak áldozat az egészben.</w:t>
      </w:r>
    </w:p>
    <w:p>
      <w:pPr>
        <w:pStyle w:val="Sorkizrt"/>
        <w:rPr/>
      </w:pPr>
      <w:r>
        <w:rPr/>
        <w:t>– </w:t>
      </w:r>
      <w:r>
        <w:rPr/>
        <w:t>Így van – makacskodott.</w:t>
      </w:r>
    </w:p>
    <w:p>
      <w:pPr>
        <w:pStyle w:val="Sorkizrt"/>
        <w:rPr/>
      </w:pPr>
      <w:r>
        <w:rPr/>
        <w:t>– </w:t>
      </w:r>
      <w:r>
        <w:rPr/>
        <w:t>Mégis azt mondta, hogy gyere ide, és gyújtsd föl ezt a helyet? Azt mondta a nyomozóknak, hogy fogalma sincs, hol tartották fogva. Akkor honnan tudta, hogy hova kell jönnöd?</w:t>
      </w:r>
    </w:p>
    <w:p>
      <w:pPr>
        <w:pStyle w:val="Sorkizrt"/>
        <w:rPr/>
      </w:pPr>
      <w:r>
        <w:rPr/>
        <w:t>Láttam, hogy kétségbeesetten kutakodik az agyában, hogy valamilyen magyarázatra leljen.</w:t>
      </w:r>
    </w:p>
    <w:p>
      <w:pPr>
        <w:pStyle w:val="Sorkizrt"/>
        <w:rPr/>
      </w:pPr>
      <w:r>
        <w:rPr/>
        <w:t>– </w:t>
      </w:r>
      <w:r>
        <w:rPr/>
        <w:t>Miért kerülne Erin bajba, Chad? – kérdeztem újra. – Landry felügyelőnél van egy videofelvétel, amelyen összeverik és megerőszakolják.</w:t>
      </w:r>
    </w:p>
    <w:p>
      <w:pPr>
        <w:pStyle w:val="Sorkizrt"/>
        <w:rPr/>
      </w:pPr>
      <w:r>
        <w:rPr/>
        <w:t>– </w:t>
      </w:r>
      <w:r>
        <w:rPr/>
        <w:t>Azt ő találta ki… hogy összeverjék, hogy megerőszakolják.</w:t>
      </w:r>
    </w:p>
    <w:p>
      <w:pPr>
        <w:pStyle w:val="Sorkizrt"/>
        <w:rPr/>
      </w:pPr>
      <w:r>
        <w:rPr/>
        <w:t>– </w:t>
      </w:r>
      <w:r>
        <w:rPr/>
        <w:t>Erin ötlete volt?</w:t>
      </w:r>
    </w:p>
    <w:p>
      <w:pPr>
        <w:pStyle w:val="Sorkizrt"/>
        <w:rPr/>
      </w:pPr>
      <w:r>
        <w:rPr/>
        <w:t>– </w:t>
      </w:r>
      <w:r>
        <w:rPr/>
        <w:t>Nem, Parisé. Ez úgy volt, hogy az egész nem igazi lesz. Ezt mondta Erin. Úgy volt, hogy csak átverés lesz. Ezt mondta neki Paris annak idején. Hogy tönkretegyék Jade-et, és hogy átvehesse a helyét. Csakhogy minden kicsúszott a kezünkből. Paris Erin ellen fordult. Majdnem megölték.</w:t>
      </w:r>
    </w:p>
    <w:p>
      <w:pPr>
        <w:pStyle w:val="Sorkizrt"/>
        <w:rPr/>
      </w:pPr>
      <w:r>
        <w:rPr/>
        <w:t>– </w:t>
      </w:r>
      <w:r>
        <w:rPr/>
        <w:t>Mit értesz azon, hogy majdnem megölték? Kikről beszélsz? Elfordította a fejét, nagyot sóhajtott. Izzadság gyöngyözött a homlokán.</w:t>
      </w:r>
    </w:p>
    <w:p>
      <w:pPr>
        <w:pStyle w:val="Sorkizrt"/>
        <w:rPr/>
      </w:pPr>
      <w:r>
        <w:rPr/>
        <w:t>– </w:t>
      </w:r>
      <w:r>
        <w:rPr/>
        <w:t>Nem tudom. Csak Parisról beszélt. Most pedig fél, hogy Paris magával fogja rántani, ha lebukik.</w:t>
      </w:r>
    </w:p>
    <w:p>
      <w:pPr>
        <w:pStyle w:val="Sorkizrt"/>
        <w:rPr/>
      </w:pPr>
      <w:r>
        <w:rPr/>
        <w:t>– </w:t>
      </w:r>
      <w:r>
        <w:rPr/>
        <w:t>Szóval fel akartad gyújtani a bűntett helyszínét, hogy aztán mindenki megússza. Erről van szó?</w:t>
      </w:r>
    </w:p>
    <w:p>
      <w:pPr>
        <w:pStyle w:val="Sorkizrt"/>
        <w:rPr/>
      </w:pPr>
      <w:r>
        <w:rPr/>
        <w:t>A fiú ádámcsutkája föl-le járt.</w:t>
      </w:r>
    </w:p>
    <w:p>
      <w:pPr>
        <w:pStyle w:val="Sorkizrt"/>
        <w:rPr/>
      </w:pPr>
      <w:r>
        <w:rPr/>
        <w:t>– </w:t>
      </w:r>
      <w:r>
        <w:rPr/>
        <w:t>Tudom, hogy a látszat ellenem szól.</w:t>
      </w:r>
    </w:p>
    <w:p>
      <w:pPr>
        <w:pStyle w:val="Sorkizrt"/>
        <w:rPr/>
      </w:pPr>
      <w:r>
        <w:rPr/>
        <w:t>– </w:t>
      </w:r>
      <w:r>
        <w:rPr/>
        <w:t>A látszat alapján benne vagy a szarban, egészen nyakig, fiatalúr – mondtam. – Falhoz, és tedd szét a lábad.</w:t>
      </w:r>
    </w:p>
    <w:p>
      <w:pPr>
        <w:pStyle w:val="Sorkizrt"/>
        <w:rPr/>
      </w:pPr>
      <w:r>
        <w:rPr/>
        <w:t>– </w:t>
      </w:r>
      <w:r>
        <w:rPr/>
        <w:t>Kérem, ne tegye ezt – mondta, és könnyek futották el a szemét.</w:t>
      </w:r>
    </w:p>
    <w:p>
      <w:pPr>
        <w:pStyle w:val="Sorkizrt"/>
        <w:rPr/>
      </w:pPr>
      <w:r>
        <w:rPr/>
        <w:t>– </w:t>
      </w:r>
      <w:r>
        <w:rPr/>
        <w:t>Nem akarok bajba kerülni a zsarukkal. Úgy volt, hogy jövő ősszel a Brown egyetemre megyek.</w:t>
      </w:r>
    </w:p>
    <w:p>
      <w:pPr>
        <w:pStyle w:val="Sorkizrt"/>
        <w:rPr/>
      </w:pPr>
      <w:r>
        <w:rPr/>
        <w:t>– </w:t>
      </w:r>
      <w:r>
        <w:rPr/>
        <w:t>Erre még azelőtt kellett volna gondolnod, hogy gyújtogatni indultál.</w:t>
      </w:r>
    </w:p>
    <w:p>
      <w:pPr>
        <w:pStyle w:val="Sorkizrt"/>
        <w:rPr/>
      </w:pPr>
      <w:r>
        <w:rPr/>
        <w:t>– </w:t>
      </w:r>
      <w:r>
        <w:rPr/>
        <w:t>Én csak Erinnek akartam segíteni – mondta. – Ő nem rossz ember. Tényleg nem az. Csak balszerencsés. Mindig ő húzza a rövidebbet. És csak ki akarta egyenlíteni a számlát apámmal.</w:t>
      </w:r>
    </w:p>
    <w:p>
      <w:pPr>
        <w:pStyle w:val="Sorkizrt"/>
        <w:rPr/>
      </w:pPr>
      <w:r>
        <w:rPr/>
        <w:t>– </w:t>
      </w:r>
      <w:r>
        <w:rPr/>
        <w:t>Miért, te nem?</w:t>
      </w:r>
    </w:p>
    <w:p>
      <w:pPr>
        <w:pStyle w:val="Sorkizrt"/>
        <w:rPr/>
      </w:pPr>
      <w:r>
        <w:rPr/>
        <w:t>– </w:t>
      </w:r>
      <w:r>
        <w:rPr/>
        <w:t>Én nemsokára érettségizem. Nem számít, hogy apám mit gondol, mert utána Erin és én együtt lehetünk.</w:t>
      </w:r>
    </w:p>
    <w:p>
      <w:pPr>
        <w:pStyle w:val="Sorkizrt"/>
        <w:rPr/>
      </w:pPr>
      <w:r>
        <w:rPr/>
        <w:t>– </w:t>
      </w:r>
      <w:r>
        <w:rPr/>
        <w:t>A falhoz! – mondtam újfent.</w:t>
      </w:r>
    </w:p>
    <w:p>
      <w:pPr>
        <w:pStyle w:val="Sorkizrt"/>
        <w:rPr/>
      </w:pPr>
      <w:r>
        <w:rPr/>
        <w:t>– </w:t>
      </w:r>
      <w:r>
        <w:rPr/>
        <w:t>Hát nincs magában egy kis együttérzés? – kérdezte most már sírva, és egy lépést tett a fal felé.</w:t>
      </w:r>
    </w:p>
    <w:p>
      <w:pPr>
        <w:pStyle w:val="Sorkizrt"/>
        <w:rPr/>
      </w:pPr>
      <w:r>
        <w:rPr/>
        <w:t>– </w:t>
      </w:r>
      <w:r>
        <w:rPr/>
        <w:t>Nem vagyok együttérző fajta.</w:t>
      </w:r>
    </w:p>
    <w:p>
      <w:pPr>
        <w:pStyle w:val="Sorkizrt"/>
        <w:rPr/>
      </w:pPr>
      <w:r>
        <w:rPr/>
        <w:t>Beljebb léptem a szobába, Chad pedig a térelválasztó fal felé indult. Lassú tánc, melyben a kéretlen partnerek helyet cserélnek egymással. Egyfolytában ráfogtam a fegyvert. A tekintetem oldalra lövellt, amikor elhaladtam az ajtó mellett.</w:t>
      </w:r>
    </w:p>
    <w:p>
      <w:pPr>
        <w:pStyle w:val="Sorkizrt"/>
        <w:rPr/>
      </w:pPr>
      <w:r>
        <w:rPr/>
        <w:t>Paris Montgomery épp fölfelé jött a lépcsőn.</w:t>
      </w:r>
    </w:p>
    <w:p>
      <w:pPr>
        <w:pStyle w:val="Sorkizrt"/>
        <w:rPr/>
      </w:pPr>
      <w:r>
        <w:rPr/>
        <w:t>Ahogy elfordítottam a fejem, Chad dühtől eltorzult arccal rám vetette magát.</w:t>
      </w:r>
    </w:p>
    <w:p>
      <w:pPr>
        <w:pStyle w:val="Sorkizrt"/>
        <w:rPr/>
      </w:pPr>
      <w:r>
        <w:rPr/>
        <w:t>A pisztolyom elsült, amikor az alkaromnak ütközött, és eltérítette a lövedékem útját. Hátratántorodtam, ő teljes súlyával rám zuhant. Elbotlottam a festékesdobozokban és a feltornyozott régi újságokban. Minden szusz kiment belőlem, amikor a földre zuhantunk, a tarkómat annyira bevertem a padlóba, hogy csillagokat láttam.</w:t>
      </w:r>
    </w:p>
    <w:p>
      <w:pPr>
        <w:pStyle w:val="Sorkizrt"/>
        <w:rPr/>
      </w:pPr>
      <w:r>
        <w:rPr/>
        <w:t>Esés közben az ujjam a ravasz végének nyomódott. A fegyver kibiztosított állapotban volt, a mutatóujjam természetellenes szögben meggörbült. Nem tudtam lőni, de fölemeltem a fegyvert, és a markolatával amilyen keményen csak tudtam, lesújtottam Chad Seabright fejére. Felnyögött, az arcából dőlni kezdett a vér, miközben megpróbált két kézzel fojtogatni.</w:t>
      </w:r>
    </w:p>
    <w:p>
      <w:pPr>
        <w:pStyle w:val="Sorkizrt"/>
        <w:rPr/>
      </w:pPr>
      <w:r>
        <w:rPr/>
        <w:t>A magasba lendítettem a kezem, majd ismét lesújtottam, ezúttal a pisztoly csöve feltépte a jobb szemét. A szemgolyó valósággal felrobbant, csarnokvíz és vér ömlött ki a feltépett szöveten keresztül. Chad felüvöltött és leugrott rólam, a kezét az arcára szorította.</w:t>
      </w:r>
    </w:p>
    <w:p>
      <w:pPr>
        <w:pStyle w:val="Sorkizrt"/>
        <w:rPr/>
      </w:pPr>
      <w:r>
        <w:rPr/>
        <w:t>Odébbgurultam, igyekeztem feltápászkodni, de megcsúsztam a hígítón. Próbáltam megkapaszkodni minden utamba kerülő tárgyba.</w:t>
      </w:r>
    </w:p>
    <w:p>
      <w:pPr>
        <w:pStyle w:val="Sorkizrt"/>
        <w:rPr/>
      </w:pPr>
      <w:r>
        <w:rPr/>
        <w:t>– </w:t>
      </w:r>
      <w:r>
        <w:rPr/>
        <w:t>Rohadt kurva! – üvöltötte mögöttem.</w:t>
      </w:r>
    </w:p>
    <w:p>
      <w:pPr>
        <w:pStyle w:val="Sorkizrt"/>
        <w:rPr/>
      </w:pPr>
      <w:r>
        <w:rPr/>
        <w:t>Végre elértem egy vasasztal lábát, és felhúztam magam. Visszanéztem, és láttam, hogy Chad egyik kezét a kifolyt szemére szorítja, a másikkal éppen felém dob egy festékesdobozt. A doboz az állam bal oldalát találta el, és a fejem oldalra csapódott tőle.</w:t>
      </w:r>
    </w:p>
    <w:p>
      <w:pPr>
        <w:pStyle w:val="Sorkizrt"/>
        <w:rPr/>
      </w:pPr>
      <w:r>
        <w:rPr/>
        <w:t>Az asztalra zuhantam, megragadtam a peremét az egyik kezemmel, és ismét talpra kászálódtam, de közben Chad újabb és újabb festékes-dobozokat vágott hozzám.</w:t>
      </w:r>
    </w:p>
    <w:p>
      <w:pPr>
        <w:pStyle w:val="Sorkizrt"/>
        <w:rPr/>
      </w:pPr>
      <w:r>
        <w:rPr/>
        <w:t>Megint a padlóra zuhantam, és közben kétségbeesetten próbáltam leszedni a pisztolyt a törött ujjamról. Az adrenalin hatására a fájdalmat nem is éreztem. Majd később érezni fogom – ha elég szerencsés leszek.</w:t>
      </w:r>
    </w:p>
    <w:p>
      <w:pPr>
        <w:pStyle w:val="Sorkizrt"/>
        <w:rPr/>
      </w:pPr>
      <w:r>
        <w:rPr/>
        <w:t>Arra számítottam, hogy Chad odajön az asztalhoz, ám ehelyett, amikor felnéztem, narancssárga és kék villanást láttam a szoba túloldalán, ahogy lángra kapott a hígító, és a keletkezett gázok nyomán a lángnyelvek felcsaptak a magasba.</w:t>
      </w:r>
    </w:p>
    <w:p>
      <w:pPr>
        <w:pStyle w:val="Sorkizrt"/>
        <w:rPr/>
      </w:pPr>
      <w:r>
        <w:rPr/>
        <w:t>Áttettem a bal kezembe a pisztolyt, és ujjamat a ravaszra helyeztem, majd feltápászkodtam és lőttem, miközben Chad kiugrott, és bevágta maga mögött az ajtót.</w:t>
      </w:r>
    </w:p>
    <w:p>
      <w:pPr>
        <w:pStyle w:val="Sorkizrt"/>
        <w:rPr/>
      </w:pPr>
      <w:r>
        <w:rPr/>
        <w:t>A szoba túlsó fele már lángokban állt, a lángnyelvek mohón nyaldosták az olcsó farostlemez burkolatot, és egy pillanat alatt bekebelezték a földön heverő újságokat is. A láng felém kúszott, az ég és a másik szoba felé terjedt. Perceken belül az egész lakókocsit elborítják a lángok. És amennyire meg tudtam ítélni, nem volt innen kiút.</w:t>
      </w:r>
    </w:p>
    <w:p>
      <w:pPr>
        <w:pStyle w:val="Sorkizrt"/>
        <w:ind w:left="284" w:right="284" w:hanging="0"/>
        <w:rPr/>
      </w:pPr>
      <w:r>
        <w:rPr/>
      </w:r>
    </w:p>
    <w:p>
      <w:pPr>
        <w:pStyle w:val="Sorkizrt"/>
        <w:ind w:left="284" w:right="284" w:hanging="0"/>
        <w:rPr/>
      </w:pPr>
      <w:r>
        <w:rPr/>
        <w:t>Landry már egy mérföldről látta a tüzet, ezért rálépett a gázpedálra, bekapcsolta a villogót és a szirénát, és őszintén remélte, hogy a lángok valahol másutt csaptak fel, nem az ő úti céljánál. De ahogy közeledett a címhez, amelyet Elena megadott neki, egyre inkább tudatosult benne, hogy szó sincs tévedésről. A megyei telefonos diszpécser épp egy kódot mondott be a rádión.</w:t>
      </w:r>
    </w:p>
    <w:p>
      <w:pPr>
        <w:pStyle w:val="Sorkizrt"/>
        <w:rPr/>
      </w:pPr>
      <w:r>
        <w:rPr/>
        <w:t>Landry lefékezett az udvaron, kiugrott a kocsiból, és a telek hátsó része felé rohant.</w:t>
      </w:r>
    </w:p>
    <w:p>
      <w:pPr>
        <w:pStyle w:val="Sorkizrt"/>
        <w:rPr/>
      </w:pPr>
      <w:r>
        <w:rPr/>
        <w:t>A lángoktól narancssárga háttérben egy apró lakókocsi körvonalai bontakoztak ki.</w:t>
      </w:r>
    </w:p>
    <w:p>
      <w:pPr>
        <w:pStyle w:val="Sorkizrt"/>
        <w:rPr/>
      </w:pPr>
      <w:r>
        <w:rPr/>
        <w:t>– </w:t>
      </w:r>
      <w:r>
        <w:rPr/>
        <w:t>Elena! – üvöltötte a lángok dübörgését túlharsogva. – Elena! Atyaúristen, ha odabent van…</w:t>
      </w:r>
    </w:p>
    <w:p>
      <w:pPr>
        <w:pStyle w:val="Sorkizrt"/>
        <w:rPr/>
      </w:pPr>
      <w:r>
        <w:rPr/>
        <w:t>A lakókocsi felé futott, de az iszonyú hőség miatt hátrahőkölt. Ha a lány odabent volt, akkor már halott.</w:t>
      </w:r>
    </w:p>
    <w:p>
      <w:pPr>
        <w:pStyle w:val="Sorkizrt"/>
        <w:ind w:left="284" w:right="284" w:hanging="0"/>
        <w:rPr/>
      </w:pPr>
      <w:r>
        <w:rPr/>
      </w:r>
    </w:p>
    <w:p>
      <w:pPr>
        <w:pStyle w:val="Sorkizrt"/>
        <w:ind w:left="284" w:right="284" w:hanging="0"/>
        <w:rPr/>
      </w:pPr>
      <w:r>
        <w:rPr/>
        <w:t>Köhögve, fuldokolva a másik szobába rohantam, a lángok könyörtelenül a nyomomban haladtak, és már felkúsztak az ajtót körülvevő falon. Éreztem, hogy a hígító teljesen átáztatta a blúzomat. Elég egyetlen kis szikra, és engem is elborítanak a lángok.</w:t>
      </w:r>
    </w:p>
    <w:p>
      <w:pPr>
        <w:pStyle w:val="Sorkizrt"/>
        <w:rPr/>
      </w:pPr>
      <w:r>
        <w:rPr/>
        <w:t>A második helyiség túlsó végén egy bejáratot véltem felfedezni. A füst olyan sötét volt, hogy alig láttam. Székek között botladozva rohantam feléje, rácsaptam a kilincsre, és lenyomtam. Zárva volt. Újra meg újra elfordítottam a kilincset. Kívülről zárták be. Az ajtó nem moccant.</w:t>
      </w:r>
    </w:p>
    <w:p>
      <w:pPr>
        <w:pStyle w:val="Sorkizrt"/>
        <w:rPr/>
      </w:pPr>
      <w:r>
        <w:rPr/>
        <w:t>A vékony mennyezeten keresztül a lángok elárasztották ezt a szobát is.</w:t>
      </w:r>
    </w:p>
    <w:p>
      <w:pPr>
        <w:pStyle w:val="Sorkizrt"/>
        <w:rPr/>
      </w:pPr>
      <w:r>
        <w:rPr/>
        <w:t>Gyors mozdulattal a farzsebembe mélyesztettem a pisztolyomat, megragadtam a videokamera háromlábú állványát, a kamerát az ágyra dobtam, és meglendítettem az állványt, mint egy baseballütőt. Ráütöttem vele az ablakra, melyre korábban Erin Seabright a „SEGÍTSÉG” szót írta a porba. Gyerünk! Na még egyszer! Az üveg megrepedt, de a keretben maradt.</w:t>
      </w:r>
    </w:p>
    <w:p>
      <w:pPr>
        <w:pStyle w:val="Sorkizrt"/>
        <w:rPr/>
      </w:pPr>
      <w:r>
        <w:rPr/>
        <w:t>Nekivágtam az állvány végét az üvegnek, hátha kiesik, de féltem attól is, hogy a lángok esetleg még jobban felcsapnak a friss oxigénutánpótlás hatására. Akkor szénné ég a bőröm, megolvad a tüdőm, és ha nem halok meg azonnal, akkor rosszabbul járok, és azt kívánom, bárcsak meghaltam volna.</w:t>
      </w:r>
    </w:p>
    <w:p>
      <w:pPr>
        <w:pStyle w:val="Sorkizrt"/>
        <w:rPr/>
      </w:pPr>
      <w:r>
        <w:rPr/>
        <w:t>A felém rohanó lángok láttán a pokol jutott az eszembe.</w:t>
      </w:r>
    </w:p>
    <w:p>
      <w:pPr>
        <w:pStyle w:val="Sorkizrt"/>
        <w:rPr/>
      </w:pPr>
      <w:r>
        <w:rPr/>
        <w:t>Arra gondoltam, hogy már az enyészeté lesz a lelkem.</w:t>
      </w:r>
    </w:p>
    <w:p>
      <w:pPr>
        <w:pStyle w:val="Sorkizrt"/>
        <w:rPr/>
      </w:pPr>
      <w:r>
        <w:rPr/>
        <w:t>Még egyszer utoljára nekivágtam az állványt az üvegnek.</w:t>
      </w:r>
    </w:p>
    <w:p>
      <w:pPr>
        <w:pStyle w:val="Sorkizrt"/>
        <w:ind w:left="0" w:right="284" w:firstLine="284"/>
        <w:rPr/>
      </w:pPr>
      <w:r>
        <w:rPr/>
      </w:r>
    </w:p>
    <w:p>
      <w:pPr>
        <w:pStyle w:val="Sorkizrt"/>
        <w:ind w:left="0" w:right="284" w:firstLine="284"/>
        <w:rPr/>
      </w:pPr>
      <w:r>
        <w:rPr/>
        <w:t>– </w:t>
      </w:r>
      <w:r>
        <w:rPr/>
        <w:t>Elena! – üvöltötte Landry.</w:t>
      </w:r>
    </w:p>
    <w:p>
      <w:pPr>
        <w:pStyle w:val="Sorkizrt"/>
        <w:rPr/>
      </w:pPr>
      <w:r>
        <w:rPr/>
        <w:t>A nyomozó ismét megpróbált a lakókocsi közelébe nyomulni, ám valami felrobbant odabent, és a keletkezett légnyomás leverte a lábáról. Lángok csaptak ki a kitört ablakon, mint valami narancssárga viharfelhő. A távolban felsírtak a szirénák. Már túl késő.</w:t>
      </w:r>
    </w:p>
    <w:p>
      <w:pPr>
        <w:pStyle w:val="Sorkizrt"/>
        <w:rPr/>
      </w:pPr>
      <w:r>
        <w:rPr/>
        <w:t>Émelyegve, megrendülten és összezavarodva talpra kászálódott, és ott állt, de képtelen volt bármit tenni, vagy bármire gondolni.</w:t>
      </w:r>
    </w:p>
    <w:p>
      <w:pPr>
        <w:pStyle w:val="Sorkizrt"/>
        <w:ind w:left="284" w:right="284" w:hanging="0"/>
        <w:rPr/>
      </w:pPr>
      <w:r>
        <w:rPr/>
      </w:r>
    </w:p>
    <w:p>
      <w:pPr>
        <w:pStyle w:val="Sorkizrt"/>
        <w:ind w:left="284" w:right="284" w:hanging="0"/>
        <w:rPr/>
      </w:pPr>
      <w:r>
        <w:rPr/>
        <w:t>Az első gondolatom az volt, hogy Chad áll az udvarban, és a művében gyönyörködik. Nagy örömmel tölti el a tudat, hogy megölt. Aztán amikor felém indult és a nevemet kiáltotta, tudtam, hogy Landry az.</w:t>
      </w:r>
    </w:p>
    <w:p>
      <w:pPr>
        <w:pStyle w:val="Sorkizrt"/>
        <w:rPr/>
      </w:pPr>
      <w:r>
        <w:rPr/>
        <w:t>A videokamerát magamhoz szorítottam és megpróbáltam feléje rohanni, de a lábam mintha gumiból lett volna, elgyengült az erőlködéstől és a megkönnyebbüléstől.</w:t>
      </w:r>
    </w:p>
    <w:p>
      <w:pPr>
        <w:pStyle w:val="Sorkizrt"/>
        <w:rPr/>
      </w:pPr>
      <w:r>
        <w:rPr/>
        <w:t>– </w:t>
      </w:r>
      <w:r>
        <w:rPr/>
        <w:t>Elena! – átkarolta a vállamat, és magával vonszolt, az égő lakókocsitól Paris Montgomery háza irányába.</w:t>
      </w:r>
    </w:p>
    <w:p>
      <w:pPr>
        <w:pStyle w:val="Sorkizrt"/>
        <w:rPr/>
      </w:pPr>
      <w:r>
        <w:rPr/>
        <w:t>– </w:t>
      </w:r>
      <w:r>
        <w:rPr/>
        <w:t>Atyaúristen! – mondta zihálva, majd leültetett egy székre, és végigjáratta rajtam a tekintetét, végigsimított a kezével is. Láttam, hogy a keze remeg. – Azt hittem, odabent van.</w:t>
      </w:r>
    </w:p>
    <w:p>
      <w:pPr>
        <w:pStyle w:val="Sorkizrt"/>
        <w:rPr/>
      </w:pPr>
      <w:r>
        <w:rPr/>
        <w:t>– </w:t>
      </w:r>
      <w:r>
        <w:rPr/>
        <w:t>Ott voltam – válaszoltam köhögve. – Chad Seabright gyújtotta fel. Nyakig benne van a dologban. Parisszal és Erinnel együtt. Elkapta? Sikerült elkapnia őket?</w:t>
      </w:r>
    </w:p>
    <w:p>
      <w:pPr>
        <w:pStyle w:val="Sorkizrt"/>
        <w:rPr/>
      </w:pPr>
      <w:r>
        <w:rPr/>
        <w:t>A nyomozó megrázta a fejét.</w:t>
      </w:r>
    </w:p>
    <w:p>
      <w:pPr>
        <w:pStyle w:val="Sorkizrt"/>
        <w:rPr/>
      </w:pPr>
      <w:r>
        <w:rPr/>
        <w:t>– </w:t>
      </w:r>
      <w:r>
        <w:rPr/>
        <w:t>Senki sincs a házban, csak a kutya.</w:t>
      </w:r>
    </w:p>
    <w:p>
      <w:pPr>
        <w:pStyle w:val="Sorkizrt"/>
        <w:rPr/>
      </w:pPr>
      <w:r>
        <w:rPr/>
        <w:t>A Jack Russel a teraszajtónál ugrált, pattogott föl-le, mint egy gumilabda, és megállás nélkül ugatott.</w:t>
      </w:r>
    </w:p>
    <w:p>
      <w:pPr>
        <w:pStyle w:val="Sorkizrt"/>
        <w:rPr/>
      </w:pPr>
      <w:r>
        <w:rPr/>
        <w:t>Szirénák üvöltöttek a ház bejárata felől. Egy rendőr közeledett futva a garázs oldalán. Landry elébe ment, felmutatta a jelvényét. Miközben próbáltam felköhögni a füstöt a tüdőmből, figyeltem, ahogy a ház felé irányítja. A rendőr bólintott, és előhúzta a fegyverét.</w:t>
      </w:r>
    </w:p>
    <w:p>
      <w:pPr>
        <w:pStyle w:val="Sorkizrt"/>
        <w:rPr/>
      </w:pPr>
      <w:r>
        <w:rPr/>
        <w:t>– </w:t>
      </w:r>
      <w:r>
        <w:rPr/>
        <w:t>Megsérült? – kérdezte Landry, amikor visszatért hozzám, és ismét lekuporodott elém. Megsimította az arcom ott, ahol a festékesdoboz eltalált. Nem éreztem azt az arcfelemet, nem tudtam, hogy mekkora sérülés keletkezett rajta. De ahogy Landry vizslató tekintetét figyeltem, úgy tűnt, nem túl nagy.</w:t>
      </w:r>
    </w:p>
    <w:p>
      <w:pPr>
        <w:pStyle w:val="Sorkizrt"/>
        <w:rPr/>
      </w:pPr>
      <w:r>
        <w:rPr/>
        <w:t>– </w:t>
      </w:r>
      <w:r>
        <w:rPr/>
        <w:t>Eltört az ujjam – mondtam, és felemeltem a jobb kezem. Óvatosan megfogta a kezem, és az ujjamra bámult. – Volt már rosszabb is.</w:t>
      </w:r>
    </w:p>
    <w:p>
      <w:pPr>
        <w:pStyle w:val="Sorkizrt"/>
        <w:rPr/>
      </w:pPr>
      <w:r>
        <w:rPr/>
        <w:t>– </w:t>
      </w:r>
      <w:r>
        <w:rPr/>
        <w:t>Maga aztán betonfejű, csökönyös teremtés – morogta maga elé. – Miért nem várt meg?</w:t>
      </w:r>
    </w:p>
    <w:p>
      <w:pPr>
        <w:pStyle w:val="Sorkizrt"/>
        <w:rPr/>
      </w:pPr>
      <w:r>
        <w:rPr/>
        <w:t>– </w:t>
      </w:r>
      <w:r>
        <w:rPr/>
        <w:t>Ha megvártam volna, akkor Chad felgyújtotta volna a lakókocsit…</w:t>
      </w:r>
    </w:p>
    <w:p>
      <w:pPr>
        <w:pStyle w:val="Sorkizrt"/>
        <w:rPr/>
      </w:pPr>
      <w:r>
        <w:rPr/>
        <w:t>– </w:t>
      </w:r>
      <w:r>
        <w:rPr/>
        <w:t>De legalább addig nem volt benne! – mondta, és felállt. Járkálni kezdett előttem körbe-körbe. – Nem szabadott volna bemennie, Elena. Úgyis maradt volna bizonyíték…</w:t>
      </w:r>
    </w:p>
    <w:p>
      <w:pPr>
        <w:pStyle w:val="Sorkizrt"/>
        <w:rPr/>
      </w:pPr>
      <w:r>
        <w:rPr/>
        <w:t>– </w:t>
      </w:r>
      <w:r>
        <w:rPr/>
        <w:t>Ugyan, a végén nem lett volna semmi! – kiáltottam vissza, és felálltam. – Nem lett volna semmink.</w:t>
      </w:r>
    </w:p>
    <w:p>
      <w:pPr>
        <w:pStyle w:val="Sorkizrt"/>
        <w:rPr/>
      </w:pPr>
      <w:r>
        <w:rPr/>
        <w:t>– </w:t>
      </w:r>
      <w:r>
        <w:rPr/>
        <w:t>Semmink? – kérdezte, és odalépett hozzám, hogy érezzem a fennhatóságát.</w:t>
      </w:r>
    </w:p>
    <w:p>
      <w:pPr>
        <w:pStyle w:val="Sorkizrt"/>
        <w:rPr/>
      </w:pPr>
      <w:r>
        <w:rPr/>
        <w:t>Én azonban nem hagytam magam.</w:t>
      </w:r>
    </w:p>
    <w:p>
      <w:pPr>
        <w:pStyle w:val="Sorkizrt"/>
        <w:rPr/>
      </w:pPr>
      <w:r>
        <w:rPr/>
        <w:t>– </w:t>
      </w:r>
      <w:r>
        <w:rPr/>
        <w:t>Ez az én ügyem. Én szóltam magának. Azért használok többes szám első személyt. Eszébe ne jusson, hogy még egyszer megpróbál kihagyni belőle, Landry. Én Molly kedvéért vállaltam el a dolgot, és ha kiderül, hogy a nővére szabad akaratából bűntárs volt ebben, akkor puszta kézzel fogom megfojtani Erin Seabrightot. És akkor majd szépen lecsukathat, és végre nem leszek útban magának huszonöt évig.</w:t>
      </w:r>
    </w:p>
    <w:p>
      <w:pPr>
        <w:pStyle w:val="Sorkizrt"/>
        <w:rPr/>
      </w:pPr>
      <w:r>
        <w:rPr/>
        <w:t>– </w:t>
      </w:r>
      <w:r>
        <w:rPr/>
        <w:t>Kis híján örökre eltűnt az utamból! – üvöltötte, és a tűz felé hadonászott. – Azt hiszi, hogy ezt akarom?</w:t>
      </w:r>
    </w:p>
    <w:p>
      <w:pPr>
        <w:pStyle w:val="Sorkizrt"/>
        <w:rPr/>
      </w:pPr>
      <w:r>
        <w:rPr/>
        <w:t>– </w:t>
      </w:r>
      <w:r>
        <w:rPr/>
        <w:t>Szerintem mindenki ezt akarja a rendőrségen!</w:t>
      </w:r>
    </w:p>
    <w:p>
      <w:pPr>
        <w:pStyle w:val="Sorkizrt"/>
        <w:rPr/>
      </w:pPr>
      <w:r>
        <w:rPr/>
        <w:t>– </w:t>
      </w:r>
      <w:r>
        <w:rPr/>
        <w:t xml:space="preserve">Nem! – kiáltotta. – Én nem. Nézzen rám, én nem ezt akarom. </w:t>
      </w:r>
    </w:p>
    <w:p>
      <w:pPr>
        <w:pStyle w:val="Sorkizrt"/>
        <w:rPr/>
      </w:pPr>
      <w:r>
        <w:rPr/>
        <w:t>Szinte összeért már a lábunk, olyan közel álltunk egymáshoz. Az arcomba bámult, és a vonásai lassan-lassan ellágyultak.</w:t>
      </w:r>
    </w:p>
    <w:p>
      <w:pPr>
        <w:pStyle w:val="Sorkizrt"/>
        <w:rPr/>
      </w:pPr>
      <w:r>
        <w:rPr/>
        <w:t>– </w:t>
      </w:r>
      <w:r>
        <w:rPr/>
        <w:t>Nem – suttogta. – Nem, Elena, nem szeretném, ha eltűnne az életemből.</w:t>
      </w:r>
    </w:p>
    <w:p>
      <w:pPr>
        <w:pStyle w:val="Sorkizrt"/>
        <w:rPr/>
      </w:pPr>
      <w:r>
        <w:rPr/>
        <w:t>Azon ritka pillanatok egyike volt ez, amikor nem tudtam, mit mondjak.</w:t>
      </w:r>
    </w:p>
    <w:p>
      <w:pPr>
        <w:pStyle w:val="Sorkizrt"/>
        <w:rPr/>
      </w:pPr>
      <w:r>
        <w:rPr/>
        <w:t>– </w:t>
      </w:r>
      <w:r>
        <w:rPr/>
        <w:t>Halálra rémisztett – mondta halkan.</w:t>
      </w:r>
    </w:p>
    <w:p>
      <w:pPr>
        <w:pStyle w:val="Sorkizrt"/>
        <w:rPr/>
      </w:pPr>
      <w:r>
        <w:rPr>
          <w:i/>
          <w:iCs/>
        </w:rPr>
        <w:t>Maga is engem – </w:t>
      </w:r>
      <w:r>
        <w:rPr/>
        <w:t>gondoltam, csakhogy én jelen időben értettem. Próbáltam másfelé terelni a szót.</w:t>
      </w:r>
    </w:p>
    <w:p>
      <w:pPr>
        <w:pStyle w:val="Sorkizrt"/>
        <w:rPr/>
      </w:pPr>
      <w:r>
        <w:rPr/>
        <w:t>– </w:t>
      </w:r>
      <w:r>
        <w:rPr/>
        <w:t xml:space="preserve">Azt mondta, nem hagy ki az ügyből. Hiszen ez az én esetem volt. </w:t>
      </w:r>
    </w:p>
    <w:p>
      <w:pPr>
        <w:pStyle w:val="Sorkizrt"/>
        <w:rPr/>
      </w:pPr>
      <w:r>
        <w:rPr/>
        <w:t>Landry bólintott.</w:t>
      </w:r>
    </w:p>
    <w:p>
      <w:pPr>
        <w:pStyle w:val="Sorkizrt"/>
        <w:rPr/>
      </w:pPr>
      <w:r>
        <w:rPr/>
        <w:t>– </w:t>
      </w:r>
      <w:r>
        <w:rPr/>
        <w:t>Igen… ezt mondtam.</w:t>
      </w:r>
    </w:p>
    <w:p>
      <w:pPr>
        <w:pStyle w:val="Sorkizrt"/>
        <w:rPr/>
      </w:pPr>
      <w:r>
        <w:rPr/>
        <w:t>Megérkeztek a loxahatchee-i tűzoltók. Az autó behajtott a hátsó udvarra. Olyan közönyösen figyeltem, ahogy a tűzoltók leugrálnak a járműről, mintha egy filmet néznék, aztán a tekintetem a kezemre tévedt. Még mindig ott tartottam benne a videokamerát. Odanyújtottam Landrynek.</w:t>
      </w:r>
    </w:p>
    <w:p>
      <w:pPr>
        <w:pStyle w:val="Sorkizrt"/>
        <w:rPr/>
      </w:pPr>
      <w:r>
        <w:rPr/>
        <w:t>– </w:t>
      </w:r>
      <w:r>
        <w:rPr/>
        <w:t>Ezt sikerült kimentenem. Ujjlenyomatot vehet róla.</w:t>
      </w:r>
    </w:p>
    <w:p>
      <w:pPr>
        <w:pStyle w:val="Sorkizrt"/>
        <w:rPr/>
      </w:pPr>
      <w:r>
        <w:rPr/>
        <w:t>– </w:t>
      </w:r>
      <w:r>
        <w:rPr/>
        <w:t>Ott tartották fogva a lányt? – kérdezte, és a lakókocsi felé nézett.</w:t>
      </w:r>
    </w:p>
    <w:p>
      <w:pPr>
        <w:pStyle w:val="Sorkizrt"/>
        <w:rPr/>
      </w:pPr>
      <w:r>
        <w:rPr/>
        <w:t>– </w:t>
      </w:r>
      <w:r>
        <w:rPr/>
        <w:t>Chad azt mondta, hogy először Erin is benne volt, csakhogy Paris ellene fordult. De ha Paris megharagudott a lányra, akkor miért nem ölték meg?</w:t>
      </w:r>
    </w:p>
    <w:p>
      <w:pPr>
        <w:pStyle w:val="Sorkizrt"/>
        <w:rPr/>
      </w:pPr>
      <w:r>
        <w:rPr/>
        <w:t>– </w:t>
      </w:r>
      <w:r>
        <w:rPr/>
        <w:t>Azt hiszem, ezt a kérdést Parisnak kell feltennünk – mondta Landry. – És Erinnek. Tudja milyen kocsija van Parisnak?</w:t>
      </w:r>
    </w:p>
    <w:p>
      <w:pPr>
        <w:pStyle w:val="Sorkizrt"/>
        <w:rPr/>
      </w:pPr>
      <w:r>
        <w:rPr/>
        <w:t>– </w:t>
      </w:r>
      <w:r>
        <w:rPr/>
        <w:t>Egy sötétzöld Infiniti. Chadnek meg egy fekete Toyota Pick Up. És az egyik szeme kifolyt. Valószínűleg felbukkan valamelyik kórházban.</w:t>
      </w:r>
    </w:p>
    <w:p>
      <w:pPr>
        <w:pStyle w:val="Sorkizrt"/>
        <w:rPr/>
      </w:pPr>
      <w:r>
        <w:rPr/>
        <w:t>Landry felvonta a szemöldökét.</w:t>
      </w:r>
    </w:p>
    <w:p>
      <w:pPr>
        <w:pStyle w:val="Sorkizrt"/>
        <w:rPr/>
      </w:pPr>
      <w:r>
        <w:rPr/>
        <w:t>– </w:t>
      </w:r>
      <w:r>
        <w:rPr/>
        <w:t>Kifolyt a szeme? Maga kiverte a szemét?</w:t>
      </w:r>
    </w:p>
    <w:p>
      <w:pPr>
        <w:pStyle w:val="Sorkizrt"/>
        <w:rPr/>
      </w:pPr>
      <w:r>
        <w:rPr/>
        <w:t>Vállat vontam és elfordítottam a tekintetem, a szörnyű kép még mindig élénken ott lebegett előttem, és felfordult a gyomrom.</w:t>
      </w:r>
    </w:p>
    <w:p>
      <w:pPr>
        <w:pStyle w:val="Sorkizrt"/>
        <w:rPr/>
      </w:pPr>
      <w:r>
        <w:rPr/>
        <w:t>– </w:t>
      </w:r>
      <w:r>
        <w:rPr/>
        <w:t xml:space="preserve">Az ember lányának muszáj megvédenie magát. </w:t>
      </w:r>
    </w:p>
    <w:p>
      <w:pPr>
        <w:pStyle w:val="Sorkizrt"/>
        <w:rPr/>
      </w:pPr>
      <w:r>
        <w:rPr/>
        <w:t>Megtörölte a száját a kézfejével, aztán megcsóválta a fejét.</w:t>
      </w:r>
    </w:p>
    <w:p>
      <w:pPr>
        <w:pStyle w:val="Sorkizrt"/>
        <w:rPr/>
      </w:pPr>
      <w:r>
        <w:rPr/>
        <w:t>– </w:t>
      </w:r>
      <w:r>
        <w:rPr/>
        <w:t>Maga aztán nem piskóta, Estes.</w:t>
      </w:r>
    </w:p>
    <w:p>
      <w:pPr>
        <w:pStyle w:val="Sorkizrt"/>
        <w:rPr/>
      </w:pPr>
      <w:r>
        <w:rPr/>
        <w:t>Pedig biztos voltam benne, hogy abban a pillanatban inkább piskótának látszom. Az ügy előttem kibontakozó részletei ólomsúllyal nehezedtek rám. A halálközeli élménnyel járó adrenalináradat lassan elapadt.</w:t>
      </w:r>
    </w:p>
    <w:p>
      <w:pPr>
        <w:pStyle w:val="Sorkizrt"/>
        <w:rPr/>
      </w:pPr>
      <w:r>
        <w:rPr/>
        <w:t>– </w:t>
      </w:r>
      <w:r>
        <w:rPr/>
        <w:t>Jöjjön ide! – mondta Landry.</w:t>
      </w:r>
    </w:p>
    <w:p>
      <w:pPr>
        <w:pStyle w:val="Sorkizrt"/>
        <w:rPr/>
      </w:pPr>
      <w:r>
        <w:rPr/>
        <w:t>Felnéztem, ő pedig megsimította az arcomat a kezével – a jobb oldalát, azt az arcfelet, amelyet éreztem. A jóleső bizsergés egészen a szívemig hatolt.</w:t>
      </w:r>
    </w:p>
    <w:p>
      <w:pPr>
        <w:pStyle w:val="Sorkizrt"/>
        <w:rPr/>
      </w:pPr>
      <w:r>
        <w:rPr/>
        <w:t>– </w:t>
      </w:r>
      <w:r>
        <w:rPr/>
        <w:t xml:space="preserve">Örülök, hogy életben maradt – dünnyögte. </w:t>
      </w:r>
    </w:p>
    <w:p>
      <w:pPr>
        <w:pStyle w:val="Sorkizrt"/>
        <w:rPr/>
      </w:pPr>
      <w:r>
        <w:rPr/>
        <w:t>Az volt az érzésem, hogy nem a jelenről beszél, nem a lakókocsiról.</w:t>
      </w:r>
    </w:p>
    <w:p>
      <w:pPr>
        <w:pStyle w:val="Sorkizrt"/>
        <w:rPr/>
      </w:pPr>
      <w:r>
        <w:rPr/>
        <w:t>– </w:t>
      </w:r>
      <w:r>
        <w:rPr/>
        <w:t>Én is – mondtam, és a vállára hajtottam a fejem. – Én is.</w:t>
      </w:r>
      <w:r>
        <w:br w:type="page"/>
      </w:r>
    </w:p>
    <w:p>
      <w:pPr>
        <w:pStyle w:val="Fejezet"/>
        <w:rPr/>
      </w:pPr>
      <w:r>
        <w:rPr/>
        <w:t xml:space="preserve">                                                     </w:t>
      </w:r>
      <w:r>
        <w:rPr/>
        <w:t>52.</w:t>
      </w:r>
    </w:p>
    <w:p>
      <w:pPr>
        <w:pStyle w:val="Sorkizrt"/>
        <w:ind w:left="284" w:right="284" w:hanging="0"/>
        <w:rPr/>
      </w:pPr>
      <w:r>
        <w:rPr>
          <w:b/>
          <w:bCs/>
        </w:rPr>
        <w:t xml:space="preserve">Landry azonnali elfogató parancsot adott ki </w:t>
      </w:r>
      <w:r>
        <w:rPr/>
        <w:t>Paris Montgomeryre és Chad Seabright ellen. Az állam minden egysége a zöld Infinitit és Chad Toyota Pick Upját keresi majd. Értesítették a parti őrséget is, valamint a Palm Beach-i és Ford Lauderdale-i repülőteret, illetve a környékbeli kisebb repülőtereket is.</w:t>
      </w:r>
    </w:p>
    <w:p>
      <w:pPr>
        <w:pStyle w:val="Sorkizrt"/>
        <w:rPr/>
      </w:pPr>
      <w:r>
        <w:rPr/>
        <w:t>Részint azért tudott virágozni a kábítószer-kereskedelem Floridában, mert rendkívül sok kiút volt innen, gyorsan el lehetett jutni egy másik országba. Paris Montgomery sok embert ismert a lóbizniszben, sok olyan tehetős ismerőse volt, akinek volt saját repülőgépe és hajója.</w:t>
      </w:r>
    </w:p>
    <w:p>
      <w:pPr>
        <w:pStyle w:val="Sorkizrt"/>
        <w:rPr/>
      </w:pPr>
      <w:r>
        <w:rPr/>
        <w:t>Ráadásul olyasvalakit is ismert, aki épp lovakat szállított Európába aznap este. Thomas Van Zandtet.</w:t>
      </w:r>
    </w:p>
    <w:p>
      <w:pPr>
        <w:pStyle w:val="Sorkizrt"/>
        <w:rPr/>
      </w:pPr>
      <w:r>
        <w:rPr/>
        <w:t>– </w:t>
      </w:r>
      <w:r>
        <w:rPr/>
        <w:t>Megtalálták már a fickót? – kérdeztem Landryt. Az autójában ücsörögtünk Paris Montgomery háza előtt.</w:t>
      </w:r>
    </w:p>
    <w:p>
      <w:pPr>
        <w:pStyle w:val="Sorkizrt"/>
        <w:rPr/>
      </w:pPr>
      <w:r>
        <w:rPr/>
        <w:t>– </w:t>
      </w:r>
      <w:r>
        <w:rPr/>
        <w:t>Nem. Pedig Armedgian emberei valóságos hajtóvadászatot indítottak ellene.</w:t>
      </w:r>
    </w:p>
    <w:p>
      <w:pPr>
        <w:pStyle w:val="Sorkizrt"/>
        <w:rPr/>
      </w:pPr>
      <w:r>
        <w:rPr/>
        <w:t>Elmondtam neki, hogy Van Zandt lovakat akar szállítani repülővel Európába.</w:t>
      </w:r>
    </w:p>
    <w:p>
      <w:pPr>
        <w:pStyle w:val="Sorkizrt"/>
        <w:rPr/>
      </w:pPr>
      <w:r>
        <w:rPr/>
        <w:t>– </w:t>
      </w:r>
      <w:r>
        <w:rPr/>
        <w:t>Lefogadom, hogy a két menekülő is el akarja hagyni az országot ma éjjel.</w:t>
      </w:r>
    </w:p>
    <w:p>
      <w:pPr>
        <w:pStyle w:val="Sorkizrt"/>
        <w:rPr/>
      </w:pPr>
      <w:r>
        <w:rPr/>
        <w:t>– </w:t>
      </w:r>
      <w:r>
        <w:rPr/>
        <w:t>Értesítettük a légitársaságokat – válaszolta Landry.</w:t>
      </w:r>
    </w:p>
    <w:p>
      <w:pPr>
        <w:pStyle w:val="Sorkizrt"/>
        <w:rPr/>
      </w:pPr>
      <w:r>
        <w:rPr/>
        <w:t>– </w:t>
      </w:r>
      <w:r>
        <w:rPr/>
        <w:t>Maga ezt nem érti. A teherszállítás teljesen más műfaj. Ha újabb szempontból akarja megismerni a terrorizmust, akkor repüljön át egyszer az óceánon lovak között.</w:t>
      </w:r>
    </w:p>
    <w:p>
      <w:pPr>
        <w:pStyle w:val="Sorkizrt"/>
        <w:rPr/>
      </w:pPr>
      <w:r>
        <w:rPr/>
        <w:t>– </w:t>
      </w:r>
      <w:r>
        <w:rPr/>
        <w:t>Remek, akkor Weiss és a szövetségiek beülhetnek szépen a teher-terminálba.</w:t>
      </w:r>
    </w:p>
    <w:p>
      <w:pPr>
        <w:pStyle w:val="Sorkizrt"/>
        <w:rPr/>
      </w:pPr>
      <w:r>
        <w:rPr/>
        <w:t>A loxahatchee-i tűzoltóparancsnok a kocsi felé közeledett, miközben Landry a mobiltelefonjáért nyúlt. Magas, vastag bajszú férfi volt. Ahogy elnéztem, tűzoltóruha nélkül sovány lehetett, mint a kóró.</w:t>
      </w:r>
    </w:p>
    <w:p>
      <w:pPr>
        <w:pStyle w:val="Sorkizrt"/>
        <w:rPr/>
      </w:pPr>
      <w:r>
        <w:rPr/>
        <w:t>– </w:t>
      </w:r>
      <w:r>
        <w:rPr/>
        <w:t>A lakókocsi bűncselekmény helyszíne, főnök – mondta Landry az ablakon át.</w:t>
      </w:r>
    </w:p>
    <w:p>
      <w:pPr>
        <w:pStyle w:val="Sorkizrt"/>
        <w:rPr/>
      </w:pPr>
      <w:r>
        <w:rPr/>
        <w:t>– </w:t>
      </w:r>
      <w:r>
        <w:rPr/>
        <w:t>Értem. Gyújtogattak.</w:t>
      </w:r>
    </w:p>
    <w:p>
      <w:pPr>
        <w:pStyle w:val="Sorkizrt"/>
        <w:rPr/>
      </w:pPr>
      <w:r>
        <w:rPr/>
        <w:t>– </w:t>
      </w:r>
      <w:r>
        <w:rPr/>
        <w:t>Részben. Ez is igaz. Sikerült már kideríteniük, hogy kié az ingatlan?</w:t>
      </w:r>
    </w:p>
    <w:p>
      <w:pPr>
        <w:pStyle w:val="Sorkizrt"/>
        <w:rPr/>
      </w:pPr>
      <w:r>
        <w:rPr/>
        <w:t>– </w:t>
      </w:r>
      <w:r>
        <w:rPr/>
        <w:t>Nem, uram. A tulajdonos külföldi. Felvettem a kapcsolatot az ingatlankezelővel. Ők majd értesítik a tulajdonost.</w:t>
      </w:r>
    </w:p>
    <w:p>
      <w:pPr>
        <w:pStyle w:val="Sorkizrt"/>
        <w:rPr/>
      </w:pPr>
      <w:r>
        <w:rPr/>
        <w:t>– </w:t>
      </w:r>
      <w:r>
        <w:rPr/>
        <w:t>Melyik ingatlankezelővel? – kérdeztem.</w:t>
      </w:r>
    </w:p>
    <w:p>
      <w:pPr>
        <w:pStyle w:val="Sorkizrt"/>
        <w:rPr/>
      </w:pPr>
      <w:r>
        <w:rPr/>
        <w:t>A tűzoltóparancsnok lehajolt, hogy benézzen a kocsiba, és szemügyre vegyen.</w:t>
      </w:r>
    </w:p>
    <w:p>
      <w:pPr>
        <w:pStyle w:val="Sorkizrt"/>
        <w:rPr/>
      </w:pPr>
      <w:r>
        <w:rPr/>
        <w:t>– </w:t>
      </w:r>
      <w:r>
        <w:rPr/>
        <w:t>A Gryphon ingatlankezelő. Wellingtonban.</w:t>
      </w:r>
    </w:p>
    <w:p>
      <w:pPr>
        <w:pStyle w:val="Sorkizrt"/>
        <w:rPr/>
      </w:pPr>
      <w:r>
        <w:rPr/>
        <w:t xml:space="preserve">Landryre pillantottam, miközben megszólalt a mobiltelefonja. </w:t>
      </w:r>
    </w:p>
    <w:p>
      <w:pPr>
        <w:pStyle w:val="Sorkizrt"/>
        <w:rPr/>
      </w:pPr>
      <w:r>
        <w:rPr/>
        <w:t xml:space="preserve">– </w:t>
      </w:r>
      <w:r>
        <w:rPr/>
        <w:t>Azt hiszem, itt az ideje, hogy megint elcsevegjek Bruce Seabrighttal. Még mindig előzetesben van?</w:t>
      </w:r>
    </w:p>
    <w:p>
      <w:pPr>
        <w:pStyle w:val="Sorkizrt"/>
        <w:rPr/>
      </w:pPr>
      <w:r>
        <w:rPr/>
        <w:t>– </w:t>
      </w:r>
      <w:r>
        <w:rPr/>
        <w:t>Nem. Kiengedték. Landry – mondta a mobiltelefonba. Az arcizmai megfeszültek, és a szemöldöke a homloka tetejére szaladt. – Hogy a francba értsem azt, hogy elment? Hol volt az a kurva őr?</w:t>
      </w:r>
    </w:p>
    <w:p>
      <w:pPr>
        <w:pStyle w:val="Sorkizrt"/>
        <w:rPr/>
      </w:pPr>
      <w:r>
        <w:rPr>
          <w:i/>
          <w:iCs/>
        </w:rPr>
        <w:t xml:space="preserve">Erin, </w:t>
      </w:r>
      <w:r>
        <w:rPr/>
        <w:t>gondoltam.</w:t>
      </w:r>
    </w:p>
    <w:p>
      <w:pPr>
        <w:pStyle w:val="Sorkizrt"/>
        <w:rPr/>
      </w:pPr>
      <w:r>
        <w:rPr/>
        <w:t>– </w:t>
      </w:r>
      <w:r>
        <w:rPr/>
        <w:t>Mikor? – kérdezte idegesen. – Hát ez fantasztikus, baszd meg. Mondd meg az ügyeletes zsarunak, hogy odamegyek, és szétrúgom a tökeit! – Lecsukta a mobiltelefonja fedelét, és rám pillantott. – Valaki megnyomta a tűzriasztót a nővérpult túloldalán, a rendőr pedig elhagyta a posztját. Amikor visszatért, a lány már nem volt ott.</w:t>
      </w:r>
    </w:p>
    <w:p>
      <w:pPr>
        <w:pStyle w:val="Sorkizrt"/>
        <w:rPr/>
      </w:pPr>
      <w:r>
        <w:rPr/>
        <w:t>– </w:t>
      </w:r>
      <w:r>
        <w:rPr/>
        <w:t>Chaddel van!</w:t>
      </w:r>
    </w:p>
    <w:p>
      <w:pPr>
        <w:pStyle w:val="Sorkizrt"/>
        <w:rPr/>
      </w:pPr>
      <w:r>
        <w:rPr/>
        <w:t>– </w:t>
      </w:r>
      <w:r>
        <w:rPr/>
        <w:t>És menekülnek – mondta Landry, és beindította a kocsit. – Kiteszem a baleseti ambulancián. Nekem tovább kell mennem.</w:t>
      </w:r>
    </w:p>
    <w:p>
      <w:pPr>
        <w:pStyle w:val="Sorkizrt"/>
        <w:rPr/>
      </w:pPr>
      <w:r>
        <w:rPr/>
        <w:t>– </w:t>
      </w:r>
      <w:r>
        <w:rPr/>
        <w:t>Inkább a kocsimnál tegyen ki – feleltem. – Majd én vezetek.</w:t>
      </w:r>
    </w:p>
    <w:p>
      <w:pPr>
        <w:pStyle w:val="Sorkizrt"/>
        <w:rPr/>
      </w:pPr>
      <w:r>
        <w:rPr/>
        <w:t>– </w:t>
      </w:r>
      <w:r>
        <w:rPr/>
        <w:t>Elena…</w:t>
      </w:r>
    </w:p>
    <w:p>
      <w:pPr>
        <w:pStyle w:val="Sorkizrt"/>
        <w:rPr/>
      </w:pPr>
      <w:r>
        <w:rPr/>
        <w:t>– </w:t>
      </w:r>
      <w:r>
        <w:rPr/>
        <w:t xml:space="preserve">Ugyan, Landry, csak az ujjam törött el. Nem fogok belehalni. </w:t>
      </w:r>
    </w:p>
    <w:p>
      <w:pPr>
        <w:pStyle w:val="Sorkizrt"/>
        <w:rPr/>
      </w:pPr>
      <w:r>
        <w:rPr/>
        <w:t>A férfi nagyot sóhajtott, és összeszorította a száját.</w:t>
      </w:r>
    </w:p>
    <w:p>
      <w:pPr>
        <w:pStyle w:val="Sorkizrt"/>
        <w:ind w:left="284" w:right="284" w:hanging="0"/>
        <w:rPr/>
      </w:pPr>
      <w:r>
        <w:rPr/>
      </w:r>
    </w:p>
    <w:p>
      <w:pPr>
        <w:pStyle w:val="Sorkizrt"/>
        <w:ind w:left="284" w:right="284" w:hanging="0"/>
        <w:rPr/>
      </w:pPr>
      <w:r>
        <w:rPr/>
        <w:t>Lassan telt az éjszaka a balesetin. Az ujjamat megröntgenezték, és kiderült, hogy nem tört el, csak kificamodott. Az orvos alaposan elzsibbasztotta lidokainnal, aztán egyenesbe rántotta. Sínbe akarta tenni, de aztán végül megegyeztünk, hogy hozzárögzíti a mellette lévő ujjamhoz. Adott egy fájdalomcsillapító receptet, de visszaadtam neki. Kifelé menet megálltam a pultnál, és megkérdeztem, nem járt-e itt valaki komoly szemsérüléssel. Az ügyeletes azt mondta, nem.</w:t>
      </w:r>
    </w:p>
    <w:p>
      <w:pPr>
        <w:pStyle w:val="Sorkizrt"/>
        <w:rPr/>
      </w:pPr>
      <w:r>
        <w:rPr/>
        <w:t>Az órámra pillantottam kifelé menet. Öt óra volt még hátra addig, amíg Van Zandt repülője felszáll a Kennedy repülőtérről, aztán átrepül Brüsszelbe.</w:t>
      </w:r>
    </w:p>
    <w:p>
      <w:pPr>
        <w:pStyle w:val="Sorkizrt"/>
        <w:rPr/>
      </w:pPr>
      <w:r>
        <w:rPr/>
        <w:t>A Palm Beach megyei rendőrség összes egyenruhása őt, Parist, Chadet és Erint keresi. Eközben Don Jade már nem volt előzetesben, mivel Trey Hughes ugyebár megírta a csekket.</w:t>
      </w:r>
    </w:p>
    <w:p>
      <w:pPr>
        <w:pStyle w:val="Sorkizrt"/>
        <w:rPr/>
      </w:pPr>
      <w:r>
        <w:rPr/>
        <w:t>Az egész valahogy Trey Hughes körül keringett – a földvásárlás, Csillag, Erin –, és a legjobb tudomásom szerint senki sem körözte. Elindultam hát, hogy felkeressem. Ha ő áll mindenek középpontjában, akkor lehet, hogy nála lesz a megoldás.</w:t>
      </w:r>
    </w:p>
    <w:p>
      <w:pPr>
        <w:pStyle w:val="Sorkizrt"/>
        <w:rPr/>
      </w:pPr>
      <w:r>
        <w:rPr/>
        <w:t>Legjobb tudomásom szerint Treynek volt egy háza a pólóklubban. Ez egy zárt lakópark a lovarda közelében, itt laknak a pénzes ügyfelek. Arrafelé indultam, de a mellékutcákon hajtottam, hogy útközben Fairfieldsen is keresztülhajtsak.</w:t>
      </w:r>
    </w:p>
    <w:p>
      <w:pPr>
        <w:pStyle w:val="Sorkizrt"/>
        <w:rPr/>
      </w:pPr>
      <w:r>
        <w:rPr/>
        <w:t>A Lucky Dog farm kapuja tárva-nyitva állt. Az építésvezető lakókocsija mellett egy autó körvonalait láttam. Befordultam az útra, és a fényszóróm Trey klasszikus Porschéjának sziluettjét világította meg. Leállítottam a motort, és pisztolyommal a bal kezemben kiszálltam.</w:t>
      </w:r>
    </w:p>
    <w:p>
      <w:pPr>
        <w:pStyle w:val="Sorkizrt"/>
        <w:rPr/>
      </w:pPr>
      <w:r>
        <w:rPr/>
        <w:t>Az egyetlen fényforrás a póznára szerelt biztonsági fény volt, valahol a közelben Jimmy Buffett hangja szólt a rádióban, amint épp a felelőtlenség felhőtlen öröméről énekelt.</w:t>
      </w:r>
    </w:p>
    <w:p>
      <w:pPr>
        <w:pStyle w:val="Sorkizrt"/>
        <w:rPr/>
      </w:pPr>
      <w:r>
        <w:rPr/>
        <w:t>A hang irányába eredtem, végigmentem a hatalmas, sötét istálló előtt, és megkerültem a végét. Lelátó húzódott végig az épület hosszában, a díjugrató pályára lehetett rálátni róla. Gyertyák és lampionok világították be a képet. Láttam, ahogy Trey táncol, elmaradhatatlan cigarettájának narancssárgán izzó parazsa különös mintákat írt le a sötétben.</w:t>
      </w:r>
    </w:p>
    <w:p>
      <w:pPr>
        <w:pStyle w:val="Sorkizrt"/>
        <w:rPr/>
      </w:pPr>
      <w:r>
        <w:rPr/>
        <w:t>– </w:t>
      </w:r>
      <w:r>
        <w:rPr/>
        <w:t>Gyerünk, baby! – kiáltotta. – Azt hittem, már sose érsz ide. Megkezdtem a bulit nélküled.</w:t>
      </w:r>
    </w:p>
    <w:p>
      <w:pPr>
        <w:pStyle w:val="Sorkizrt"/>
        <w:rPr/>
      </w:pPr>
      <w:r>
        <w:rPr/>
        <w:t>Felmentem a lépcsőn, és egy pillanatra sem vettem le róla a szememet. Be volt lőve rendesen. Fogalmam sincs, hogy mit szedhetett be. A nyolcvanas években kokaint szippantott. Kezdett újra divatba jönni a szer, amikor otthagytam a kábítószerosztályt. Afféle nosztalgiahullám a szerencsétlenek között.</w:t>
      </w:r>
    </w:p>
    <w:p>
      <w:pPr>
        <w:pStyle w:val="Sorkizrt"/>
        <w:rPr/>
      </w:pPr>
      <w:r>
        <w:rPr/>
        <w:t>– </w:t>
      </w:r>
      <w:r>
        <w:rPr/>
        <w:t>Mit ünnepelsz, Trey? – kérdeztem, amikor felléptem a lelátóra.</w:t>
      </w:r>
    </w:p>
    <w:p>
      <w:pPr>
        <w:pStyle w:val="Sorkizrt"/>
        <w:rPr/>
      </w:pPr>
      <w:r>
        <w:rPr/>
        <w:t>– </w:t>
      </w:r>
      <w:r>
        <w:rPr/>
        <w:t>Az én illusztris és csillagfényű életemet – válaszolta, és egy pillanatra sem hagyta abba a táncot. Egyik kezében egy üveg tequilát tartott. Hawaii mintás inget és khaki nadrágot viselt. Mezítláb volt.</w:t>
      </w:r>
    </w:p>
    <w:p>
      <w:pPr>
        <w:pStyle w:val="Sorkizrt"/>
        <w:rPr/>
      </w:pPr>
      <w:r>
        <w:rPr/>
        <w:t>– </w:t>
      </w:r>
      <w:r>
        <w:rPr/>
        <w:t xml:space="preserve">Még hogy </w:t>
      </w:r>
      <w:r>
        <w:rPr>
          <w:i/>
          <w:iCs/>
        </w:rPr>
        <w:t>Csillag… – </w:t>
      </w:r>
      <w:r>
        <w:rPr/>
        <w:t>tette hozzá, és nevetni kezdett. – Micsoda ízetlen vicc! Egészen sokkoló!</w:t>
      </w:r>
    </w:p>
    <w:p>
      <w:pPr>
        <w:pStyle w:val="Sorkizrt"/>
        <w:rPr/>
      </w:pPr>
      <w:r>
        <w:rPr/>
        <w:t>A számnak vége lett, ő pedig a korlátnak támaszkodott, és alaposan meghúzta az üveget.</w:t>
      </w:r>
    </w:p>
    <w:p>
      <w:pPr>
        <w:pStyle w:val="Sorkizrt"/>
        <w:rPr/>
      </w:pPr>
      <w:r>
        <w:rPr/>
        <w:t>– </w:t>
      </w:r>
      <w:r>
        <w:rPr/>
        <w:t>Számítottál rá, hogy jövök? – kérdeztem.</w:t>
      </w:r>
    </w:p>
    <w:p>
      <w:pPr>
        <w:pStyle w:val="Sorkizrt"/>
        <w:rPr/>
      </w:pPr>
      <w:r>
        <w:rPr/>
        <w:t>– </w:t>
      </w:r>
      <w:r>
        <w:rPr/>
        <w:t>Nem, igazság szerint valaki mást vártam. De tudod, nem számít igazán. Nemde?</w:t>
      </w:r>
    </w:p>
    <w:p>
      <w:pPr>
        <w:pStyle w:val="Sorkizrt"/>
        <w:rPr/>
      </w:pPr>
      <w:r>
        <w:rPr/>
        <w:t>– </w:t>
      </w:r>
      <w:r>
        <w:rPr/>
        <w:t>Nem tudom, Trey. Azt hiszem, azért lehet, hogy számít… Attól függ, honnan nézzük. Parist várta?</w:t>
      </w:r>
    </w:p>
    <w:p>
      <w:pPr>
        <w:pStyle w:val="Sorkizrt"/>
        <w:rPr/>
      </w:pPr>
      <w:r>
        <w:rPr/>
        <w:t>Megdörzsölte az állát, apró cigarettapernyék lebegtek a feje körül, mint megannyi szentjánosbogár.</w:t>
      </w:r>
    </w:p>
    <w:p>
      <w:pPr>
        <w:pStyle w:val="Sorkizrt"/>
        <w:rPr/>
      </w:pPr>
      <w:r>
        <w:rPr/>
        <w:t>– </w:t>
      </w:r>
      <w:r>
        <w:rPr/>
        <w:t>Így igaz. Most már valódi magánnyomozó vagy. Sasszem. Vagy kisköcsög… Vagy csúnyán mondtam? Fapinát kellett volna, ugye?</w:t>
      </w:r>
    </w:p>
    <w:p>
      <w:pPr>
        <w:pStyle w:val="Sorkizrt"/>
        <w:rPr/>
      </w:pPr>
      <w:r>
        <w:rPr/>
        <w:t>– </w:t>
      </w:r>
      <w:r>
        <w:rPr/>
        <w:t>Azt hiszem, Paris nem jön ide ma este, Trey. Halaszthatatlan dolga akadt.</w:t>
      </w:r>
    </w:p>
    <w:p>
      <w:pPr>
        <w:pStyle w:val="Sorkizrt"/>
        <w:rPr/>
      </w:pPr>
      <w:r>
        <w:rPr/>
        <w:t>– </w:t>
      </w:r>
      <w:r>
        <w:rPr/>
        <w:t>Igen? Miért, mit csinál?</w:t>
      </w:r>
    </w:p>
    <w:p>
      <w:pPr>
        <w:pStyle w:val="Sorkizrt"/>
        <w:rPr/>
      </w:pPr>
      <w:r>
        <w:rPr/>
        <w:t>– </w:t>
      </w:r>
      <w:r>
        <w:rPr/>
        <w:t>Menekül a zsaruk elől – feleltem. – Ő és Chad Seabright megpróbáltak megölni ma.</w:t>
      </w:r>
    </w:p>
    <w:p>
      <w:pPr>
        <w:pStyle w:val="Sorkizrt"/>
        <w:rPr/>
      </w:pPr>
      <w:r>
        <w:rPr/>
        <w:t>Hunyorogva nézett rám, várta, hogy mikor mondom már a poént.</w:t>
      </w:r>
    </w:p>
    <w:p>
      <w:pPr>
        <w:pStyle w:val="Sorkizrt"/>
        <w:rPr/>
      </w:pPr>
      <w:r>
        <w:rPr/>
        <w:t>– </w:t>
      </w:r>
      <w:r>
        <w:rPr/>
        <w:t>Szivi, mit vettél be?</w:t>
      </w:r>
    </w:p>
    <w:p>
      <w:pPr>
        <w:pStyle w:val="Sorkizrt"/>
        <w:rPr/>
      </w:pPr>
      <w:r>
        <w:rPr/>
        <w:t>– </w:t>
      </w:r>
      <w:r>
        <w:rPr/>
        <w:t>Ugyan, Trey. Már százszor voltál Parisnál. Tudok róla, hogy viszonyotok volt. Ne próbáld beadni, hogy semmit nem tudtál a lakókocsiról vagy Erinről.</w:t>
      </w:r>
    </w:p>
    <w:p>
      <w:pPr>
        <w:pStyle w:val="Sorkizrt"/>
        <w:rPr/>
      </w:pPr>
      <w:r>
        <w:rPr/>
        <w:t>– </w:t>
      </w:r>
      <w:r>
        <w:rPr/>
        <w:t>Erinről? De tudom, hogy elrabolták. Az egész világ megbolondult, baszd meg.</w:t>
      </w:r>
    </w:p>
    <w:p>
      <w:pPr>
        <w:pStyle w:val="Sorkizrt"/>
        <w:rPr/>
      </w:pPr>
      <w:r>
        <w:rPr/>
        <w:t>Megcsóváltam a fejem.</w:t>
      </w:r>
    </w:p>
    <w:p>
      <w:pPr>
        <w:pStyle w:val="Sorkizrt"/>
        <w:rPr/>
      </w:pPr>
      <w:r>
        <w:rPr/>
        <w:t>– </w:t>
      </w:r>
      <w:r>
        <w:rPr/>
        <w:t>De hát az egész csak színjáték volt. Nem tudtad? Színjáték neked.</w:t>
      </w:r>
    </w:p>
    <w:p>
      <w:pPr>
        <w:pStyle w:val="Sorkizrt"/>
        <w:rPr/>
      </w:pPr>
      <w:r>
        <w:rPr/>
        <w:t>A gyertya fényénél megpillantottam az arcát. Próbált fogódzót keresni az agyát ellepő köd közepette. Lehet, hogy nem tudta, miről beszélek, de lehet, hogy csak próbálta meggyőzni magát arról, hogy nem akarja tudni.</w:t>
      </w:r>
    </w:p>
    <w:p>
      <w:pPr>
        <w:pStyle w:val="Sorkizrt"/>
        <w:rPr/>
      </w:pPr>
      <w:r>
        <w:rPr/>
        <w:t>– </w:t>
      </w:r>
      <w:r>
        <w:rPr/>
        <w:t>Háromfelvonásos színjáték – mondtam. – Csalás, ármánykodás, szex és gyilkosság. Shakespeare is megirigyelhette volna. Még nincs a kezemben a teljes forgatókönyv, de úgy kezdődött, hogy valaki a Szentföldet kereste, vagyis a Lucky Dog farmot… és annak királyát, vagyis téged.</w:t>
      </w:r>
    </w:p>
    <w:p>
      <w:pPr>
        <w:pStyle w:val="Sorkizrt"/>
        <w:rPr/>
      </w:pPr>
      <w:r>
        <w:rPr/>
        <w:t>Zavart mosolya lehervadt az arcáról.</w:t>
      </w:r>
    </w:p>
    <w:p>
      <w:pPr>
        <w:pStyle w:val="Sorkizrt"/>
        <w:rPr/>
      </w:pPr>
      <w:r>
        <w:rPr/>
        <w:t>– </w:t>
      </w:r>
      <w:r>
        <w:rPr/>
        <w:t>Egyelőre ennyit tudok: a történet egy Paris nevű lánnyal kezdődik, aki nagyon szeretne királylány lenni. Olyannyira, hogy úgy dönt, tönkreteszi azt az egyetlen embert, aki az álmai teljesülésének útjában állhat: Don Jade-et. Nem lehet ez olyan nagy ügy, gondolja, hiszen amúgy is rossz a férfi híre. Az emberek készek elhinni a legrosszabbat is róla. El fogják hinni, hogy kinyírt egy lovat, amely nem úgy teljesít, ahogy kéne. Biztosítási csalás? Ugyan, korábban is sikerült már megúsznia ilyesmit. Eltűnik a lovásza. Ő az utolsó ember, aki látta. Kiderül, hogy elrabolták a lányt. És amikor elszökik az emberrablóktól, kinek a nevét köpi ki? Hát Don Jade-ét. Paris nyilván azt gondolja, hogy most Trey kirúgja a fickót… Jade amúgy is hamarosan börtönbe kerül. És akkor ő lesz a Lucky Dog farm királynője.</w:t>
      </w:r>
    </w:p>
    <w:p>
      <w:pPr>
        <w:pStyle w:val="Sorkizrt"/>
        <w:rPr/>
      </w:pPr>
      <w:r>
        <w:rPr/>
        <w:t>– </w:t>
      </w:r>
      <w:r>
        <w:rPr/>
        <w:t>Ez nem valami vicces sztori – mondta Trey. Elnyomta a cigarettáját a kőkorláton, aztán elpöckölte a csikket a sötét éjszakába.</w:t>
      </w:r>
    </w:p>
    <w:p>
      <w:pPr>
        <w:pStyle w:val="Sorkizrt"/>
        <w:rPr/>
      </w:pPr>
      <w:r>
        <w:rPr/>
        <w:t>– </w:t>
      </w:r>
      <w:r>
        <w:rPr/>
        <w:t>Nem, nem túl vicces. És ne is számíts happy endre – mondtam. – Vagy arra számítottál?</w:t>
      </w:r>
    </w:p>
    <w:p>
      <w:pPr>
        <w:pStyle w:val="Sorkizrt"/>
        <w:rPr/>
      </w:pPr>
      <w:r>
        <w:rPr/>
        <w:t>– </w:t>
      </w:r>
      <w:r>
        <w:rPr/>
        <w:t>Ismersz, Ellie. Meg sem próbálok gondolkodni. Én csak egy parányi papírhajó vagyok az élet tengerén.</w:t>
      </w:r>
    </w:p>
    <w:p>
      <w:pPr>
        <w:pStyle w:val="Sorkizrt"/>
        <w:rPr/>
      </w:pPr>
      <w:r>
        <w:rPr/>
        <w:t>Pislogni kezdett, aztán ismét megdörzsölte az állát. A sötét szobába vezető teraszajtó előtt gomba alakú asztal ácsorgott. Vagy tucatnyi gyertya égett az asztalon, megvilágították a szépen csíkokban kiszórt kokaint. A tálca mellett 32-es kaliberű Beretta pisztoly hevert.</w:t>
      </w:r>
    </w:p>
    <w:p>
      <w:pPr>
        <w:pStyle w:val="Sorkizrt"/>
        <w:rPr/>
      </w:pPr>
      <w:r>
        <w:rPr/>
        <w:t>– </w:t>
      </w:r>
      <w:r>
        <w:rPr/>
        <w:t>Mire kell ez a pisztoly, Trey? – kérdeztem, miközben megnyugvásképpen megmarkoltam saját fegyverem markolatát. Még akkor is megnyugtató érzés volt, ha a bal kezemben fogtam.</w:t>
      </w:r>
    </w:p>
    <w:p>
      <w:pPr>
        <w:pStyle w:val="Sorkizrt"/>
        <w:rPr/>
      </w:pPr>
      <w:r>
        <w:rPr/>
        <w:t>– </w:t>
      </w:r>
      <w:r>
        <w:rPr/>
        <w:t>A patkányok ellen – mondta, aztán újabb cigarettát halászott ki a zsebéből. Felkattintotta az öngyújtója fedelét, nagyot szívott a cigarettából, aztán kifújta a füstöt az éjszakai égbolt felé. – Később meg talán egy kis orosz rulettet is játszhatok vele.</w:t>
      </w:r>
    </w:p>
    <w:p>
      <w:pPr>
        <w:pStyle w:val="Sorkizrt"/>
        <w:rPr/>
      </w:pPr>
      <w:r>
        <w:rPr/>
        <w:t>– </w:t>
      </w:r>
      <w:r>
        <w:rPr/>
        <w:t>Az meglehetősen hamar véget érne – mondtam. – Ez ugyanis automata fegyver.</w:t>
      </w:r>
    </w:p>
    <w:p>
      <w:pPr>
        <w:pStyle w:val="Sorkizrt"/>
        <w:rPr/>
      </w:pPr>
      <w:r>
        <w:rPr/>
        <w:t>Elmosolyodott, aztán vállat vont.</w:t>
      </w:r>
    </w:p>
    <w:p>
      <w:pPr>
        <w:pStyle w:val="Sorkizrt"/>
        <w:rPr/>
      </w:pPr>
      <w:r>
        <w:rPr/>
        <w:t>– </w:t>
      </w:r>
      <w:r>
        <w:rPr/>
        <w:t>Tessék, ez az életem története: olyan játszmába szálltam bele megint, ahol már eleve le vannak osztva a lapok.</w:t>
      </w:r>
    </w:p>
    <w:p>
      <w:pPr>
        <w:pStyle w:val="Sorkizrt"/>
        <w:rPr/>
      </w:pPr>
      <w:r>
        <w:rPr/>
        <w:t>– </w:t>
      </w:r>
      <w:r>
        <w:rPr/>
        <w:t>Hát igen, nehéz lehet neked. Mennyit is örököltél, amikor Sallie meghalt? Nyolcvanmilliót? Vagy százat?</w:t>
      </w:r>
    </w:p>
    <w:p>
      <w:pPr>
        <w:pStyle w:val="Sorkizrt"/>
        <w:rPr/>
      </w:pPr>
      <w:r>
        <w:rPr/>
        <w:t>– </w:t>
      </w:r>
      <w:r>
        <w:rPr/>
        <w:t>Megkötésekkel – felelte.</w:t>
      </w:r>
    </w:p>
    <w:p>
      <w:pPr>
        <w:pStyle w:val="Sorkizrt"/>
        <w:rPr/>
      </w:pPr>
      <w:r>
        <w:rPr/>
        <w:t>– </w:t>
      </w:r>
      <w:r>
        <w:rPr/>
        <w:t>De úgy látom, ez nem tartott vissza attól, hogy költekezz.</w:t>
      </w:r>
    </w:p>
    <w:p>
      <w:pPr>
        <w:pStyle w:val="Sorkizrt"/>
        <w:rPr/>
      </w:pPr>
      <w:r>
        <w:rPr/>
        <w:t>– </w:t>
      </w:r>
      <w:r>
        <w:rPr/>
        <w:t>Nem.</w:t>
      </w:r>
    </w:p>
    <w:p>
      <w:pPr>
        <w:pStyle w:val="Sorkizrt"/>
        <w:rPr/>
      </w:pPr>
      <w:r>
        <w:rPr/>
        <w:t>Elfordult, végignézett a birtokon, de nem láthatott semmit, csak különféle fekete formákat.</w:t>
      </w:r>
    </w:p>
    <w:p>
      <w:pPr>
        <w:pStyle w:val="Sorkizrt"/>
        <w:rPr/>
      </w:pPr>
      <w:r>
        <w:rPr/>
        <w:t>– </w:t>
      </w:r>
      <w:r>
        <w:rPr/>
        <w:t>Miért fizetted ki Jade óvadékát, Trey? Miért fizetted meg neki Shapirót? – kérdeztem, közben a korlátot fogva odébbléptem.</w:t>
      </w:r>
    </w:p>
    <w:p>
      <w:pPr>
        <w:pStyle w:val="Sorkizrt"/>
        <w:rPr/>
      </w:pPr>
      <w:r>
        <w:rPr/>
        <w:t>– </w:t>
      </w:r>
      <w:r>
        <w:rPr/>
        <w:t>Azért, mert apád épp nem ért rá.</w:t>
      </w:r>
    </w:p>
    <w:p>
      <w:pPr>
        <w:pStyle w:val="Sorkizrt"/>
        <w:rPr/>
      </w:pPr>
      <w:r>
        <w:rPr/>
        <w:t>– </w:t>
      </w:r>
      <w:r>
        <w:rPr/>
        <w:t>Ugyan, soha életedben nem voltál hűséges típus. Miért ragaszkodsz éppen Don Jade-hez?</w:t>
      </w:r>
    </w:p>
    <w:p>
      <w:pPr>
        <w:pStyle w:val="Sorkizrt"/>
        <w:rPr/>
      </w:pPr>
      <w:r>
        <w:rPr/>
        <w:t>– </w:t>
      </w:r>
      <w:r>
        <w:rPr/>
        <w:t>Neki köszönhetem, hogy odajutottam, ahol ma vagyok – mondta kaján vigyorral.</w:t>
      </w:r>
    </w:p>
    <w:p>
      <w:pPr>
        <w:pStyle w:val="Sorkizrt"/>
        <w:rPr/>
      </w:pPr>
      <w:r>
        <w:rPr/>
        <w:t>– </w:t>
      </w:r>
      <w:r>
        <w:rPr/>
        <w:t>Ő ölte meg Sallie-t, igaz? – kérdeztem. – Te épp Michael Berne feleségével voltál, őt kefélted, hogy alibid legyen, Jade pedig a házban volt, a sötétben bujkált… Most pedig nem hagyhatod cserben.</w:t>
      </w:r>
    </w:p>
    <w:p>
      <w:pPr>
        <w:pStyle w:val="Sorkizrt"/>
        <w:rPr/>
      </w:pPr>
      <w:r>
        <w:rPr/>
        <w:t>– </w:t>
      </w:r>
      <w:r>
        <w:rPr/>
        <w:t>Miért akarnám cserbenhagyni, amikor itt van nekem mindez? – kérdezte, és széttárta a két karját. A cigaretta föl-le ugrált a szájában. – Én vagyok a világ királya!</w:t>
      </w:r>
    </w:p>
    <w:p>
      <w:pPr>
        <w:pStyle w:val="Sorkizrt"/>
        <w:rPr/>
      </w:pPr>
      <w:r>
        <w:rPr/>
        <w:t>– </w:t>
      </w:r>
      <w:r>
        <w:rPr/>
        <w:t>Nem, Trey – mondtam. – A múltkor volt igazad. Te a szomorú bohóc vagy. Megvolt mindened, de a végén nem marad semmid.</w:t>
      </w:r>
    </w:p>
    <w:p>
      <w:pPr>
        <w:pStyle w:val="Sorkizrt"/>
        <w:rPr/>
      </w:pPr>
      <w:r>
        <w:rPr/>
        <w:t>– </w:t>
      </w:r>
      <w:r>
        <w:rPr/>
        <w:t>Te már csak tudod, milyen érzés az, igaz, Ellie? – kérdezte.</w:t>
      </w:r>
    </w:p>
    <w:p>
      <w:pPr>
        <w:pStyle w:val="Sorkizrt"/>
        <w:rPr/>
      </w:pPr>
      <w:r>
        <w:rPr/>
        <w:t>– </w:t>
      </w:r>
      <w:r>
        <w:rPr/>
        <w:t>Így van, csakhogy én kimászom abból a gödörből, Trey. Téged viszont betemetnek.</w:t>
      </w:r>
    </w:p>
    <w:p>
      <w:pPr>
        <w:pStyle w:val="Sorkizrt"/>
        <w:rPr/>
      </w:pPr>
      <w:r>
        <w:rPr/>
        <w:t>Előhalásztam a farmerem zsebéből a telefont, és megpróbáltam Landry számát tárcsázni, a jobb kezem még mindig ügyetlen volt, még mindig félig zsibbadt az érzéstelenítőtől, ugyanakkor forró, lüktető fájdalom járta át, ahogy kezdett múlni a hatása. Landrynek tudnia kellett, hogy Trey idevárta Parist. A lány valószínűleg arra gondolt, hogy itt szerezhet egy olyan kocsit, amit a zsaruk nem keresnek. Talán az is eszébe jutott, hogy pénzt kér a férfitól, amivel elboldogulhat majd Európában. Vagy megpróbálja rábeszélni Treyt, hogy tartson vele. Tehetős menekültek Európa valamely csillogó fővárosában.</w:t>
      </w:r>
    </w:p>
    <w:p>
      <w:pPr>
        <w:pStyle w:val="Sorkizrt"/>
        <w:rPr/>
      </w:pPr>
      <w:r>
        <w:rPr/>
        <w:t>Pár lépést hátráltam Treytől, kicseréltem a kezemben a telefont és a pisztolyt, és közben egy pillanatra sem vettem le a szemem erről a szánalmas playboyról: Pán Péterről, akit teljesen tönkretett az idő és az önelégültség.</w:t>
      </w:r>
    </w:p>
    <w:p>
      <w:pPr>
        <w:pStyle w:val="Sorkizrt"/>
        <w:rPr/>
      </w:pPr>
      <w:r>
        <w:rPr/>
        <w:t>Landry száma kicsörgött épp abban a pillanatban, amikor Paris Montgomery lépett ki a teraszajtó mögül. Habozás nélkül felkapta a Berettát az asztalról, és egyenesen az arcomba célzott.</w:t>
      </w:r>
      <w:r>
        <w:br w:type="page"/>
      </w:r>
    </w:p>
    <w:p>
      <w:pPr>
        <w:pStyle w:val="Fejezet"/>
        <w:rPr/>
      </w:pPr>
      <w:r>
        <w:rPr/>
        <w:t xml:space="preserve">                                                     </w:t>
      </w:r>
      <w:r>
        <w:rPr/>
        <w:t>53.</w:t>
      </w:r>
    </w:p>
    <w:p>
      <w:pPr>
        <w:pStyle w:val="Sorkizrt"/>
        <w:ind w:left="284" w:right="284" w:hanging="0"/>
        <w:rPr/>
      </w:pPr>
      <w:r>
        <w:rPr/>
        <w:t>– </w:t>
      </w:r>
      <w:r>
        <w:rPr>
          <w:b/>
          <w:bCs/>
        </w:rPr>
        <w:t xml:space="preserve">Mi rengeteg ingatlannal foglalkozunk, </w:t>
      </w:r>
      <w:r>
        <w:rPr/>
        <w:t>nyomozó – mondta Bruce Seabright. – A legtöbbjükhöz semmi közöm.</w:t>
      </w:r>
    </w:p>
    <w:p>
      <w:pPr>
        <w:pStyle w:val="Sorkizrt"/>
        <w:rPr/>
      </w:pPr>
      <w:r>
        <w:rPr/>
        <w:t>– </w:t>
      </w:r>
      <w:r>
        <w:rPr/>
        <w:t>Engem csak az érdekel, hogy ehhez konkrétan mi köze van – mondta Landry.</w:t>
      </w:r>
    </w:p>
    <w:p>
      <w:pPr>
        <w:pStyle w:val="Sorkizrt"/>
        <w:rPr/>
      </w:pPr>
      <w:r>
        <w:rPr/>
        <w:t>Seabright dolgozószobájában ácsorogtak. Seabright elfordult, és hatalmas sóhajt eresztett a mennyezet felé.</w:t>
      </w:r>
    </w:p>
    <w:p>
      <w:pPr>
        <w:pStyle w:val="Sorkizrt"/>
        <w:rPr/>
      </w:pPr>
      <w:r>
        <w:rPr/>
        <w:t>– </w:t>
      </w:r>
      <w:r>
        <w:rPr/>
        <w:t>Semmi közöm hozzá.</w:t>
      </w:r>
    </w:p>
    <w:p>
      <w:pPr>
        <w:pStyle w:val="Sorkizrt"/>
        <w:rPr/>
      </w:pPr>
      <w:r>
        <w:rPr/>
        <w:t>– </w:t>
      </w:r>
      <w:r>
        <w:rPr/>
        <w:t>Mindketten tudjuk, hogy ez nem igaz.</w:t>
      </w:r>
    </w:p>
    <w:p>
      <w:pPr>
        <w:pStyle w:val="Sorkizrt"/>
        <w:rPr/>
      </w:pPr>
      <w:r>
        <w:rPr/>
        <w:t>– </w:t>
      </w:r>
      <w:r>
        <w:rPr/>
        <w:t>Nem tudom, honnan került ide az a videokazetta – erősködött.</w:t>
      </w:r>
    </w:p>
    <w:p>
      <w:pPr>
        <w:pStyle w:val="Sorkizrt"/>
        <w:rPr/>
      </w:pPr>
      <w:r>
        <w:rPr/>
        <w:t>– </w:t>
      </w:r>
      <w:r>
        <w:rPr/>
        <w:t>Valaki idetette.</w:t>
      </w:r>
    </w:p>
    <w:p>
      <w:pPr>
        <w:pStyle w:val="Sorkizrt"/>
        <w:rPr/>
      </w:pPr>
      <w:r>
        <w:rPr/>
        <w:t>– </w:t>
      </w:r>
      <w:r>
        <w:rPr/>
        <w:t>Igen, persze. Ragaszkodik ehhez a történethez. De én most a loxahatchee-i ingatlanról kérdeztem.</w:t>
      </w:r>
    </w:p>
    <w:p>
      <w:pPr>
        <w:pStyle w:val="Sorkizrt"/>
        <w:rPr/>
      </w:pPr>
      <w:r>
        <w:rPr/>
        <w:t>– </w:t>
      </w:r>
      <w:r>
        <w:rPr/>
        <w:t>Van ügyvédem – mondta Seabright. – Beszéljen vele.</w:t>
      </w:r>
    </w:p>
    <w:p>
      <w:pPr>
        <w:pStyle w:val="Sorkizrt"/>
        <w:rPr/>
      </w:pPr>
      <w:r>
        <w:rPr/>
        <w:t>– </w:t>
      </w:r>
      <w:r>
        <w:rPr/>
        <w:t>Nem olyan kérdést tettem fel, hogy az ügyvédjének kéne válaszolnia rá.</w:t>
      </w:r>
    </w:p>
    <w:p>
      <w:pPr>
        <w:pStyle w:val="Sorkizrt"/>
        <w:rPr/>
      </w:pPr>
      <w:r>
        <w:rPr/>
        <w:t>– </w:t>
      </w:r>
      <w:r>
        <w:rPr/>
        <w:t>Mondtam már magának, hogy semmi közöm ahhoz a bérleményhez.</w:t>
      </w:r>
    </w:p>
    <w:p>
      <w:pPr>
        <w:pStyle w:val="Sorkizrt"/>
        <w:rPr/>
      </w:pPr>
      <w:r>
        <w:rPr/>
        <w:t>– </w:t>
      </w:r>
      <w:r>
        <w:rPr/>
        <w:t>Csak nem azt akarja elhitetni, hogy valaki, akinek köze volt Erin elrablásához, pont a maga cégétől bérelt ki egy ingatlant? Aztán ugyanezekhez az emberekhez maga elküldte Erint dolgozni, és történetesen kiderült róluk, hogy gyilkosok, lányokat erőszakolnak meg, és még a jó ég tudja…</w:t>
      </w:r>
    </w:p>
    <w:p>
      <w:pPr>
        <w:pStyle w:val="Sorkizrt"/>
        <w:rPr/>
      </w:pPr>
      <w:r>
        <w:rPr/>
        <w:t>– </w:t>
      </w:r>
      <w:r>
        <w:rPr/>
        <w:t>Nem érdekel, hogy mit hisz és mit nem – vágott közbe Seabright, és a telefonja felé nyúlt. – Semmi közöm ehhez, és a fiamnak sincs. Most pedig hagyja el a dolgozószobámat, különben beperelem zaklatásért.</w:t>
      </w:r>
    </w:p>
    <w:p>
      <w:pPr>
        <w:pStyle w:val="Sorkizrt"/>
        <w:rPr/>
      </w:pPr>
      <w:r>
        <w:rPr/>
        <w:t>– </w:t>
      </w:r>
      <w:r>
        <w:rPr/>
        <w:t>A jó anyját pereli be, Seabright – mondta Landry. – Maga és a rohadt kölyke rács mögött fogják végezni. Személyesen gondoskodom erről.</w:t>
      </w:r>
    </w:p>
    <w:p>
      <w:pPr>
        <w:pStyle w:val="Sorkizrt"/>
        <w:rPr/>
      </w:pPr>
      <w:r>
        <w:rPr/>
        <w:t>Landry kiment a dolgozószobából, és arra gondolt, legszívesebben kivinné ezeket az embereket egy safariparkba, aztán kidobná őket a nagymacskák etetőhelyének környékén.</w:t>
      </w:r>
    </w:p>
    <w:p>
      <w:pPr>
        <w:pStyle w:val="Sorkizrt"/>
        <w:rPr/>
      </w:pPr>
      <w:r>
        <w:rPr/>
        <w:t>Krystal Seabright ott ácsorgott az előszobában, pár méternyire a dolgozószoba ajtajától. Ezúttal kivételesen lesújtottnak tűnt, nem pedig olyannak, mint aki épp be van lőve. Kinyújtatta a kezét, hogy ne menjen el mellette a nyomozó, a szája beszédre nyílt, de nem jött ki egy szó sem.</w:t>
      </w:r>
    </w:p>
    <w:p>
      <w:pPr>
        <w:pStyle w:val="Sorkizrt"/>
        <w:rPr/>
      </w:pPr>
      <w:r>
        <w:rPr/>
        <w:t>– </w:t>
      </w:r>
      <w:r>
        <w:rPr/>
        <w:t>Segíthetek, Mrs. Seabright?</w:t>
      </w:r>
    </w:p>
    <w:p>
      <w:pPr>
        <w:pStyle w:val="Sorkizrt"/>
        <w:rPr/>
      </w:pPr>
      <w:r>
        <w:rPr/>
        <w:t>– </w:t>
      </w:r>
      <w:r>
        <w:rPr/>
        <w:t>Én voltam az – mondta.</w:t>
      </w:r>
    </w:p>
    <w:p>
      <w:pPr>
        <w:pStyle w:val="Sorkizrt"/>
        <w:rPr/>
      </w:pPr>
      <w:r>
        <w:rPr/>
        <w:t>– </w:t>
      </w:r>
      <w:r>
        <w:rPr/>
        <w:t>Tessék?</w:t>
      </w:r>
    </w:p>
    <w:p>
      <w:pPr>
        <w:pStyle w:val="Sorkizrt"/>
        <w:rPr/>
      </w:pPr>
      <w:r>
        <w:rPr/>
        <w:t>– </w:t>
      </w:r>
      <w:r>
        <w:rPr/>
        <w:t>Az a nő az én irodámba jött. Én adtam neki bérbe azt az ingatlant. Emlékszem a nevére. Paris. Mindig is szerettem volna eljutni Párizsba.</w:t>
      </w:r>
    </w:p>
    <w:p>
      <w:pPr>
        <w:pStyle w:val="Sorkizrt"/>
        <w:rPr/>
      </w:pPr>
      <w:r>
        <w:rPr>
          <w:i/>
          <w:iCs/>
        </w:rPr>
        <w:t xml:space="preserve">A jelek szerint nem tudja, hogyan reagáljon a hírekre </w:t>
      </w:r>
      <w:r>
        <w:rPr/>
        <w:t xml:space="preserve">– gondolta Landry. – </w:t>
      </w:r>
      <w:r>
        <w:rPr>
          <w:i/>
          <w:iCs/>
        </w:rPr>
        <w:t>Lelkiismeret-furdalása legyen? Megdöbbenjen? Felháborodjon?</w:t>
      </w:r>
    </w:p>
    <w:p>
      <w:pPr>
        <w:pStyle w:val="Sorkizrt"/>
        <w:rPr/>
      </w:pPr>
      <w:r>
        <w:rPr/>
        <w:t>– </w:t>
      </w:r>
      <w:r>
        <w:rPr/>
        <w:t>Hogy lehet az, hogy épp önt kereste fel? – kérdezte.</w:t>
      </w:r>
    </w:p>
    <w:p>
      <w:pPr>
        <w:pStyle w:val="Sorkizrt"/>
        <w:rPr/>
      </w:pPr>
      <w:r>
        <w:rPr/>
        <w:t>– </w:t>
      </w:r>
      <w:r>
        <w:rPr/>
        <w:t>Azt mondta, egy barátja küldte. – Az asszony szemében könnyek csillogtak. Megrázta a fejét, és a férje dolgozószobája felé pillantott. – Ő volt az? Maga szerint ő tette?</w:t>
      </w:r>
    </w:p>
    <w:p>
      <w:pPr>
        <w:pStyle w:val="Sorkizrt"/>
        <w:rPr/>
      </w:pPr>
      <w:r>
        <w:rPr/>
        <w:t>– </w:t>
      </w:r>
      <w:r>
        <w:rPr/>
        <w:t>Nem tudom, Mrs. Seabright – vallotta be Landry. – De szerintem kérdezze meg tőle.</w:t>
      </w:r>
    </w:p>
    <w:p>
      <w:pPr>
        <w:pStyle w:val="Sorkizrt"/>
        <w:rPr/>
      </w:pPr>
      <w:r>
        <w:rPr/>
        <w:t>– </w:t>
      </w:r>
      <w:r>
        <w:rPr/>
        <w:t>Azt hiszem, meg is kérdezem – suttogta, és a szoba ajtaját bámulta. – Muszáj tennem valamit.</w:t>
      </w:r>
    </w:p>
    <w:p>
      <w:pPr>
        <w:pStyle w:val="Sorkizrt"/>
        <w:rPr/>
      </w:pPr>
      <w:r>
        <w:rPr/>
        <w:t>Landry otthagyta az asszonyt az előszobában, és örült, hogy ő csak egy zsaru. Ha vége lesz ennek az ügynek, egyszerűen továbbállhat. Krystal Seabright viszont nem ilyen szerencsés.</w:t>
      </w:r>
      <w:r>
        <w:br w:type="page"/>
      </w:r>
    </w:p>
    <w:p>
      <w:pPr>
        <w:pStyle w:val="Fejezet"/>
        <w:rPr/>
      </w:pPr>
      <w:r>
        <w:rPr/>
        <w:t xml:space="preserve">                                                     </w:t>
      </w:r>
      <w:r>
        <w:rPr/>
        <w:t>54.</w:t>
      </w:r>
    </w:p>
    <w:p>
      <w:pPr>
        <w:pStyle w:val="Sorkizrt"/>
        <w:ind w:left="284" w:right="284" w:hanging="0"/>
        <w:rPr/>
      </w:pPr>
      <w:r>
        <w:rPr>
          <w:b/>
          <w:bCs/>
        </w:rPr>
        <w:t xml:space="preserve">A Paris Montgomery kezében tartott </w:t>
      </w:r>
      <w:r>
        <w:rPr/>
        <w:t>pisztoly csövébe bámultam. Jimmy Buffett még mindig énekelt a háttérben.</w:t>
      </w:r>
    </w:p>
    <w:p>
      <w:pPr>
        <w:pStyle w:val="Sorkizrt"/>
        <w:rPr/>
      </w:pPr>
      <w:r>
        <w:rPr/>
        <w:t>– </w:t>
      </w:r>
      <w:r>
        <w:rPr/>
        <w:t>Tegye le a telefont és a pisztolyt! – parancsolta Paris.</w:t>
      </w:r>
    </w:p>
    <w:p>
      <w:pPr>
        <w:pStyle w:val="Sorkizrt"/>
        <w:rPr/>
      </w:pPr>
      <w:r>
        <w:rPr/>
        <w:t>Ekkor már a gyenge és sérült jobb kezemben tartottam a pisztolyt. Megpróbálhattam volna ráfogni blöffből a fegyveremet, de nem tudtam volna hitelesen előadni. A kificamodott ujjammal nem tudtam volna meghúzni a ravaszt, ha úgy hozta volna a szükség. A lehetőségeimet latolgattam, miközben Landry hangpostájának üdvözlőszövege felhangzott a vonal túlsó végén.</w:t>
      </w:r>
    </w:p>
    <w:p>
      <w:pPr>
        <w:pStyle w:val="Sorkizrt"/>
        <w:rPr/>
      </w:pPr>
      <w:r>
        <w:rPr/>
        <w:t>Paris felém lépet. Dühös volt, ugyanakkor félt is. A szép kis terve szertefoszlani látszott, mint valami olcsó, rossz minőségű rongy.</w:t>
      </w:r>
    </w:p>
    <w:p>
      <w:pPr>
        <w:pStyle w:val="Sorkizrt"/>
        <w:rPr/>
      </w:pPr>
      <w:r>
        <w:rPr/>
        <w:t>– </w:t>
      </w:r>
      <w:r>
        <w:rPr/>
        <w:t>Nagyszerű tervnek tűnt, igaz, Paris? – kérdeztem. – Felvette Erint, hogy segítsen befeketíteni Jade-et. Ő és Chad közben tönkreteszik Bruce Seabrightot. Az egész pompásan működött is volna, ha Molly Seabright nem fordul hozzám segítségért.</w:t>
      </w:r>
    </w:p>
    <w:p>
      <w:pPr>
        <w:pStyle w:val="Sorkizrt"/>
        <w:rPr/>
      </w:pPr>
      <w:r>
        <w:rPr/>
        <w:t>– </w:t>
      </w:r>
      <w:r>
        <w:rPr/>
        <w:t>Tegye le a telefont és a pisztolyt! – parancsolt rám ismét.</w:t>
      </w:r>
    </w:p>
    <w:p>
      <w:pPr>
        <w:pStyle w:val="Sorkizrt"/>
        <w:rPr/>
      </w:pPr>
      <w:r>
        <w:rPr/>
        <w:t>A farmeromra csatoltam a telefont, és Treyre pillantottam, aki ott állt földbe gyökerezett lábbal, bárgyú arckifejezéssel.</w:t>
      </w:r>
    </w:p>
    <w:p>
      <w:pPr>
        <w:pStyle w:val="Sorkizrt"/>
        <w:rPr/>
      </w:pPr>
      <w:r>
        <w:rPr/>
        <w:t>– </w:t>
      </w:r>
      <w:r>
        <w:rPr/>
        <w:t>Miért hagyta, hogy Van Zandt is befurakodjon maguk közé? – kérdeztem. – Vagy erővel tette?</w:t>
      </w:r>
    </w:p>
    <w:p>
      <w:pPr>
        <w:pStyle w:val="Sorkizrt"/>
        <w:rPr/>
      </w:pPr>
      <w:r>
        <w:rPr/>
        <w:t>– </w:t>
      </w:r>
      <w:r>
        <w:rPr/>
        <w:t>Fogalmam sincs, miről beszél.</w:t>
      </w:r>
    </w:p>
    <w:p>
      <w:pPr>
        <w:pStyle w:val="Sorkizrt"/>
        <w:rPr/>
      </w:pPr>
      <w:r>
        <w:rPr/>
        <w:t>– </w:t>
      </w:r>
      <w:r>
        <w:rPr/>
        <w:t xml:space="preserve">Igen? Akkor miért céloz a pisztollyal az arcomba, Paris? </w:t>
      </w:r>
    </w:p>
    <w:p>
      <w:pPr>
        <w:pStyle w:val="Sorkizrt"/>
        <w:rPr/>
      </w:pPr>
      <w:r>
        <w:rPr/>
        <w:t>A nő Treyre pillantott.</w:t>
      </w:r>
    </w:p>
    <w:p>
      <w:pPr>
        <w:pStyle w:val="Sorkizrt"/>
        <w:rPr/>
      </w:pPr>
      <w:r>
        <w:rPr/>
        <w:t>– </w:t>
      </w:r>
      <w:r>
        <w:rPr/>
        <w:t>Ez mind Don műve – mondta. – Ő ölte meg Csillagot. Ő rabolta el Erint. Ő ölte meg Jillt is. Ez az egész Don műve, Trey. Hinned kell nekem.</w:t>
      </w:r>
    </w:p>
    <w:p>
      <w:pPr>
        <w:pStyle w:val="Sorkizrt"/>
        <w:rPr/>
      </w:pPr>
      <w:r>
        <w:rPr/>
        <w:t>– </w:t>
      </w:r>
      <w:r>
        <w:rPr/>
        <w:t>Miért kéne hinnem? – kérdezte a férfi. – Azért, mert ez is része a tervednek?</w:t>
      </w:r>
    </w:p>
    <w:p>
      <w:pPr>
        <w:pStyle w:val="Sorkizrt"/>
        <w:rPr/>
      </w:pPr>
      <w:r>
        <w:rPr/>
        <w:t>– </w:t>
      </w:r>
      <w:r>
        <w:rPr/>
        <w:t>Azért, mert szeretlek! – mondta hangsúlyosan, bár a szemét egy pillanatra sem vette le rólam, továbbra is rám célzott. – Erin látta, hogy Don megölte Csillagot. Don szörnyű dolgokat művelt azzal a lánnyal, hogy megbüntesse. És megölte Jillt is.</w:t>
      </w:r>
    </w:p>
    <w:p>
      <w:pPr>
        <w:pStyle w:val="Sorkizrt"/>
        <w:rPr/>
      </w:pPr>
      <w:r>
        <w:rPr/>
        <w:t>– </w:t>
      </w:r>
      <w:r>
        <w:rPr/>
        <w:t>Nem, nem ő ölte meg, szivi – mondta Trey fáradtan. – Tudom, hogy nem ő tette.</w:t>
      </w:r>
    </w:p>
    <w:p>
      <w:pPr>
        <w:pStyle w:val="Sorkizrt"/>
        <w:rPr/>
      </w:pPr>
      <w:r>
        <w:rPr/>
        <w:t>– </w:t>
      </w:r>
      <w:r>
        <w:rPr/>
        <w:t>Mit beszélsz?</w:t>
      </w:r>
    </w:p>
    <w:p>
      <w:pPr>
        <w:pStyle w:val="Sorkizrt"/>
        <w:rPr/>
      </w:pPr>
      <w:r>
        <w:rPr/>
        <w:t>– </w:t>
      </w:r>
      <w:r>
        <w:rPr/>
        <w:t>Aznap éjszaka, amikor Jillt megölték, ellenőrizni mentél az istállóba. Hiszen mellőlem keltél ki az ágyból, hogy elmenj, épp úgy, mint egy nappal korábban, amikor Berne lovait szabadon eresztették.</w:t>
      </w:r>
    </w:p>
    <w:p>
      <w:pPr>
        <w:pStyle w:val="Sorkizrt"/>
        <w:rPr/>
      </w:pPr>
      <w:r>
        <w:rPr/>
        <w:t>– </w:t>
      </w:r>
      <w:r>
        <w:rPr/>
        <w:t>Összezavarodtál, Trey – mondta Paris némi éllel a hangjában.</w:t>
      </w:r>
    </w:p>
    <w:p>
      <w:pPr>
        <w:pStyle w:val="Sorkizrt"/>
        <w:rPr/>
      </w:pPr>
      <w:r>
        <w:rPr/>
        <w:t>– </w:t>
      </w:r>
      <w:r>
        <w:rPr/>
        <w:t>Igen, általában zavart vagyok. Úgy könnyebb elviselni az életet. De ebben biztos vagyok.</w:t>
      </w:r>
    </w:p>
    <w:p>
      <w:pPr>
        <w:pStyle w:val="Sorkizrt"/>
        <w:rPr/>
      </w:pPr>
      <w:r>
        <w:rPr/>
        <w:t>Paris még egy lépést tett felém, a türelme szemmel láthatóan fogytán volt.</w:t>
      </w:r>
    </w:p>
    <w:p>
      <w:pPr>
        <w:pStyle w:val="Sorkizrt"/>
        <w:rPr/>
      </w:pPr>
      <w:r>
        <w:rPr/>
        <w:t>– </w:t>
      </w:r>
      <w:r>
        <w:rPr/>
        <w:t>Tegye le azt a kurva pisztolyt!</w:t>
      </w:r>
    </w:p>
    <w:p>
      <w:pPr>
        <w:pStyle w:val="Sorkizrt"/>
        <w:rPr/>
      </w:pPr>
      <w:r>
        <w:rPr/>
        <w:t>Nagyot sóhajtottam, lekuporodtam, mintha le akarnám tenni a pisztolyt a földre, aztán lebuktam, és gurulva oldalra vetődtem.</w:t>
      </w:r>
    </w:p>
    <w:p>
      <w:pPr>
        <w:pStyle w:val="Sorkizrt"/>
        <w:rPr/>
      </w:pPr>
      <w:r>
        <w:rPr/>
        <w:t>Paris kétszer tüzelt, az egyik golyó közvetlenül mellettem érte a padlót, és márványszilánkok röpködtek mindenfelé.</w:t>
      </w:r>
    </w:p>
    <w:p>
      <w:pPr>
        <w:pStyle w:val="Sorkizrt"/>
        <w:rPr/>
      </w:pPr>
      <w:r>
        <w:rPr/>
        <w:t>Áttettem a pisztolyomat a bal kezembe, megpróbáltam megtámasztani a jobbal, aztán felpattantam, és rávetettem magam, mielőtt tüzelőállásba helyezkedett volna, hogy harmadszor is rám lőjön.</w:t>
      </w:r>
    </w:p>
    <w:p>
      <w:pPr>
        <w:pStyle w:val="Sorkizrt"/>
        <w:rPr/>
      </w:pPr>
      <w:r>
        <w:rPr/>
        <w:t>– </w:t>
      </w:r>
      <w:r>
        <w:rPr/>
        <w:t>Dobja el, Paris! Dobja el! Dobja el!</w:t>
      </w:r>
    </w:p>
    <w:p>
      <w:pPr>
        <w:pStyle w:val="Sorkizrt"/>
        <w:rPr/>
      </w:pPr>
      <w:r>
        <w:rPr/>
        <w:t>Sarkon fordult, és rohanni kezdett a terasz túlsó végén lévő lépcső irányába. Utánarohantam, egy pillanatra megálltam, amikor befordult a sarkon, és utána eresztettem egy golyót.</w:t>
      </w:r>
    </w:p>
    <w:p>
      <w:pPr>
        <w:pStyle w:val="Sorkizrt"/>
        <w:rPr/>
      </w:pPr>
      <w:r>
        <w:rPr/>
        <w:t>Óvatosan kihajoltam, és lenéztem a halványan kivilágított lépcsőházba, ahol csak a biztonsági lámpa égett. Akár odalent is várhatott volna rám a lépcsőfordulón a fal mellé bújva, arra számítva, hogy utánarohanok. Szinte láttam magam előtt, ahogy bekanyarodom a fordulónál, és a lövedék egyenesen a mellkasomba fúródik. A kifröccsenő vérem lesz az egyetlen szín ebben a fekete-fehér jelenetben.</w:t>
      </w:r>
    </w:p>
    <w:p>
      <w:pPr>
        <w:pStyle w:val="Sorkizrt"/>
        <w:rPr/>
      </w:pPr>
      <w:r>
        <w:rPr/>
        <w:t>Ehelyett inkább a terasz túlsó végéhez mentem, és lenéztem. A nő eltűnt. Lerohantam a lépcsőn. Trey Porschéjának motorja felbőgött pont abban a pillanatban, amikor leértem. A fényszórók elvakítottak, miközben az autó meglódult és száguldani kezdett felém.</w:t>
      </w:r>
    </w:p>
    <w:p>
      <w:pPr>
        <w:pStyle w:val="Sorkizrt"/>
        <w:rPr/>
      </w:pPr>
      <w:r>
        <w:rPr/>
        <w:t>Felemeltem a pisztolyomat, és keresztüllőttem a szélvédőt, majd oldalra ugrottam.</w:t>
      </w:r>
    </w:p>
    <w:p>
      <w:pPr>
        <w:pStyle w:val="Sorkizrt"/>
        <w:rPr/>
      </w:pPr>
      <w:r>
        <w:rPr/>
        <w:t>Paris megpróbálta megfordítani a Porschét, a gumik csikorogtak, föld és kavics repkedett szanaszét. Az autó oldalra csúszott, majd óriási csattanással nekivágódott a betonépület oldalának, amitől beindult a duda és a riasztó.</w:t>
      </w:r>
    </w:p>
    <w:p>
      <w:pPr>
        <w:pStyle w:val="Sorkizrt"/>
        <w:rPr/>
      </w:pPr>
      <w:r>
        <w:rPr/>
        <w:t>Paris kinyitotta az ajtót, kiesett a kocsiból, felállt, és rohanni kezdett a bekötőúton, egyik kezét a bal vállára szorítva. Megbotlott és elesett, felállt, megint tett néhány lépést, majd megint megbotlott, és a földre zuhant. Zokogva hevert a földön, nem messze az ingatlan bejáratán díszelgő Lucky Dog farm felirattól.</w:t>
      </w:r>
    </w:p>
    <w:p>
      <w:pPr>
        <w:pStyle w:val="Sorkizrt"/>
        <w:rPr/>
      </w:pPr>
      <w:r>
        <w:rPr/>
        <w:t>– </w:t>
      </w:r>
      <w:r>
        <w:rPr/>
        <w:t>Ne, ne, ne! – nyöszörgött, amikor odaértem, és fölébe hajoltam. Vér szivárgott az ujjai közül ott, ahol a lövedék a vállába hatolt.</w:t>
      </w:r>
    </w:p>
    <w:p>
      <w:pPr>
        <w:pStyle w:val="Sorkizrt"/>
        <w:rPr/>
      </w:pPr>
      <w:r>
        <w:rPr/>
        <w:t>– </w:t>
      </w:r>
      <w:r>
        <w:rPr/>
        <w:t>Vége a játszmának, Paris – mondtam, amikor lepillantottam rá. – Kifogytál a szerencséből, te kurva!</w:t>
      </w:r>
      <w:r>
        <w:br w:type="page"/>
      </w:r>
    </w:p>
    <w:p>
      <w:pPr>
        <w:pStyle w:val="Fejezet"/>
        <w:rPr/>
      </w:pPr>
      <w:r>
        <w:rPr/>
        <w:t xml:space="preserve">                                                     </w:t>
      </w:r>
      <w:r>
        <w:rPr/>
        <w:t>55.</w:t>
      </w:r>
    </w:p>
    <w:p>
      <w:pPr>
        <w:pStyle w:val="Sorkizrt"/>
        <w:ind w:left="284" w:right="284" w:hanging="0"/>
        <w:rPr/>
      </w:pPr>
      <w:r>
        <w:rPr>
          <w:b/>
          <w:bCs/>
        </w:rPr>
        <w:t xml:space="preserve">Molly összegörnyedve ült </w:t>
      </w:r>
      <w:r>
        <w:rPr/>
        <w:t>az ágya végén, a térdét egészen az álláig felhúzta. Reszketett, és minden erejével azon volt, hogy ne sírja el magát.</w:t>
      </w:r>
    </w:p>
    <w:p>
      <w:pPr>
        <w:pStyle w:val="Sorkizrt"/>
        <w:rPr/>
      </w:pPr>
      <w:r>
        <w:rPr/>
        <w:t>Hallotta a veszekedést odalentről, a hangok átszűrődtek a padlón. Bruce üvöltözött. Néhány törékeny tárgy csörömpölve landolt a földön. Az anyja dühösen, gyűlölködve sikoltozott, olyan volt az egész, mint valami rossz álom. Molly még soha nem hallotta ilyennek. Az anyja magas hangja hol felbúgott, hol lehalkult, mint egy sziréna. Mint akinek elment az esze. Bruce ezt nem egyszer ki is mondta.</w:t>
      </w:r>
    </w:p>
    <w:p>
      <w:pPr>
        <w:pStyle w:val="Sorkizrt"/>
        <w:rPr/>
      </w:pPr>
      <w:r>
        <w:rPr/>
        <w:t>Molly attól félt, hogy a mostohaapjának még a végén igaza lesz. Hogy az a szoros öv, amely összetartotta eddig Krystalt, egyszer csak elszakad, és minden, amit elnyomott magában, egyszerre kitört belőle.</w:t>
      </w:r>
    </w:p>
    <w:p>
      <w:pPr>
        <w:pStyle w:val="Sorkizrt"/>
        <w:rPr/>
      </w:pPr>
      <w:r>
        <w:rPr/>
        <w:t>Amikor ismét felhangzott az anyja üvöltése, Molly felugrott az ágyról, bezárta az ajtaját, és nagy nehezen odataszigálta az éjjeliszekrényét az ajtó elé. Megragadta a telefont, amit Elenától kapott, visszamászott az ágy támlája mellé, ahol az imént ült, és felhívta Elena mobilját.</w:t>
      </w:r>
    </w:p>
    <w:p>
      <w:pPr>
        <w:pStyle w:val="Sorkizrt"/>
        <w:rPr/>
      </w:pPr>
      <w:r>
        <w:rPr/>
        <w:t>Hallgatta, ahogy a telefon kicsöng, de nem veszi föl senki. Könnyek peregtek végig az arcán.</w:t>
      </w:r>
    </w:p>
    <w:p>
      <w:pPr>
        <w:pStyle w:val="Sorkizrt"/>
        <w:rPr/>
      </w:pPr>
      <w:r>
        <w:rPr/>
        <w:t>Odalent a zaj hirtelen abbamaradt, és különös, szörnyű csönd vette át a helyét. Molly visszatartotta a könnyeit, hátha hall valamit, de a csönd olyan erővel telepedett rá, hogy már azt hitte, egyszerre megsüketült.</w:t>
      </w:r>
    </w:p>
    <w:p>
      <w:pPr>
        <w:pStyle w:val="Sorkizrt"/>
        <w:rPr/>
      </w:pPr>
      <w:r>
        <w:rPr/>
        <w:t>Aztán egyszer csak egészen halk hangocska szűrődött fel, mintha egy másik dimenzióból jött volna. – Én csak jól akartam élni… Csak jól akartam élni…</w:t>
      </w:r>
      <w:r>
        <w:br w:type="page"/>
      </w:r>
    </w:p>
    <w:p>
      <w:pPr>
        <w:pStyle w:val="Fejezet"/>
        <w:rPr/>
      </w:pPr>
      <w:r>
        <w:rPr/>
        <w:t xml:space="preserve">                                                     </w:t>
      </w:r>
      <w:r>
        <w:rPr/>
        <w:t>56.</w:t>
      </w:r>
    </w:p>
    <w:p>
      <w:pPr>
        <w:pStyle w:val="Sorkizrt"/>
        <w:ind w:left="284" w:right="284" w:hanging="0"/>
        <w:rPr/>
      </w:pPr>
      <w:r>
        <w:rPr>
          <w:b/>
          <w:bCs/>
        </w:rPr>
        <w:t xml:space="preserve">Landry közvetlenül a Parishoz kihívott </w:t>
      </w:r>
      <w:r>
        <w:rPr/>
        <w:t>mentő után érkezett. A lövésem a vállán találta el a nőt. Vesztett némi vért, de túléli. Reméltem, hogy még jó sok ideig húzza a rácsok mögött.</w:t>
      </w:r>
    </w:p>
    <w:p>
      <w:pPr>
        <w:pStyle w:val="Sorkizrt"/>
        <w:rPr/>
      </w:pPr>
      <w:r>
        <w:rPr/>
        <w:t>Landry kiszállt az autójából, egyenesen felém indult, intett a helyszínt biztosító rendőrnek, hogy egy pillanatra menjen odébb. Saunders járőr, aki aznap éjjel szegődött mellém kísérőül, amikor Berne lovait szabadon eresztették, ott állt, és egy pillanatra sem vette le rólam a szemét, nem volt hajlandó elhinni, amikor azt állítottam, hogy ártatlan vagyok.</w:t>
      </w:r>
    </w:p>
    <w:p>
      <w:pPr>
        <w:pStyle w:val="Sorkizrt"/>
        <w:rPr/>
      </w:pPr>
      <w:r>
        <w:rPr/>
        <w:t>Landry mit sem törődött vele, csak rám összpontosított.</w:t>
      </w:r>
    </w:p>
    <w:p>
      <w:pPr>
        <w:pStyle w:val="Sorkizrt"/>
        <w:rPr/>
      </w:pPr>
      <w:r>
        <w:rPr/>
        <w:t>– </w:t>
      </w:r>
      <w:r>
        <w:rPr/>
        <w:t>Jól van?</w:t>
      </w:r>
    </w:p>
    <w:p>
      <w:pPr>
        <w:pStyle w:val="Sorkizrt"/>
        <w:rPr/>
      </w:pPr>
      <w:r>
        <w:rPr/>
        <w:t>A szám félmosolyra húzódott.</w:t>
      </w:r>
    </w:p>
    <w:p>
      <w:pPr>
        <w:pStyle w:val="Sorkizrt"/>
        <w:rPr/>
      </w:pPr>
      <w:r>
        <w:rPr/>
        <w:t>– </w:t>
      </w:r>
      <w:r>
        <w:rPr/>
        <w:t>Gondolom, már belefáradt, hogy folyton ezt kell kérdeznie. Jól vagyok.</w:t>
      </w:r>
    </w:p>
    <w:p>
      <w:pPr>
        <w:pStyle w:val="Sorkizrt"/>
        <w:rPr/>
      </w:pPr>
      <w:r>
        <w:rPr/>
        <w:t>– </w:t>
      </w:r>
      <w:r>
        <w:rPr/>
        <w:t xml:space="preserve">Magának több élete van, mint egy macskának – mormolta maga elé. </w:t>
      </w:r>
    </w:p>
    <w:p>
      <w:pPr>
        <w:pStyle w:val="Sorkizrt"/>
        <w:rPr/>
      </w:pPr>
      <w:r>
        <w:rPr/>
        <w:t>Beszámoltam neki a történtekről, arról, hogy mi minden hangzott el, és hogy nekem mi volt a szerepem.</w:t>
      </w:r>
    </w:p>
    <w:p>
      <w:pPr>
        <w:pStyle w:val="Sorkizrt"/>
        <w:rPr/>
      </w:pPr>
      <w:r>
        <w:rPr/>
        <w:t>– </w:t>
      </w:r>
      <w:r>
        <w:rPr/>
        <w:t>Egyáltalán hogy jutott eszébe ide jönni? – kérdezte.</w:t>
      </w:r>
    </w:p>
    <w:p>
      <w:pPr>
        <w:pStyle w:val="Sorkizrt"/>
        <w:rPr/>
      </w:pPr>
      <w:r>
        <w:rPr/>
        <w:t>– </w:t>
      </w:r>
      <w:r>
        <w:rPr/>
        <w:t>Nem is tudom, arra gondoltam, talán Paris megpróbál eljutni Treyhez. Hiszen minden körülötte forgott… mármint Trey, a pénze és a birtok körül.</w:t>
      </w:r>
    </w:p>
    <w:p>
      <w:pPr>
        <w:pStyle w:val="Sorkizrt"/>
        <w:rPr/>
      </w:pPr>
      <w:r>
        <w:rPr/>
        <w:t>Odapillantottam az istállóra, a vastag falakra, amelyeket pirosra és kékre festettek a mentő és a rendőrautó villogói. Treyt megbilincselve kísérték az egyik járőrkocsihoz.</w:t>
      </w:r>
    </w:p>
    <w:p>
      <w:pPr>
        <w:pStyle w:val="Sorkizrt"/>
        <w:rPr/>
      </w:pPr>
      <w:r>
        <w:rPr/>
        <w:t>– </w:t>
      </w:r>
      <w:r>
        <w:rPr/>
        <w:t>Szerintem Trey és Jade kifőztek valamilyen tervet, hogyan tegyék el láb alól Sallie Hughest, hogy aztán Trey örökölhessen és megvehesse ezt a helyet. Rá is kérdeztem Treytől. Még csak nem is vette a fáradságot, hogy tagadja. Ezért is maradt lojális Jade-hez. Nem volt más választása. Paris szerette volna eltenni Jade-et az útból, hogy az övé legyen minden. És tessék, a végén egyikük sem kap semmit – mondtam. – Ez a sok csalás, ármánykodás, és a sok fájdalom, amit okoztak, mindhiába volt. Mindenki vesztes.</w:t>
      </w:r>
    </w:p>
    <w:p>
      <w:pPr>
        <w:pStyle w:val="Sorkizrt"/>
        <w:rPr/>
      </w:pPr>
      <w:r>
        <w:rPr/>
        <w:t>– </w:t>
      </w:r>
      <w:r>
        <w:rPr/>
        <w:t>Igen – mondta Landry, miközben a mentő kigördült az udvarról, nyomában egy járőrkocsival. – Amikor ilyen esetekkel találkozom, mindig az jut eszembe, bárcsak hallgattam volna az öregemre! Azt akarta, hogy építészmérnök legyek.</w:t>
      </w:r>
    </w:p>
    <w:p>
      <w:pPr>
        <w:pStyle w:val="Sorkizrt"/>
        <w:rPr/>
      </w:pPr>
      <w:r>
        <w:rPr/>
        <w:t>– </w:t>
      </w:r>
      <w:r>
        <w:rPr/>
        <w:t xml:space="preserve">Miért, neki mi volt a foglalkozása? – kérdeztem. </w:t>
      </w:r>
    </w:p>
    <w:p>
      <w:pPr>
        <w:pStyle w:val="Sorkizrt"/>
        <w:rPr/>
      </w:pPr>
      <w:r>
        <w:rPr/>
        <w:t>Landry szája mosolyra húzódott.</w:t>
      </w:r>
    </w:p>
    <w:p>
      <w:pPr>
        <w:pStyle w:val="Sorkizrt"/>
        <w:rPr/>
      </w:pPr>
      <w:r>
        <w:rPr/>
        <w:t>– </w:t>
      </w:r>
      <w:r>
        <w:rPr/>
        <w:t>Zsaru volt. Mi más? Harminc évet húzott le a Baton Rouge-i őrsön.</w:t>
      </w:r>
    </w:p>
    <w:p>
      <w:pPr>
        <w:pStyle w:val="Sorkizrt"/>
        <w:rPr/>
      </w:pPr>
      <w:r>
        <w:rPr/>
        <w:t>– </w:t>
      </w:r>
      <w:r>
        <w:rPr/>
        <w:t>Van Zandt még nem bukkant fel? – kérdeztem, miközben a kocsi felé sétáltunk.</w:t>
      </w:r>
    </w:p>
    <w:p>
      <w:pPr>
        <w:pStyle w:val="Sorkizrt"/>
        <w:rPr/>
      </w:pPr>
      <w:r>
        <w:rPr/>
        <w:t>– </w:t>
      </w:r>
      <w:r>
        <w:rPr/>
        <w:t>Még nem, a teherhangárban a diszpécser közölte, hogy Van Zandt lovai már megérkeztek egy ideje egy szállító autóban, de Van Zandtről nem hallott hírt egész nap. Gondolja, hogy szövetkezett Parisszal?</w:t>
      </w:r>
    </w:p>
    <w:p>
      <w:pPr>
        <w:pStyle w:val="Sorkizrt"/>
        <w:rPr/>
      </w:pPr>
      <w:r>
        <w:rPr/>
        <w:t>– </w:t>
      </w:r>
      <w:r>
        <w:rPr/>
        <w:t>Abban továbbra is biztos vagyok, hogy ő ölte meg Jillt. De Trey azt mondta, hogy Paris aznap éjjel, amikor Jillt megölték, kikelt mellőle az ágyból, hogy leellenőrizze az istállót. Jill holttestét úgy rejtették el, hogy megtalálják. És bárki is tette, tudta, hogy Jade-re fog terelődni a gyanú. Márpedig ez Paris érdekét szolgálta.</w:t>
      </w:r>
    </w:p>
    <w:p>
      <w:pPr>
        <w:pStyle w:val="Sorkizrt"/>
        <w:rPr/>
      </w:pPr>
      <w:r>
        <w:rPr/>
        <w:t>– </w:t>
      </w:r>
      <w:r>
        <w:rPr/>
        <w:t>Azt tudjuk, hogy Van Zandt aznap este a Playersben volt – mondta Landry. – A lány után ment, követte, és gondolta, ha már Jade összetörte a szívét, akkor legalább neki jusson pár morzsa. Lehet, hogy a lány nemet mondott, hallani sem akart a dologról. És a végén az életével fizetett.</w:t>
      </w:r>
    </w:p>
    <w:p>
      <w:pPr>
        <w:pStyle w:val="Sorkizrt"/>
        <w:rPr/>
      </w:pPr>
      <w:r>
        <w:rPr/>
        <w:t>– </w:t>
      </w:r>
      <w:r>
        <w:rPr/>
        <w:t>Paris meg pont kiérkezett a helyszínre, és meggyőzte Van Zandtet, hogy a trágyadombon rejtse el a holttestet – fűztem tovább az iménti gondolatmenetet.</w:t>
      </w:r>
    </w:p>
    <w:p>
      <w:pPr>
        <w:pStyle w:val="Sorkizrt"/>
        <w:rPr/>
      </w:pPr>
      <w:r>
        <w:rPr/>
        <w:t>– </w:t>
      </w:r>
      <w:r>
        <w:rPr/>
        <w:t>De vajon köze volt-e Van Zandtnek a többihez is? Ezt nem tudom. Chad valami olyasmit mondott, hogy valaki tényleg megerőszakolta Erint, mert Paris hagyta, hogy a dolgok kicsússzanak a kezéből. Lehet, hogy Van Zandt is beavatkozott, és átvette az irányítást.</w:t>
      </w:r>
    </w:p>
    <w:p>
      <w:pPr>
        <w:pStyle w:val="Sorkizrt"/>
        <w:rPr/>
      </w:pPr>
      <w:r>
        <w:rPr/>
        <w:t>– </w:t>
      </w:r>
      <w:r>
        <w:rPr/>
        <w:t>Ha ez történt, biztos vagyok benne, hogy Paris elköpi majd – mondta Landry. – Hiszen őt már őrizetbe vettük, de a férfit nem. Semmi nem teszi tönkre gyorsabban a bűntársak kapcsolatát, mint az, ha az egyikük börtönbe kerül. Szép munka volt, Estes.</w:t>
      </w:r>
    </w:p>
    <w:p>
      <w:pPr>
        <w:pStyle w:val="Sorkizrt"/>
        <w:rPr/>
      </w:pPr>
      <w:r>
        <w:rPr/>
        <w:t>– </w:t>
      </w:r>
      <w:r>
        <w:rPr/>
        <w:t>Csak az állampolgári kötelességemet teljesítettem.</w:t>
      </w:r>
    </w:p>
    <w:p>
      <w:pPr>
        <w:pStyle w:val="Sorkizrt"/>
        <w:rPr/>
      </w:pPr>
      <w:r>
        <w:rPr/>
        <w:t>– </w:t>
      </w:r>
      <w:r>
        <w:rPr/>
        <w:t xml:space="preserve">Magának rendőrnek kellett volna maradnia. </w:t>
      </w:r>
    </w:p>
    <w:p>
      <w:pPr>
        <w:pStyle w:val="Sorkizrt"/>
        <w:rPr/>
      </w:pPr>
      <w:r>
        <w:rPr/>
        <w:t>Elfordítottam a tekintetem.</w:t>
      </w:r>
    </w:p>
    <w:p>
      <w:pPr>
        <w:pStyle w:val="Sorkizrt"/>
        <w:rPr/>
      </w:pPr>
      <w:r>
        <w:rPr/>
        <w:t>– </w:t>
      </w:r>
      <w:r>
        <w:rPr/>
        <w:t>Ugyan, ugyan, ne kedveskedjen, a maga helyében nem terjeszteném ezt a véleményemet a seriff hivatalában.</w:t>
      </w:r>
    </w:p>
    <w:p>
      <w:pPr>
        <w:pStyle w:val="Sorkizrt"/>
        <w:rPr/>
      </w:pPr>
      <w:r>
        <w:rPr/>
        <w:t>– </w:t>
      </w:r>
      <w:r>
        <w:rPr/>
        <w:t>Leszarom őket, amit mondtam, az igaz.</w:t>
      </w:r>
    </w:p>
    <w:p>
      <w:pPr>
        <w:pStyle w:val="Sorkizrt"/>
        <w:rPr/>
      </w:pPr>
      <w:r>
        <w:rPr/>
        <w:t>Zavarban voltam a bók hallatán, illetve attól, hogy ilyen sokat jelentett nekem.</w:t>
      </w:r>
    </w:p>
    <w:p>
      <w:pPr>
        <w:pStyle w:val="Sorkizrt"/>
        <w:rPr/>
      </w:pPr>
      <w:r>
        <w:rPr/>
        <w:t>– </w:t>
      </w:r>
      <w:r>
        <w:rPr/>
        <w:t>Nincs valami híre Chadről és Erinről? – kérdeztem, amikor megcsörrent a telefonom.</w:t>
      </w:r>
    </w:p>
    <w:p>
      <w:pPr>
        <w:pStyle w:val="Sorkizrt"/>
        <w:rPr/>
      </w:pPr>
      <w:r>
        <w:rPr/>
        <w:t>Landry megrázta a fejét.</w:t>
      </w:r>
    </w:p>
    <w:p>
      <w:pPr>
        <w:pStyle w:val="Sorkizrt"/>
        <w:rPr/>
      </w:pPr>
      <w:r>
        <w:rPr/>
        <w:t>– </w:t>
      </w:r>
      <w:r>
        <w:rPr/>
        <w:t>Tessék, Estes – mondtam, amikor felvettem a telefont.</w:t>
      </w:r>
    </w:p>
    <w:p>
      <w:pPr>
        <w:pStyle w:val="Sorkizrt"/>
        <w:rPr/>
      </w:pPr>
      <w:r>
        <w:rPr/>
        <w:t>– </w:t>
      </w:r>
      <w:r>
        <w:rPr/>
        <w:t>Elena?</w:t>
      </w:r>
    </w:p>
    <w:p>
      <w:pPr>
        <w:pStyle w:val="Sorkizrt"/>
        <w:rPr/>
      </w:pPr>
      <w:r>
        <w:rPr/>
        <w:t>A vonal túlsó felén reszkető hang hallatára páni félelem járt át.</w:t>
      </w:r>
    </w:p>
    <w:p>
      <w:pPr>
        <w:pStyle w:val="Sorkizrt"/>
        <w:rPr/>
      </w:pPr>
      <w:r>
        <w:rPr/>
        <w:t>– </w:t>
      </w:r>
      <w:r>
        <w:rPr/>
        <w:t>Molly? Molly, mi a baj?</w:t>
      </w:r>
    </w:p>
    <w:p>
      <w:pPr>
        <w:pStyle w:val="Sorkizrt"/>
        <w:rPr/>
      </w:pPr>
      <w:r>
        <w:rPr/>
        <w:t>Szaporázni kezdtem a lépteimet Landry autója felé. Megpróbálta tartani velem a lépést, és közben láttam, aggodalom ül ki az arcára.</w:t>
      </w:r>
    </w:p>
    <w:p>
      <w:pPr>
        <w:pStyle w:val="Sorkizrt"/>
        <w:rPr/>
      </w:pPr>
      <w:r>
        <w:rPr/>
        <w:t>– </w:t>
      </w:r>
      <w:r>
        <w:rPr/>
        <w:t>Elena, ide kell jönnöd! Kérlek, gyere!</w:t>
      </w:r>
    </w:p>
    <w:p>
      <w:pPr>
        <w:pStyle w:val="Sorkizrt"/>
        <w:rPr/>
      </w:pPr>
      <w:r>
        <w:rPr/>
        <w:t>– </w:t>
      </w:r>
      <w:r>
        <w:rPr/>
        <w:t>Már úton vagyok. Mi történt?</w:t>
      </w:r>
    </w:p>
    <w:p>
      <w:pPr>
        <w:pStyle w:val="Sorkizrt"/>
        <w:rPr/>
      </w:pPr>
      <w:r>
        <w:rPr/>
        <w:t>A háttérben dörömbölést hallottam, mintha valaki egy ajtót vert volna ököllel.</w:t>
      </w:r>
    </w:p>
    <w:p>
      <w:pPr>
        <w:pStyle w:val="Sorkizrt"/>
        <w:rPr/>
      </w:pPr>
      <w:r>
        <w:rPr/>
        <w:t>– </w:t>
      </w:r>
      <w:r>
        <w:rPr/>
        <w:t>Molly?</w:t>
      </w:r>
    </w:p>
    <w:p>
      <w:pPr>
        <w:pStyle w:val="Sorkizrt"/>
        <w:rPr/>
      </w:pPr>
      <w:r>
        <w:rPr/>
        <w:t>Aztán furcsa, szörnyű, éles hangot hallottam, a végén Molly nevét mondták.</w:t>
      </w:r>
    </w:p>
    <w:p>
      <w:pPr>
        <w:pStyle w:val="Sorkizrt"/>
        <w:rPr/>
      </w:pPr>
      <w:r>
        <w:rPr/>
        <w:t>– </w:t>
      </w:r>
      <w:r>
        <w:rPr/>
        <w:t>Siess! – kiáltotta Molly.</w:t>
      </w:r>
    </w:p>
    <w:p>
      <w:pPr>
        <w:pStyle w:val="Sorkizrt"/>
        <w:rPr/>
      </w:pPr>
      <w:r>
        <w:rPr/>
        <w:t>Az utolsó dolog, amit hallottam, mielőtt a vonal megszakadt, egy borzongató hang volt:</w:t>
      </w:r>
    </w:p>
    <w:p>
      <w:pPr>
        <w:pStyle w:val="Sorkizrt"/>
        <w:rPr/>
      </w:pPr>
      <w:r>
        <w:rPr/>
        <w:t>– </w:t>
      </w:r>
      <w:r>
        <w:rPr/>
        <w:t>Én csak jól akartam élni… Csak jól akartam élni…</w:t>
      </w:r>
      <w:r>
        <w:br w:type="page"/>
      </w:r>
    </w:p>
    <w:p>
      <w:pPr>
        <w:pStyle w:val="Fejezet"/>
        <w:rPr/>
      </w:pPr>
      <w:r>
        <w:rPr/>
        <w:t xml:space="preserve">                                                     </w:t>
      </w:r>
      <w:r>
        <w:rPr/>
        <w:t>57.</w:t>
      </w:r>
    </w:p>
    <w:p>
      <w:pPr>
        <w:pStyle w:val="Sorkizrt"/>
        <w:ind w:left="284" w:right="284" w:hanging="0"/>
        <w:rPr/>
      </w:pPr>
      <w:r>
        <w:rPr/>
        <w:t>– </w:t>
      </w:r>
      <w:r>
        <w:rPr>
          <w:b/>
          <w:bCs/>
        </w:rPr>
        <w:t>Rendben – közölte Landry. – </w:t>
      </w:r>
      <w:r>
        <w:rPr/>
        <w:t>Megmondom, mi lesz. Én megyek be először az egyenruhás zsarukkal.</w:t>
      </w:r>
    </w:p>
    <w:p>
      <w:pPr>
        <w:pStyle w:val="Sorkizrt"/>
        <w:rPr/>
      </w:pPr>
      <w:r>
        <w:rPr/>
        <w:t>Hagytam, hadd beszéljen, nem érdekelt, mit mond, nem érdekelt, hogy mi a terve. Csak egy dologra tudtam gondolni, mégpedig Mollyra.</w:t>
      </w:r>
    </w:p>
    <w:p>
      <w:pPr>
        <w:pStyle w:val="Sorkizrt"/>
        <w:rPr/>
      </w:pPr>
      <w:r>
        <w:rPr/>
        <w:t>Ha csak a haja szála is meggörbült annak a gyereknek… Arra gondoltam, hogy Chad és Erin éppen menekülnek. Ha visszatértek a házba…</w:t>
      </w:r>
    </w:p>
    <w:p>
      <w:pPr>
        <w:pStyle w:val="Sorkizrt"/>
        <w:rPr/>
      </w:pPr>
      <w:r>
        <w:rPr/>
        <w:t>– </w:t>
      </w:r>
      <w:r>
        <w:rPr/>
        <w:t xml:space="preserve">Elena, hallja, amit mondok? </w:t>
      </w:r>
    </w:p>
    <w:p>
      <w:pPr>
        <w:pStyle w:val="Sorkizrt"/>
        <w:rPr/>
      </w:pPr>
      <w:r>
        <w:rPr/>
        <w:t>Nem válaszoltam.</w:t>
      </w:r>
    </w:p>
    <w:p>
      <w:pPr>
        <w:pStyle w:val="Sorkizrt"/>
        <w:rPr/>
      </w:pPr>
      <w:r>
        <w:rPr/>
        <w:t>Ráfordult a bekötőútra, aztán a gyepre hajtott a kocsival. Egy járőrkocsi fordult be utánunk. Kipattantam a kocsiból, mielőtt megállt volna.</w:t>
      </w:r>
    </w:p>
    <w:p>
      <w:pPr>
        <w:pStyle w:val="Sorkizrt"/>
        <w:rPr/>
      </w:pPr>
      <w:r>
        <w:rPr/>
        <w:t>– </w:t>
      </w:r>
      <w:r>
        <w:rPr/>
        <w:t>A szentségit, Estes!</w:t>
      </w:r>
    </w:p>
    <w:p>
      <w:pPr>
        <w:pStyle w:val="Sorkizrt"/>
        <w:rPr/>
      </w:pPr>
      <w:r>
        <w:rPr/>
        <w:t>A bejárati ajtó nyitva volt. Berontottam, mit sem törődve, hogy milyen veszély leselkedhet rám az ajtó mögött.</w:t>
      </w:r>
    </w:p>
    <w:p>
      <w:pPr>
        <w:pStyle w:val="Sorkizrt"/>
        <w:rPr/>
      </w:pPr>
      <w:r>
        <w:rPr/>
        <w:t>– </w:t>
      </w:r>
      <w:r>
        <w:rPr/>
        <w:t>Molly!</w:t>
      </w:r>
    </w:p>
    <w:p>
      <w:pPr>
        <w:pStyle w:val="Sorkizrt"/>
        <w:rPr/>
      </w:pPr>
      <w:r>
        <w:rPr/>
        <w:t>Landry ott loholt a nyomomban.</w:t>
      </w:r>
    </w:p>
    <w:p>
      <w:pPr>
        <w:pStyle w:val="Sorkizrt"/>
        <w:rPr/>
      </w:pPr>
      <w:r>
        <w:rPr/>
        <w:t>– </w:t>
      </w:r>
      <w:r>
        <w:rPr/>
        <w:t>Seabright? Landry nyomozó vagyok!</w:t>
      </w:r>
    </w:p>
    <w:p>
      <w:pPr>
        <w:pStyle w:val="Sorkizrt"/>
        <w:rPr/>
      </w:pPr>
      <w:r>
        <w:rPr/>
        <w:t>– </w:t>
      </w:r>
      <w:r>
        <w:rPr/>
        <w:t>Molly!</w:t>
      </w:r>
    </w:p>
    <w:p>
      <w:pPr>
        <w:pStyle w:val="Sorkizrt"/>
        <w:rPr/>
      </w:pPr>
      <w:r>
        <w:rPr/>
        <w:t>Kettesével szedtem a lépcsőket fölfelé.</w:t>
      </w:r>
    </w:p>
    <w:p>
      <w:pPr>
        <w:pStyle w:val="Sorkizrt"/>
        <w:rPr/>
      </w:pPr>
      <w:r>
        <w:rPr/>
        <w:t>Ha csak a haja szála is meggörbült annak a gyereknek…</w:t>
      </w:r>
    </w:p>
    <w:p>
      <w:pPr>
        <w:pStyle w:val="Sorkizrt"/>
        <w:ind w:left="284" w:right="284" w:hanging="0"/>
        <w:rPr/>
      </w:pPr>
      <w:r>
        <w:rPr/>
      </w:r>
    </w:p>
    <w:p>
      <w:pPr>
        <w:pStyle w:val="Sorkizrt"/>
        <w:ind w:left="284" w:right="284" w:hanging="0"/>
        <w:rPr/>
      </w:pPr>
      <w:r>
        <w:rPr/>
        <w:t>Landry Seabright dolgozószobája felé indult. A házban baljós csönd uralkodott, csak halk hangfoszlányok szűrődtek ki a dolgozószoba ajtaja mögül.</w:t>
      </w:r>
    </w:p>
    <w:p>
      <w:pPr>
        <w:pStyle w:val="Sorkizrt"/>
        <w:rPr/>
      </w:pPr>
      <w:r>
        <w:rPr/>
        <w:t>– </w:t>
      </w:r>
      <w:r>
        <w:rPr/>
        <w:t>Seabright?</w:t>
      </w:r>
    </w:p>
    <w:p>
      <w:pPr>
        <w:pStyle w:val="Sorkizrt"/>
        <w:rPr/>
      </w:pPr>
      <w:r>
        <w:rPr/>
        <w:t>Landry pisztollyal a kezében araszolt a fal mellett. A szeme sarkából látta, hogy Elena fölfelé rohan a lépcsőn.</w:t>
      </w:r>
    </w:p>
    <w:p>
      <w:pPr>
        <w:pStyle w:val="Sorkizrt"/>
        <w:rPr/>
      </w:pPr>
      <w:r>
        <w:rPr/>
        <w:t>– </w:t>
      </w:r>
      <w:r>
        <w:rPr/>
        <w:t>Seabright?! – kiáltott ismét.</w:t>
      </w:r>
    </w:p>
    <w:p>
      <w:pPr>
        <w:pStyle w:val="Sorkizrt"/>
        <w:rPr/>
      </w:pPr>
      <w:r>
        <w:rPr/>
        <w:t xml:space="preserve">A hang mintha egyre távolodott volna. </w:t>
      </w:r>
      <w:r>
        <w:rPr>
          <w:i/>
          <w:iCs/>
        </w:rPr>
        <w:t xml:space="preserve">Valaki énekel – </w:t>
      </w:r>
      <w:r>
        <w:rPr/>
        <w:t>gondolta. Az ajtóhoz araszolt, kinyújtotta a karját, hogy elérje az ajtó gombját. Énekhang. Nem, inkább kántálnak valamit.</w:t>
      </w:r>
    </w:p>
    <w:p>
      <w:pPr>
        <w:pStyle w:val="Sorkizrt"/>
        <w:rPr/>
      </w:pPr>
      <w:r>
        <w:rPr/>
        <w:t>– </w:t>
      </w:r>
      <w:r>
        <w:rPr/>
        <w:t>Én csak jól akartam élni…</w:t>
      </w:r>
    </w:p>
    <w:p>
      <w:pPr>
        <w:pStyle w:val="Sorkizrt"/>
        <w:ind w:left="0" w:right="284" w:hanging="0"/>
        <w:rPr/>
      </w:pPr>
      <w:r>
        <w:rPr/>
      </w:r>
    </w:p>
    <w:p>
      <w:pPr>
        <w:pStyle w:val="Sorkizrt"/>
        <w:ind w:left="0" w:right="284" w:firstLine="284"/>
        <w:rPr/>
      </w:pPr>
      <w:r>
        <w:rPr/>
        <w:t>– </w:t>
      </w:r>
      <w:r>
        <w:rPr/>
        <w:t>Molly!</w:t>
      </w:r>
    </w:p>
    <w:p>
      <w:pPr>
        <w:pStyle w:val="Sorkizrt"/>
        <w:rPr/>
      </w:pPr>
      <w:r>
        <w:rPr/>
        <w:t xml:space="preserve">Fogalmam sem volt, hogy a zárt ajtók közül melyik az övé. Odaléptem az egyik mellé, és kinyitottam. Chad szobája volt. </w:t>
      </w:r>
    </w:p>
    <w:p>
      <w:pPr>
        <w:pStyle w:val="Sorkizrt"/>
        <w:rPr>
          <w:i/>
          <w:i/>
          <w:iCs/>
        </w:rPr>
      </w:pPr>
      <w:r>
        <w:rPr>
          <w:i/>
          <w:iCs/>
        </w:rPr>
        <w:t>Ha csak a haja szála is meggörbült annak a gyereknek…</w:t>
      </w:r>
    </w:p>
    <w:p>
      <w:pPr>
        <w:pStyle w:val="Sorkizrt"/>
        <w:rPr/>
      </w:pPr>
      <w:r>
        <w:rPr>
          <w:i/>
          <w:iCs/>
        </w:rPr>
        <w:t xml:space="preserve"> </w:t>
      </w:r>
      <w:r>
        <w:rPr/>
        <w:t>Belöktem a másik ajtót is. Itt sem volt senki.</w:t>
      </w:r>
    </w:p>
    <w:p>
      <w:pPr>
        <w:pStyle w:val="Sorkizrt"/>
        <w:rPr/>
      </w:pPr>
      <w:r>
        <w:rPr/>
        <w:t>– </w:t>
      </w:r>
      <w:r>
        <w:rPr/>
        <w:t>Molly!</w:t>
      </w:r>
    </w:p>
    <w:p>
      <w:pPr>
        <w:pStyle w:val="Sorkizrt"/>
        <w:rPr/>
      </w:pPr>
      <w:r>
        <w:rPr>
          <w:i/>
          <w:iCs/>
        </w:rPr>
        <w:t xml:space="preserve">Ha csak a haja szála is meggörbült annak a gyereknek… </w:t>
      </w:r>
      <w:r>
        <w:rPr/>
        <w:t>A harmadik ajtó résnyire kinyílt, aztán nekiütközött valaminek. Nekiveselkedtem.</w:t>
      </w:r>
    </w:p>
    <w:p>
      <w:pPr>
        <w:pStyle w:val="Sorkizrt"/>
        <w:rPr/>
      </w:pPr>
      <w:r>
        <w:rPr/>
        <w:t>– </w:t>
      </w:r>
      <w:r>
        <w:rPr/>
        <w:t>Molly!</w:t>
      </w:r>
    </w:p>
    <w:p>
      <w:pPr>
        <w:pStyle w:val="Sorkizrt"/>
        <w:rPr>
          <w:i/>
          <w:i/>
          <w:iCs/>
        </w:rPr>
      </w:pPr>
      <w:r>
        <w:rPr>
          <w:i/>
          <w:iCs/>
        </w:rPr>
        <w:t>Ha csak a haja szála is meggörbült annak a gyereknek…</w:t>
      </w:r>
    </w:p>
    <w:p>
      <w:pPr>
        <w:pStyle w:val="Sorkizrt"/>
        <w:ind w:left="284" w:right="284" w:hanging="0"/>
        <w:rPr/>
      </w:pPr>
      <w:r>
        <w:rPr/>
      </w:r>
    </w:p>
    <w:p>
      <w:pPr>
        <w:pStyle w:val="Sorkizrt"/>
        <w:ind w:left="284" w:right="284" w:hanging="0"/>
        <w:rPr/>
      </w:pPr>
      <w:r>
        <w:rPr/>
        <w:t>A dolgozószoba ajtaja kitárult, és döbbenetes látvány tárult Landry szeme elé. Krystal Seabright ott állt a férje íróasztala mögött, és csurom vér volt. Véres volt a szőkített haja, az arca, csinos rózsaszín ruhája. Már akkor is ezt viselte, amikor Landry korábban magára hagyta. Bruce Seabright az egyébként makulátlan rendben lévő íróasztalra borult, és egy óriási konyhakés állt ki a hátából. A hátán, a nyakán és a fején vagy ötven szúrt seb éktelenkedett.</w:t>
      </w:r>
    </w:p>
    <w:p>
      <w:pPr>
        <w:pStyle w:val="Sorkizrt"/>
        <w:rPr/>
      </w:pPr>
      <w:r>
        <w:rPr/>
        <w:t>– </w:t>
      </w:r>
      <w:r>
        <w:rPr/>
        <w:t xml:space="preserve">Szentséges atyaúristen – suttogta Landry. </w:t>
      </w:r>
    </w:p>
    <w:p>
      <w:pPr>
        <w:pStyle w:val="Sorkizrt"/>
        <w:rPr/>
      </w:pPr>
      <w:r>
        <w:rPr/>
        <w:t>Krystal üveges, tágra nyílt szemmel bámult rá.</w:t>
      </w:r>
    </w:p>
    <w:p>
      <w:pPr>
        <w:pStyle w:val="Sorkizrt"/>
        <w:rPr/>
      </w:pPr>
      <w:r>
        <w:rPr/>
        <w:t>– </w:t>
      </w:r>
      <w:r>
        <w:rPr/>
        <w:t>Én csak jól akartam élni. De ő tönkretette. Tönkretett mindent.</w:t>
      </w:r>
    </w:p>
    <w:p>
      <w:pPr>
        <w:pStyle w:val="Sorkizrt"/>
        <w:ind w:left="0" w:right="284" w:hanging="0"/>
        <w:rPr>
          <w:i/>
          <w:i/>
          <w:iCs/>
        </w:rPr>
      </w:pPr>
      <w:r>
        <w:rPr>
          <w:i/>
          <w:iCs/>
        </w:rPr>
      </w:r>
    </w:p>
    <w:p>
      <w:pPr>
        <w:pStyle w:val="Sorkizrt"/>
        <w:ind w:left="0" w:right="284" w:firstLine="284"/>
        <w:rPr>
          <w:i/>
          <w:i/>
          <w:iCs/>
        </w:rPr>
      </w:pPr>
      <w:r>
        <w:rPr>
          <w:i/>
          <w:iCs/>
        </w:rPr>
        <w:t>Ha csak a haja szála is meggörbült annak a gyereknek…</w:t>
      </w:r>
    </w:p>
    <w:p>
      <w:pPr>
        <w:pStyle w:val="Sorkizrt"/>
        <w:rPr/>
      </w:pPr>
      <w:r>
        <w:rPr/>
        <w:t>Hátráltam pár lépést, nagy levegőt vettem, aztán, mint egy faltörő kos, teljes erővel nekirohantam a vállammal az ajtónak.</w:t>
      </w:r>
    </w:p>
    <w:p>
      <w:pPr>
        <w:pStyle w:val="Sorkizrt"/>
        <w:rPr/>
      </w:pPr>
      <w:r>
        <w:rPr/>
        <w:t>– </w:t>
      </w:r>
      <w:r>
        <w:rPr/>
        <w:t>Molly!</w:t>
      </w:r>
    </w:p>
    <w:p>
      <w:pPr>
        <w:pStyle w:val="Sorkizrt"/>
        <w:rPr/>
      </w:pPr>
      <w:r>
        <w:rPr/>
        <w:t>Az ajtó pár centit engedett, pont annyit, hogy benyomulhassak a résen. Valaki a szoba összes bútorát odatornyozta, hogy így akadályozza meg a bejutást.</w:t>
      </w:r>
    </w:p>
    <w:p>
      <w:pPr>
        <w:pStyle w:val="Sorkizrt"/>
        <w:rPr/>
      </w:pPr>
      <w:r>
        <w:rPr/>
        <w:t>– </w:t>
      </w:r>
      <w:r>
        <w:rPr/>
        <w:t>Elena!</w:t>
      </w:r>
    </w:p>
    <w:p>
      <w:pPr>
        <w:pStyle w:val="Sorkizrt"/>
        <w:rPr/>
      </w:pPr>
      <w:r>
        <w:rPr/>
        <w:t>Molly minden erejét összeszedve odarohant hozzám. Térdre estem és a karomba kaptam, aztán olyan szorosan magamhoz öleltem, mint még soha senkit. Magamhoz öleltem Molly Seabrightot, és szorítottam, miközben sírt, és még utána is hosszú időn keresztül a karomban tartottam.</w:t>
      </w:r>
    </w:p>
    <w:p>
      <w:pPr>
        <w:pStyle w:val="Sorkizrt"/>
        <w:rPr/>
      </w:pPr>
      <w:r>
        <w:rPr/>
        <w:t>Öleltem, hogy megnyugtassam, és hogy megnyugtassam magamat is.</w:t>
      </w:r>
      <w:r>
        <w:br w:type="page"/>
      </w:r>
    </w:p>
    <w:p>
      <w:pPr>
        <w:pStyle w:val="Fejezet"/>
        <w:rPr/>
      </w:pPr>
      <w:r>
        <w:rPr/>
        <w:t xml:space="preserve">                                                     </w:t>
      </w:r>
      <w:r>
        <w:rPr/>
        <w:t>58.</w:t>
      </w:r>
    </w:p>
    <w:p>
      <w:pPr>
        <w:pStyle w:val="Sorkizrt"/>
        <w:ind w:left="284" w:right="284" w:hanging="0"/>
        <w:rPr/>
      </w:pPr>
      <w:r>
        <w:rPr>
          <w:b/>
          <w:bCs/>
        </w:rPr>
        <w:t xml:space="preserve">Csak annyit tudtam mondani </w:t>
      </w:r>
      <w:r>
        <w:rPr/>
        <w:t xml:space="preserve">Mollynak, miközben szorosan magamhoz öleltem, hogy most már vége. </w:t>
      </w:r>
      <w:r>
        <w:rPr>
          <w:i/>
          <w:iCs/>
        </w:rPr>
        <w:t xml:space="preserve">Vége, vége, vége. </w:t>
      </w:r>
      <w:r>
        <w:rPr/>
        <w:t>Csakhogy ez olyan óriási hazugság volt, hogy minden korábbi hazugságom eltörpült ehhez képest. Molly számára semminek nem volt vége, egyedül a családjának.</w:t>
      </w:r>
    </w:p>
    <w:p>
      <w:pPr>
        <w:pStyle w:val="Sorkizrt"/>
        <w:rPr/>
      </w:pPr>
      <w:r>
        <w:rPr/>
        <w:t>Krystal, aki még a legjobb formájában is meglehetősen törékeny volt, a nagy nyomás hatására teljesen összeroppant. A férjét vádolta azért, ami szerinte Erinnel történt. Az elrablását, a megerőszakolását. Landry elmondta, hogy gyanúja szerint Bruce küldte Paris Montgomeryt a feleségéhez, hogy bérelje ki a loxahatchee-i házat, ahol az egész dráma lezajlott.</w:t>
      </w:r>
    </w:p>
    <w:p>
      <w:pPr>
        <w:pStyle w:val="Sorkizrt"/>
        <w:rPr/>
      </w:pPr>
      <w:r>
        <w:rPr/>
        <w:t>Krystal túllépett saját határain. Végül az ember akár szebb fényben is feltüntetheti az egészet, és azt is mondhatja, hogy Krystal a lányát védte, és hogy csak rajta állt bosszút. Sajnálatos módon én ezt egyáltalán nem hittem. Szerintem Bruce-t nem azért gyilkolta meg, hogy megbüntesse, amiért tönkretette a lányát, hanem azért, mert tönkretette a tündérmesét, amit elképzelt magának.</w:t>
      </w:r>
    </w:p>
    <w:p>
      <w:pPr>
        <w:pStyle w:val="Sorkizrt"/>
        <w:rPr/>
      </w:pPr>
      <w:r>
        <w:rPr>
          <w:i/>
          <w:iCs/>
        </w:rPr>
        <w:t>Én csak jól akartam élni.</w:t>
      </w:r>
    </w:p>
    <w:p>
      <w:pPr>
        <w:pStyle w:val="Sorkizrt"/>
        <w:rPr/>
      </w:pPr>
      <w:r>
        <w:rPr/>
        <w:t>Azon tűnődtem, Krystal Bruce mellett maradt volna-e, ha megtudja, hogy mindaz, amin keresztülmentek, megrendezett dolog volt, és az emberrablásban a lánya is benne volt. Gyanítottam, hogy a felelősséget egyenesen Erinre hárította volna, senki másra. Megtalálta volna a módját annak, hogy megbocsássa Bruce bűneit, így aztán a saját szép kis élete érintetlenül megmaradt volna. Az emberi elme elképesztő magyarázatokra képes.</w:t>
      </w:r>
    </w:p>
    <w:p>
      <w:pPr>
        <w:pStyle w:val="Sorkizrt"/>
        <w:rPr/>
      </w:pPr>
      <w:r>
        <w:rPr/>
        <w:t>Landry beküldette a rendőrségre Krystalt egy járőrkocsival, aztán Mollyt és engem elfuvarozott Sean farmjára. Egy szó sem hangzott el azzal kapcsolatosan, hogy hívjuk ki a gyámhatóságot, pedig a Mollyéhoz hasonlatos ügyekben ez volt a szokásos eljárás.</w:t>
      </w:r>
    </w:p>
    <w:p>
      <w:pPr>
        <w:pStyle w:val="Sorkizrt"/>
        <w:rPr/>
      </w:pPr>
      <w:r>
        <w:rPr/>
        <w:t>Az út nagy része szótlanul telt, teljesen kimerültek az érzelmeink és az energiaraktáraink, óriási súllyal nehezedtek ránk a történtek. Landry rádiójának recsegése volt az egyetlen hang, amely felhangzott néha. Régi, ismerős hang számomra. Egy pillanatra nosztalgikus érzés fogott el, mint amikor meghallottam egy dalt, amely kamaszkoromban nagy sláger volt.</w:t>
      </w:r>
    </w:p>
    <w:p>
      <w:pPr>
        <w:pStyle w:val="Sorkizrt"/>
        <w:rPr/>
      </w:pPr>
      <w:r>
        <w:rPr/>
        <w:t>Amikor befordultunk az Avadon-birtok kapuján, Landry felnyitotta a mobilja fedelét, és felhívta a repülőtéren tartózkodó Weisst. Van Zandt még mindig nem bukkant fel, pedig a repülőgép már készen állt arra, hogy ráforduljon a kifutópályára.</w:t>
      </w:r>
    </w:p>
    <w:p>
      <w:pPr>
        <w:pStyle w:val="Sorkizrt"/>
        <w:rPr/>
      </w:pPr>
      <w:r>
        <w:rPr/>
        <w:t>A kimerült Molly elaludt útközben, és a vállamra támaszkodott a hátsó ülésen. Landry felnyalábolta, kivette az autóból, és a vendégházba vitte. Én mentem elöl, mutattam az utat a kisszoba felé, és arra gondoltam, milyen furcsa családot alkotunk.</w:t>
      </w:r>
    </w:p>
    <w:p>
      <w:pPr>
        <w:pStyle w:val="Sorkizrt"/>
        <w:rPr/>
      </w:pPr>
      <w:r>
        <w:rPr/>
        <w:t>– </w:t>
      </w:r>
      <w:r>
        <w:rPr/>
        <w:t>Szegény gyerek – mondta, miközben a kis verandám felé sétáltunk. – Túl hamar fel fog nőni.</w:t>
      </w:r>
    </w:p>
    <w:p>
      <w:pPr>
        <w:pStyle w:val="Sorkizrt"/>
        <w:rPr/>
      </w:pPr>
      <w:r>
        <w:rPr/>
        <w:t>– </w:t>
      </w:r>
      <w:r>
        <w:rPr/>
        <w:t>Már fel is nőtt – feleltem, majd ráültem a párnázott kovácsoltvas korlátra. – Szegény Molly csak percekre volt gyerek. Magának van gyereke?</w:t>
      </w:r>
    </w:p>
    <w:p>
      <w:pPr>
        <w:pStyle w:val="Sorkizrt"/>
        <w:rPr/>
      </w:pPr>
      <w:r>
        <w:rPr/>
        <w:t>– </w:t>
      </w:r>
      <w:r>
        <w:rPr/>
        <w:t>Nekem? Nincs – mondta Landry, aztán leült mellém. – És magának?</w:t>
      </w:r>
    </w:p>
    <w:p>
      <w:pPr>
        <w:pStyle w:val="Sorkizrt"/>
        <w:rPr/>
      </w:pPr>
      <w:r>
        <w:rPr/>
        <w:t>– </w:t>
      </w:r>
      <w:r>
        <w:rPr/>
        <w:t>Sose tűnt valami jó ötletnek. Túl sok elcseszett szülőt láttam már. Tudom, milyen szar érzés az.</w:t>
      </w:r>
    </w:p>
    <w:p>
      <w:pPr>
        <w:pStyle w:val="Sorkizrt"/>
        <w:rPr/>
      </w:pPr>
      <w:r>
        <w:rPr/>
        <w:t>Tudtam, hogy figyel, rajtam tartja a szemét, próbál belém látni, próbál olvasni a szavaim mögött. Felnéztem a csillagokra, és eltűnődtem azon, hogy mennyire sebezhetőnek mutattam magam a férfi előtt.</w:t>
      </w:r>
    </w:p>
    <w:p>
      <w:pPr>
        <w:pStyle w:val="Sorkizrt"/>
        <w:rPr/>
      </w:pPr>
      <w:r>
        <w:rPr/>
        <w:t>– </w:t>
      </w:r>
      <w:r>
        <w:rPr/>
        <w:t>De Molly klassz gyerek – mondtam. – Igazi karakter. Úgy nőtt föl, hogy a Discovery Channelt meg a Spektrumot nézte.</w:t>
      </w:r>
    </w:p>
    <w:p>
      <w:pPr>
        <w:pStyle w:val="Sorkizrt"/>
        <w:rPr/>
      </w:pPr>
      <w:r>
        <w:rPr/>
        <w:t>– </w:t>
      </w:r>
      <w:r>
        <w:rPr/>
        <w:t>Egyszer már voltam nős – fogott bele Landry. – Egy másik nővel pedig együtt éltem egy darabig. De nem működött. Tudja, a munka, a sok túlórázás meg minden. Nehéz ügy ez, bla, bla, bla.</w:t>
      </w:r>
    </w:p>
    <w:p>
      <w:pPr>
        <w:pStyle w:val="Sorkizrt"/>
        <w:rPr/>
      </w:pPr>
      <w:r>
        <w:rPr/>
        <w:t>– </w:t>
      </w:r>
      <w:r>
        <w:rPr/>
        <w:t>Én sose próbáltam. Nálam mindjárt ott kezdődik, hogy bla, bla, bla.</w:t>
      </w:r>
    </w:p>
    <w:p>
      <w:pPr>
        <w:pStyle w:val="Sorkizrt"/>
        <w:rPr/>
      </w:pPr>
      <w:r>
        <w:rPr/>
        <w:t>Fáradtan elmosolyodott, aztán előhalászott egy cigarettát és egy öngyújtót a zsebéből.</w:t>
      </w:r>
    </w:p>
    <w:p>
      <w:pPr>
        <w:pStyle w:val="Sorkizrt"/>
        <w:rPr/>
      </w:pPr>
      <w:r>
        <w:rPr/>
        <w:t>– </w:t>
      </w:r>
      <w:r>
        <w:rPr/>
        <w:t>Kocabagós? – kérdeztem.</w:t>
      </w:r>
    </w:p>
    <w:p>
      <w:pPr>
        <w:pStyle w:val="Sorkizrt"/>
        <w:rPr/>
      </w:pPr>
      <w:r>
        <w:rPr/>
        <w:t>– </w:t>
      </w:r>
      <w:r>
        <w:rPr/>
        <w:t>Legalább legyen valami íze a hullámnak.</w:t>
      </w:r>
    </w:p>
    <w:p>
      <w:pPr>
        <w:pStyle w:val="Sorkizrt"/>
        <w:rPr/>
      </w:pPr>
      <w:r>
        <w:rPr/>
        <w:t>– </w:t>
      </w:r>
      <w:r>
        <w:rPr/>
        <w:t>Én valamikor ittam – vallottam be. – Csak azért, hogy kiöblítsem a számat.</w:t>
      </w:r>
    </w:p>
    <w:p>
      <w:pPr>
        <w:pStyle w:val="Sorkizrt"/>
        <w:rPr/>
      </w:pPr>
      <w:r>
        <w:rPr/>
        <w:t>– </w:t>
      </w:r>
      <w:r>
        <w:rPr/>
        <w:t>De abbahagyta?</w:t>
      </w:r>
    </w:p>
    <w:p>
      <w:pPr>
        <w:pStyle w:val="Sorkizrt"/>
        <w:rPr/>
      </w:pPr>
      <w:r>
        <w:rPr/>
        <w:t>– </w:t>
      </w:r>
      <w:r>
        <w:rPr/>
        <w:t>Abbahagytam mindent, ami elnyomja a fájdalmat.</w:t>
      </w:r>
    </w:p>
    <w:p>
      <w:pPr>
        <w:pStyle w:val="Sorkizrt"/>
        <w:rPr/>
      </w:pPr>
      <w:r>
        <w:rPr/>
        <w:t>– </w:t>
      </w:r>
      <w:r>
        <w:rPr/>
        <w:t>Miért?</w:t>
      </w:r>
    </w:p>
    <w:p>
      <w:pPr>
        <w:pStyle w:val="Sorkizrt"/>
        <w:rPr/>
      </w:pPr>
      <w:r>
        <w:rPr/>
        <w:t>– </w:t>
      </w:r>
      <w:r>
        <w:rPr/>
        <w:t>Azért, mert úgy gondoltam, megérdemlem, hogy szenvedjek. Hogy így bűnhődjek vagy vezekeljek. Ez volt az én purgatóriumom. Vagy nevezze, ahogy akarja.</w:t>
      </w:r>
    </w:p>
    <w:p>
      <w:pPr>
        <w:pStyle w:val="Sorkizrt"/>
        <w:rPr/>
      </w:pPr>
      <w:r>
        <w:rPr/>
        <w:t>– </w:t>
      </w:r>
      <w:r>
        <w:rPr/>
        <w:t>Hülyeség – jelentette ki Landry. – Maga nem Isten, hogy ítélkezzen, Estes.</w:t>
      </w:r>
    </w:p>
    <w:p>
      <w:pPr>
        <w:pStyle w:val="Sorkizrt"/>
        <w:rPr/>
      </w:pPr>
      <w:r>
        <w:rPr/>
        <w:t>– </w:t>
      </w:r>
      <w:r>
        <w:rPr/>
        <w:t>Biztos vagyok benne, hogy a hívők ennek örülnek. Lehet, hogy azt gondoltam, még nála is sokkal jobb vagyok.</w:t>
      </w:r>
    </w:p>
    <w:p>
      <w:pPr>
        <w:pStyle w:val="Sorkizrt"/>
        <w:rPr/>
      </w:pPr>
      <w:r>
        <w:rPr/>
        <w:t>– </w:t>
      </w:r>
      <w:r>
        <w:rPr/>
        <w:t>Hát nagyot tévedett – mondta. – De azt hiszem, hogy a pápa sem makulátlan.</w:t>
      </w:r>
    </w:p>
    <w:p>
      <w:pPr>
        <w:pStyle w:val="Sorkizrt"/>
        <w:rPr/>
      </w:pPr>
      <w:r>
        <w:rPr/>
        <w:t>– </w:t>
      </w:r>
      <w:r>
        <w:rPr/>
        <w:t>Eretnek!</w:t>
      </w:r>
    </w:p>
    <w:p>
      <w:pPr>
        <w:pStyle w:val="Sorkizrt"/>
        <w:rPr/>
      </w:pPr>
      <w:r>
        <w:rPr/>
        <w:t>– </w:t>
      </w:r>
      <w:r>
        <w:rPr/>
        <w:t>Csak azt akarom mondani, túl sok jó van magában ahhoz, hogy egy ballépése miatt magába fojtsa az egészet.</w:t>
      </w:r>
    </w:p>
    <w:p>
      <w:pPr>
        <w:pStyle w:val="Sorkizrt"/>
        <w:rPr/>
      </w:pPr>
      <w:r>
        <w:rPr/>
        <w:t>A szám sarka félmosolyra húzódott.</w:t>
      </w:r>
    </w:p>
    <w:p>
      <w:pPr>
        <w:pStyle w:val="Sorkizrt"/>
        <w:rPr/>
      </w:pPr>
      <w:r>
        <w:rPr/>
        <w:t>– </w:t>
      </w:r>
      <w:r>
        <w:rPr/>
        <w:t xml:space="preserve">Tudom – mondtam. – Most már tudom. Hála Mollynak. </w:t>
      </w:r>
    </w:p>
    <w:p>
      <w:pPr>
        <w:pStyle w:val="Sorkizrt"/>
        <w:rPr/>
      </w:pPr>
      <w:r>
        <w:rPr/>
        <w:t>Landry a válla fölött visszanézett a ház felé.</w:t>
      </w:r>
    </w:p>
    <w:p>
      <w:pPr>
        <w:pStyle w:val="Sorkizrt"/>
        <w:rPr/>
      </w:pPr>
      <w:r>
        <w:rPr/>
        <w:t>– </w:t>
      </w:r>
      <w:r>
        <w:rPr/>
        <w:t>Mit fog neki mondani Erinről?</w:t>
      </w:r>
    </w:p>
    <w:p>
      <w:pPr>
        <w:pStyle w:val="Sorkizrt"/>
        <w:rPr/>
      </w:pPr>
      <w:r>
        <w:rPr/>
        <w:t>– </w:t>
      </w:r>
      <w:r>
        <w:rPr/>
        <w:t>Az igazat – feleltem, és nagyot sóhajtottam. – Kevesebbel úgysem érné be.</w:t>
      </w:r>
    </w:p>
    <w:p>
      <w:pPr>
        <w:pStyle w:val="Sorkizrt"/>
        <w:rPr/>
      </w:pPr>
      <w:r>
        <w:rPr/>
        <w:t>Muszáj volt felállnom, ahogy erre gondoltam. Bármilyen fáradt is voltam, nem tudtam nyugodni, és düh öntött el, amikor az jutott eszembe, hogy mennyi igazságtalanság történt ezzel a szegény gyerekkel. És amiatt, hogy mennyire nem értek az emberekhez. Karba fontam a kezem a nyirkos éjszakában, aztán odaléptem a veranda végéhez.</w:t>
      </w:r>
    </w:p>
    <w:p>
      <w:pPr>
        <w:pStyle w:val="Sorkizrt"/>
        <w:rPr/>
      </w:pPr>
      <w:r>
        <w:rPr/>
        <w:t>– </w:t>
      </w:r>
      <w:r>
        <w:rPr/>
        <w:t>Amikor az egész elkezdődött, emlékszem, még azt gondoltam, hogy Molly egy kis leckét kap az élettől. Hogy megtanulja, amit mindenkinek meg kell tanulnia, hogy senki másra nem számíthat az életben, csak önmagára: hogy megtapasztalja azt, hogy akit szeretett és akiben bízott, csalódást okoz neki. Bárcsak meg nem történtté tehetném számára a dolgot!</w:t>
      </w:r>
    </w:p>
    <w:p>
      <w:pPr>
        <w:pStyle w:val="Sorkizrt"/>
        <w:rPr/>
      </w:pPr>
      <w:r>
        <w:rPr/>
        <w:t>Landry odalépett mellém.</w:t>
      </w:r>
    </w:p>
    <w:p>
      <w:pPr>
        <w:pStyle w:val="Sorkizrt"/>
        <w:rPr/>
      </w:pPr>
      <w:r>
        <w:rPr/>
        <w:t>– </w:t>
      </w:r>
      <w:r>
        <w:rPr/>
        <w:t>Maga képes erre – mondta. – Már meg is tette. Bízik magában, Elena. Ne okozzon neki csalódást! Nem. Tudom, hogy nem is fog.</w:t>
      </w:r>
    </w:p>
    <w:p>
      <w:pPr>
        <w:pStyle w:val="Sorkizrt"/>
        <w:rPr/>
      </w:pPr>
      <w:r>
        <w:rPr/>
        <w:t>Azt kívántam, bárcsak én is ilyen biztos lennék önmagamban. Egyszer csak megszólalt a személyi hívója. Megnézte a számot, aztán a telefonját lecsatolta az övéről, és visszahívta az illetőt.</w:t>
      </w:r>
    </w:p>
    <w:p>
      <w:pPr>
        <w:pStyle w:val="Sorkizrt"/>
        <w:rPr/>
      </w:pPr>
      <w:r>
        <w:rPr/>
        <w:t>– </w:t>
      </w:r>
      <w:r>
        <w:rPr/>
        <w:t>Itt Landry!</w:t>
      </w:r>
    </w:p>
    <w:p>
      <w:pPr>
        <w:pStyle w:val="Sorkizrt"/>
        <w:rPr/>
      </w:pPr>
      <w:r>
        <w:rPr/>
        <w:t>Figyeltem az arcát, és éreztem a belőle áradó feszültséget. Amikor befejezte a hívást, odafordult hozzám és így szólt:</w:t>
      </w:r>
    </w:p>
    <w:p>
      <w:pPr>
        <w:pStyle w:val="Sorkizrt"/>
        <w:rPr/>
      </w:pPr>
      <w:r>
        <w:rPr/>
        <w:t>– </w:t>
      </w:r>
      <w:r>
        <w:rPr/>
        <w:t>Erint és Chadet elfogták az Alligátor Alley-n, félúton Venice felé. De a lány azt állítja, hogy Chad elrabolta.</w:t>
      </w:r>
      <w:r>
        <w:br w:type="page"/>
      </w:r>
    </w:p>
    <w:p>
      <w:pPr>
        <w:pStyle w:val="Fejezet"/>
        <w:rPr/>
      </w:pPr>
      <w:r>
        <w:rPr/>
        <w:t xml:space="preserve">                                                     </w:t>
      </w:r>
      <w:r>
        <w:rPr/>
        <w:t>59.</w:t>
      </w:r>
    </w:p>
    <w:p>
      <w:pPr>
        <w:pStyle w:val="Sorkizrt"/>
        <w:ind w:left="284" w:right="284" w:hanging="0"/>
        <w:rPr/>
      </w:pPr>
      <w:r>
        <w:rPr/>
        <w:t>– </w:t>
      </w:r>
      <w:r>
        <w:rPr>
          <w:b/>
          <w:bCs/>
        </w:rPr>
        <w:t>Már tizennyolc éves vagy – </w:t>
      </w:r>
      <w:r>
        <w:rPr/>
        <w:t>mondta Landry. – A törvény szerint nagykorú. Rossz döntéseket hoztál, aminek komoly következményei lesznek, és most meg kell fizetned ezért. A kérdés csak az, hogy az ámokfutást választod, vagy azt, hogy mindannyiunk számára megkönnyíted az életet egy kissé.</w:t>
      </w:r>
    </w:p>
    <w:p>
      <w:pPr>
        <w:pStyle w:val="Sorkizrt"/>
        <w:rPr/>
      </w:pPr>
      <w:r>
        <w:rPr/>
        <w:t>Chad Seabright a falat bámulta, vastag kötés borította a szemgödrét, amelyben valamikor a bal szeme ült.</w:t>
      </w:r>
    </w:p>
    <w:p>
      <w:pPr>
        <w:pStyle w:val="Sorkizrt"/>
        <w:rPr/>
      </w:pPr>
      <w:r>
        <w:rPr/>
        <w:t>– </w:t>
      </w:r>
      <w:r>
        <w:rPr/>
        <w:t xml:space="preserve">Egyszerűen hihetetlen, hogy ez történik velem – motyogta maga elé. </w:t>
      </w:r>
    </w:p>
    <w:p>
      <w:pPr>
        <w:pStyle w:val="Sorkizrt"/>
        <w:rPr/>
      </w:pPr>
      <w:r>
        <w:rPr/>
        <w:t>Egy helybéli járőr szúrta ki Chad Pick Upját az Alligátor Alley-n, a Florida keleti partját az öböllel összekötő autópályán. Üldözés következett, és egy úttorlasz végül megállította őket. A fiút és a lányt visszaszállították a Palm Beach megyei kapitányságra, ahol orvosi ellátásban részesültek.</w:t>
      </w:r>
    </w:p>
    <w:p>
      <w:pPr>
        <w:pStyle w:val="Sorkizrt"/>
        <w:rPr/>
      </w:pPr>
      <w:r>
        <w:rPr/>
        <w:t>Most két szomszédos kihallgató helyiségben üldögéltek, és azon tűnődtek, milyen történetet adhatott elő a másikuk.</w:t>
      </w:r>
    </w:p>
    <w:p>
      <w:pPr>
        <w:pStyle w:val="Sorkizrt"/>
        <w:rPr/>
      </w:pPr>
      <w:r>
        <w:rPr/>
        <w:t>Landry biztos volt benne, hogy ha Bruce Seabright életben maradt volna, akkor Chad mellett egy Berth Shapiro kaliberű ügyvéd ülne. De Bruce Seabright halott volt, és Chadnek be kellett érnie az első kijelölt ügyvéddel.</w:t>
      </w:r>
    </w:p>
    <w:p>
      <w:pPr>
        <w:pStyle w:val="Sorkizrt"/>
        <w:rPr/>
      </w:pPr>
      <w:r>
        <w:rPr/>
        <w:t>Roca államügyész-helyettes türelmetlenül dobolt az asztalon.</w:t>
      </w:r>
    </w:p>
    <w:p>
      <w:pPr>
        <w:pStyle w:val="Sorkizrt"/>
        <w:rPr/>
      </w:pPr>
      <w:r>
        <w:rPr/>
        <w:t>– </w:t>
      </w:r>
      <w:r>
        <w:rPr/>
        <w:t>Jobb, ha beszélni kezdesz, Chad. A barátnőd érdekes történettel rukkolt elő a másik szobában. Hogy hogyan raboltad el azért, hogy pénzt csalj ki az apádból. Nálunk van az a videokazetta, amelyiken te is megverted.</w:t>
      </w:r>
    </w:p>
    <w:p>
      <w:pPr>
        <w:pStyle w:val="Sorkizrt"/>
        <w:rPr/>
      </w:pPr>
      <w:r>
        <w:rPr/>
        <w:t>– </w:t>
      </w:r>
      <w:r>
        <w:rPr/>
        <w:t>Azt hiszem, látni szeretném a megerőszakolásról szóló videofelvételt – mondta a kirendelt ügyvéd.</w:t>
      </w:r>
    </w:p>
    <w:p>
      <w:pPr>
        <w:pStyle w:val="Sorkizrt"/>
        <w:rPr/>
      </w:pPr>
      <w:r>
        <w:rPr/>
        <w:t>Roca rápillantott.</w:t>
      </w:r>
    </w:p>
    <w:p>
      <w:pPr>
        <w:pStyle w:val="Sorkizrt"/>
        <w:rPr/>
      </w:pPr>
      <w:r>
        <w:rPr/>
        <w:t>– </w:t>
      </w:r>
      <w:r>
        <w:rPr/>
        <w:t>Igen meggyőző a felvétel. A lány nagyon szimpatikus tanú lesz.</w:t>
      </w:r>
    </w:p>
    <w:p>
      <w:pPr>
        <w:pStyle w:val="Sorkizrt"/>
        <w:rPr/>
      </w:pPr>
      <w:r>
        <w:rPr/>
        <w:t>– </w:t>
      </w:r>
      <w:r>
        <w:rPr/>
        <w:t>Ez hazugság – duzzogott Chad. – Erin nem tenne ilyet velem!</w:t>
      </w:r>
    </w:p>
    <w:p>
      <w:pPr>
        <w:pStyle w:val="Sorkizrt"/>
        <w:rPr/>
      </w:pPr>
      <w:r>
        <w:rPr/>
        <w:t>– </w:t>
      </w:r>
      <w:r>
        <w:rPr/>
        <w:t>Nem tenne ilyet? – kérdezte Landry. – Meséld csak el, hogy hurcoltad el a kórházból, miközben az őr igyekezett eloltani a tüzet, amit gyújtottál.</w:t>
      </w:r>
    </w:p>
    <w:p>
      <w:pPr>
        <w:pStyle w:val="Sorkizrt"/>
        <w:rPr/>
      </w:pPr>
      <w:r>
        <w:rPr/>
        <w:t>Chad határozottan megrázta a fejét.</w:t>
      </w:r>
    </w:p>
    <w:p>
      <w:pPr>
        <w:pStyle w:val="Sorkizrt"/>
        <w:rPr/>
      </w:pPr>
      <w:r>
        <w:rPr/>
        <w:t>– </w:t>
      </w:r>
      <w:r>
        <w:rPr/>
        <w:t>Szerinted Erinnek hogy esett, hogy megerőszakoltad és elkábítottad ketaminnal? – kérdezte Roca.</w:t>
      </w:r>
    </w:p>
    <w:p>
      <w:pPr>
        <w:pStyle w:val="Sorkizrt"/>
        <w:rPr/>
      </w:pPr>
      <w:r>
        <w:rPr/>
        <w:t>A kirendelt védő úgy ült ott, mint a sült hal, a szája hol kinyílt, hol becsukódott, de egyetlen szó sem jött ki rajta. Landry nagyot sóhajtott, majd felállt.</w:t>
      </w:r>
    </w:p>
    <w:p>
      <w:pPr>
        <w:pStyle w:val="Sorkizrt"/>
        <w:rPr/>
      </w:pPr>
      <w:r>
        <w:rPr/>
        <w:t>– </w:t>
      </w:r>
      <w:r>
        <w:rPr/>
        <w:t>Tudja, nekem elegem van ebből az egészből – mondta Rocának. – Ez a kis szaros játszani akarja itt a nagymenőt. Rendben. Akkor rohadjon meg a rács mögött. Az apja is seggfej volt, ő is ugyanolyan seggfej. Az alma nem esik messze a fájától. Kössünk alkut a lánnyal! Az esküdtszék úgyis mellé fog állni.</w:t>
      </w:r>
    </w:p>
    <w:p>
      <w:pPr>
        <w:pStyle w:val="Sorkizrt"/>
        <w:rPr/>
      </w:pPr>
      <w:r>
        <w:rPr/>
        <w:t>Roca úgy tett, mintha megfontolná a szavait, aztán az ügyvédre nézett.</w:t>
      </w:r>
    </w:p>
    <w:p>
      <w:pPr>
        <w:pStyle w:val="Sorkizrt"/>
        <w:rPr/>
      </w:pPr>
      <w:r>
        <w:rPr/>
        <w:t>– </w:t>
      </w:r>
      <w:r>
        <w:rPr/>
        <w:t>Beszéljen az ügyfelével! Szép kis vádaknak néz elébe: emberrablás, nemi erőszak, gyilkossági kísérlet, gyújtogatás.</w:t>
      </w:r>
    </w:p>
    <w:p>
      <w:pPr>
        <w:pStyle w:val="Sorkizrt"/>
        <w:rPr/>
      </w:pPr>
      <w:r>
        <w:rPr/>
        <w:t>– </w:t>
      </w:r>
      <w:r>
        <w:rPr/>
        <w:t>Én nem erőszakoltam meg senkit! – kiáltotta Chad. – Csak azért mentem tegnap a lakókocsihoz, hogy segítsek Erinnek.</w:t>
      </w:r>
    </w:p>
    <w:p>
      <w:pPr>
        <w:pStyle w:val="Sorkizrt"/>
        <w:rPr/>
      </w:pPr>
      <w:r>
        <w:rPr/>
        <w:t>– </w:t>
      </w:r>
      <w:r>
        <w:rPr/>
        <w:t>Hogy megsemmisítsd a bizonyítékot, hiszen ő tervelte ki az egész emberrablást, igaz? – kérdezte Roca.</w:t>
      </w:r>
    </w:p>
    <w:p>
      <w:pPr>
        <w:pStyle w:val="Sorkizrt"/>
        <w:rPr/>
      </w:pPr>
      <w:r>
        <w:rPr/>
        <w:t>Chad lehunyta a szemét, és hátravetette a fejét.</w:t>
      </w:r>
    </w:p>
    <w:p>
      <w:pPr>
        <w:pStyle w:val="Sorkizrt"/>
        <w:rPr/>
      </w:pPr>
      <w:r>
        <w:rPr/>
        <w:t>– </w:t>
      </w:r>
      <w:r>
        <w:rPr>
          <w:i/>
          <w:iCs/>
        </w:rPr>
        <w:t xml:space="preserve">Mondtam </w:t>
      </w:r>
      <w:r>
        <w:rPr/>
        <w:t>már maguknak: Erin azt mondta, hogy az elején benne volt ő is, csakhogy Paris ellene fordult. Nekem semmi közöm nem volt az egészhez. Semmi sem az én hibám. Én csak megpróbáltam segíteni Erinnek. Miért kellene engem ezért megbüntetni?</w:t>
      </w:r>
    </w:p>
    <w:p>
      <w:pPr>
        <w:pStyle w:val="Sorkizrt"/>
        <w:rPr/>
      </w:pPr>
      <w:r>
        <w:rPr/>
        <w:t>Landry az asztalon át a fiú fölé hajolt.</w:t>
      </w:r>
    </w:p>
    <w:p>
      <w:pPr>
        <w:pStyle w:val="Sorkizrt"/>
        <w:rPr/>
      </w:pPr>
      <w:r>
        <w:rPr/>
        <w:t>– </w:t>
      </w:r>
      <w:r>
        <w:rPr/>
        <w:t>Emberek haltak meg, fiatalember. Te pedig megpróbáltad megölni az egyik barátomat. Ezért felelned kell.</w:t>
      </w:r>
    </w:p>
    <w:p>
      <w:pPr>
        <w:pStyle w:val="Sorkizrt"/>
        <w:rPr/>
      </w:pPr>
      <w:r>
        <w:rPr/>
        <w:t>Chad a kezébe temette az arcát, és sírni kezdett.</w:t>
      </w:r>
    </w:p>
    <w:p>
      <w:pPr>
        <w:pStyle w:val="Sorkizrt"/>
        <w:rPr/>
      </w:pPr>
      <w:r>
        <w:rPr/>
        <w:t>– </w:t>
      </w:r>
      <w:r>
        <w:rPr/>
        <w:t>Az nem az én hibám volt.</w:t>
      </w:r>
    </w:p>
    <w:p>
      <w:pPr>
        <w:pStyle w:val="Sorkizrt"/>
        <w:rPr/>
      </w:pPr>
      <w:r>
        <w:rPr/>
        <w:t>– </w:t>
      </w:r>
      <w:r>
        <w:rPr/>
        <w:t>És mi a helyzet azzal a videokazettával, amely apád dolgozószobájából került elő, Chad? A videofelvételen az állítólagos megerőszakolást mutatják. A szalag hanyagul a könyvespolcon hevert. Hogy került oda?</w:t>
      </w:r>
    </w:p>
    <w:p>
      <w:pPr>
        <w:pStyle w:val="Sorkizrt"/>
        <w:rPr/>
      </w:pPr>
      <w:r>
        <w:rPr/>
        <w:t>– </w:t>
      </w:r>
      <w:r>
        <w:rPr/>
        <w:t>Nem tudom.</w:t>
      </w:r>
    </w:p>
    <w:p>
      <w:pPr>
        <w:pStyle w:val="Sorkizrt"/>
        <w:rPr/>
      </w:pPr>
      <w:r>
        <w:rPr/>
        <w:t>– </w:t>
      </w:r>
      <w:r>
        <w:rPr/>
        <w:t>De én tudom – felelte Landry. – Te raktad oda.</w:t>
      </w:r>
    </w:p>
    <w:p>
      <w:pPr>
        <w:pStyle w:val="Sorkizrt"/>
        <w:rPr/>
      </w:pPr>
      <w:r>
        <w:rPr/>
        <w:t>– </w:t>
      </w:r>
      <w:r>
        <w:rPr/>
        <w:t xml:space="preserve">Én nem. Nekem semmi közöm hozzá. </w:t>
      </w:r>
    </w:p>
    <w:p>
      <w:pPr>
        <w:pStyle w:val="Sorkizrt"/>
        <w:rPr/>
      </w:pPr>
      <w:r>
        <w:rPr/>
        <w:t>Landry undorodva felsóhajtott.</w:t>
      </w:r>
    </w:p>
    <w:p>
      <w:pPr>
        <w:pStyle w:val="Sorkizrt"/>
        <w:rPr/>
      </w:pPr>
      <w:r>
        <w:rPr/>
        <w:t>– </w:t>
      </w:r>
      <w:r>
        <w:rPr/>
        <w:t>Hát akkor tudod, mit, Chad? Közlöm veled, száz százalékig biztos vagyok benne, hogy te raktad oda. Vagy vállalod a felelősséget a tetteidért, és azzal megkönnyíted a saját dolgodat, vagy minden egyes hazugságoddal még mélyebbre ásod azt a gödröt, amelybe amúgy is bekerültél.</w:t>
      </w:r>
    </w:p>
    <w:p>
      <w:pPr>
        <w:pStyle w:val="Sorkizrt"/>
        <w:rPr/>
      </w:pPr>
      <w:r>
        <w:rPr/>
        <w:t>Felhúzta a redőnyt a félig áteresztő tükör előtt, és bekapcsolta a rádiótelefon gombját. Roca felállt.</w:t>
      </w:r>
    </w:p>
    <w:p>
      <w:pPr>
        <w:pStyle w:val="Sorkizrt"/>
        <w:rPr/>
      </w:pPr>
      <w:r>
        <w:rPr/>
        <w:t>– </w:t>
      </w:r>
      <w:r>
        <w:rPr/>
        <w:t>Gondolkodjon el ezen a dolgon, fiatalember. A legjobb ajánlatot el kell fogadni. Aki habozik, az veszít.</w:t>
      </w:r>
    </w:p>
    <w:p>
      <w:pPr>
        <w:pStyle w:val="Sorkizrt"/>
        <w:ind w:left="0" w:right="284" w:firstLine="284"/>
        <w:rPr/>
      </w:pPr>
      <w:r>
        <w:rPr/>
      </w:r>
    </w:p>
    <w:p>
      <w:pPr>
        <w:pStyle w:val="Sorkizrt"/>
        <w:ind w:left="0" w:right="284" w:firstLine="284"/>
        <w:rPr/>
      </w:pPr>
      <w:r>
        <w:rPr/>
        <w:t>– </w:t>
      </w:r>
      <w:r>
        <w:rPr/>
        <w:t>Erin, miért vitt el a kórházból Chad? – kérdezte Landry.</w:t>
      </w:r>
    </w:p>
    <w:p>
      <w:pPr>
        <w:pStyle w:val="Sorkizrt"/>
        <w:rPr/>
      </w:pPr>
      <w:r>
        <w:rPr/>
        <w:t>– </w:t>
      </w:r>
      <w:r>
        <w:rPr/>
        <w:t>Biztos ő volt a másik emberrabló – mondta a lány olyan vékony hangon, mint egy kiscica. Lesütötte a szemét, mintha félne vagy szégyenkezne. A könnyek gyöngyként peregtek le az arcán. – Biztos ő volt a másik emberrabló. Nyilván ezért nem beszélt soha. Tudta, hogy akkor ráismernék.</w:t>
      </w:r>
    </w:p>
    <w:p>
      <w:pPr>
        <w:pStyle w:val="Sorkizrt"/>
        <w:rPr/>
      </w:pPr>
      <w:r>
        <w:rPr/>
        <w:t>– </w:t>
      </w:r>
      <w:r>
        <w:rPr/>
        <w:t>Aztán besétált a kórházi szobádba fényes nappal, és elrabolt téged másodszor is, hogy ne mondhasd el senkinek, hogy először miért nem voltál képes felismerni? – kérdezte Landry.</w:t>
      </w:r>
    </w:p>
    <w:p>
      <w:pPr>
        <w:pStyle w:val="Sorkizrt"/>
        <w:rPr/>
      </w:pPr>
      <w:r>
        <w:rPr/>
        <w:t>A lány a szája elé kapta a kezét, és elsírta magát. A kirendelt védője, egy kövérkés, Maria Onjo nevű anyáskodó asszony megsimogatta a vállát. Landry közönyösen figyelte őket.</w:t>
      </w:r>
    </w:p>
    <w:p>
      <w:pPr>
        <w:pStyle w:val="Sorkizrt"/>
        <w:rPr/>
      </w:pPr>
      <w:r>
        <w:rPr/>
        <w:t>– </w:t>
      </w:r>
      <w:r>
        <w:rPr/>
        <w:t>Chad azt mondta, hogy te és ő szeretitek egymást. És hogy saját szabad akaratodból mentél vele.</w:t>
      </w:r>
    </w:p>
    <w:p>
      <w:pPr>
        <w:pStyle w:val="Sorkizrt"/>
        <w:rPr/>
      </w:pPr>
      <w:r>
        <w:rPr/>
        <w:t>Erin arca megnyúlt.</w:t>
      </w:r>
    </w:p>
    <w:p>
      <w:pPr>
        <w:pStyle w:val="Sorkizrt"/>
        <w:rPr/>
      </w:pPr>
      <w:r>
        <w:rPr/>
        <w:t>– </w:t>
      </w:r>
      <w:r>
        <w:rPr/>
        <w:t>Nem! Ez nem igaz! Én csak… Szóval nekünk… Egy darabig együtt jártunk. Mielőtt még elköltöztem otthonról. – Megrázta a fejét saját butasága miatt. – De csak azért tettük, hogy idegesítsük vele Bruce-t. A falra mászott tőle, hogy az ő tökéletes fiacskája pont velem kezdjen ki – mondta keserűen. – Chad nagyon dühös volt, amikor szakítottam vele. Ezt meg is mondta. Azt mondta, hogy nem fog elereszteni.</w:t>
      </w:r>
    </w:p>
    <w:p>
      <w:pPr>
        <w:pStyle w:val="Sorkizrt"/>
        <w:rPr/>
      </w:pPr>
      <w:r>
        <w:rPr/>
        <w:t>Maria Onjo egy csomag papír zsebkendőt nyújtott a lány felé.</w:t>
      </w:r>
    </w:p>
    <w:p>
      <w:pPr>
        <w:pStyle w:val="Sorkizrt"/>
        <w:rPr/>
      </w:pPr>
      <w:r>
        <w:rPr/>
        <w:t>– </w:t>
      </w:r>
      <w:r>
        <w:rPr/>
        <w:t>Erin – mondta Roca –, Chad azt állítja, hogy te voltál az emberrablás értelmi szerzője, nem pedig ő. Azt, hogy az egész dolog megrendezett volt csak azért, hogy befeketítsétek Don Jade-et, szégyent hozzatok a mostohaapádra, és pénzt csikarjatok ki belőle. Csak aztán a dolgok kissé elfajultak.</w:t>
      </w:r>
    </w:p>
    <w:p>
      <w:pPr>
        <w:pStyle w:val="Sorkizrt"/>
        <w:rPr/>
      </w:pPr>
      <w:r>
        <w:rPr/>
        <w:t>– </w:t>
      </w:r>
      <w:r>
        <w:rPr/>
        <w:t>Elfajultak? – kérdezte Erin hitetlenkedve és dühösen. – Azok megerőszakoltak engem!</w:t>
      </w:r>
    </w:p>
    <w:p>
      <w:pPr>
        <w:pStyle w:val="Sorkizrt"/>
        <w:rPr/>
      </w:pPr>
      <w:r>
        <w:rPr/>
        <w:t>– </w:t>
      </w:r>
      <w:r>
        <w:rPr/>
        <w:t>És nem vetted észre, hogy az egyikük Chad volt? – kérdezte Landry. – Az a fiú, akivel korábban viszonyod volt és lefeküdtél vele?</w:t>
      </w:r>
    </w:p>
    <w:p>
      <w:pPr>
        <w:pStyle w:val="Sorkizrt"/>
        <w:rPr/>
      </w:pPr>
      <w:r>
        <w:rPr/>
        <w:t>– </w:t>
      </w:r>
      <w:r>
        <w:rPr/>
        <w:t>Elkábítottak! Mondtam már. Miért nem hisznek nekem?</w:t>
      </w:r>
    </w:p>
    <w:p>
      <w:pPr>
        <w:pStyle w:val="Sorkizrt"/>
        <w:rPr/>
      </w:pPr>
      <w:r>
        <w:rPr/>
        <w:t>– </w:t>
      </w:r>
      <w:r>
        <w:rPr/>
        <w:t>Talán köze lehet a dolognak ahhoz a tényhez, hogy az orvos, aki a szökésed estéjén megvizsgált, azt állította, nem biztos benne száz százalékig, hogy megerőszakoltak.</w:t>
      </w:r>
    </w:p>
    <w:p>
      <w:pPr>
        <w:pStyle w:val="Sorkizrt"/>
        <w:rPr/>
      </w:pPr>
      <w:r>
        <w:rPr/>
        <w:t>– </w:t>
      </w:r>
      <w:r>
        <w:rPr/>
        <w:t>Tessék? De… de hiszen látták a videofelvételt!</w:t>
      </w:r>
    </w:p>
    <w:p>
      <w:pPr>
        <w:pStyle w:val="Sorkizrt"/>
        <w:rPr/>
      </w:pPr>
      <w:r>
        <w:rPr/>
        <w:t>– </w:t>
      </w:r>
      <w:r>
        <w:rPr/>
        <w:t>Ó, igen, láttuk – mondta Landry. – Szörnyű volt, brutális és kegyetlen. És ha igazi lett volna, akkor a vaginád körül igen komoly zúzódásoknak, vérömlenyeknek és egyéb sérüléseknek kellett volna lenniük. Márpedig nem voltak.</w:t>
      </w:r>
    </w:p>
    <w:p>
      <w:pPr>
        <w:pStyle w:val="Sorkizrt"/>
        <w:rPr/>
      </w:pPr>
      <w:r>
        <w:rPr/>
        <w:t>A lány arca azt tükrözte, hogy szinte föl sem fogja, mi történik.</w:t>
      </w:r>
    </w:p>
    <w:p>
      <w:pPr>
        <w:pStyle w:val="Sorkizrt"/>
        <w:rPr/>
      </w:pPr>
      <w:r>
        <w:rPr/>
        <w:t>– </w:t>
      </w:r>
      <w:r>
        <w:rPr/>
        <w:t>Ez hihetetlen, hogy ilyeneket állítanak – suttogta maga elé. – Összevertek, megerőszakoltak, nézzenek rám!</w:t>
      </w:r>
    </w:p>
    <w:p>
      <w:pPr>
        <w:pStyle w:val="Sorkizrt"/>
        <w:rPr/>
      </w:pPr>
      <w:r>
        <w:rPr/>
        <w:t>Feltűrte az ingujját, hogy megmutassa a lovaglóostor nyomait.</w:t>
      </w:r>
    </w:p>
    <w:p>
      <w:pPr>
        <w:pStyle w:val="Sorkizrt"/>
        <w:rPr/>
      </w:pPr>
      <w:r>
        <w:rPr/>
        <w:t>– </w:t>
      </w:r>
      <w:r>
        <w:rPr/>
        <w:t>Igen – mondta Landry. – Ez nagyon meggyőző. Tehát azt állítod, hogy Don Jade és Chad társak voltak az elrablásodban. Ugyanakkor Paris Montgomery is benne volt a buliban. Mondd csak, Chad honnan ismeri Dont?</w:t>
      </w:r>
    </w:p>
    <w:p>
      <w:pPr>
        <w:pStyle w:val="Sorkizrt"/>
        <w:rPr/>
      </w:pPr>
      <w:r>
        <w:rPr/>
        <w:t>– </w:t>
      </w:r>
      <w:r>
        <w:rPr/>
        <w:t>Nem tudom.</w:t>
      </w:r>
    </w:p>
    <w:p>
      <w:pPr>
        <w:pStyle w:val="Sorkizrt"/>
        <w:rPr/>
      </w:pPr>
      <w:r>
        <w:rPr/>
        <w:t>– </w:t>
      </w:r>
      <w:r>
        <w:rPr/>
        <w:t>És vajon miért kötne szövetséget avval a férfival, aki elszeretett tőle? – kérdezte Landry. – Ezt fel nem foghatom.</w:t>
      </w:r>
    </w:p>
    <w:p>
      <w:pPr>
        <w:pStyle w:val="Sorkizrt"/>
        <w:rPr/>
      </w:pPr>
      <w:r>
        <w:rPr/>
        <w:t>Látta, hogy a lány egyre elkeseredettebb. Zihálva kapkodta a levegőt.</w:t>
      </w:r>
    </w:p>
    <w:p>
      <w:pPr>
        <w:pStyle w:val="Sorkizrt"/>
        <w:rPr/>
      </w:pPr>
      <w:r>
        <w:rPr/>
        <w:t>A védőügyvéd Landryre pillantott.</w:t>
      </w:r>
    </w:p>
    <w:p>
      <w:pPr>
        <w:pStyle w:val="Sorkizrt"/>
        <w:rPr/>
      </w:pPr>
      <w:r>
        <w:rPr/>
        <w:t>– </w:t>
      </w:r>
      <w:r>
        <w:rPr/>
        <w:t>Nem várhatja Erintől, hogy megoldja maga helyett az ügyet, nyomozó. Nem tud olvasni az emberek gondolataiban.</w:t>
      </w:r>
    </w:p>
    <w:p>
      <w:pPr>
        <w:pStyle w:val="Sorkizrt"/>
        <w:rPr/>
      </w:pPr>
      <w:r>
        <w:rPr/>
        <w:t>– </w:t>
      </w:r>
      <w:r>
        <w:rPr/>
        <w:t>Hát az meglehet, Miss Onjo. Csakhogy Erin intim viszonyt folytatott Chaddel, aztán Don Jade-nél dolgozott, azt állította, hogy szerelmes volt a férfiba. Szerintem, ha valaki válaszolni tudna a kérdéseimre, az csakis Erin lehet.</w:t>
      </w:r>
    </w:p>
    <w:p>
      <w:pPr>
        <w:pStyle w:val="Sorkizrt"/>
        <w:rPr/>
      </w:pPr>
      <w:r>
        <w:rPr/>
        <w:t>Onjo megsimogatta a lány hátát.</w:t>
      </w:r>
    </w:p>
    <w:p>
      <w:pPr>
        <w:pStyle w:val="Sorkizrt"/>
        <w:rPr/>
      </w:pPr>
      <w:r>
        <w:rPr/>
        <w:t>– </w:t>
      </w:r>
      <w:r>
        <w:rPr/>
        <w:t>Erin, ha nem akarsz, nem is kell felelned a kérdéseikre…</w:t>
      </w:r>
    </w:p>
    <w:p>
      <w:pPr>
        <w:pStyle w:val="Sorkizrt"/>
        <w:rPr/>
      </w:pPr>
      <w:r>
        <w:rPr/>
        <w:t>– </w:t>
      </w:r>
      <w:r>
        <w:rPr/>
        <w:t>Nem csináltam semmi rosszat! – válaszolta Erin a nőnek. – Nincs rejtegetnivalóm. Ez nem az én hibám volt.</w:t>
      </w:r>
    </w:p>
    <w:p>
      <w:pPr>
        <w:pStyle w:val="Sorkizrt"/>
        <w:rPr/>
      </w:pPr>
      <w:r>
        <w:rPr/>
        <w:t>Landry Rocára nézett, aztán az ég felé emelte a tekintetét.</w:t>
      </w:r>
    </w:p>
    <w:p>
      <w:pPr>
        <w:pStyle w:val="Sorkizrt"/>
        <w:rPr/>
      </w:pPr>
      <w:r>
        <w:rPr/>
        <w:t>– </w:t>
      </w:r>
      <w:r>
        <w:rPr/>
        <w:t>Szóval akkor Chad hogyan haverkodott össze Jade-del? Amennyire meg tudom ítélni, Don Jade és Chad között az egyetlen közös nevező az volt, hogy ismertek téged. Nem tudom elképzelni, hogy összebarátkoztak volna.</w:t>
      </w:r>
    </w:p>
    <w:p>
      <w:pPr>
        <w:pStyle w:val="Sorkizrt"/>
        <w:rPr/>
      </w:pPr>
      <w:r>
        <w:rPr/>
        <w:t>– </w:t>
      </w:r>
      <w:r>
        <w:rPr/>
        <w:t>Kérdezze meg tőlük! – feleselt a lány. – Talán egymásba szerettek. Fogalmam sincs.</w:t>
      </w:r>
    </w:p>
    <w:p>
      <w:pPr>
        <w:pStyle w:val="Sorkizrt"/>
        <w:rPr/>
      </w:pPr>
      <w:r>
        <w:rPr/>
        <w:t>– </w:t>
      </w:r>
      <w:r>
        <w:rPr/>
        <w:t>Na és persze Paris Montgomerybe is beleszerettek, igaz? Hiszen az ő házának kertjében tartottak fogva a lakókocsiban.</w:t>
      </w:r>
    </w:p>
    <w:p>
      <w:pPr>
        <w:pStyle w:val="Sorkizrt"/>
        <w:rPr/>
      </w:pPr>
      <w:r>
        <w:rPr/>
        <w:t>Erin a kezébe temette az arcát.</w:t>
      </w:r>
    </w:p>
    <w:p>
      <w:pPr>
        <w:pStyle w:val="Sorkizrt"/>
        <w:rPr/>
      </w:pPr>
      <w:r>
        <w:rPr/>
        <w:t>– </w:t>
      </w:r>
      <w:r>
        <w:rPr/>
        <w:t>Nem tudom.</w:t>
      </w:r>
    </w:p>
    <w:p>
      <w:pPr>
        <w:pStyle w:val="Sorkizrt"/>
        <w:rPr/>
      </w:pPr>
      <w:r>
        <w:rPr/>
        <w:t>– </w:t>
      </w:r>
      <w:r>
        <w:rPr/>
        <w:t>Erin áldozat az ügyben – szólt közbe Onjo. – Ő az utolsó ember, akit ezért le kéne csukni.</w:t>
      </w:r>
    </w:p>
    <w:p>
      <w:pPr>
        <w:pStyle w:val="Sorkizrt"/>
        <w:rPr/>
      </w:pPr>
      <w:r>
        <w:rPr/>
        <w:t>– </w:t>
      </w:r>
      <w:r>
        <w:rPr/>
        <w:t>Márpedig Chad egészen mást állít – felelte Roca. – És Paris is mást mond. Mind a ketten azt állítják, hogy az emberrablás Erin ötlete volt. Paris találta ki azt, hogy öljék meg a lovat, aztán kenjék Jade-re a dolgot. Erin vette rá a nőt, hogy játsszák el, hogy elrabolták, csak azért, hogy pénzt csikarjanak ki a nevelőapjából, és éket verjenek Seabright és az anyja közé. Ugyanakkor Jade-et is kompromittálhatják, kenjék rá a bűncselekményt, és tegyék tönkre a pályafutását.</w:t>
      </w:r>
    </w:p>
    <w:p>
      <w:pPr>
        <w:pStyle w:val="Sorkizrt"/>
        <w:rPr/>
      </w:pPr>
      <w:r>
        <w:rPr/>
        <w:t>– </w:t>
      </w:r>
      <w:r>
        <w:rPr/>
        <w:t>És tudja, mit mondok? – kérdezte Landry. – Ez a történet sokkal jobban összeáll, mint az, miszerint Chad és Jade homoszexuálisak lennének, és egymásba szerettek volna.</w:t>
      </w:r>
    </w:p>
    <w:p>
      <w:pPr>
        <w:pStyle w:val="Sorkizrt"/>
        <w:rPr/>
      </w:pPr>
      <w:r>
        <w:rPr/>
        <w:t>– </w:t>
      </w:r>
      <w:r>
        <w:rPr/>
        <w:t xml:space="preserve">De hát ez elképesztő! – zokogta Erin. – Hát megerőszakoltak! </w:t>
      </w:r>
    </w:p>
    <w:p>
      <w:pPr>
        <w:pStyle w:val="Sorkizrt"/>
        <w:rPr/>
      </w:pPr>
      <w:r>
        <w:rPr/>
        <w:t>Landry nagyot sóhajtott, felállt, kihúzta magát, aztán megdörzsölte az arcát.</w:t>
      </w:r>
    </w:p>
    <w:p>
      <w:pPr>
        <w:pStyle w:val="Sorkizrt"/>
        <w:rPr/>
      </w:pPr>
      <w:r>
        <w:rPr/>
        <w:t>– </w:t>
      </w:r>
      <w:r>
        <w:rPr/>
        <w:t>Ez az, amit elég nehezen hiszek, Erin.</w:t>
      </w:r>
    </w:p>
    <w:p>
      <w:pPr>
        <w:pStyle w:val="Sorkizrt"/>
        <w:rPr/>
      </w:pPr>
      <w:r>
        <w:rPr/>
        <w:t>Onjo hátralökte a széket, és felállt. Állva sem volt magasabb, mint ülve.</w:t>
      </w:r>
    </w:p>
    <w:p>
      <w:pPr>
        <w:pStyle w:val="Sorkizrt"/>
        <w:rPr/>
      </w:pPr>
      <w:r>
        <w:rPr/>
        <w:t>– </w:t>
      </w:r>
      <w:r>
        <w:rPr/>
        <w:t>Ennek a barbár eljárásnak ezennel vége! – kiáltotta, aztán kiszólt az ajtó előtt ácsorgó őrnek.</w:t>
      </w:r>
    </w:p>
    <w:p>
      <w:pPr>
        <w:pStyle w:val="Sorkizrt"/>
        <w:rPr/>
      </w:pPr>
      <w:r>
        <w:rPr/>
        <w:t>– </w:t>
      </w:r>
      <w:r>
        <w:rPr/>
        <w:t>Nem akar itt maradni az előadásra? – kérdezte Landry, és a szoba sarkában lévő állványra helyezett videóra és tévére mutatott.</w:t>
      </w:r>
    </w:p>
    <w:p>
      <w:pPr>
        <w:pStyle w:val="Sorkizrt"/>
        <w:rPr/>
      </w:pPr>
      <w:r>
        <w:rPr/>
        <w:t>Onjo kérdőn nézett a nyomozóra.</w:t>
      </w:r>
    </w:p>
    <w:p>
      <w:pPr>
        <w:pStyle w:val="Sorkizrt"/>
        <w:rPr/>
      </w:pPr>
      <w:r>
        <w:rPr/>
        <w:t>– </w:t>
      </w:r>
      <w:r>
        <w:rPr/>
        <w:t>Miről beszél? Miféle előadásról?</w:t>
      </w:r>
    </w:p>
    <w:p>
      <w:pPr>
        <w:pStyle w:val="Sorkizrt"/>
        <w:rPr/>
      </w:pPr>
      <w:r>
        <w:rPr/>
        <w:t>– </w:t>
      </w:r>
      <w:r>
        <w:rPr/>
        <w:t>Levideóztak – mondta Erin. – Mindenfélét műveltek velem. Szörnyű volt.</w:t>
      </w:r>
    </w:p>
    <w:p>
      <w:pPr>
        <w:pStyle w:val="Sorkizrt"/>
        <w:rPr/>
      </w:pPr>
      <w:r>
        <w:rPr/>
        <w:t>– </w:t>
      </w:r>
      <w:r>
        <w:rPr/>
        <w:t>Azt hiszem, nem a nagyközönség számára készültek a felvételek – felelte Landry. – Talán átgondolhatnád a stratégiádat, Erin. Hajlandó vagyok a legjobb ajánlattal előállni annak… aki a legkevesebbet hazudja. – Megnyomta a videó lejátszógombját. – Maga kiváló színésznő, Miss Seabright. Ha nem lépett volna a bűn útjára, akkor talán elsőrangú pornósztár is lehetett volna.</w:t>
      </w:r>
    </w:p>
    <w:p>
      <w:pPr>
        <w:pStyle w:val="Sorkizrt"/>
        <w:rPr/>
      </w:pPr>
      <w:r>
        <w:rPr/>
        <w:t>A felvétel abból a videokamerából származott, amelyet Elenának sikerült kimentenie a lakókocsiból. Afféle werkfilm volt, az emberrablás mozzanatait próbálták a színészek.</w:t>
      </w:r>
    </w:p>
    <w:p>
      <w:pPr>
        <w:pStyle w:val="Sorkizrt"/>
        <w:rPr/>
      </w:pPr>
      <w:r>
        <w:rPr/>
        <w:t>A televízió képernyőjét Erin arca töltötte be, csábítóan mosolygott a kamerába. Pedig ugyanazon az ágyon ült, ahová korábban odaláncolták azokon a videofelvételeken, amelyeket Bruce Seabrightnak küldtek. Ugyanazon az ágyon, amelyen állítólag olyan brutálisan összeverték, hogy még a legkeményebb zsaruk is döbbenten nézték végig.</w:t>
      </w:r>
    </w:p>
    <w:p>
      <w:pPr>
        <w:pStyle w:val="Sorkizrt"/>
        <w:rPr/>
      </w:pPr>
      <w:r>
        <w:rPr/>
        <w:t>Maria Onjo nézte a szalagot, és minden csepp vér egyszerre kifutott az arcából.</w:t>
      </w:r>
    </w:p>
    <w:p>
      <w:pPr>
        <w:pStyle w:val="Sorkizrt"/>
        <w:rPr/>
      </w:pPr>
      <w:r>
        <w:rPr/>
        <w:t>Erin először az ügyvédnőre nézett, utána Landryre.</w:t>
      </w:r>
    </w:p>
    <w:p>
      <w:pPr>
        <w:pStyle w:val="Sorkizrt"/>
        <w:rPr/>
      </w:pPr>
      <w:r>
        <w:rPr/>
        <w:t>– </w:t>
      </w:r>
      <w:r>
        <w:rPr/>
        <w:t xml:space="preserve">Ők kényszerítettek rá, hogy ezt tegyem! Pontosan azt kellett tennem, amit mondanak, különben megvertek volna! – kiáltotta. – Vagy azt hiszik, hogy </w:t>
      </w:r>
      <w:r>
        <w:rPr>
          <w:i/>
          <w:iCs/>
        </w:rPr>
        <w:t xml:space="preserve">én </w:t>
      </w:r>
      <w:r>
        <w:rPr/>
        <w:t>akartam ezt csinálni?</w:t>
      </w:r>
    </w:p>
    <w:p>
      <w:pPr>
        <w:pStyle w:val="Sorkizrt"/>
        <w:rPr/>
      </w:pPr>
      <w:r>
        <w:rPr/>
        <w:t>A lány képe nézett rájuk a tévé képernyőjéről, miközben odanyúlt a lába közé, aztán lenyalta az ujját.</w:t>
      </w:r>
    </w:p>
    <w:p>
      <w:pPr>
        <w:pStyle w:val="Sorkizrt"/>
        <w:rPr/>
      </w:pPr>
      <w:r>
        <w:rPr/>
        <w:t>– </w:t>
      </w:r>
      <w:r>
        <w:rPr/>
        <w:t>Igen – felelte Landry. – Szerintem így volt.</w:t>
      </w:r>
    </w:p>
    <w:p>
      <w:pPr>
        <w:pStyle w:val="Sorkizrt"/>
        <w:rPr/>
      </w:pPr>
      <w:r>
        <w:rPr/>
        <w:t>Erin hátratolta a székét, felpattant és járkálni kezdett. Olyan volt, mint egy ketrecbe zárt dühös kis állat.</w:t>
      </w:r>
    </w:p>
    <w:p>
      <w:pPr>
        <w:pStyle w:val="Sorkizrt"/>
        <w:rPr/>
      </w:pPr>
      <w:r>
        <w:rPr/>
        <w:t>– </w:t>
      </w:r>
      <w:r>
        <w:rPr/>
        <w:t>Bele kellett mennem a játékba – mondta. – Féltem, hogy megölnek! Mi szállta meg magukat? Miért nem hisznek nekem? Chad volt az! Így akart bosszút állni.</w:t>
      </w:r>
    </w:p>
    <w:p>
      <w:pPr>
        <w:pStyle w:val="Sorkizrt"/>
        <w:rPr/>
      </w:pPr>
      <w:r>
        <w:rPr/>
        <w:t>Valami nekicsapódott a félig áteresztő tükör hátoldalának. Erin és Onjo összerezzent. Landry Rocára pillantott.</w:t>
      </w:r>
    </w:p>
    <w:p>
      <w:pPr>
        <w:pStyle w:val="Sorkizrt"/>
        <w:rPr/>
      </w:pPr>
      <w:r>
        <w:rPr/>
        <w:t>A képernyőn Chad Seabright látszott, amint megkerüli a kamerát, és Erin mellé ül az ágyra. Aztán föltérdeltek egymással szemben a foltos matracon.</w:t>
      </w:r>
    </w:p>
    <w:p>
      <w:pPr>
        <w:pStyle w:val="Sorkizrt"/>
        <w:rPr/>
      </w:pPr>
      <w:r>
        <w:rPr/>
        <w:t>– </w:t>
      </w:r>
      <w:r>
        <w:rPr/>
        <w:t xml:space="preserve">Hogy szeretnéd, bébi? – kérdezte a fiú. </w:t>
      </w:r>
    </w:p>
    <w:p>
      <w:pPr>
        <w:pStyle w:val="Sorkizrt"/>
        <w:rPr/>
      </w:pPr>
      <w:r>
        <w:rPr/>
        <w:t>Erin felnézett rá, csábítóan mosolyogva.</w:t>
      </w:r>
    </w:p>
    <w:p>
      <w:pPr>
        <w:pStyle w:val="Sorkizrt"/>
        <w:rPr/>
      </w:pPr>
      <w:r>
        <w:rPr/>
        <w:t>– </w:t>
      </w:r>
      <w:r>
        <w:rPr/>
        <w:t>Tudod, hogyan szeretem. Durván.</w:t>
      </w:r>
    </w:p>
    <w:p>
      <w:pPr>
        <w:pStyle w:val="Sorkizrt"/>
        <w:rPr/>
      </w:pPr>
      <w:r>
        <w:rPr/>
        <w:t>Erre mindketten nevetni kezdtek. Két gyerek, akik szórakoznak. Színészek próba közben. Landry a félig áteresztő tükörre pillantott, bólintott valakinek a túloldalon, aztán az ajtóhoz lépett, kinyitotta, mintha valamit mondani akarna az odakint posztoló őrnek.</w:t>
      </w:r>
    </w:p>
    <w:p>
      <w:pPr>
        <w:pStyle w:val="Sorkizrt"/>
        <w:rPr/>
      </w:pPr>
      <w:r>
        <w:rPr/>
        <w:t>– </w:t>
      </w:r>
      <w:r>
        <w:rPr/>
        <w:t>Te rohadt kurva! – üvöltötte Chad Seabright, akit megbilincselve vezetett egy rendőr a szoba előtt. Seabright megpróbált kiszabadulni, és berontani a szobába. – Szerettelek, szerettelek!</w:t>
      </w:r>
    </w:p>
    <w:p>
      <w:pPr>
        <w:pStyle w:val="Sorkizrt"/>
        <w:rPr/>
      </w:pPr>
      <w:r>
        <w:rPr/>
        <w:t>Megpróbálta leköpni a lányt három méterről. Landry félreugrott, az arcán undor tükröződött.</w:t>
      </w:r>
    </w:p>
    <w:p>
      <w:pPr>
        <w:pStyle w:val="Sorkizrt"/>
        <w:rPr/>
      </w:pPr>
      <w:r>
        <w:rPr/>
        <w:t>– </w:t>
      </w:r>
      <w:r>
        <w:rPr/>
        <w:t>Egyeseknek nem volt gyerekszobája – közölte, aztán becsukta az ajtót.</w:t>
      </w:r>
    </w:p>
    <w:p>
      <w:pPr>
        <w:pStyle w:val="Sorkizrt"/>
        <w:rPr/>
      </w:pPr>
      <w:r>
        <w:rPr/>
        <w:t>Onjo felhorkant.</w:t>
      </w:r>
    </w:p>
    <w:p>
      <w:pPr>
        <w:pStyle w:val="Sorkizrt"/>
        <w:rPr/>
      </w:pPr>
      <w:r>
        <w:rPr/>
        <w:t>– </w:t>
      </w:r>
      <w:r>
        <w:rPr/>
        <w:t>De hát ez felháborító! A védencemet az elrablójával próbálja megfélemlíteni.</w:t>
      </w:r>
    </w:p>
    <w:p>
      <w:pPr>
        <w:pStyle w:val="Sorkizrt"/>
        <w:rPr/>
      </w:pPr>
      <w:r>
        <w:rPr/>
        <w:t>– </w:t>
      </w:r>
      <w:r>
        <w:rPr/>
        <w:t>Ugyan, vegyen már vissza, ügyvédnő – mondta Roca fáradtan. – Az esküdtszék egyetlen pillantást vet erre a videokazettára, és a védence örökre búcsút mondhat pornószínésznői karrierjének.</w:t>
      </w:r>
    </w:p>
    <w:p>
      <w:pPr>
        <w:pStyle w:val="Sorkizrt"/>
        <w:rPr/>
      </w:pPr>
      <w:r>
        <w:rPr/>
        <w:t>– </w:t>
      </w:r>
      <w:r>
        <w:rPr/>
        <w:t xml:space="preserve">Beszélek! Kössünk egyezséget! – üvöltötte Chad. </w:t>
      </w:r>
    </w:p>
    <w:p>
      <w:pPr>
        <w:pStyle w:val="Sorkizrt"/>
        <w:rPr/>
      </w:pPr>
      <w:r>
        <w:rPr/>
        <w:t>Erin felpattant a székéről.</w:t>
      </w:r>
    </w:p>
    <w:p>
      <w:pPr>
        <w:pStyle w:val="Sorkizrt"/>
        <w:rPr/>
      </w:pPr>
      <w:r>
        <w:rPr/>
        <w:t>– </w:t>
      </w:r>
      <w:r>
        <w:rPr/>
        <w:t>Pofa be! Fogd be a pofádat!</w:t>
      </w:r>
    </w:p>
    <w:p>
      <w:pPr>
        <w:pStyle w:val="Sorkizrt"/>
        <w:rPr/>
      </w:pPr>
      <w:r>
        <w:rPr/>
        <w:t>– </w:t>
      </w:r>
      <w:r>
        <w:rPr/>
        <w:t xml:space="preserve">Miattad csináltam, mert szerettelek! </w:t>
      </w:r>
    </w:p>
    <w:p>
      <w:pPr>
        <w:pStyle w:val="Sorkizrt"/>
        <w:rPr/>
      </w:pPr>
      <w:r>
        <w:rPr/>
        <w:t>Erin dühödt megvetéssel bámult a fiúra.</w:t>
      </w:r>
    </w:p>
    <w:p>
      <w:pPr>
        <w:pStyle w:val="Sorkizrt"/>
        <w:rPr/>
      </w:pPr>
      <w:r>
        <w:rPr/>
        <w:t>– </w:t>
      </w:r>
      <w:r>
        <w:rPr/>
        <w:t>Te hülye, kibaszott idióta!</w:t>
      </w:r>
    </w:p>
    <w:p>
      <w:pPr>
        <w:pStyle w:val="Sorkizrt"/>
        <w:ind w:left="284" w:right="284" w:hanging="0"/>
        <w:rPr/>
      </w:pPr>
      <w:r>
        <w:rPr/>
      </w:r>
    </w:p>
    <w:p>
      <w:pPr>
        <w:pStyle w:val="Sorkizrt"/>
        <w:ind w:left="284" w:right="284" w:hanging="0"/>
        <w:rPr/>
      </w:pPr>
      <w:r>
        <w:rPr/>
        <w:t>Landry kiment az épület elé, és a járdán dohányozva élvezte a melengető délutáni napfényt. A szájában ott érezte a bent elhangzott rengeteg hazugság borzalmas ízét, az orrát facsarta a bűzük.</w:t>
      </w:r>
    </w:p>
    <w:p>
      <w:pPr>
        <w:pStyle w:val="Sorkizrt"/>
        <w:rPr/>
      </w:pPr>
      <w:r>
        <w:rPr/>
        <w:t>Chad Seabright mindent bevallott, nem ragaszkodott tovább ahhoz a képtelenséghez, miszerint ártatlan, most már nem akarta védeni tovább Erint. Azt állította, hogy Erin elmondta neki, mit tervez. Eljátsszák, hogy elrabolták, aztán beszedik a váltságdíjat Bruce Seabrighttól. Ha nem fizet pénzzel, akkor megfizet másként, rámegy a hírneve és a házassága. Ugyanakkor Don Jade-et is tönkreteszik, és Paris Montgomery megkapja, amit akar – Jade ügyfélkörét és a Trey Hughes istállóit.</w:t>
      </w:r>
    </w:p>
    <w:p>
      <w:pPr>
        <w:pStyle w:val="Sorkizrt"/>
        <w:rPr/>
      </w:pPr>
      <w:r>
        <w:rPr/>
        <w:t>Egyszerű terv.</w:t>
      </w:r>
    </w:p>
    <w:p>
      <w:pPr>
        <w:pStyle w:val="Sorkizrt"/>
        <w:rPr/>
      </w:pPr>
      <w:r>
        <w:rPr/>
        <w:t>Ők hárman összedugták a fejüket, megírták a forgatókönyvet, mintha rendezői szakra járnának, és el kellene készíteniük a vizsgafilmet. Chad szerint a verés Erin ötlete volt. Ő ragaszkodott hozzá, hogy ostorral verje, hogy valódibbnak tűnjön az egész.</w:t>
      </w:r>
    </w:p>
    <w:p>
      <w:pPr>
        <w:pStyle w:val="Sorkizrt"/>
        <w:rPr/>
      </w:pPr>
      <w:r>
        <w:rPr/>
        <w:t>Erin ötlete volt. És Paris Montgomery ötlete. Chad nem érezte hibásnak magát benne.</w:t>
      </w:r>
    </w:p>
    <w:p>
      <w:pPr>
        <w:pStyle w:val="Sorkizrt"/>
        <w:rPr/>
      </w:pPr>
      <w:r>
        <w:rPr/>
        <w:t>Na persze, soha senki nem volt hibás semmiben.</w:t>
      </w:r>
    </w:p>
    <w:p>
      <w:pPr>
        <w:pStyle w:val="Sorkizrt"/>
        <w:rPr/>
      </w:pPr>
      <w:r>
        <w:rPr/>
        <w:t>Erin kihasználta és becsapta Chadet. Ő ártatlan volt. Erint meg nem jól nevelte az anyja. Bruce Seabright sosem szerette. Paris Montgomery gyakorlatilag átmosta az agyát.</w:t>
      </w:r>
    </w:p>
    <w:p>
      <w:pPr>
        <w:pStyle w:val="Sorkizrt"/>
        <w:rPr/>
      </w:pPr>
      <w:r>
        <w:rPr/>
        <w:t>Paris Montgomery kihallgatása még hátra volt, de aztán Landrynek végül meg kellett hallgatnia, amint sírva elmeséli, hogy az apja háromévesen hogyan molesztálta, meg hogy mennyire kiközösítették az osztálytársai a gimnáziumban, mert szegényebb volt, mint a többiek, és hogy kikészítette mindez.</w:t>
      </w:r>
    </w:p>
    <w:p>
      <w:pPr>
        <w:pStyle w:val="Sorkizrt"/>
        <w:rPr/>
      </w:pPr>
      <w:r>
        <w:rPr/>
        <w:t>Chad azt állította, hogy semmit sem tud Thomas Van Zandről, és Jill Morone haláláról sem. Landry megállapíthatta, hogy nyilván ezért sem érzi majd magát senki hibásnak.</w:t>
      </w:r>
    </w:p>
    <w:p>
      <w:pPr>
        <w:pStyle w:val="Sorkizrt"/>
        <w:rPr/>
      </w:pPr>
      <w:r>
        <w:rPr/>
        <w:t>A nyomozó már csak egy dologra volt kíváncsi. Ha soha senki nem volt hibás semmiért, akkor hogy lehet az, hogy embereket gyilkoltak meg, mások elárvultak, vagy tönkrement az életük? Paris Montgomery, Erin Seabright és Chad Seabright olyan döntéseket hozott, amelyekkel emberek életét tették tönkre, illetve emberek halálát okozták. Hogy lehet az, hogy mégsem hibás senki semmiért?</w:t>
      </w:r>
      <w:r>
        <w:br w:type="page"/>
      </w:r>
    </w:p>
    <w:p>
      <w:pPr>
        <w:pStyle w:val="Fejezet"/>
        <w:rPr/>
      </w:pPr>
      <w:r>
        <w:rPr/>
        <w:t xml:space="preserve">                                                    </w:t>
      </w:r>
      <w:r>
        <w:rPr/>
        <w:t>60.</w:t>
      </w:r>
    </w:p>
    <w:p>
      <w:pPr>
        <w:pStyle w:val="Sorkizrt"/>
        <w:jc w:val="center"/>
        <w:rPr>
          <w:i/>
          <w:i/>
          <w:iCs/>
        </w:rPr>
      </w:pPr>
      <w:r>
        <w:rPr>
          <w:i/>
          <w:iCs/>
        </w:rPr>
        <w:t>Éjfél és hajnal közt, mikor a múlt csupa csalódás,</w:t>
      </w:r>
    </w:p>
    <w:p>
      <w:pPr>
        <w:pStyle w:val="Sorkizrt"/>
        <w:jc w:val="center"/>
        <w:rPr>
          <w:i/>
          <w:i/>
          <w:iCs/>
        </w:rPr>
      </w:pPr>
      <w:r>
        <w:rPr>
          <w:i/>
          <w:iCs/>
        </w:rPr>
        <w:t>A jövő jövőtlen, a reggeli várta előtt…</w:t>
      </w:r>
    </w:p>
    <w:p>
      <w:pPr>
        <w:pStyle w:val="Sorkizrt"/>
        <w:ind w:left="284" w:right="284" w:hanging="0"/>
        <w:rPr>
          <w:b/>
          <w:b/>
          <w:bCs/>
        </w:rPr>
      </w:pPr>
      <w:r>
        <w:rPr>
          <w:b/>
          <w:bCs/>
        </w:rPr>
      </w:r>
    </w:p>
    <w:p>
      <w:pPr>
        <w:pStyle w:val="Sorkizrt"/>
        <w:ind w:left="284" w:right="284" w:hanging="0"/>
        <w:rPr/>
      </w:pPr>
      <w:r>
        <w:rPr>
          <w:b/>
          <w:bCs/>
        </w:rPr>
        <w:t xml:space="preserve">Megint eszembe jutottak </w:t>
      </w:r>
      <w:r>
        <w:rPr/>
        <w:t>a fenti sorok, miközben odakint ültem a teraszon, és nekidőltem a korlátnak. Figyeltem a napfelkeltét, egy nappal azután, hogy Chad Seabright végül vádalkut kötött az államügyésszel.</w:t>
      </w:r>
    </w:p>
    <w:p>
      <w:pPr>
        <w:pStyle w:val="Sorkizrt"/>
        <w:rPr/>
      </w:pPr>
      <w:r>
        <w:rPr/>
        <w:t>Chad Erin ellen fordult, Erin pedig Paris Montgomery ellen. Paris elmondta, hogy Van Zandt ölte meg Jill Morone-t, mert ezzel próbált jó pontot szerezni az államügyésznél. Valamennyien megérdemelték, hogy a pokolban rohadjanak meg.</w:t>
      </w:r>
    </w:p>
    <w:p>
      <w:pPr>
        <w:pStyle w:val="Sorkizrt"/>
        <w:rPr/>
      </w:pPr>
      <w:r>
        <w:rPr/>
        <w:t>T. S. Eliot iménti szavaival próbáltam összefoglalni mindazt, amin Molly keresztülment, és ami még rá vár az életben. Micsoda irónia, hogy Molly azért fogadott föl éppen engem a nővére megtalálására, hogy összehozza a családját, és a végén Molly maradt egyedül a családból.</w:t>
      </w:r>
    </w:p>
    <w:p>
      <w:pPr>
        <w:pStyle w:val="Sorkizrt"/>
        <w:rPr/>
      </w:pPr>
      <w:r>
        <w:rPr/>
        <w:t>Bruce Seabright halott volt. Krystal elméje megbomlott. Ha valaha is támaszt jelentett a kislánynak, kétséges volt, hogy a jövőben számíthat-e még rá egyáltalán bármikor. Erin pedig, Molly nővére, akit a húga annyira szeretett, örökre elveszett számára. Nemcsak azért, mert börtönbe zárják, hanem főleg azért, mert elárulta a kishúgát.</w:t>
      </w:r>
    </w:p>
    <w:p>
      <w:pPr>
        <w:pStyle w:val="Sorkizrt"/>
        <w:rPr/>
      </w:pPr>
      <w:r>
        <w:rPr/>
        <w:t>Az élet megváltozhat egyetlen szívdobbanásnyi idő alatt. Egy pillanat alatt. Annyi idő alatt, amíg az ember meghoz egy rossz döntést… Vagy éppen a jót.</w:t>
      </w:r>
    </w:p>
    <w:p>
      <w:pPr>
        <w:pStyle w:val="Sorkizrt"/>
        <w:rPr/>
      </w:pPr>
      <w:r>
        <w:rPr/>
        <w:t>Előző este elmondtam Mollynak, hogy Erinnek mi köze volt az egész emberrabláshoz, és hozzám bújva sírta álomba magát.</w:t>
      </w:r>
    </w:p>
    <w:p>
      <w:pPr>
        <w:pStyle w:val="Sorkizrt"/>
        <w:rPr/>
      </w:pPr>
      <w:r>
        <w:rPr/>
        <w:t>Később kijött egy hatalmas zöld takaróba burkolózva, bemászott mellém a nyugágyba, és szó nélkül odabújt hozzám. Megcirógattam a kezét és a haját, és azt kívántam, bárcsak módomban állna, hogy a végtelenségig meghosszabbítsam ezt a pillanatot.</w:t>
      </w:r>
    </w:p>
    <w:p>
      <w:pPr>
        <w:pStyle w:val="Sorkizrt"/>
        <w:rPr/>
      </w:pPr>
      <w:r>
        <w:rPr/>
        <w:t>Egy idő után végül megkérdeztem tőle:</w:t>
      </w:r>
    </w:p>
    <w:p>
      <w:pPr>
        <w:pStyle w:val="Sorkizrt"/>
        <w:rPr/>
      </w:pPr>
      <w:r>
        <w:rPr/>
        <w:t>– </w:t>
      </w:r>
      <w:r>
        <w:rPr/>
        <w:t>Szóval mit tudsz erről a Maxine nénikédről?</w:t>
      </w:r>
    </w:p>
    <w:p>
      <w:pPr>
        <w:pStyle w:val="Sorkizrt"/>
        <w:rPr/>
      </w:pPr>
      <w:r>
        <w:rPr/>
        <w:t>A rendőrség kiderítette, hogy Krystal Seabright egyetlen élő rokona a környéken egy hatvanvalahány éves özvegyasszony volt, aki West Palm Beachen lakik. Úgy volt, hogy hozzá viszem Mollyt délután.</w:t>
      </w:r>
    </w:p>
    <w:p>
      <w:pPr>
        <w:pStyle w:val="Sorkizrt"/>
        <w:rPr/>
      </w:pPr>
      <w:r>
        <w:rPr/>
        <w:t>– </w:t>
      </w:r>
      <w:r>
        <w:rPr/>
        <w:t>Hát, elég rendes – mondta Molly nem túl nagy lelkesedéssel. – Olyan… normális.</w:t>
      </w:r>
    </w:p>
    <w:p>
      <w:pPr>
        <w:pStyle w:val="Sorkizrt"/>
        <w:rPr/>
      </w:pPr>
      <w:r>
        <w:rPr/>
        <w:t>– </w:t>
      </w:r>
      <w:r>
        <w:rPr/>
        <w:t>Nos, az már nem semmi.</w:t>
      </w:r>
    </w:p>
    <w:p>
      <w:pPr>
        <w:pStyle w:val="Sorkizrt"/>
        <w:rPr/>
      </w:pPr>
      <w:r>
        <w:rPr/>
        <w:t>Egy darabig némán ücsörögtünk, csak néztük a tájat a napfelkelte aranyló fényében. Félszegen próbáltam összeszedni a gondolataimat.</w:t>
      </w:r>
    </w:p>
    <w:p>
      <w:pPr>
        <w:pStyle w:val="Sorkizrt"/>
        <w:rPr/>
      </w:pPr>
      <w:r>
        <w:rPr/>
        <w:t>– </w:t>
      </w:r>
      <w:r>
        <w:rPr/>
        <w:t>Tudod, Molly, szörnyen sajnálom mindazt, ami a végén történt. De azt nem sajnálom, hogy annak idején hozzám fordultál segítségért. Jobb ember lettem attól, hogy megismertelek. És ha úgy találom, hogy ez a Maxine nénikéd nem rendes nő – tettem hozzá a lehető legbizonytalanabb hangon –, egyenesen hazajössz velem.</w:t>
      </w:r>
    </w:p>
    <w:p>
      <w:pPr>
        <w:pStyle w:val="Sorkizrt"/>
        <w:rPr/>
      </w:pPr>
      <w:r>
        <w:rPr/>
        <w:t>Molly rám nézett a kis pápaszeme mögül, és amióta ismertem, most először végre elmosolyodott.</w:t>
      </w:r>
    </w:p>
    <w:p>
      <w:pPr>
        <w:pStyle w:val="Sorkizrt"/>
        <w:ind w:left="284" w:right="284" w:hanging="0"/>
        <w:rPr/>
      </w:pPr>
      <w:r>
        <w:rPr/>
      </w:r>
    </w:p>
    <w:p>
      <w:pPr>
        <w:pStyle w:val="Sorkizrt"/>
        <w:ind w:left="284" w:right="284" w:hanging="0"/>
        <w:rPr/>
      </w:pPr>
      <w:r>
        <w:rPr/>
        <w:t>Maxine néni egy kellemes lakótömbben lakott, és valóban olyannak tűnt, amilyennek Molly jellemezte: normálisnak. Segítettem becipelni Molly holmiját, és ottmaradtam még egy csésze kávéra és a frissen kisült sütire. Normális. Molly kikísért, és végül nagy nehezen túlestünk a búcsúzáson is.</w:t>
      </w:r>
    </w:p>
    <w:p>
      <w:pPr>
        <w:pStyle w:val="Sorkizrt"/>
        <w:rPr/>
      </w:pPr>
      <w:r>
        <w:rPr/>
        <w:t>– </w:t>
      </w:r>
      <w:r>
        <w:rPr/>
        <w:t>Ugye tudod, Molly, hogy felhívhatsz bármikor, bármilyen ügyben – mondtam neki. – Vagy olyankor is, ha éppen nincs semmi különös.</w:t>
      </w:r>
    </w:p>
    <w:p>
      <w:pPr>
        <w:pStyle w:val="Sorkizrt"/>
        <w:rPr/>
      </w:pPr>
      <w:r>
        <w:rPr/>
        <w:t>Bölcs, szelíd mosollyal az arcán rám nézett, aztán bólintott. Odaadó kék szemében könnycseppek csillogtak szemüvege mögött. Aztán átnyújtott egy kis kartonlapot, amit ő maga vágott ki. Nyomtatott betűkkel ráírta a nevét, a címét, a telefonszámát, felül pedig ráragasztott egy kis lila virágot ábrázoló matricát.</w:t>
      </w:r>
    </w:p>
    <w:p>
      <w:pPr>
        <w:pStyle w:val="Sorkizrt"/>
        <w:rPr/>
      </w:pPr>
      <w:r>
        <w:rPr/>
        <w:t>– </w:t>
      </w:r>
      <w:r>
        <w:rPr/>
        <w:t>Majd küldd el a végszámlát – mondta. – Biztos vagyok benne, hogy rengeteg pénzzel tartozom. De kénytelen leszek részletekben fizetni. Majd kitalálunk valamit, jó?</w:t>
      </w:r>
    </w:p>
    <w:p>
      <w:pPr>
        <w:pStyle w:val="Sorkizrt"/>
        <w:rPr/>
      </w:pPr>
      <w:r>
        <w:rPr/>
        <w:t>– </w:t>
      </w:r>
      <w:r>
        <w:rPr/>
        <w:t xml:space="preserve">Dehogyis – suttogtam. – Nem tartozol semmivel. </w:t>
      </w:r>
    </w:p>
    <w:p>
      <w:pPr>
        <w:pStyle w:val="Sorkizrt"/>
        <w:rPr/>
      </w:pPr>
      <w:r>
        <w:rPr/>
        <w:t>Megöleltem, magamhoz szorítottam, és még sokáig úgy tartottam. Elsírtam volna magam, ha képes lennék rá.</w:t>
      </w:r>
    </w:p>
    <w:p>
      <w:pPr>
        <w:pStyle w:val="Sorkizrt"/>
        <w:ind w:left="284" w:right="284" w:hanging="0"/>
        <w:rPr/>
      </w:pPr>
      <w:r>
        <w:rPr/>
      </w:r>
    </w:p>
    <w:p>
      <w:pPr>
        <w:pStyle w:val="Sorkizrt"/>
        <w:ind w:left="284" w:right="284" w:hanging="0"/>
        <w:rPr/>
      </w:pPr>
      <w:r>
        <w:rPr/>
        <w:t>Mire visszatértem a farmra, már majdnem beesteledett, a nap aranyszínűre festette a lapos nyugati láthatárt. Leparkoltam a kocsival, aztán az istálló felé indultam.</w:t>
      </w:r>
    </w:p>
    <w:p>
      <w:pPr>
        <w:pStyle w:val="Sorkizrt"/>
        <w:rPr/>
      </w:pPr>
      <w:r>
        <w:rPr/>
        <w:t>Irina épp Felikit ápolta, mogyorós alkoholpakolást tett a lábára, és bekötötte éjszakára.</w:t>
      </w:r>
    </w:p>
    <w:p>
      <w:pPr>
        <w:pStyle w:val="Sorkizrt"/>
        <w:rPr/>
      </w:pPr>
      <w:r>
        <w:rPr/>
        <w:t>– </w:t>
      </w:r>
      <w:r>
        <w:rPr/>
        <w:t>Hogy mennek a dolgok? – kérdeztem.</w:t>
      </w:r>
    </w:p>
    <w:p>
      <w:pPr>
        <w:pStyle w:val="Sorkizrt"/>
        <w:rPr/>
      </w:pPr>
      <w:r>
        <w:rPr/>
        <w:t>– </w:t>
      </w:r>
      <w:r>
        <w:rPr/>
        <w:t>Jól – válaszolta elmélyülten, mert arra összpontosított, hogy a ló jobb lábán lévő bandázs pontosan olyan legyen, mint a bal.</w:t>
      </w:r>
    </w:p>
    <w:p>
      <w:pPr>
        <w:pStyle w:val="Sorkizrt"/>
        <w:rPr/>
      </w:pPr>
      <w:r>
        <w:rPr/>
        <w:t>– </w:t>
      </w:r>
      <w:r>
        <w:rPr/>
        <w:t>Sajnálom, az utóbbi időben nem sokat segítettem – mentegetőztem.</w:t>
      </w:r>
    </w:p>
    <w:p>
      <w:pPr>
        <w:pStyle w:val="Sorkizrt"/>
        <w:rPr/>
      </w:pPr>
      <w:r>
        <w:rPr/>
        <w:t>Felnézett rám, aztán lágyan elmosolyodott.</w:t>
      </w:r>
    </w:p>
    <w:p>
      <w:pPr>
        <w:pStyle w:val="Sorkizrt"/>
        <w:rPr/>
      </w:pPr>
      <w:r>
        <w:rPr/>
        <w:t>– </w:t>
      </w:r>
      <w:r>
        <w:rPr/>
        <w:t>Semmi gond, Elena. Nem számít. Tudom, hogy mi az, ami számít.</w:t>
      </w:r>
    </w:p>
    <w:p>
      <w:pPr>
        <w:pStyle w:val="Sorkizrt"/>
        <w:rPr/>
      </w:pPr>
      <w:r>
        <w:rPr/>
        <w:t>Már majdnem ott tartottam, hogy megkérdezzem tőle, szerinte mi az élet értelme.</w:t>
      </w:r>
    </w:p>
    <w:p>
      <w:pPr>
        <w:pStyle w:val="Sorkizrt"/>
        <w:rPr/>
      </w:pPr>
      <w:r>
        <w:rPr/>
        <w:t>A kanca hátsó lábához sétált, aztán befújta alkoholos spray-vel.</w:t>
      </w:r>
    </w:p>
    <w:p>
      <w:pPr>
        <w:pStyle w:val="Sorkizrt"/>
        <w:rPr/>
      </w:pPr>
      <w:r>
        <w:rPr/>
        <w:t>– </w:t>
      </w:r>
      <w:r>
        <w:rPr/>
        <w:t>A rendőrök megtalálták már a belgát? – kérdezte.</w:t>
      </w:r>
    </w:p>
    <w:p>
      <w:pPr>
        <w:pStyle w:val="Sorkizrt"/>
        <w:rPr/>
      </w:pPr>
      <w:r>
        <w:rPr/>
        <w:t>– </w:t>
      </w:r>
      <w:r>
        <w:rPr/>
        <w:t>Nem. A jelek szerint egyszerűen eltűnt Lorinda Carlton bérautójával együtt. De végül úgy sem fog kicsúszni a kezünk közül.</w:t>
      </w:r>
    </w:p>
    <w:p>
      <w:pPr>
        <w:pStyle w:val="Sorkizrt"/>
        <w:rPr/>
      </w:pPr>
      <w:r>
        <w:rPr/>
        <w:t>– </w:t>
      </w:r>
      <w:r>
        <w:rPr/>
        <w:t>Megfizet a bűneiért – mondta Irina. – Én hiszek a karmában. És te?</w:t>
      </w:r>
    </w:p>
    <w:p>
      <w:pPr>
        <w:pStyle w:val="Sorkizrt"/>
        <w:rPr/>
      </w:pPr>
      <w:r>
        <w:rPr/>
        <w:t>– </w:t>
      </w:r>
      <w:r>
        <w:rPr/>
        <w:t>Nem tudom, talán.</w:t>
      </w:r>
    </w:p>
    <w:p>
      <w:pPr>
        <w:pStyle w:val="Sorkizrt"/>
        <w:rPr/>
      </w:pPr>
      <w:r>
        <w:rPr/>
        <w:t>– </w:t>
      </w:r>
      <w:r>
        <w:rPr/>
        <w:t>Én azt hiszem, igen.</w:t>
      </w:r>
    </w:p>
    <w:p>
      <w:pPr>
        <w:pStyle w:val="Sorkizrt"/>
        <w:rPr/>
      </w:pPr>
      <w:r>
        <w:rPr/>
        <w:t>Irina énekelni kezdett, amikor kiléptem az istállóból.</w:t>
      </w:r>
    </w:p>
    <w:p>
      <w:pPr>
        <w:pStyle w:val="Sorkizrt"/>
        <w:rPr/>
      </w:pPr>
      <w:r>
        <w:rPr/>
        <w:t>Landry egy nyugágyon pihent a medence mellett. A naplementét figyelte a napszemüvege mögül. Leültem a lába mellé, és eltakartam a kilátást.</w:t>
      </w:r>
    </w:p>
    <w:p>
      <w:pPr>
        <w:pStyle w:val="Sorkizrt"/>
        <w:rPr/>
      </w:pPr>
      <w:r>
        <w:rPr/>
        <w:t>– </w:t>
      </w:r>
      <w:r>
        <w:rPr/>
        <w:t>Mi újság, Landry?</w:t>
      </w:r>
    </w:p>
    <w:p>
      <w:pPr>
        <w:pStyle w:val="Sorkizrt"/>
        <w:rPr/>
      </w:pPr>
      <w:r>
        <w:rPr/>
        <w:t>– </w:t>
      </w:r>
      <w:r>
        <w:rPr/>
        <w:t>Az emberek görények.</w:t>
      </w:r>
    </w:p>
    <w:p>
      <w:pPr>
        <w:pStyle w:val="Sorkizrt"/>
        <w:rPr/>
      </w:pPr>
      <w:r>
        <w:rPr/>
        <w:t>– </w:t>
      </w:r>
      <w:r>
        <w:rPr/>
        <w:t>De nem az összes.</w:t>
      </w:r>
    </w:p>
    <w:p>
      <w:pPr>
        <w:pStyle w:val="Sorkizrt"/>
        <w:rPr/>
      </w:pPr>
      <w:r>
        <w:rPr/>
        <w:t>– </w:t>
      </w:r>
      <w:r>
        <w:rPr/>
        <w:t>Nem, Estes. Magát kedvelem – mondta. – Maga jóravaló, tisztességes emberi lény.</w:t>
      </w:r>
    </w:p>
    <w:p>
      <w:pPr>
        <w:pStyle w:val="Sorkizrt"/>
        <w:rPr/>
      </w:pPr>
      <w:r>
        <w:rPr/>
        <w:t>– </w:t>
      </w:r>
      <w:r>
        <w:rPr/>
        <w:t>Örülök, hogy így gondolja. És örülök, hogy én magam is így gondolom – vallottam be, bár azt hiszem, valószínűleg nem értette meg, milyen nagy dolog ez számomra.</w:t>
      </w:r>
    </w:p>
    <w:p>
      <w:pPr>
        <w:pStyle w:val="Sorkizrt"/>
        <w:rPr/>
      </w:pPr>
      <w:r>
        <w:rPr/>
        <w:t>Bár talán megértette.</w:t>
      </w:r>
    </w:p>
    <w:p>
      <w:pPr>
        <w:pStyle w:val="Sorkizrt"/>
        <w:rPr/>
      </w:pPr>
      <w:r>
        <w:rPr/>
        <w:t>– </w:t>
      </w:r>
      <w:r>
        <w:rPr/>
        <w:t>Trey Hughes ma Jade ellen vallott – mondta. – Azt mondja, Jade ötlete volt, hogy szabaduljanak meg az öreglánytól, hogy örökölhessen. Nem az ő hibája, ő csak belement a dologba.</w:t>
      </w:r>
    </w:p>
    <w:p>
      <w:pPr>
        <w:pStyle w:val="Sorkizrt"/>
        <w:rPr/>
      </w:pPr>
      <w:r>
        <w:rPr/>
        <w:t>– </w:t>
      </w:r>
      <w:r>
        <w:rPr/>
        <w:t xml:space="preserve">Persze, hogy nem. És mit mond erre Jade? </w:t>
      </w:r>
    </w:p>
    <w:p>
      <w:pPr>
        <w:pStyle w:val="Sorkizrt"/>
        <w:rPr/>
      </w:pPr>
      <w:r>
        <w:rPr/>
        <w:t>A nyomozó csak megrázta a fejét.</w:t>
      </w:r>
    </w:p>
    <w:p>
      <w:pPr>
        <w:pStyle w:val="Sorkizrt"/>
        <w:rPr/>
      </w:pPr>
      <w:r>
        <w:rPr/>
        <w:t>– </w:t>
      </w:r>
      <w:r>
        <w:rPr/>
        <w:t>Sikerült elvinnie Mollyt a nénikéjéhez?</w:t>
      </w:r>
    </w:p>
    <w:p>
      <w:pPr>
        <w:pStyle w:val="Sorkizrt"/>
        <w:rPr/>
      </w:pPr>
      <w:r>
        <w:rPr/>
        <w:t>– </w:t>
      </w:r>
      <w:r>
        <w:rPr/>
        <w:t xml:space="preserve">Igen, jól van. De máris hiányzik – vallottam be. </w:t>
      </w:r>
    </w:p>
    <w:p>
      <w:pPr>
        <w:pStyle w:val="Sorkizrt"/>
        <w:rPr/>
      </w:pPr>
      <w:r>
        <w:rPr/>
        <w:t>Landry felém nyúlt, és megérintette a kezemet.</w:t>
      </w:r>
    </w:p>
    <w:p>
      <w:pPr>
        <w:pStyle w:val="Sorkizrt"/>
        <w:rPr/>
      </w:pPr>
      <w:r>
        <w:rPr/>
        <w:t>– </w:t>
      </w:r>
      <w:r>
        <w:rPr/>
        <w:t>Maga is rendbe jön.</w:t>
      </w:r>
    </w:p>
    <w:p>
      <w:pPr>
        <w:pStyle w:val="Sorkizrt"/>
        <w:rPr/>
      </w:pPr>
      <w:r>
        <w:rPr/>
        <w:t>– </w:t>
      </w:r>
      <w:r>
        <w:rPr/>
        <w:t>Tudom. Tudom, hogy rendbe jövök. Már rendbe is jöttem.</w:t>
      </w:r>
    </w:p>
    <w:p>
      <w:pPr>
        <w:pStyle w:val="Sorkizrt"/>
        <w:rPr/>
      </w:pPr>
      <w:r>
        <w:rPr/>
        <w:t>– </w:t>
      </w:r>
      <w:r>
        <w:rPr/>
        <w:t>Így igaz – helyeselt, aztán megszorította a kezemet. – Mit szól ahhoz, hogy egy kicsit jobban meg kéne ismernünk egymást?</w:t>
      </w:r>
    </w:p>
    <w:p>
      <w:pPr>
        <w:pStyle w:val="Sorkizrt"/>
        <w:rPr/>
      </w:pPr>
      <w:r>
        <w:rPr/>
        <w:t>A szám félmosolyra húzódott, aztán bólintottam, majd kéz a kézben elsétáltunk a vendégház felé.</w:t>
      </w:r>
    </w:p>
    <w:p>
      <w:pPr>
        <w:pStyle w:val="Sorkizrt"/>
        <w:widowControl/>
        <w:spacing w:before="20" w:after="20"/>
        <w:ind w:left="284" w:right="284" w:firstLine="278"/>
        <w:jc w:val="both"/>
        <w:rPr/>
      </w:pPr>
      <w:r>
        <w:rPr/>
        <w:t>Az ember élete egyetlen szívdobbanásnyi idő alatt gyökeresen megváltozhat.</w:t>
      </w:r>
    </w:p>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70" w:right="170" w:firstLine="284"/>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1 cím"/>
    <w:basedOn w:val="Normal"/>
    <w:qFormat/>
    <w:pPr>
      <w:spacing w:before="600" w:after="600"/>
      <w:jc w:val="center"/>
    </w:pPr>
    <w:rPr>
      <w:b/>
      <w:sz w:val="72"/>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rPr/>
  </w:style>
  <w:style w:type="paragraph" w:styleId="Alcm">
    <w:name w:val="alcím"/>
    <w:basedOn w:val="Normal"/>
    <w:next w:val="Subtitle"/>
    <w:qFormat/>
    <w:pPr>
      <w:widowControl/>
      <w:spacing w:lineRule="auto" w:line="480"/>
      <w:ind w:left="720" w:right="0" w:firstLine="278"/>
      <w:jc w:val="center"/>
    </w:pPr>
    <w:rPr>
      <w:sz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Sorkizrt">
    <w:name w:val="sorkizárt"/>
    <w:basedOn w:val="Normal"/>
    <w:qFormat/>
    <w:pPr>
      <w:widowControl/>
      <w:spacing w:before="20" w:after="20"/>
      <w:ind w:left="284" w:right="284" w:firstLine="278"/>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lvons">
    <w:name w:val="felvonás"/>
    <w:basedOn w:val="Sorkizrt"/>
    <w:qFormat/>
    <w:pPr>
      <w:spacing w:before="2040" w:after="480"/>
      <w:ind w:left="284" w:right="284" w:hanging="0"/>
      <w:jc w:val="left"/>
    </w:pPr>
    <w:rPr>
      <w:b/>
      <w:bCs/>
    </w:rPr>
  </w:style>
  <w:style w:type="paragraph" w:styleId="Jelenet">
    <w:name w:val="jelenet"/>
    <w:basedOn w:val="Sorkizrt"/>
    <w:qFormat/>
    <w:pPr>
      <w:spacing w:before="20" w:after="240"/>
      <w:ind w:left="284" w:right="284" w:hanging="0"/>
    </w:pPr>
    <w:rPr>
      <w:b/>
      <w:bCs/>
    </w:rPr>
  </w:style>
  <w:style w:type="paragraph" w:styleId="Fejezet">
    <w:name w:val="fejezet"/>
    <w:basedOn w:val="Sorkizrt"/>
    <w:qFormat/>
    <w:pPr>
      <w:spacing w:before="2040" w:after="720"/>
      <w:ind w:left="0" w:right="1134" w:hanging="0"/>
      <w:jc w:val="right"/>
    </w:pPr>
    <w:rPr>
      <w:b/>
      <w:sz w:val="52"/>
      <w:szCs w:val="40"/>
      <w:u w:val="single"/>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5:00Z</dcterms:created>
  <dc:creator/>
  <dc:description/>
  <dc:language>en-US</dc:language>
  <cp:lastModifiedBy/>
  <dcterms:modified xsi:type="dcterms:W3CDTF">2013-07-24T13:25:00Z</dcterms:modified>
  <cp:revision>1</cp:revision>
  <dc:subject/>
  <dc:title/>
</cp:coreProperties>
</file>